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期末综合测试</w:t>
      </w:r>
      <w:r>
        <w:rPr>
          <w:sz w:val="28"/>
          <w:szCs w:val="28"/>
        </w:rPr>
        <w:t>（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一、单项选择题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经线和纬线的叙述正确的是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所有经线都与本初子午线平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纬度越低，纬线越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线和纬线都长度相等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纬线指示南北方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于地球公转的叙述，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地球公转的方向与地球自转的方向一样，都是自东向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地球公转的轨道近似正圆，公转一周的时间为一个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地球公转时，地轴是倾斜的，而且它的空间指向保持不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地球公转产生了昼夜更替现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南南合作是指：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南北美洲之间各国的合作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亚洲与大洋州之间的政治后、经济的合作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发展中国家之间的互助合作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达国家之间的互助合作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我国于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正式加入的国际组织是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[     ]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</w:rPr>
        <w:t xml:space="preserve">   </w:t>
      </w:r>
      <w:r>
        <w:rPr>
          <w:szCs w:val="21"/>
        </w:rPr>
        <w:t>世界贸易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亚太经合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上海合作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东南亚国家联盟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rPr/>
      </w:pPr>
      <w:r>
        <w:rPr/>
        <w:t>5</w:t>
      </w:r>
      <w:r>
        <w:rPr/>
        <w:t>．通常情况下，一天当中陆地最高气温出现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/>
        <w:t>A.</w:t>
      </w:r>
      <w:r>
        <w:rPr/>
        <w:t>正午</w:t>
      </w:r>
      <w:r>
        <w:rPr/>
        <w:t>12</w:t>
      </w:r>
      <w:r>
        <w:rPr/>
        <w:t>点前</w:t>
      </w:r>
      <w:r>
        <w:rPr/>
        <w:tab/>
      </w:r>
      <w:r>
        <w:rPr/>
        <w:t>B.</w:t>
      </w:r>
      <w:r>
        <w:rPr/>
        <w:t>正午</w:t>
      </w:r>
      <w:r>
        <w:rPr/>
        <w:t>12</w:t>
      </w:r>
      <w:r>
        <w:rPr/>
        <w:t>点</w:t>
      </w:r>
      <w:r>
        <w:rPr/>
        <w:tab/>
        <w:t xml:space="preserve"> </w:t>
      </w:r>
      <w:r>
        <w:rPr/>
        <w:t>C.</w:t>
      </w:r>
      <w:r>
        <w:rPr/>
        <w:t>正午</w:t>
      </w:r>
      <w:r>
        <w:rPr/>
        <w:t>12</w:t>
      </w:r>
      <w:r>
        <w:rPr/>
        <w:t>点后</w:t>
      </w:r>
      <w:r>
        <w:rPr/>
        <w:tab/>
      </w:r>
      <w:r>
        <w:rPr/>
        <w:t>D.</w:t>
      </w:r>
      <w:r>
        <w:rPr/>
        <w:t>午后</w:t>
      </w:r>
      <w:r>
        <w:rPr/>
        <w:t>2</w:t>
      </w:r>
      <w:r>
        <w:rPr/>
        <w:t>点</w:t>
      </w:r>
    </w:p>
    <w:p>
      <w:pPr>
        <w:pStyle w:val="Style15"/>
        <w:rPr/>
      </w:pPr>
      <w:r>
        <w:rPr/>
        <w:t>6.</w:t>
      </w:r>
      <w:r>
        <w:rPr/>
        <w:t>一年当中，南半球大陆月平均气温最高值出现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/>
        <w:t>A.</w:t>
      </w:r>
      <w:r>
        <w:rPr/>
        <w:t>七月</w:t>
      </w:r>
      <w:r>
        <w:rPr/>
        <w:tab/>
        <w:tab/>
        <w:tab/>
      </w:r>
      <w:r>
        <w:rPr/>
        <w:t>B.</w:t>
      </w:r>
      <w:r>
        <w:rPr/>
        <w:t>八月</w:t>
      </w:r>
      <w:r>
        <w:rPr/>
        <w:tab/>
        <w:tab/>
        <w:t xml:space="preserve"> </w:t>
      </w:r>
      <w:r>
        <w:rPr/>
        <w:t>C.</w:t>
      </w:r>
      <w:r>
        <w:rPr/>
        <w:t>一月</w:t>
      </w:r>
      <w:r>
        <w:rPr/>
        <w:tab/>
        <w:tab/>
        <w:tab/>
      </w:r>
      <w:r>
        <w:rPr/>
        <w:t>D.</w:t>
      </w:r>
      <w:r>
        <w:rPr/>
        <w:t>二月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点以西是西半球，以东是东半球，以南有极昼极夜现象，以北为温带地区，这一点地理坐标应是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.5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0°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6.5°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0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6.5°S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0°W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6.5°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0°E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当太阳光线直射赤道时，下列各地哪个太阳高度角最低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  <w:vertAlign w:val="superscript"/>
        </w:rPr>
        <w:t>0</w:t>
      </w:r>
      <w:r>
        <w:rPr>
          <w:szCs w:val="21"/>
        </w:rPr>
        <w:t>N    B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  <w:vertAlign w:val="superscript"/>
        </w:rPr>
        <w:t>0</w:t>
      </w:r>
      <w:r>
        <w:rPr>
          <w:szCs w:val="21"/>
        </w:rPr>
        <w:t>N    C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S    D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  <w:vertAlign w:val="superscript"/>
        </w:rPr>
        <w:t>0</w:t>
      </w:r>
      <w:r>
        <w:rPr>
          <w:szCs w:val="21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关于世界海陆分布的说法，正确的是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极地区以陆地为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南极地区以海洋为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两块大陆被赤道穿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地球上三分是陆地七分是海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说法中错误的是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京一年四季当中，夏季的正午太阳高度最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北京处在正午时，华盛顿正是黑夜，这是由于每一时刻，太阳只能照亮地球的一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从北极上空看，地球的自转方向是顺时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太阳每天东升西落，是由于地球自西向东的自转形成的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搭配中，正确的是</w:t>
      </w:r>
      <w:r>
        <w:rPr>
          <w:rFonts w:cs="宋体;SimSun" w:ascii="宋体;SimSun" w:hAnsi="宋体;SimSun"/>
          <w:szCs w:val="21"/>
        </w:rPr>
        <w:t xml:space="preserve">[     ]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西亚——白种人——佛教——发展中国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巴西——黄种人——西班牙语——发展中国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美国——白种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基督教——发达国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日本——黄种人——日语——发展中国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以后，人口的增长速度，一般地说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展中国家人口增长快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展中国家人口增长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达国家人口增长快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增长的速度世界各地是相同的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关于四大洋叙述正确的是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太平洋和欧洲相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太平洋底有世界上最深的海沟—马里亚纳海沟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B</w:t>
      </w:r>
      <w:r>
        <w:rPr>
          <w:szCs w:val="21"/>
        </w:rPr>
        <w:t>、印度洋的平面轮廓呈</w:t>
      </w:r>
      <w:r>
        <w:rPr>
          <w:szCs w:val="21"/>
        </w:rPr>
        <w:t>S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北冰洋是唯一有冰山的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世界上使用人数最多的语言是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英语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汉语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俄语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阿拉伯语</w:t>
      </w:r>
    </w:p>
    <w:p>
      <w:pPr>
        <w:pStyle w:val="Style15"/>
        <w:rPr/>
      </w:pPr>
      <w:r>
        <w:rPr/>
        <w:t>15</w:t>
      </w:r>
      <w:r>
        <w:rPr/>
        <w:t>．下列常见符号表示阴天的天气是</w:t>
      </w: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[     ]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645660" cy="66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建筑中，属于伊斯兰教的是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清真寺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布达拉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本神社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黎圣母院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有关聚落差异的叙述，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世界各地自然环境没有差异，只是民族生活习惯不同，建筑风格不同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由于自然环境的差异，民族生活习惯，历史文化，宗教信仰等不同，形成了不同的建筑风格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世界各地的聚落居民，建筑外貌不同，建筑材料相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世界各地的聚落，建筑材料，建筑外貌，建筑风格完全相同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关于聚落的发展与保护说法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随着社会的发展，聚落的不断扩大，所有过去的一切旧的聚落建筑都应全部拆除，建新的聚落建筑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在城市与乡村的发展中，所有的旧的聚落建筑都要保存下来，作为历史文化留作纪念，新的聚落建筑另辟新的土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处理好聚落发展与保护的关系，是各个国家自己的事情，与其他国家无关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处理好聚落发展与保护的关系，是全人类共同面临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下列不属于世界人口密集的地区的是  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亚洲东部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欧洲西部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非洲北部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北美洲东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我们这里四季分明，夏季炎热，经常下雨，冬季寒冷，很干燥。”的气候特征是下列哪个地区的学生介绍的。</w:t>
      </w:r>
      <w:r>
        <w:rPr>
          <w:rFonts w:cs="宋体;SimSun" w:ascii="宋体;SimSun" w:hAnsi="宋体;SimSun"/>
          <w:szCs w:val="21"/>
        </w:rPr>
        <w:t>[     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撒哈拉地区　　　</w:t>
      </w:r>
      <w:r>
        <w:rPr>
          <w:szCs w:val="21"/>
        </w:rPr>
        <w:t>B.</w:t>
      </w:r>
      <w:r>
        <w:rPr>
          <w:szCs w:val="21"/>
        </w:rPr>
        <w:t>北京　　　</w:t>
      </w:r>
      <w:r>
        <w:rPr>
          <w:szCs w:val="21"/>
        </w:rPr>
        <w:t>C.</w:t>
      </w:r>
      <w:r>
        <w:rPr>
          <w:szCs w:val="21"/>
        </w:rPr>
        <w:t>西伯利亚地区　　　</w:t>
      </w:r>
      <w:r>
        <w:rPr>
          <w:szCs w:val="21"/>
        </w:rPr>
        <w:t>D.</w:t>
      </w:r>
      <w:r>
        <w:rPr>
          <w:szCs w:val="21"/>
        </w:rPr>
        <w:t>亚马孙平原</w:t>
      </w:r>
    </w:p>
    <w:p>
      <w:pPr>
        <w:pStyle w:val="Normal"/>
        <w:rPr/>
      </w:pPr>
      <w:r>
        <w:rPr>
          <w:b/>
          <w:bCs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世界上面积最大的国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人口最多的国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人口居第二位的国家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洲现在还没有国家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和平共处的五项基本原则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、                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、                             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被联合国确定为工作语言的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这六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世界三大宗教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类必须控制自己。做到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地生育，使人口的增长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发展相适应，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相协调。并且要提高人口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地球上的人类可以分为三个主要人种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420" w:hanging="420"/>
        <w:rPr/>
      </w:pPr>
      <w:r>
        <w:rPr/>
        <w:t>7</w:t>
      </w:r>
      <w:r>
        <w:rPr/>
        <w:t>．地球内部能量的剧烈释放，主要有两种形式：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它们都能够在很短的时间内改变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>
          <w:rFonts w:ascii="宋体;SimSun" w:hAnsi="宋体;SimSun" w:cs="宋体;SimSun"/>
        </w:rPr>
        <w:t>三、综合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886200" cy="2080260"/>
            <wp:effectExtent l="0" t="0" r="0" b="0"/>
            <wp:wrapNone/>
            <wp:docPr id="2" name="p5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读下面的六大板块示意图，完成下列要求：</w:t>
      </w:r>
      <w:r>
        <w:rPr/>
        <w:t>（</w:t>
      </w:r>
      <w:r>
        <w:rPr/>
        <w:t>6</w:t>
      </w:r>
      <w:r>
        <w:rPr/>
        <w:t>分）</w:t>
      </w:r>
      <w:r>
        <w:rPr/>
        <w:br/>
      </w:r>
    </w:p>
    <w:p>
      <w:pPr>
        <w:pStyle w:val="Style16"/>
        <w:tabs>
          <w:tab w:val="clear" w:pos="420"/>
          <w:tab w:val="left" w:pos="0" w:leader="none"/>
        </w:tabs>
        <w:ind w:right="1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ind w:right="1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ind w:right="150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)</w:t>
      </w:r>
      <w:r>
        <w:rPr/>
        <w:t>填写板块名称：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①_____________②_____________③_____________</w:t>
      </w:r>
      <w:r>
        <w:rPr/>
        <w:t>。</w:t>
      </w:r>
    </w:p>
    <w:p>
      <w:pPr>
        <w:pStyle w:val="Style15"/>
        <w:ind w:left="420" w:hanging="420"/>
        <w:rPr/>
      </w:pPr>
      <w:r>
        <w:rPr/>
        <w:t>(2)</w:t>
      </w:r>
      <w:r>
        <w:rPr/>
        <w:t>在图中适当位置上，用字母填注：</w:t>
      </w:r>
      <w:r>
        <w:rPr/>
        <w:br/>
        <w:t>a</w:t>
      </w:r>
      <w:r>
        <w:rPr/>
        <w:t>苏伊士运河，</w:t>
      </w:r>
      <w:r>
        <w:rPr/>
        <w:t>b</w:t>
      </w:r>
      <w:r>
        <w:rPr/>
        <w:t>巴拿马运河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图中用笔勾出环太平洋火山地震带的大致位置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下面图形完成下列练习：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4821555" cy="30403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字母所表示的大洲名称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图中数字所表示的大洋名称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  ②________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  ④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七大洲中，纬度最高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面积最大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位于北半球、东临大西洋、西临太平洋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洲，位于西半球、离南极洲近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洲；位于南半球、东临太平洋、西临印度洋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洲；位于东半球、赤道穿过中部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洲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四大洋中，面积最大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洋。纬度最高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洋。轮廓形状像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绘图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8590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气候资料，在下图中绘制该地的全年气温曲线图和各月降水量柱状图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图气候类型分布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南或北）半球。在上图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图）中找出气候类型相对应的地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2060" cy="209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B  2.C  3.C  4.A  5.D  6.C  7.C  8.D  9.D  10.C  11.C  12.A  13.C  14.B  15.C  </w:t>
      </w:r>
    </w:p>
    <w:p>
      <w:pPr>
        <w:pStyle w:val="Normal"/>
        <w:rPr>
          <w:szCs w:val="21"/>
        </w:rPr>
      </w:pPr>
      <w:r>
        <w:rPr>
          <w:szCs w:val="21"/>
        </w:rPr>
        <w:t>16.A   17.B  18.D  19.C  20.B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１、俄罗斯、中国、印度、南极洲　２、各国应遵守互相尊重主权和领土完整、互不侵犯、互不干涉内政、和平共处、平等互利的五项基本原则 ３、汉语、法语、俄语、西班牙语、英证、阿拉伯语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佛教、伊斯兰教、基督教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计划、社会、经济、环境、资源、素质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白种人、黄种人、黑种人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地震、火山，地表形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1)</w:t>
      </w:r>
      <w:r>
        <w:rPr>
          <w:rFonts w:ascii="宋体;SimSun" w:hAnsi="宋体;SimSun" w:cs="宋体;SimSun"/>
          <w:szCs w:val="21"/>
        </w:rPr>
        <w:t>美洲板块，印度洋板块，南极洲板块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1)A</w:t>
      </w:r>
      <w:r>
        <w:rPr>
          <w:rFonts w:ascii="宋体;SimSun" w:hAnsi="宋体;SimSun" w:cs="宋体;SimSun"/>
          <w:szCs w:val="21"/>
        </w:rPr>
        <w:t>亚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北美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非洲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南美洲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太平洋②大西洋③印度洋④北冰洋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南极洲、太平洋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北美洲、南美洲、大洋洲、非洲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太平洋，北冰洋，大西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1)</w:t>
      </w:r>
      <w:r>
        <w:rPr>
          <w:rFonts w:ascii="宋体;SimSun" w:hAnsi="宋体;SimSun" w:cs="宋体;SimSun"/>
          <w:szCs w:val="21"/>
        </w:rPr>
        <w:t>略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北　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1:00Z</dcterms:created>
  <dc:creator/>
  <dc:description>www.zk5u.com中考资源网期待您的投稿</dc:description>
  <cp:keywords/>
  <dc:language>en-US</dc:language>
  <cp:lastModifiedBy/>
  <dcterms:modified xsi:type="dcterms:W3CDTF">2010-09-13T09:11:00Z</dcterms:modified>
  <cp:revision>2</cp:revision>
  <dc:subject/>
  <dc:title>期末综合测试（时间60分钟，100分）</dc:title>
</cp:coreProperties>
</file>