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考地理复习：区域地理教案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地理复习</w:t>
      </w:r>
    </w:p>
    <w:p>
      <w:pPr>
        <w:pStyle w:val="Normal"/>
        <w:rPr>
          <w:szCs w:val="21"/>
        </w:rPr>
      </w:pPr>
      <w:r>
        <w:rPr>
          <w:szCs w:val="21"/>
        </w:rPr>
        <w:t>（一）区域认定，落实分布——充分利用地图，活化地图是突破区域地理的关键和基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据经纬线认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至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最北端：</w:t>
      </w:r>
      <w:r>
        <w:rPr>
          <w:szCs w:val="21"/>
        </w:rPr>
        <w:t xml:space="preserve">53°N </w:t>
      </w:r>
    </w:p>
    <w:p>
      <w:pPr>
        <w:pStyle w:val="Normal"/>
        <w:rPr>
          <w:szCs w:val="21"/>
        </w:rPr>
      </w:pPr>
      <w:r>
        <w:rPr>
          <w:szCs w:val="21"/>
        </w:rPr>
        <w:t>最南端：</w:t>
      </w:r>
      <w:r>
        <w:rPr>
          <w:szCs w:val="21"/>
        </w:rPr>
        <w:t xml:space="preserve">4°N </w:t>
      </w:r>
    </w:p>
    <w:p>
      <w:pPr>
        <w:pStyle w:val="Normal"/>
        <w:rPr>
          <w:szCs w:val="21"/>
        </w:rPr>
      </w:pPr>
      <w:r>
        <w:rPr>
          <w:szCs w:val="21"/>
        </w:rPr>
        <w:t>最东端：</w:t>
      </w:r>
      <w:r>
        <w:rPr>
          <w:szCs w:val="21"/>
        </w:rPr>
        <w:t xml:space="preserve">135°E </w:t>
      </w:r>
    </w:p>
    <w:p>
      <w:pPr>
        <w:pStyle w:val="Normal"/>
        <w:rPr>
          <w:szCs w:val="21"/>
        </w:rPr>
      </w:pPr>
      <w:r>
        <w:rPr>
          <w:szCs w:val="21"/>
        </w:rPr>
        <w:t>最西端：</w:t>
      </w:r>
      <w:r>
        <w:rPr>
          <w:szCs w:val="21"/>
        </w:rPr>
        <w:t xml:space="preserve">73°E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回归线、</w:t>
      </w:r>
      <w:r>
        <w:rPr>
          <w:szCs w:val="21"/>
        </w:rPr>
        <w:t>30°N</w:t>
      </w:r>
      <w:r>
        <w:rPr>
          <w:szCs w:val="21"/>
        </w:rPr>
        <w:t>、</w:t>
      </w:r>
      <w:r>
        <w:rPr>
          <w:szCs w:val="21"/>
        </w:rPr>
        <w:t>40°N</w:t>
      </w:r>
      <w:r>
        <w:rPr>
          <w:szCs w:val="21"/>
        </w:rPr>
        <w:t>穿过的地区；</w:t>
      </w:r>
      <w:r>
        <w:rPr>
          <w:szCs w:val="21"/>
        </w:rPr>
        <w:t>90°E</w:t>
      </w:r>
      <w:r>
        <w:rPr>
          <w:szCs w:val="21"/>
        </w:rPr>
        <w:t>、</w:t>
      </w:r>
      <w:r>
        <w:rPr>
          <w:szCs w:val="21"/>
        </w:rPr>
        <w:t>100°E</w:t>
      </w:r>
      <w:r>
        <w:rPr>
          <w:szCs w:val="21"/>
        </w:rPr>
        <w:t>、</w:t>
      </w:r>
      <w:r>
        <w:rPr>
          <w:szCs w:val="21"/>
        </w:rPr>
        <w:t>110°E</w:t>
      </w:r>
      <w:r>
        <w:rPr>
          <w:szCs w:val="21"/>
        </w:rPr>
        <w:t>、</w:t>
      </w:r>
      <w:r>
        <w:rPr>
          <w:szCs w:val="21"/>
        </w:rPr>
        <w:t>120°E</w:t>
      </w:r>
      <w:r>
        <w:rPr>
          <w:szCs w:val="21"/>
        </w:rPr>
        <w:t>穿过的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地形分三大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平均海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地形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阶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阶梯界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阶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阶梯界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阶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气候区分三大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省区轮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地形有明显变化的地区（注意等高线的分布和变化）盆地、河谷、山脉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剖面图的认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熟练掌握以下基本地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地形图（三大阶梯、</w:t>
      </w:r>
      <w:r>
        <w:rPr>
          <w:szCs w:val="21"/>
        </w:rPr>
        <w:t>16</w:t>
      </w:r>
      <w:r>
        <w:rPr>
          <w:szCs w:val="21"/>
        </w:rPr>
        <w:t>条主要山脉、主要高原、平原、盆地、丘陵）、地形剖面图（</w:t>
      </w:r>
      <w:r>
        <w:rPr>
          <w:szCs w:val="21"/>
        </w:rPr>
        <w:t>30°N</w:t>
      </w:r>
      <w:r>
        <w:rPr>
          <w:szCs w:val="21"/>
        </w:rPr>
        <w:t>、</w:t>
      </w:r>
      <w:r>
        <w:rPr>
          <w:szCs w:val="21"/>
        </w:rPr>
        <w:t>36°N</w:t>
      </w:r>
      <w:r>
        <w:rPr>
          <w:szCs w:val="21"/>
        </w:rPr>
        <w:t>、</w:t>
      </w:r>
      <w:r>
        <w:rPr>
          <w:szCs w:val="21"/>
        </w:rPr>
        <w:t>89°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国气候类型图</w:t>
      </w:r>
      <w:r>
        <w:rPr>
          <w:szCs w:val="21"/>
        </w:rPr>
        <w:t>(</w:t>
      </w:r>
      <w:r>
        <w:rPr>
          <w:szCs w:val="21"/>
        </w:rPr>
        <w:t>温度带、干湿地区，季风区与非季风区，各类气候类型的气温曲线、降水柱状图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水文图（中国的河流、湖泊分布图，内流区与外流区的分布，黄河、长江、珠江水系图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国的自然资源（土地资源、矿产资源、能源、水资源、森林资源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中国的人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中国的交通（铁路、主要河港、主要海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中国的农业（种植业、畜牧业，主要粮食作物、经济作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中国的工业（四大工业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商业中心的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中国分区（北方、南方、西北、青藏地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中国政区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（二）比较差异，把握特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分区地理是在中国地理总论基础上进一步细化、具体化的区域地理，分北方地区、南方地区，西北地区、青藏地区四大块进行阐述的同时，又将台湾、香港与澳门单—列阐述、从总体上看，四大区域的自然条件、人文地理特征差异很大。这些自然人文地理特征又是各种地理要素相互联系，相互制约形成的自然人文综合体。每个区域，都涉及到位置、范围、地形、气候、植物、人口、民族、工业、农业、交通、城市、名胜古迹等该地区较为独特的地理特征，每个区域特征的形成，尽管是各种地理因素综合影响的结果，但其中必定有一主导因素。如青藏高原主要因海拔高，气候寒冷；而西北地区主要是因为离海洋远、地形闭塞造成的干旱环境。所以抓住主导因素和主要线索去学习区域地理往往会取得较好效果。另外分析一个地区的区域地理优势及限制因素，进而分析其经济发展方向是学以致用的具体体现，也就是通常讲的区域国土整治开发研究。这是地理学研究的重点，也是历年高考地理试题中从不回避的重点。国情是制定国策的基础，有关规定是实施国策的保证。进行国土整治开发与政治，要以科学的观点和对国情的理解去认定、判断、评价和反思，这样回答有关问题才能把握方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分析、比较差异、概括特点是学习区域地理的有效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抓住山脉，掌握地形，深入了解地形对各地理要素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形是重要的地理要素，它以地表的高低与形态特征影响着其它要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抓住山脉的分布，学习我国地形的特点与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山脉构成我国阶梯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由山脉构成边界的各地形单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结合地形的特征与分布分析我国地形对气候、河流等地理要素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地势特点对气候、河流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势西高东低，有利于海洋的湿润空气进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阶梯分布又使降水较集中于迎风</w:t>
      </w:r>
      <w:r>
        <w:rPr>
          <w:szCs w:val="21"/>
        </w:rPr>
        <w:t>(</w:t>
      </w:r>
      <w:r>
        <w:rPr>
          <w:szCs w:val="21"/>
        </w:rPr>
        <w:t>夏季风</w:t>
      </w:r>
      <w:r>
        <w:rPr>
          <w:szCs w:val="21"/>
        </w:rPr>
        <w:t>)</w:t>
      </w:r>
      <w:r>
        <w:rPr>
          <w:szCs w:val="21"/>
        </w:rPr>
        <w:t>的阶梯地段。如青藏高原的东南边缘，第二阶梯的边缘山脉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一阶梯因地势高而形成独特的、高寒的高原气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西高东低导致我国大河的流向是自西向东，而阶梯分布又有利于丰富水力资源的形成与集中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我国山脉的分布对气候及河流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东—西走向山脉对季风的运行</w:t>
      </w:r>
      <w:r>
        <w:rPr>
          <w:szCs w:val="21"/>
        </w:rPr>
        <w:t>(</w:t>
      </w:r>
      <w:r>
        <w:rPr>
          <w:szCs w:val="21"/>
        </w:rPr>
        <w:t>无论是冬季风还是夏季风</w:t>
      </w:r>
      <w:r>
        <w:rPr>
          <w:szCs w:val="21"/>
        </w:rPr>
        <w:t>)</w:t>
      </w:r>
      <w:r>
        <w:rPr>
          <w:szCs w:val="21"/>
        </w:rPr>
        <w:t>都起到了较大的阻挡作用。尤其是对冬季风的影响更为明显，致使各季风向南运行速度减缓，势力减弱，且使南北的影响差异加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东北—西南走向的山脉大致与我国海岸线平行；对海洋吹来的湿润空气有抬升作用，故山脉迎风坡降水多，如台湾山脉的东侧、长白山地，武夷山地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东—西走向的山脉，有利于河流在总的地势影响下，自西向东流去。同时这些山脉成为我国主要河流之间的分水岭。如秦岭是黄河与长江的分水岭；南岭是长江与珠江的分水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抓成因、识气候，以气候为主线贯穿中国地理复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气候是受多种要素影响的地理要素，同时它又是地理环境中最积极的组成部分，它广泛而深刻地影响着其它要素，决定着一个地区的地理特征，影响着人类的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成因入手，学习我国气候的特点（高中地理第二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季风的形成及运行规律是最重要的基础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季风的形成、性质及活动规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季风活动规律对气候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夏季风推移的规律决定了东部季风区雨季出现的日期及其长短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夏季风推移的规律决定了我国主要天气现象（长江中下游梅雨与伏旱、黄河中下游的春旱等）出现的地区与时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冬季风的运行规律决定了我国冬季气温低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冬季风的运行规律决定了寒潮出现的时期及影响范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冬夏季风交替影响决定了我国季风气候的总特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结合我国气候的特点学习其它地理要素的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从季风区的分布、季风的运行规律及干湿区的分布，学习河流水文特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季风区分布影响着内外流区域的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由冬、夏季风的运行规律推导出外流河的水文特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由干湿区、温度带、地形分析外流区域河流的差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结合气侯状况，学习我国植被、土壤的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土壤是植被、气候、岩石及人类活动共同作用的产物。而植被又受到气候的影响，因此，土壤在一定程度上反映了气候的特点。如中温带的湿润、半湿润地区，植物为森林草原类型，草树茂密，气温又低，分解较缓，保持大量腐殖质，因而形成黑土。气候较干的黄河中下游地区，则因钙质易于保持，而形成钙质土。而在亚热带与热带湿润地区，大量可溶盐分被淋走，积留下不溶于水的铝、铁氧化物，因而形成红壤。在干旱区则因植物无法生长，土壤中基本上没有有机物质，因而形成荒漠土。南方水稻产区为水稻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气候的特点分析外力作用对地形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国西北地区干旱少雨，流水切割微弱，接近冬季风源地，因而以风成地形为主；季风区内的黄土高原因多暴雨，土质松软，切割作用强，多成沟壑纵横之态；而西南地区，高温降水多，切割作用强，形成山地性高原，在石灰岩地区则形成著名的喀斯特地形。青藏高原因地势高耸，气候寒冷，而多冰川地形。而东部地区湿润多雨，在地壳下陷处，因流水泥沙的沉积，冲积而成广阔平原；在地壳隆起的地区，裸露的岩石则在流水切割下多形成低山、丘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温度带及干湿区的分布，分析我国农业的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温度带决定耕作制及作物的分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干湿地区决定农牧业的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练掌握以下中国区域差异分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岭—淮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月平均气温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等温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年降水量</w:t>
      </w:r>
      <w:r>
        <w:rPr>
          <w:szCs w:val="21"/>
        </w:rPr>
        <w:t>:800mm 400mm 200mm</w:t>
      </w:r>
      <w:r>
        <w:rPr>
          <w:szCs w:val="21"/>
        </w:rPr>
        <w:t>等降水量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季风区和非季风区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地形三大阶梯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内流区域与外流区域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中国人口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黄河、长江沿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京哈—京广铁路线，陇海—兰新铁路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树立四个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区域差异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因地制宜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人地协调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可持续发展观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区域差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三大自然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然地理分界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00mm</w:t>
      </w:r>
      <w:r>
        <w:rPr>
          <w:szCs w:val="21"/>
        </w:rPr>
        <w:t>年等降水量线：西北干旱、半干旱地区</w:t>
      </w:r>
      <w:r>
        <w:rPr>
          <w:szCs w:val="21"/>
        </w:rPr>
        <w:t>/</w:t>
      </w:r>
      <w:r>
        <w:rPr>
          <w:szCs w:val="21"/>
        </w:rPr>
        <w:t>东部季风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00</w:t>
      </w:r>
      <w:r>
        <w:rPr>
          <w:szCs w:val="21"/>
        </w:rPr>
        <w:t>米等高线：青藏高原</w:t>
      </w:r>
      <w:r>
        <w:rPr>
          <w:szCs w:val="21"/>
        </w:rPr>
        <w:t>/</w:t>
      </w:r>
      <w:r>
        <w:rPr>
          <w:szCs w:val="21"/>
        </w:rPr>
        <w:t>东部季风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昆仑山——阿尔金山——祁连山：青藏高原</w:t>
      </w:r>
      <w:r>
        <w:rPr>
          <w:szCs w:val="21"/>
        </w:rPr>
        <w:t>/</w:t>
      </w:r>
      <w:r>
        <w:rPr>
          <w:szCs w:val="21"/>
        </w:rPr>
        <w:t>西北干旱、半干旱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三大自然区的特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东部季风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西北干旱、半干旱地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藏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形：拔较低（</w:t>
      </w:r>
      <w:r>
        <w:rPr>
          <w:szCs w:val="21"/>
        </w:rPr>
        <w:t>500</w:t>
      </w:r>
      <w:r>
        <w:rPr>
          <w:szCs w:val="21"/>
        </w:rPr>
        <w:t>米以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原、丘陵为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00-2000</w:t>
      </w:r>
      <w:r>
        <w:rPr>
          <w:szCs w:val="21"/>
        </w:rPr>
        <w:t>米）高原、盆地为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000</w:t>
      </w:r>
      <w:r>
        <w:rPr>
          <w:szCs w:val="21"/>
        </w:rPr>
        <w:t>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原、山脉为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气候：季风气候显著，夏季高温多雨，冬季寒冷干燥（低温少雨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大陆性显著，气候干燥，气温年较差、日较差较大，多大风天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气候严寒，太阳辐射强，风力强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水文：流河、淡水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表水以雨水补给为主（东北地区河流有春汛和夏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多为内流河，河流短小，河流补给主要是高山冰雪融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多咸水湖，多大河源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植被：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原、荒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山草甸、荒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类对自然界的影响广泛、深刻程度</w:t>
      </w:r>
    </w:p>
    <w:p>
      <w:pPr>
        <w:pStyle w:val="Normal"/>
        <w:rPr>
          <w:szCs w:val="21"/>
        </w:rPr>
      </w:pPr>
      <w:r>
        <w:rPr>
          <w:szCs w:val="21"/>
        </w:rPr>
        <w:t>农业限制因素：水旱灾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生产结构：我国最重要的农耕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生产结构调整方向：面向国际、国内市场，</w:t>
      </w:r>
    </w:p>
    <w:p>
      <w:pPr>
        <w:pStyle w:val="Normal"/>
        <w:rPr/>
      </w:pPr>
      <w:r>
        <w:rPr>
          <w:szCs w:val="21"/>
        </w:rPr>
        <w:t>向深加工、外向型、生态农业方向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人类对自然的影响远不如东部季风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限制因素：水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农业生产结构：以畜牧业为主，有灌溉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生产结构调整方向：向节水农业（如集水型）、特色农业方向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人类对自然界的影响微弱，始自然状态保存较完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限制因素：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农业生产结构：以畜牧业为主；还有河谷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方向：高科技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二）大自然区域的内部差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东部季风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西北地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青藏高原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三）我国东部地区与西部地区发展差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东部地区的经济发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要优势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是我国重要的农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商品粮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商品棉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桑蚕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海洋渔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亚热带、热带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是我国最具实力的工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工业中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辽中南工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京津塘工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沪宁杭工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珠江三角洲工业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经济国际化程度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科技文化水平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城市化水平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主要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东北森林保护与抚育更新；辽中南工业区面临设备陈旧、资金不足、产品技术含量低、环境污染严重等诸多问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黄土高原水土保持；华北平原综合治理盐低洼地、碱地、沙地，改造中低产田；发展节水农业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黄河、海河的根治；长江、淮河的治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北方省市淡水资源短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长城沿线的风沙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红壤的改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发展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充分发挥沿海地理优势：科技、人才、信息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调整产业结构：发展第三产业和集约化农业生产，缓解能源、交通运输紧张，原料不足，北方缺水和环境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充分发挥技术创新的优势：加强传统工业基地的技术改造，使产品向高精尖方向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建设农林渔副产品基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加强东西向交通建设，扩大对外经济贸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西部地区的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发展优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发展边境贸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能源和矿产资源丰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主要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经济落后，科技文化教育落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态环境恶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发展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合理开发和利用自然资源，改善生态环境，加强草原牧区建设，发展林牧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力发展交通运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发展边境贸易，扩大旅游创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步骤开发黄河中上游、长江上游的能源、矿产资源和水力资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保护生态环境，防治污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发展节水农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保护草场，治理沙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界地理</w:t>
      </w:r>
    </w:p>
    <w:p>
      <w:pPr>
        <w:pStyle w:val="Normal"/>
        <w:rPr>
          <w:szCs w:val="21"/>
        </w:rPr>
      </w:pPr>
      <w:r>
        <w:rPr>
          <w:szCs w:val="21"/>
        </w:rPr>
        <w:t>七大洲四大洋的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面积排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观察主要分布的半球</w:t>
      </w:r>
      <w:r>
        <w:rPr>
          <w:szCs w:val="21"/>
        </w:rPr>
        <w:t>(</w:t>
      </w:r>
      <w:r>
        <w:rPr>
          <w:szCs w:val="21"/>
        </w:rPr>
        <w:t>南北半球、东西半球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观察赤道、南北回归线、南北极圈、北纬</w:t>
      </w:r>
      <w:r>
        <w:rPr>
          <w:szCs w:val="21"/>
        </w:rPr>
        <w:t>30°</w:t>
      </w:r>
      <w:r>
        <w:rPr>
          <w:szCs w:val="21"/>
        </w:rPr>
        <w:t>、北纬</w:t>
      </w:r>
      <w:r>
        <w:rPr>
          <w:szCs w:val="21"/>
        </w:rPr>
        <w:t>40°</w:t>
      </w:r>
      <w:r>
        <w:rPr>
          <w:szCs w:val="21"/>
        </w:rPr>
        <w:t>等重要纬线穿过的大陆和大洲以及</w:t>
      </w:r>
      <w:r>
        <w:rPr>
          <w:szCs w:val="21"/>
        </w:rPr>
        <w:t>0°</w:t>
      </w:r>
      <w:r>
        <w:rPr>
          <w:szCs w:val="21"/>
        </w:rPr>
        <w:t>经线、</w:t>
      </w:r>
      <w:r>
        <w:rPr>
          <w:szCs w:val="21"/>
        </w:rPr>
        <w:t>180°</w:t>
      </w:r>
      <w:r>
        <w:rPr>
          <w:szCs w:val="21"/>
        </w:rPr>
        <w:t>经线、西经</w:t>
      </w:r>
      <w:r>
        <w:rPr>
          <w:szCs w:val="21"/>
        </w:rPr>
        <w:t>20°</w:t>
      </w:r>
      <w:r>
        <w:rPr>
          <w:szCs w:val="21"/>
        </w:rPr>
        <w:t>、东经</w:t>
      </w:r>
      <w:r>
        <w:rPr>
          <w:szCs w:val="21"/>
        </w:rPr>
        <w:t>160°</w:t>
      </w:r>
      <w:r>
        <w:rPr>
          <w:szCs w:val="21"/>
        </w:rPr>
        <w:t>、经</w:t>
      </w:r>
      <w:r>
        <w:rPr>
          <w:szCs w:val="21"/>
        </w:rPr>
        <w:t>80°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经</w:t>
      </w:r>
      <w:r>
        <w:rPr>
          <w:szCs w:val="21"/>
        </w:rPr>
        <w:t>120°</w:t>
      </w:r>
      <w:r>
        <w:rPr>
          <w:szCs w:val="21"/>
        </w:rPr>
        <w:t>、西经</w:t>
      </w:r>
      <w:r>
        <w:rPr>
          <w:szCs w:val="21"/>
        </w:rPr>
        <w:t>120°</w:t>
      </w:r>
      <w:r>
        <w:rPr>
          <w:szCs w:val="21"/>
        </w:rPr>
        <w:t>、西经</w:t>
      </w:r>
      <w:r>
        <w:rPr>
          <w:szCs w:val="21"/>
        </w:rPr>
        <w:t>80°</w:t>
      </w:r>
      <w:r>
        <w:rPr>
          <w:szCs w:val="21"/>
        </w:rPr>
        <w:t>、西经</w:t>
      </w:r>
      <w:r>
        <w:rPr>
          <w:szCs w:val="21"/>
        </w:rPr>
        <w:t>120°</w:t>
      </w:r>
      <w:r>
        <w:rPr>
          <w:szCs w:val="21"/>
        </w:rPr>
        <w:t>穿过的大陆和大洲，以及它们穿过的自然地理环境的差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包围在每一个大洋周围的大洲的名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大洲界线，跨大洲的国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南极半岛为起点，按地球自转方向依次分布的大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重要的岛屿、半岛、群岛：</w:t>
      </w:r>
    </w:p>
    <w:p>
      <w:pPr>
        <w:pStyle w:val="Normal"/>
        <w:rPr>
          <w:szCs w:val="21"/>
        </w:rPr>
      </w:pPr>
      <w:r>
        <w:rPr>
          <w:szCs w:val="21"/>
        </w:rPr>
        <w:t>斯堪的纳维亚半岛、伊比利亚半岛、亚平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岛、巴尔干半岛、阿拉伯半岛、印度半岛、中南半岛</w:t>
      </w:r>
      <w:r>
        <w:rPr>
          <w:szCs w:val="21"/>
        </w:rPr>
        <w:t>(</w:t>
      </w:r>
      <w:r>
        <w:rPr>
          <w:szCs w:val="21"/>
        </w:rPr>
        <w:t>马来半岛</w:t>
      </w:r>
      <w:r>
        <w:rPr>
          <w:szCs w:val="21"/>
        </w:rPr>
        <w:t>)</w:t>
      </w:r>
      <w:r>
        <w:rPr>
          <w:szCs w:val="21"/>
        </w:rPr>
        <w:t>、南极半岛，印度尼西亚群岛、西印度群岛、马来群岛、日本群岛、琉球群岛、菲律宾群岛、不列颠群岛、美拉尼西亚群岛、密克罗尼西亚群岛</w:t>
      </w:r>
      <w:r>
        <w:rPr>
          <w:szCs w:val="21"/>
        </w:rPr>
        <w:t>(</w:t>
      </w:r>
      <w:r>
        <w:rPr>
          <w:szCs w:val="21"/>
        </w:rPr>
        <w:t>夏威夷群岛</w:t>
      </w:r>
      <w:r>
        <w:rPr>
          <w:szCs w:val="21"/>
        </w:rPr>
        <w:t>)</w:t>
      </w:r>
      <w:r>
        <w:rPr>
          <w:szCs w:val="21"/>
        </w:rPr>
        <w:t>冰岛、爱尔兰岛、马达加斯加岛、苏门答腊岛、爪哇岛、塔斯马尼亚岛、斯里兰卡岛、新西兰北岛、南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重要的河流、湖泊、海峡：</w:t>
      </w:r>
    </w:p>
    <w:p>
      <w:pPr>
        <w:pStyle w:val="Normal"/>
        <w:rPr>
          <w:szCs w:val="21"/>
        </w:rPr>
      </w:pPr>
      <w:r>
        <w:rPr>
          <w:szCs w:val="21"/>
        </w:rPr>
        <w:t>印度河、恒河、尼罗河、刚果河、莱茵河、多瑙河、伏尔加河、密西西比河、亚马孙河、湄公河、叶尼塞河、鄂毕河、锡尔河、阿姆河、底格里斯河、幼发拉底河、苏伊士运河、巴拿马运河，马六甲海峡、霍尔木兹海峡、土耳其海峡、直布罗陀海峡、英吉利海峡、麦哲伦海峡、莫桑比克海峡、白令海峡，黑海、红海、波罗的海、孟加拉湾、阿拉伯海、墨西哥湾、加勒比海、地中海、日本海、几内亚湾、北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主要的国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日本、新加坡、印度、美国、英国、法国、德国、澳大利亚、巴西、新西兰、阿根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七大洲分界线</w:t>
      </w:r>
      <w:r>
        <w:rPr>
          <w:szCs w:val="21"/>
        </w:rPr>
        <w:t>(</w:t>
      </w:r>
      <w:r>
        <w:rPr>
          <w:szCs w:val="21"/>
        </w:rPr>
        <w:t>注意南美洲、北美洲、拉丁美洲的范围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南极洲是跨经度最广、地势最高的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大洋的位置</w:t>
      </w:r>
      <w:r>
        <w:rPr>
          <w:szCs w:val="21"/>
        </w:rPr>
        <w:t>(</w:t>
      </w:r>
      <w:r>
        <w:rPr>
          <w:szCs w:val="21"/>
        </w:rPr>
        <w:t>被哪些大洲包围</w:t>
      </w:r>
      <w:r>
        <w:rPr>
          <w:szCs w:val="21"/>
        </w:rPr>
        <w:t>)</w:t>
      </w:r>
      <w:r>
        <w:rPr>
          <w:szCs w:val="21"/>
        </w:rPr>
        <w:t>；及大洋中著名的岛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北冰洋是跨经度最广的大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世界主要的交通要道及其地位</w:t>
      </w:r>
      <w:r>
        <w:rPr>
          <w:szCs w:val="21"/>
        </w:rPr>
        <w:t>(</w:t>
      </w:r>
      <w:r>
        <w:rPr>
          <w:szCs w:val="21"/>
        </w:rPr>
        <w:t>包括运河、海峡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亚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季风气候显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日本自然环境的特点；经济高速发展的原因；工业分布特点；主要工业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东南亚的国家；东南亚的热带经济作物；分析新加坡经济快速发展的原因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印度的位置；主要物产；亚洲耕地最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亚的位置；主要物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分析西亚在世界上的战略地位；</w:t>
      </w:r>
      <w:r>
        <w:rPr>
          <w:szCs w:val="21"/>
        </w:rPr>
        <w:t>(</w:t>
      </w:r>
      <w:r>
        <w:rPr>
          <w:szCs w:val="21"/>
        </w:rPr>
        <w:t>三洲五海之地、丰富的石油资源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东非裂谷带；气候类型南北对称分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埃及苏伊士运河；长绒棉产量世界第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欧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岸线最曲折</w:t>
      </w:r>
      <w:r>
        <w:rPr>
          <w:szCs w:val="21"/>
        </w:rPr>
        <w:t>(</w:t>
      </w:r>
      <w:r>
        <w:rPr>
          <w:szCs w:val="21"/>
        </w:rPr>
        <w:t>挪威峡湾——冰川侵蚀形成</w:t>
      </w:r>
      <w:r>
        <w:rPr>
          <w:szCs w:val="21"/>
        </w:rPr>
        <w:t>)</w:t>
      </w:r>
      <w:r>
        <w:rPr>
          <w:szCs w:val="21"/>
        </w:rPr>
        <w:t>；地势最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典型的温带海洋性气候和地中海气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著名的河流——莱茵河、多瑙河、塞纳河、泰唔士河，及其流经的主要国家、著名城市、主要工业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熟悉欧洲各分区主要国家；欧洲联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英国、法国的相对地理位置；各自主要的经济特色；英国的老工业区和新工业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德国的位置；分析德国鲁尔区工业发展的有利条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了解俄罗斯的邻国；莫斯科、摩尔曼斯克的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了解巴尔干半岛上各国的相对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北美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美洲三大地形区；地形对气候的影响；各地形区的矿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大湖；及其周围的工业城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美国东北部工业发展的有利条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析美国电子工业中心“硅谷”高速发展的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美国农业带分布；农业专业化生产的好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熟悉中美洲、西印度群岛的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南美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南美洲主要地形区、气候类型；安第斯山脉对南美洲气候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巴西的位置；著名物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洋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洋洲的范围</w:t>
      </w:r>
      <w:r>
        <w:rPr>
          <w:szCs w:val="21"/>
        </w:rPr>
        <w:t>(</w:t>
      </w:r>
      <w:r>
        <w:rPr>
          <w:szCs w:val="21"/>
        </w:rPr>
        <w:t>注意所属的南北半球，</w:t>
      </w:r>
      <w:r>
        <w:rPr>
          <w:szCs w:val="21"/>
        </w:rPr>
        <w:t>180</w:t>
      </w:r>
      <w:r>
        <w:rPr>
          <w:szCs w:val="21"/>
        </w:rPr>
        <w:t>度经线的位置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澳大利亚自流井成因；半环状气候类型分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澳大利亚著名物产；堪培拉和悉尼的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南极洲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南极洲轮廓特点；外围大洋位置的判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中山站、长城站的位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南极科考的重要意义。</w:t>
      </w:r>
      <w:r>
        <w:rPr>
          <w:szCs w:val="21"/>
        </w:rPr>
        <w:t>(</w:t>
      </w:r>
      <w:r>
        <w:rPr>
          <w:szCs w:val="21"/>
        </w:rPr>
        <w:t>对比分析我国对北极地区进行科学考察的意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9:00Z</dcterms:created>
  <dc:creator>高中地理辅导网http://www.dilifudao.com</dc:creator>
  <dc:description>高中地理辅导网http://www.dilifudao.com高中地理辅导网http://www.dilifudao.com</dc:description>
  <cp:keywords>高中地理辅导网http://www.dilifudao.com</cp:keywords>
  <dc:language>en-US</dc:language>
  <cp:lastModifiedBy>User</cp:lastModifiedBy>
  <cp:lastPrinted>2008-06-30T18:10:00Z</cp:lastPrinted>
  <dcterms:modified xsi:type="dcterms:W3CDTF">2011-04-25T05:33:00Z</dcterms:modified>
  <cp:revision>7</cp:revision>
  <dc:subject>高中地理辅导网http://www.dilifudao.com</dc:subject>
  <dc:title>高中地理辅导网http://www.dilifudao.com</dc:title>
</cp:coreProperties>
</file>