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理人教版七年级上第一章地球和地图单元检测</w:t>
      </w:r>
    </w:p>
    <w:p>
      <w:pPr>
        <w:pStyle w:val="Style16"/>
        <w:snapToGrid w:val="false"/>
        <w:jc w:val="center"/>
        <w:rPr>
          <w:rFonts w:ascii="Times New Roman" w:hAnsi="Times New Roman" w:eastAsia="华文新魏;宋体" w:cs="Times New Roman"/>
        </w:rPr>
      </w:pPr>
      <w:r>
        <w:rPr>
          <w:rFonts w:ascii="Times New Roman" w:hAnsi="Times New Roman" w:cs="Times New Roman" w:eastAsia="华文新魏;宋体"/>
        </w:rPr>
        <w:t>参考完成时间：</w:t>
      </w:r>
      <w:r>
        <w:rPr>
          <w:rFonts w:eastAsia="华文新魏;宋体" w:cs="Times New Roman" w:ascii="Times New Roman" w:hAnsi="Times New Roman"/>
        </w:rPr>
        <w:t>45</w:t>
      </w:r>
      <w:r>
        <w:rPr>
          <w:rFonts w:ascii="Times New Roman" w:hAnsi="Times New Roman" w:cs="Times New Roman" w:eastAsia="华文新魏;宋体"/>
        </w:rPr>
        <w:t>分钟　实际完成时间：</w:t>
      </w:r>
      <w:r>
        <w:rPr>
          <w:rFonts w:eastAsia="华文新魏;宋体" w:cs="Times New Roman" w:ascii="Times New Roman" w:hAnsi="Times New Roman"/>
        </w:rPr>
        <w:t>______</w:t>
      </w:r>
      <w:r>
        <w:rPr>
          <w:rFonts w:ascii="Times New Roman" w:hAnsi="Times New Roman" w:cs="Times New Roman" w:eastAsia="华文新魏;宋体"/>
        </w:rPr>
        <w:t>分钟　总分：</w:t>
      </w:r>
      <w:r>
        <w:rPr>
          <w:rFonts w:eastAsia="华文新魏;宋体" w:cs="Times New Roman" w:ascii="Times New Roman" w:hAnsi="Times New Roman"/>
        </w:rPr>
        <w:t>100</w:t>
      </w:r>
      <w:r>
        <w:rPr>
          <w:rFonts w:ascii="Times New Roman" w:hAnsi="Times New Roman" w:cs="Times New Roman" w:eastAsia="华文新魏;宋体"/>
        </w:rPr>
        <w:t>分　得分：</w:t>
      </w:r>
      <w:r>
        <w:rPr>
          <w:rFonts w:eastAsia="华文新魏;宋体" w:cs="Times New Roman" w:ascii="Times New Roman" w:hAnsi="Times New Roman"/>
        </w:rPr>
        <w:t>______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ascii="Times New Roman" w:hAnsi="Times New Roman" w:cs="Times New Roman" w:eastAsia="楷体_GB2312;楷体"/>
        </w:rPr>
        <w:t>（每题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28575" cy="28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，共</w:t>
      </w:r>
      <w:r>
        <w:rPr>
          <w:rFonts w:eastAsia="楷体_GB2312;楷体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楷体"/>
        </w:rPr>
        <w:t>分）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强强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的东面是东半球，西面是西半球，南面是南半球，北面是北半球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你知道他站在哪里吗？（　　）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0°E,0°</w:t>
      </w:r>
      <w:r>
        <w:rPr>
          <w:rFonts w:ascii="Times New Roman" w:hAnsi="Times New Roman" w:cs="Times New Roman"/>
        </w:rPr>
        <w:t>纬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0°E,60°S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60°W,30°S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°W,0°</w:t>
      </w:r>
      <w:r>
        <w:rPr>
          <w:rFonts w:ascii="Times New Roman" w:hAnsi="Times New Roman" w:cs="Times New Roman"/>
        </w:rPr>
        <w:t>纬线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上海的小朋友通常上学都比乌鲁木齐的小朋友要早，这是由于（　　）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球自转造成两地时间的差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上海小朋友比乌鲁木齐小朋友勤奋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球公转造成两地季节差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地气候不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地球公转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地球在图中</w:t>
      </w:r>
      <w:r>
        <w:rPr>
          <w:rFonts w:cs="Times New Roman" w:eastAsia="楷体_GB2312;楷体"/>
        </w:rPr>
        <w:t>①②③④</w:t>
      </w:r>
      <w:r>
        <w:rPr>
          <w:rFonts w:ascii="Times New Roman" w:hAnsi="Times New Roman" w:cs="Times New Roman" w:eastAsia="楷体_GB2312;楷体"/>
        </w:rPr>
        <w:t>的位置不同，地球上各地受太阳照射的情况就不一样。据此完成第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33650" cy="14859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当地球处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点位置时，太阳光线直射在（　　）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赤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28575" cy="1905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北回归线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南回归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北京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北京黑夜最长时，地球运动至（　　）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划分五带的最主要依据是（　　）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正午太阳高度的大小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无极昼极夜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有无明显的四季变化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获得太阳光热的多少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．读图判断人类对地球形状的认识过程是（　　）。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5415" cy="9810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→③→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→①→②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→②→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→③→①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．有一位建筑师，想要建造一所房子，房子四面的窗户都朝向南方，应选择建在（　　）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北极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南极点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赤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本初子午线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．下列关于地球仪的叙述错误的是（　　）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球仪上的地轴是一个假想的旋转轴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球仪上的南北极是地轴与地球表面的交点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球仪是按比例缩小的地球模型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所有地球仪都会有表示国家的符号与名称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．下列关于经纬线的说法，正确的是（　　）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经线的长度自本初子午线向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经线递减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本初子午线是南北半球的分界线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°W,160°E</w:t>
      </w:r>
      <w:r>
        <w:rPr>
          <w:rFonts w:ascii="Times New Roman" w:hAnsi="Times New Roman" w:cs="Times New Roman"/>
        </w:rPr>
        <w:t>组成的经线圈是东西半球的分界线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赤道是最长的经线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．下图中的四点既位于东半球，又位于北半球的是（　　）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00250" cy="16573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某地同学们的衣柜里存放着春、夏、秋、冬四季服装，这是因为他们生活在（　　）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热带地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温带地区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寒带地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亚寒带地区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地球某时刻太阳光照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下列说法正确的是（　　）。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95425" cy="134302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南极笼罩在黑夜之中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太阳正好直射在赤道地区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北京的天还没有亮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对全球来说，白昼范围大于黑夜范围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一幅地图上量得甲、乙两地相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厘米，两地实地距离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千米，这幅地图的比例尺是（　　）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40 000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0 000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4 000 000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 000 000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读下图，判断小河的流向大致是（　　）。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23975" cy="8382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自西北向东南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自东向西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自东南向西北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自西向东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列常见图例和表示的地理事物对应不正确的是（　　）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23825" cy="12382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——首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95250" cy="8572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420" r="-37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——主要城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85725" cy="15240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——山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85750" cy="7620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474" r="-12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——长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我国泰山主峰海拔</w:t>
      </w:r>
      <w:r>
        <w:rPr>
          <w:rFonts w:cs="Times New Roman" w:ascii="Times New Roman" w:hAnsi="Times New Roman"/>
        </w:rPr>
        <w:t>1 532</w:t>
      </w:r>
      <w:r>
        <w:rPr>
          <w:rFonts w:ascii="Times New Roman" w:hAnsi="Times New Roman" w:cs="Times New Roman"/>
        </w:rPr>
        <w:t>米，世界最高峰珠穆朗玛峰海拔</w:t>
      </w:r>
      <w:r>
        <w:rPr>
          <w:rFonts w:cs="Times New Roman" w:ascii="Times New Roman" w:hAnsi="Times New Roman"/>
        </w:rPr>
        <w:t>8 844</w:t>
      </w:r>
      <w:r>
        <w:rPr>
          <w:rFonts w:ascii="Times New Roman" w:hAnsi="Times New Roman" w:cs="Times New Roman"/>
        </w:rPr>
        <w:t>米，二者相对高度为（　　）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376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532</w:t>
      </w:r>
      <w:r>
        <w:rPr>
          <w:rFonts w:ascii="Times New Roman" w:hAnsi="Times New Roman" w:cs="Times New Roman"/>
        </w:rPr>
        <w:t>米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 312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 380</w:t>
      </w:r>
      <w:r>
        <w:rPr>
          <w:rFonts w:ascii="Times New Roman" w:hAnsi="Times New Roman" w:cs="Times New Roman"/>
        </w:rPr>
        <w:t>米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下图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某地等高线地形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（单位：米），读图判断下列说法正确的是（　　）。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1200" cy="121920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从甲处攀登山峰比从乙处攀登省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丁处的坡度比丙处陡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、乙、丙、丁四处的海拔都是</w:t>
      </w:r>
      <w:r>
        <w:rPr>
          <w:rFonts w:cs="Times New Roman" w:ascii="Times New Roman" w:hAnsi="Times New Roman"/>
        </w:rPr>
        <w:t>480</w:t>
      </w:r>
      <w:r>
        <w:rPr>
          <w:rFonts w:ascii="Times New Roman" w:hAnsi="Times New Roman" w:cs="Times New Roman"/>
        </w:rPr>
        <w:t>米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处海拔最高，丁处海拔最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下图中有可能形成小河的地点是（　　）。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76450" cy="134302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地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一位同学想了解我国的首都——北京在哪里，应查阅（　　）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中国政区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城市导游图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国气候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中国地形图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小敏班上准备组织一次登山活动，同学们都兴高采烈的。为了安全，老师拿出一张等高线地形图（下图）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这次我们要登的山较高，大家注意</w:t>
      </w:r>
      <w:r>
        <w:rPr>
          <w:rFonts w:cs="Times New Roman"/>
        </w:rPr>
        <w:t>……”</w:t>
      </w:r>
      <w:r>
        <w:rPr>
          <w:rFonts w:ascii="Times New Roman" w:hAnsi="Times New Roman" w:cs="Times New Roman" w:eastAsia="楷体_GB2312;楷体"/>
        </w:rPr>
        <w:t>接着，强调了安全事项，顺便复习了等高线地形图的有关知识，要求同学们上山后留心观察这些地形区。据此完成第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14525" cy="134302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老师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次我们登的山较高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从图上可以看出山顶是（　　）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地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老师强调图中有一个悬崖很危险，希望大家上山时一定要注意。请你判断悬崖在哪个地方（　　）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地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地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老师告诉我们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图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五处等高线形态不一样，分别表示山地不同部位，上山后一定要留心观察，看它们在地形上有什么区别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请回答，图中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地是（</w:t>
      </w:r>
      <w:r>
        <w:rPr>
          <w:rFonts w:ascii="Times New Roman" w:hAnsi="Times New Roman" w:cs="Times New Roman"/>
        </w:rPr>
        <w:drawing>
          <wp:inline distT="0" distB="0" distL="0" distR="0">
            <wp:extent cx="28575" cy="1905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）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鞍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山顶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山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陡崖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此图中既没有经纬网也没有指向标，那么应该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方法定向（　　）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般定向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经纬网定向法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特殊定向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指向标定向法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俗话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找不着北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从地理学</w:t>
      </w:r>
      <w:r>
        <w:rPr>
          <w:rFonts w:ascii="Times New Roman" w:hAnsi="Times New Roman" w:cs="Times New Roman"/>
        </w:rPr>
        <w:drawing>
          <wp:inline distT="0" distB="0" distL="0" distR="0">
            <wp:extent cx="28575" cy="3810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角度讲，这个地方应当是在（　　）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回归线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南极点上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赤道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北极点上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下列各地的经纬度位置正确的是（　　）。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7315" cy="2219325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（</w:t>
      </w:r>
      <w:r>
        <w:rPr>
          <w:rFonts w:cs="Times New Roman" w:ascii="Times New Roman" w:hAnsi="Times New Roman"/>
        </w:rPr>
        <w:t>50°S,40°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（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0°E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地（</w:t>
      </w:r>
      <w:r>
        <w:rPr>
          <w:rFonts w:cs="Times New Roman" w:ascii="Times New Roman" w:hAnsi="Times New Roman"/>
        </w:rPr>
        <w:t>40°S,170°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地（</w:t>
      </w:r>
      <w:r>
        <w:rPr>
          <w:rFonts w:cs="Times New Roman" w:ascii="Times New Roman" w:hAnsi="Times New Roman"/>
        </w:rPr>
        <w:t>20°S,170°E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综合题</w:t>
      </w:r>
      <w:r>
        <w:rPr>
          <w:rFonts w:ascii="Times New Roman" w:hAnsi="Times New Roman" w:cs="Times New Roman" w:eastAsia="楷体_GB2312;楷体"/>
        </w:rPr>
        <w:t>（共</w:t>
      </w:r>
      <w:r>
        <w:rPr>
          <w:rFonts w:eastAsia="楷体_GB2312;楷体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楷体"/>
        </w:rPr>
        <w:t>分）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某区域经纬网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（图甲）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地球公转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（图乙），完成下列问题。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9750" cy="121920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图甲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0165" cy="1733550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图乙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经纬度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该点一年中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次太阳直射现象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方向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位于五带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当太阳直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时，地球位于公转轨道示意图上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处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地球由公转轨道的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处向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处运动过程中，山东泰安市的白昼将变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）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高线地形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（单位：米），完成下列问题。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76475" cy="1800225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写出下列字母表示的地形部位名称：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该图的比例尺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0 000</w:t>
      </w:r>
      <w:r>
        <w:rPr>
          <w:rFonts w:ascii="Times New Roman" w:hAnsi="Times New Roman" w:cs="Times New Roman"/>
        </w:rPr>
        <w:t>，根据比例尺量算甲、乙两村的实地距离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并说出甲村在乙村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方向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地与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地相比，地形有何不同？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理由是</w:t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28575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3810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处的这种地形的相对高度最大不超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米，最小不低于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28575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米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Times New Roman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赤马山地区等高线地形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（单位：米），某班学生计划分为两个小组分别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地沿线路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进行考察，读图完成下列问题。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42540" cy="1638300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位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方向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图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地分别是两个小组的考察点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地的相对高度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米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图中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两条考察路线中，考察小组沿着山脊前进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路线，坡度较陡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路线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若甲、乙两处形成一条河流，则这条河最可能出现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处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Times New Roman"/>
        </w:rPr>
        <w:t>阅读材料，完成下列问题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：</w:t>
      </w:r>
      <w:r>
        <w:rPr>
          <w:rFonts w:ascii="Times New Roman" w:hAnsi="Times New Roman" w:cs="Times New Roman" w:eastAsia="楷体_GB2312;楷体"/>
        </w:rPr>
        <w:t>地理课上，为了使学生理解有关经纬线的概念和意义，某老师说：在浩瀚的海洋上，一艘远洋轮船出现了严重的故障，在自救无果的情况下，船长拿起电话向总部求救，如果你是船长，你怎么说呢？一学生作打电话状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喂，总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28575" cy="28575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部，我们出事了，快来救我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我是总部，请报告你们的位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老师追问，该生迟疑了一下，小声回答了一句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我们在太平洋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学生们哄堂大笑，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28575" cy="28575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该生马上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对，不对，我们在经度是</w:t>
      </w:r>
      <w:r>
        <w:rPr>
          <w:rFonts w:eastAsia="楷体_GB2312;楷体" w:cs="Times New Roman" w:ascii="Times New Roman" w:hAnsi="Times New Roman"/>
        </w:rPr>
        <w:t>150°</w:t>
      </w:r>
      <w:r>
        <w:rPr>
          <w:rFonts w:ascii="Times New Roman" w:hAnsi="Times New Roman" w:cs="Times New Roman" w:eastAsia="楷体_GB2312;楷体"/>
        </w:rPr>
        <w:t>，纬度是</w:t>
      </w:r>
      <w:r>
        <w:rPr>
          <w:rFonts w:eastAsia="楷体_GB2312;楷体" w:cs="Times New Roman" w:ascii="Times New Roman" w:hAnsi="Times New Roman"/>
        </w:rPr>
        <w:t>45°</w:t>
      </w:r>
      <w:r>
        <w:rPr>
          <w:rFonts w:ascii="Times New Roman" w:hAnsi="Times New Roman" w:cs="Times New Roman" w:eastAsia="楷体_GB2312;楷体"/>
        </w:rPr>
        <w:t>的海域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学生仍然哄堂大笑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问该生的回答为什么引起学生的哄堂大笑？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Times New Roman"/>
        </w:rPr>
        <w:t>读图甲和图乙，完成下列问题。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18815" cy="1400175"/>
            <wp:effectExtent l="0" t="0" r="0" b="0"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地理坐标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图甲中位于西半球的点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属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高、中、低）纬度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方向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图乙是四个昼夜长短比例示意图（阴影部分表示夜长），能表示武汉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某日）昼夜长短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填序号）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考答案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zh-CN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/>
        </w:rPr>
        <w:t>强强位于东西南北半球的</w:t>
      </w:r>
      <w:r>
        <w:rPr>
          <w:rFonts w:ascii="Times New Roman" w:hAnsi="Times New Roman" w:cs="Times New Roman"/>
        </w:rPr>
        <w:drawing>
          <wp:inline distT="0" distB="0" distL="0" distR="0">
            <wp:extent cx="28575" cy="38100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界线上，首先能够判断是位于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纬线上，东西半球的分界线有两条，</w:t>
      </w:r>
      <w:r>
        <w:rPr>
          <w:rFonts w:cs="Times New Roman" w:ascii="Times New Roman" w:hAnsi="Times New Roman"/>
        </w:rPr>
        <w:t>20°W</w:t>
      </w:r>
      <w:r>
        <w:rPr>
          <w:rFonts w:ascii="Times New Roman" w:hAnsi="Times New Roman" w:cs="Times New Roman"/>
        </w:rPr>
        <w:t>经线东侧是东半球，西侧是西半球，</w:t>
      </w:r>
      <w:r>
        <w:rPr>
          <w:rFonts w:cs="Times New Roman" w:ascii="Times New Roman" w:hAnsi="Times New Roman"/>
        </w:rPr>
        <w:t>160°E</w:t>
      </w:r>
      <w:r>
        <w:rPr>
          <w:rFonts w:ascii="Times New Roman" w:hAnsi="Times New Roman" w:cs="Times New Roman"/>
        </w:rPr>
        <w:t>经线正好相反。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zh-CN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/>
        </w:rPr>
        <w:t>上海位于乌鲁木齐的东边，由于地球总是自西向东自转，东边的时间总比西边的早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，根据不同位置的昼夜情况能够判断，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是夏至，太阳直射北回归线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是春分，太阳直射赤道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是冬至，太阳直射南回归线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是秋分，太阳直射赤道。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，北京位于北半球，在冬至的时候黑夜最长。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zh-CN"/>
        </w:rPr>
        <w:t>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/>
        </w:rPr>
        <w:t>地球上每个地方获得太阳光热不同就形成了不同的温度带。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/>
          <w:b/>
          <w:lang w:val="en-US" w:eastAsia="zh-CN"/>
        </w:rPr>
        <w:t>6</w:t>
      </w:r>
      <w:r>
        <w:rPr>
          <w:rFonts w:cs="Times New Roman"/>
          <w:b/>
        </w:rPr>
        <w:t>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/>
        </w:rPr>
        <w:t>人类认识地球形状是一个从感性到理性、从形象到抽象的过程，随着科技的进步，认识越来越深入和全面。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zh-CN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/>
        </w:rPr>
        <w:t>北极点是地球的最北点，它的四面八方都是南方；南极点是地球的最南点，它的四面八方都是北方。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zh-CN"/>
        </w:rPr>
        <w:t>8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/>
        </w:rPr>
        <w:t>地球仪分为不同的种类，并不是所有的地球仪都有表示国家的符号。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zh-CN"/>
        </w:rPr>
        <w:t>9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/>
        </w:rPr>
        <w:t>所有的经线长度都相等，本初子午线是东经和西经的分界线，赤道是最长的纬线。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zh-CN"/>
        </w:rPr>
        <w:t>1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/>
        </w:rPr>
        <w:t>东西半球的分界线为</w:t>
      </w:r>
      <w:r>
        <w:rPr>
          <w:rFonts w:cs="Times New Roman" w:ascii="Times New Roman" w:hAnsi="Times New Roman"/>
        </w:rPr>
        <w:t>20°W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60°E</w:t>
      </w:r>
      <w:r>
        <w:rPr>
          <w:rFonts w:ascii="Times New Roman" w:hAnsi="Times New Roman" w:cs="Times New Roman"/>
        </w:rPr>
        <w:t>组成的经线圈，南北半球的分界线为赤道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位于东半球、北半球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位于东半球、南半球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位于西半球、北半球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位于西半球、北半球。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/>
        </w:rPr>
        <w:t>在地球上的五带中，热带终年炎热，寒带终年严寒，只有温带四季变化明显，需要准备不同季节的衣服。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/>
        </w:rPr>
        <w:t>从图中能够看出，此时太阳直射北回归线，正是北半球的夏至，此时南极处于极夜。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/>
        </w:rPr>
        <w:t>可以把指向标放到图中小河的箭头处，然后标出东西南北，能够看出大致是自西向东</w:t>
      </w:r>
      <w:r>
        <w:rPr>
          <w:rFonts w:ascii="Times New Roman" w:hAnsi="Times New Roman" w:cs="Times New Roman"/>
        </w:rPr>
        <w:drawing>
          <wp:inline distT="0" distB="0" distL="0" distR="0">
            <wp:extent cx="28575" cy="28575"/>
            <wp:effectExtent l="0" t="0" r="0" b="0"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流。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/>
        </w:rPr>
        <w:t>在地图上，一般来说，只有我国的首都用五角星表示。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/>
        </w:rPr>
        <w:t>相对高度就是二者海拔之差。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/>
        </w:rPr>
        <w:t>图中甲处的等高线比乙处密集，坡度也大，攀登费力。丁处等高线比丙处稀疏，坡度要比丙处和缓。甲、乙、丙、丁位于同一等高线上，所以海拔相同。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/>
        </w:rPr>
        <w:t>小河出现在山谷中，图中的四地，只有乙处位于山谷。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/>
        </w:rPr>
        <w:t>想了解我国的首都，应该查阅我国的政区地图。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1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4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5.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题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等高线闭合，越向里面海拔越高，是山顶。第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题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等高线交会，是陡崖。第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题，一般定向法就是上北下南，左西右东。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题，在北极点上四周都是南，于是就找不到北了。第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题，根据所学知识可知，经度度数的变化规律是：度数向东增加的即东经（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），向西增加的即西经（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）；纬度</w:t>
      </w:r>
      <w:r>
        <w:rPr>
          <w:rFonts w:ascii="Times New Roman" w:hAnsi="Times New Roman" w:cs="Times New Roman"/>
        </w:rPr>
        <w:drawing>
          <wp:inline distT="0" distB="0" distL="0" distR="0">
            <wp:extent cx="28575" cy="19050"/>
            <wp:effectExtent l="0" t="0" r="0" b="0"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度数的变化规律是：度数向北增加的即北纬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，向南增加的即南纬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。可以得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0°N,40°E</w:t>
      </w:r>
      <w:r>
        <w:rPr>
          <w:rFonts w:ascii="Times New Roman" w:hAnsi="Times New Roman" w:cs="Times New Roman"/>
        </w:rPr>
        <w:t>）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0°W</w:t>
      </w:r>
      <w:r>
        <w:rPr>
          <w:rFonts w:ascii="Times New Roman" w:hAnsi="Times New Roman" w:cs="Times New Roman"/>
        </w:rPr>
        <w:t>）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0°S,170°E</w:t>
      </w:r>
      <w:r>
        <w:rPr>
          <w:rFonts w:ascii="Times New Roman" w:hAnsi="Times New Roman" w:cs="Times New Roman"/>
        </w:rPr>
        <w:t>）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°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70°W</w:t>
      </w:r>
      <w:r>
        <w:rPr>
          <w:rFonts w:ascii="Times New Roman" w:hAnsi="Times New Roman" w:cs="Times New Roman"/>
        </w:rPr>
        <w:t>）。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6.</w:t>
      </w:r>
      <w:r>
        <w:rPr>
          <w:rFonts w:ascii="Times New Roman" w:hAnsi="Times New Roman" w:cs="Times New Roman"/>
          <w:b/>
        </w:rPr>
        <w:t>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3.5°N,90°E</w:t>
      </w:r>
      <w:r>
        <w:rPr>
          <w:rFonts w:ascii="Times New Roman" w:hAnsi="Times New Roman" w:cs="Times New Roman"/>
        </w:rPr>
        <w:t>）　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东南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热带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②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长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/>
        </w:rPr>
        <w:t>第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题，经度数向东增大的是东经，向西增大的是西经，纬度数向北增大的是北纬，向南增大的是南纬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位于北回归线与东经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交会处，回归线上一年只有一次太阳直射。第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题，根据经纬网定向规律，判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位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东南方向。第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题，由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纬度为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，位于赤道，属于热带地区。第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题，当太阳直射北回归线时，北半球是夏至，处于公转轨道的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处。第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题，夏至日是北半球白昼最长的一天，地球在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向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运动的过程中，白昼逐渐变长。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山脊　山顶　鞍部　盆地（谷地）　陡崖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千米　西北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地为山脊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地为山谷　等高线向高处凸出的为山谷，向低处凸出的为山脊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0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8.</w:t>
      </w:r>
      <w:r>
        <w:rPr>
          <w:rFonts w:ascii="Times New Roman" w:hAnsi="Times New Roman" w:cs="Times New Roman"/>
          <w:b/>
        </w:rPr>
        <w:t>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西南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乙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/>
        </w:rPr>
        <w:t>本题图中无经纬网，也无指向标，因此，用一般的方法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上北下南，左西右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判定方向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位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西南方向；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点所在等高线的海拔可知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地的相对高度是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米；根据等高线的弯曲方向，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路线的等高线向低处凸出为山脊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路线的等高线向高处凸出是山谷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处等高线相对密集，坡度较陡。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9.</w:t>
      </w:r>
      <w:r>
        <w:rPr>
          <w:rFonts w:ascii="Times New Roman" w:hAnsi="Times New Roman" w:cs="Times New Roman"/>
          <w:b/>
        </w:rPr>
        <w:t>答案：</w:t>
      </w:r>
      <w:r>
        <w:rPr>
          <w:rFonts w:ascii="Times New Roman" w:hAnsi="Times New Roman" w:cs="Times New Roman"/>
        </w:rPr>
        <w:t>学生第一次哄堂大笑的原因：太平洋面积太</w:t>
      </w:r>
      <w:r>
        <w:rPr>
          <w:rFonts w:ascii="Times New Roman" w:hAnsi="Times New Roman" w:cs="Times New Roman"/>
        </w:rPr>
        <w:drawing>
          <wp:inline distT="0" distB="0" distL="0" distR="0">
            <wp:extent cx="28575" cy="38100"/>
            <wp:effectExtent l="0" t="0" r="0" b="0"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大了，不能确定故障轮船的具体位置；第二次哄堂大笑的原因：该生的第二次回答仍没有把轮船的具体位置说清楚，他说的点在地球上有四个，即（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28575"/>
            <wp:effectExtent l="0" t="0" r="0" b="0"/>
            <wp:docPr id="3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5°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0°E</w:t>
      </w:r>
      <w:r>
        <w:rPr>
          <w:rFonts w:ascii="Times New Roman" w:hAnsi="Times New Roman" w:cs="Times New Roman"/>
        </w:rPr>
        <w:t>）、（</w:t>
      </w:r>
      <w:r>
        <w:rPr>
          <w:rFonts w:cs="Times New Roman" w:ascii="Times New Roman" w:hAnsi="Times New Roman"/>
        </w:rPr>
        <w:t>45°N,150°W</w:t>
      </w:r>
      <w:r>
        <w:rPr>
          <w:rFonts w:ascii="Times New Roman" w:hAnsi="Times New Roman" w:cs="Times New Roman"/>
        </w:rPr>
        <w:t>）、（</w:t>
      </w:r>
      <w:r>
        <w:rPr>
          <w:rFonts w:cs="Times New Roman" w:ascii="Times New Roman" w:hAnsi="Times New Roman"/>
        </w:rPr>
        <w:t>45°S,150°E</w:t>
      </w:r>
      <w:r>
        <w:rPr>
          <w:rFonts w:ascii="Times New Roman" w:hAnsi="Times New Roman" w:cs="Times New Roman"/>
        </w:rPr>
        <w:t>）、（</w:t>
      </w:r>
      <w:r>
        <w:rPr>
          <w:rFonts w:cs="Times New Roman" w:ascii="Times New Roman" w:hAnsi="Times New Roman"/>
        </w:rPr>
        <w:t>45°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0°W</w:t>
      </w:r>
      <w:r>
        <w:rPr>
          <w:rFonts w:ascii="Times New Roman" w:hAnsi="Times New Roman" w:cs="Times New Roman"/>
        </w:rPr>
        <w:t>）。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/>
        </w:rPr>
        <w:t>利用经纬网确定具体位置，一定要点明东西经、南北纬，经度是</w:t>
      </w:r>
      <w:r>
        <w:rPr>
          <w:rFonts w:cs="Times New Roman" w:ascii="Times New Roman" w:hAnsi="Times New Roman"/>
        </w:rPr>
        <w:t>150°</w:t>
      </w:r>
      <w:r>
        <w:rPr>
          <w:rFonts w:ascii="Times New Roman" w:hAnsi="Times New Roman" w:cs="Times New Roman"/>
        </w:rPr>
        <w:t>，纬度是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的海域上有四个，即（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38100"/>
            <wp:effectExtent l="0" t="0" r="0" b="0"/>
            <wp:docPr id="3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°N,150°E</w:t>
      </w:r>
      <w:r>
        <w:rPr>
          <w:rFonts w:ascii="Times New Roman" w:hAnsi="Times New Roman" w:cs="Times New Roman"/>
        </w:rPr>
        <w:t>）、（</w:t>
      </w:r>
      <w:r>
        <w:rPr>
          <w:rFonts w:cs="Times New Roman" w:ascii="Times New Roman" w:hAnsi="Times New Roman"/>
        </w:rPr>
        <w:t>45°N,150°W</w:t>
      </w:r>
      <w:r>
        <w:rPr>
          <w:rFonts w:ascii="Times New Roman" w:hAnsi="Times New Roman" w:cs="Times New Roman"/>
        </w:rPr>
        <w:t>）、（</w:t>
      </w:r>
      <w:r>
        <w:rPr>
          <w:rFonts w:cs="Times New Roman" w:ascii="Times New Roman" w:hAnsi="Times New Roman"/>
        </w:rPr>
        <w:t>45°S,150°E</w:t>
      </w:r>
      <w:r>
        <w:rPr>
          <w:rFonts w:ascii="Times New Roman" w:hAnsi="Times New Roman" w:cs="Times New Roman"/>
        </w:rPr>
        <w:t>）、（</w:t>
      </w:r>
      <w:r>
        <w:rPr>
          <w:rFonts w:cs="Times New Roman" w:ascii="Times New Roman" w:hAnsi="Times New Roman"/>
        </w:rPr>
        <w:t>45°S,150°W</w:t>
      </w:r>
      <w:r>
        <w:rPr>
          <w:rFonts w:ascii="Times New Roman" w:hAnsi="Times New Roman" w:cs="Times New Roman"/>
        </w:rPr>
        <w:t>）。该学生的回答不能确定故障轮船的具体位置，所以引起学生们的哄堂大笑。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0.</w:t>
      </w:r>
      <w:r>
        <w:rPr>
          <w:rFonts w:ascii="Times New Roman" w:hAnsi="Times New Roman" w:cs="Times New Roman"/>
          <w:b/>
        </w:rPr>
        <w:t>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80°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°E</w:t>
      </w: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高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正东　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④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</w:rPr>
        <w:t>解析：</w:t>
      </w:r>
      <w:r>
        <w:rPr>
          <w:rFonts w:ascii="Times New Roman" w:hAnsi="Times New Roman" w:cs="Times New Roman"/>
        </w:rPr>
        <w:t>第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题，根据表示纬度的数值向北增大，判定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80°</w:t>
      </w:r>
      <w:r>
        <w:rPr>
          <w:rFonts w:ascii="Times New Roman" w:hAnsi="Times New Roman" w:cs="Times New Roman"/>
        </w:rPr>
        <w:t>是北纬度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位于</w:t>
      </w:r>
      <w:r>
        <w:rPr>
          <w:rFonts w:cs="Times New Roman" w:ascii="Times New Roman" w:hAnsi="Times New Roman"/>
        </w:rPr>
        <w:t>10°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80°N</w:t>
      </w:r>
      <w:r>
        <w:rPr>
          <w:rFonts w:ascii="Times New Roman" w:hAnsi="Times New Roman" w:cs="Times New Roman"/>
        </w:rPr>
        <w:t>的交点上。第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题，图中有</w:t>
      </w:r>
      <w:r>
        <w:rPr>
          <w:rFonts w:cs="Times New Roman" w:ascii="Times New Roman" w:hAnsi="Times New Roman"/>
        </w:rPr>
        <w:t>20°W</w:t>
      </w:r>
      <w:r>
        <w:rPr>
          <w:rFonts w:ascii="Times New Roman" w:hAnsi="Times New Roman" w:cs="Times New Roman"/>
        </w:rPr>
        <w:t>，以东是东半球，以西是西半球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西半球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在东半球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位于</w:t>
      </w:r>
      <w:r>
        <w:rPr>
          <w:rFonts w:cs="Times New Roman" w:ascii="Times New Roman" w:hAnsi="Times New Roman"/>
        </w:rPr>
        <w:t>60°N</w:t>
      </w:r>
      <w:r>
        <w:rPr>
          <w:rFonts w:ascii="Times New Roman" w:hAnsi="Times New Roman" w:cs="Times New Roman"/>
        </w:rPr>
        <w:t>以北属高纬度地区。第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题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都位于</w:t>
      </w:r>
      <w:r>
        <w:rPr>
          <w:rFonts w:cs="Times New Roman" w:ascii="Times New Roman" w:hAnsi="Times New Roman"/>
        </w:rPr>
        <w:t>80°N</w:t>
      </w:r>
      <w:r>
        <w:rPr>
          <w:rFonts w:ascii="Times New Roman" w:hAnsi="Times New Roman" w:cs="Times New Roman"/>
        </w:rPr>
        <w:t>纬线上，两点相差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正东。第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题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份是武汉的夏季，此时昼长于夜，选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zh-CN"/>
      </w:rPr>
    </w:pPr>
    <w:r>
      <w:rPr>
        <w:sz w:val="18"/>
        <w:lang w:eastAsia="zh-CN"/>
      </w:rPr>
      <w:t>查字典地理网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5.3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地理网</w:t>
    </w:r>
    <w:r>
      <w:rPr>
        <w:sz w:val="18"/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3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.png"/><Relationship Id="rId23" Type="http://schemas.openxmlformats.org/officeDocument/2006/relationships/image" Target="media/image15.png"/><Relationship Id="rId24" Type="http://schemas.openxmlformats.org/officeDocument/2006/relationships/image" Target="media/image1.png"/><Relationship Id="rId25" Type="http://schemas.openxmlformats.org/officeDocument/2006/relationships/image" Target="media/image20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1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15.png"/><Relationship Id="rId33" Type="http://schemas.openxmlformats.org/officeDocument/2006/relationships/image" Target="media/image1.png"/><Relationship Id="rId34" Type="http://schemas.openxmlformats.org/officeDocument/2006/relationships/image" Target="media/image15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54:00Z</dcterms:created>
  <dc:creator>孔隆教育  http://mykonglong.taobao.com</dc:creator>
  <dc:description/>
  <dc:language>en-US</dc:language>
  <cp:lastModifiedBy>258</cp:lastModifiedBy>
  <dcterms:modified xsi:type="dcterms:W3CDTF">2015-09-28T01:07:03Z</dcterms:modified>
  <cp:revision>8</cp:revision>
  <dc:subject/>
  <dc:title>地理人教版七年级上第一章地球和地图单元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