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sz w:val="44"/>
          <w:szCs w:val="21"/>
        </w:rPr>
      </w:pPr>
      <w:r>
        <w:rPr>
          <w:rFonts w:ascii="宋体;SimSun" w:hAnsi="宋体;SimSun" w:cs="宋体;SimSun"/>
          <w:b/>
          <w:bCs/>
          <w:sz w:val="32"/>
        </w:rPr>
        <w:t>第四章第二节因地制宜发展农业教案</w:t>
      </w:r>
    </w:p>
    <w:p>
      <w:pPr>
        <w:pStyle w:val="Normal"/>
        <w:rPr>
          <w:rFonts w:ascii="宋体;SimSun" w:hAnsi="宋体;SimSun" w:cs="宋体;SimSun"/>
        </w:rPr>
      </w:pPr>
      <w:r>
        <w:rPr/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教学重点与难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重点：用实例说明农业在地区分布上的差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难点：理解农业分布出现差异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教学准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自制相关课件、中国轮廓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教学过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引入新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要想富，先修路”，有了路，就可以发展各种产业，对于我国广大的农村地区，发展农业就特别重要了。请同学们判断以下产业哪些属于农业？种植水稻、伐木、饲养牲畜、捕鱼、采草药、生产桌椅。我们归纳一下，什么是农业？</w:t>
      </w:r>
    </w:p>
    <w:p>
      <w:pPr>
        <w:pStyle w:val="Normal"/>
        <w:rPr/>
      </w:pPr>
      <w:r>
        <w:rPr>
          <w:rFonts w:ascii="宋体;SimSun" w:hAnsi="宋体;SimSun" w:cs="宋体;SimSun"/>
        </w:rPr>
        <w:t>　　讲授新课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们的衣食住行各方面的产品大多直接或间接来源于农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观察图片“主要农业部门”，从反映的内容看，农业的劳动对象是有生命的动、植物，获得的产品是动、植物本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什么是农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利用动物、植物等生物的生长发育规律，通过人工培育来获得产品的各部门，称为农业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我国是一个拥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人口的大国，发展农业非常重要，你能说一说发展农业的重要性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么多人需要吃饭、穿衣，粮食、棉花生产很重要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工业生产也需要大量的原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农业是支撑国民经济建设与发展的基础产业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请你按照下面的提示再补充例证，具体说明农业与我们生活的密切联系？</w:t>
      </w:r>
    </w:p>
    <w:p>
      <w:pPr>
        <w:pStyle w:val="Normal"/>
        <w:rPr/>
      </w:pPr>
      <w:r>
        <w:rPr>
          <w:rFonts w:ascii="宋体;SimSun" w:hAnsi="宋体;SimSun" w:cs="宋体;SimSun"/>
        </w:rPr>
        <w:t>　　 </w:t>
      </w:r>
      <w:r>
        <w:rPr>
          <w:rFonts w:ascii="宋体;SimSun" w:hAnsi="宋体;SimSun" w:cs="宋体;SimSun"/>
        </w:rPr>
        <w:t xml:space="preserve">      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种植业能提供的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畜牧业能提供的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渔业能提供的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林业能提供的食物</w:t>
      </w:r>
    </w:p>
    <w:p>
      <w:pPr>
        <w:pStyle w:val="Normal"/>
        <w:rPr/>
      </w:pPr>
      <w:r>
        <w:rPr>
          <w:rFonts w:ascii="宋体;SimSun" w:hAnsi="宋体;SimSun" w:cs="宋体;SimSun"/>
        </w:rPr>
        <w:t>　　       </w:t>
      </w:r>
      <w:r>
        <w:rPr>
          <w:rFonts w:ascii="宋体;SimSun" w:hAnsi="宋体;SimSun" w:cs="宋体;SimSun"/>
        </w:rPr>
        <w:t xml:space="preserve"> 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用种植业的产品作原料制成的衣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用畜牧业的产品作原料制成的衣物</w:t>
      </w:r>
    </w:p>
    <w:p>
      <w:pPr>
        <w:pStyle w:val="Normal"/>
        <w:rPr/>
      </w:pPr>
      <w:r>
        <w:rPr>
          <w:rFonts w:ascii="宋体;SimSun" w:hAnsi="宋体;SimSun" w:cs="宋体;SimSun"/>
        </w:rPr>
        <w:t>　　       </w:t>
      </w:r>
      <w:r>
        <w:rPr>
          <w:rFonts w:ascii="宋体;SimSun" w:hAnsi="宋体;SimSun" w:cs="宋体;SimSun"/>
        </w:rPr>
        <w:t xml:space="preserve"> 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用畜牧业产品加工制作的日常生活用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用林业产品加工制作的日常生活用品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过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我国是一个大国，东部、西部、南方、北方的自然条件差异很大，造成农业的地区分布存在很大差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通过查找资料，并结合读</w:t>
      </w:r>
      <w:r>
        <w:rPr>
          <w:rFonts w:ascii="宋体;SimSun" w:hAnsi="宋体;SimSun" w:cs="宋体;SimSun"/>
          <w:spacing w:val="11"/>
        </w:rPr>
        <w:t>图“中国农业的地区分布图”，你</w:t>
      </w:r>
      <w:r>
        <w:rPr>
          <w:rFonts w:ascii="宋体;SimSun" w:hAnsi="宋体;SimSun" w:cs="宋体;SimSun"/>
        </w:rPr>
        <w:t>能归纳出我国各地区自然条件的差异造成农业生产的地域差异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pacing w:val="11"/>
        </w:rPr>
        <w:t>在读这幅图时，可分以下几个步骤进行：（</w:t>
      </w:r>
      <w:r>
        <w:rPr>
          <w:rFonts w:cs="宋体;SimSun" w:ascii="宋体;SimSun" w:hAnsi="宋体;SimSun"/>
          <w:spacing w:val="11"/>
        </w:rPr>
        <w:t>1</w:t>
      </w:r>
      <w:r>
        <w:rPr>
          <w:rFonts w:ascii="宋体;SimSun" w:hAnsi="宋体;SimSun" w:cs="宋体;SimSun"/>
          <w:spacing w:val="11"/>
        </w:rPr>
        <w:t>）我国农业差异最明显的地区是哪两个部分？（</w:t>
      </w:r>
      <w:r>
        <w:rPr>
          <w:rFonts w:cs="宋体;SimSun" w:ascii="宋体;SimSun" w:hAnsi="宋体;SimSun"/>
          <w:spacing w:val="11"/>
        </w:rPr>
        <w:t>2</w:t>
      </w:r>
      <w:r>
        <w:rPr>
          <w:rFonts w:ascii="宋体;SimSun" w:hAnsi="宋体;SimSun" w:cs="宋体;SimSun"/>
          <w:spacing w:val="11"/>
        </w:rPr>
        <w:t>）它们的界线在哪里？（</w:t>
      </w:r>
      <w:r>
        <w:rPr>
          <w:rFonts w:cs="宋体;SimSun" w:ascii="宋体;SimSun" w:hAnsi="宋体;SimSun"/>
          <w:spacing w:val="11"/>
        </w:rPr>
        <w:t>3</w:t>
      </w:r>
      <w:r>
        <w:rPr>
          <w:rFonts w:ascii="宋体;SimSun" w:hAnsi="宋体;SimSun" w:cs="宋体;SimSun"/>
          <w:spacing w:val="11"/>
        </w:rPr>
        <w:t>）东西两部分各有哪些农业类型？（</w:t>
      </w:r>
      <w:r>
        <w:rPr>
          <w:rFonts w:cs="宋体;SimSun" w:ascii="宋体;SimSun" w:hAnsi="宋体;SimSun"/>
          <w:spacing w:val="11"/>
        </w:rPr>
        <w:t>4</w:t>
      </w:r>
      <w:r>
        <w:rPr>
          <w:rFonts w:ascii="宋体;SimSun" w:hAnsi="宋体;SimSun" w:cs="宋体;SimSun"/>
          <w:spacing w:val="11"/>
        </w:rPr>
        <w:t>）造成这种差异的主要原因是什么？（</w:t>
      </w:r>
      <w:r>
        <w:rPr>
          <w:rFonts w:cs="宋体;SimSun" w:ascii="宋体;SimSun" w:hAnsi="宋体;SimSun"/>
          <w:spacing w:val="11"/>
        </w:rPr>
        <w:t>5</w:t>
      </w:r>
      <w:r>
        <w:rPr>
          <w:rFonts w:ascii="宋体;SimSun" w:hAnsi="宋体;SimSun" w:cs="宋体;SimSun"/>
          <w:spacing w:val="11"/>
        </w:rPr>
        <w:t>）在降水稀少的西部地区，种植业分布在哪些地区？为什么会在这些地区发展种植业？（</w:t>
      </w:r>
      <w:r>
        <w:rPr>
          <w:rFonts w:cs="宋体;SimSun" w:ascii="宋体;SimSun" w:hAnsi="宋体;SimSun"/>
          <w:spacing w:val="11"/>
        </w:rPr>
        <w:t>6</w:t>
      </w:r>
      <w:r>
        <w:rPr>
          <w:rFonts w:ascii="宋体;SimSun" w:hAnsi="宋体;SimSun" w:cs="宋体;SimSun"/>
          <w:spacing w:val="11"/>
        </w:rPr>
        <w:t>）在东部地区，各种类型的农业主要集中在哪些地区？（</w:t>
      </w:r>
      <w:r>
        <w:rPr>
          <w:rFonts w:cs="宋体;SimSun" w:ascii="宋体;SimSun" w:hAnsi="宋体;SimSun"/>
          <w:spacing w:val="11"/>
        </w:rPr>
        <w:t>7</w:t>
      </w:r>
      <w:r>
        <w:rPr>
          <w:rFonts w:ascii="宋体;SimSun" w:hAnsi="宋体;SimSun" w:cs="宋体;SimSun"/>
          <w:spacing w:val="11"/>
        </w:rPr>
        <w:t>）林业集中在我国的哪些地区？哪些属于天然林？哪些属于人工林？（</w:t>
      </w:r>
      <w:r>
        <w:rPr>
          <w:rFonts w:cs="宋体;SimSun" w:ascii="宋体;SimSun" w:hAnsi="宋体;SimSun"/>
          <w:spacing w:val="11"/>
        </w:rPr>
        <w:t>8</w:t>
      </w:r>
      <w:r>
        <w:rPr>
          <w:rFonts w:ascii="宋体;SimSun" w:hAnsi="宋体;SimSun" w:cs="宋体;SimSun"/>
          <w:spacing w:val="11"/>
        </w:rPr>
        <w:t>）我国哪个地区的淡水渔业最发达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西部地区：气候干旱，热、水、土条件的配合上有较大缺陷，绝大部分是少数民族聚居区，农业发展历史较晚，人口稀少，劳动力不足，天然草场广布，大部分地区以畜牧业为主。那里有我国四大牧区。因为降水稀少，农区小而分散，种植业只分布在有灌溉水源的平原、河谷和绿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东部地区：热、水、土条件有较为良好的配合，农业发展历史悠久，人口稠密，是我国绝大部分耕地、农作物、林、渔、副业的集中地区。其中，东部半湿润和湿润的平原地区以种植业为主；林业集中分布在东北和西南的天然林区，以及东南部的人工林区；东部沿海地区是我国海洋捕捞和海洋养殖的基地；长江中下游地区是我国淡水渔业最发达的地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北方与南方地区：东部秦岭一淮河以北的北方地区，以旱地作为基本耕地形态，发展了一套旱地农业生产制度，是我国各种旱粮作物的主产区。秦岭一淮河以南的南方地区，以水田作为基本耕地形态，发展了一套水田农业生产制度，是水稻以及各种亚热带、热带经济作物的主产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11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阅读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读图</w:t>
      </w:r>
      <w:r>
        <w:rPr>
          <w:rFonts w:ascii="宋体;SimSun" w:hAnsi="宋体;SimSun" w:cs="宋体;SimSun"/>
          <w:spacing w:val="11"/>
        </w:rPr>
        <w:t>“我国南北方农业分布图”</w:t>
      </w:r>
      <w:r>
        <w:rPr>
          <w:rFonts w:ascii="宋体;SimSun" w:hAnsi="宋体;SimSun" w:cs="宋体;SimSun"/>
        </w:rPr>
        <w:t>，认识主要农作物的地区分布差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农作物包括粮食作物、油料作物、糖料作物和棉花等主要类型。受自然条件、社会经济条件等的影响，我国农作物的地区分布有较为明显的地区差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粮食作物中的水稻、小麦的地区分布呈现“南稻北麦”的格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油料生产形成了长江油菜带和黄淮花生区两大生产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糖料作物则呈现明显的“南甘北甜”的分布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棉花生产，北方以棉花为主，形成了新疆南部、黄河流域、长江流域三大棉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在我国西南部的山区中，农作物的种类、耕作制度随海拔高低的不同而不同。请你在教材图“山地垂直气候景观”中的适当部位填上如下四组内容，并以小组为单位讨论一下为什么该地会呈现这样的分布规律？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双季稻、香蕉，一年三熟；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适宜发展林业、牧业；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玉米、荞麦、燕麦，一年一熟；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玉米、小麦，一年两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结论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山区的农业是随着海拔的升高而呈带状有规律的分布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小结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我国各地自然条件差异很大，造成农业生产和主要农作物的地区分布有较为明显的地区差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——“</w:t>
      </w:r>
      <w:r>
        <w:rPr>
          <w:rFonts w:ascii="宋体;SimSun" w:hAnsi="宋体;SimSun" w:cs="宋体;SimSun"/>
          <w:b/>
          <w:bCs/>
        </w:rPr>
        <w:t>因地制宜发展农业”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教学重点】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说出影响农业发展与分布的主要因素；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说出解决我国的农业问题的基本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教学准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自制相关课件、图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教学过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引入新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国各个地区都有农业发展上的优势和不足，利用当地自然条件的优势，把不同的农业生产部门或农作物布局在适宜它本身发展、生长最有利的地区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讲授新课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发展农业要因地制宜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1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参考教材图“因地制宜发展农业”回答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粮食种植业、林业、畜牧业、渔业与自然环境有什么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下各地区适合开展哪种类型的农业生产活动？为什么？</w:t>
      </w:r>
    </w:p>
    <w:p>
      <w:pPr>
        <w:pStyle w:val="Normal"/>
        <w:rPr/>
      </w:pPr>
      <w:r>
        <w:rPr>
          <w:rFonts w:ascii="宋体;SimSun" w:hAnsi="宋体;SimSun" w:cs="宋体;SimSun"/>
        </w:rPr>
        <w:t>　　太行山区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华北平原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内蒙古草原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洞庭湖沿岸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完成教材的活动“城市地区农业带的分布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思考：在气候条件允许的前提下，如果种果树，应该安排在什么地方？山区应该进行什么样的农业生产活动？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上面的选择只是从自然条件方面考虑应该发展哪个大的农业部门，当我们进行具体的生产时，又会考虑到哪些因素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回答：自然条件（包括位置、地形、气候、河流、湖泊、植被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社会经济条件（包括交通、技术、市场、设备等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2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因地制宜和不因地制宜进行农业生产的事例都比较常见，你能举出哪些事例呢？并分析其成功之处和失误的地方，如果是反例，还应提出一些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6291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小结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人类既可以对不利的环境进行改造，使之朝着有利的方向发展；同时不合理的行为也可能使得有利的环境变得不利。人类的生产活动一定要符合自然规律，做到“因地制宜”，这样才可能持续地发展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国农业面临的挑战与对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 xml:space="preserve">1] </w:t>
      </w:r>
      <w:r>
        <w:rPr>
          <w:rFonts w:ascii="宋体;SimSun" w:hAnsi="宋体;SimSun" w:cs="宋体;SimSun"/>
        </w:rPr>
        <w:t>我国人民的生活从饥饿贫穷到温饱小康的转变说明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回答：我国粮食等主要农产品实现由长期短缺到总量平衡、丰年有余的重大转变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 xml:space="preserve">2] </w:t>
      </w:r>
      <w:r>
        <w:rPr>
          <w:rFonts w:ascii="宋体;SimSun" w:hAnsi="宋体;SimSun" w:cs="宋体;SimSun"/>
        </w:rPr>
        <w:t>我国农业仍面临着哪些严峻的挑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回答：人口增加、耕地不断减少、水土流失、自然灾害、环境污染等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 xml:space="preserve">3] </w:t>
      </w:r>
      <w:r>
        <w:rPr>
          <w:rFonts w:ascii="宋体;SimSun" w:hAnsi="宋体;SimSun" w:cs="宋体;SimSun"/>
        </w:rPr>
        <w:t>长江中上游地区退耕还林，在长江中下游的洞庭湖、鄱阳湖地区退耕还湖</w:t>
      </w:r>
      <w:r>
        <w:rPr>
          <w:rFonts w:ascii="宋体;SimSun" w:hAnsi="宋体;SimSun" w:cs="宋体;SimSun"/>
        </w:rPr>
        <w:t xml:space="preserve"> 都使耕地面积减少，会不会影响粮食生产？（结合教材提供的阅读材料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回答：由于生态环境得到明显改善，不会影响粮食生产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 xml:space="preserve">4] </w:t>
      </w:r>
      <w:r>
        <w:rPr>
          <w:rFonts w:ascii="宋体;SimSun" w:hAnsi="宋体;SimSun" w:cs="宋体;SimSun"/>
        </w:rPr>
        <w:t>对图“我国的主要商品粮基地”进行分析，读出我国九个主要的商品粮基地，请思考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这些地区成为主要商品粮基地的原因是什么？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什么华北平原没有成为主要的商品粮基地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什么要建立商品粮基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回答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气候夏季高温多雨、地形平坦、水源充足、土壤肥沃等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地人口稠密，粮食消耗量较大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建立稳定的商品粮基地，提高粮食生产的能力，是关系到我国国计民生的头等大事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3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将教材提供的我国主要农产品产量表格数据转化为统计图，看看哪种统计图最能说明我国在农业方面的成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阅读教材活动，描述桑基鱼塘的整个生产过程，并画出一幅流程图。我国农村利用秸秆、牲畜粪便生产沼气，并将剩下的渣子作肥料的例子，请画出流程图，并将两幅图进行对比，思考：他们存在着哪些一致的地方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有什么好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结论：在整个过程中没有任何废物，对环境没有损害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 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材料是关于我国不同类型地区农业建设方向的叙述。与同学讨论以下两个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东部沿海发达地区和大中城市郊区要积极发展出口创汇农业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中部地区建立高产高效的农产品基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西部地区坚决实行退耕还林、还草，大力发展生态农业、特色农业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东部沿海发达地区要积极发展出口创汇农业”的地理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交通与对外联系方面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地形条件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气候条件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社会经济条件：（从技术、信息、市场等方面分析）</w:t>
      </w:r>
      <w:r>
        <w:rPr>
          <w:rFonts w:ascii="宋体;SimSun" w:hAnsi="宋体;SimSun" w:cs="宋体;SimSun"/>
          <w:u w:val="single"/>
        </w:rPr>
        <w:t>                         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什么要在西部地区实行退耕还林、还草？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说出我国农业发展的方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东部沿海发达地区和大中城市郊区要积极发展出口创汇农业；中部地区建立高产高效的农产品基地；西部地区坚决实行退耕还林、还草，大力发展生态农业、特色农业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两个对策：建立稳定的商品粮基地，提高粮食生产的能力；调整农业结构，发展多种经营，发展优质、高产、高效农业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典型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因地制宜发展农业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例</w:t>
      </w:r>
      <w:r>
        <w:rPr>
          <w:rFonts w:cs="宋体;SimSun" w:ascii="宋体;SimSun" w:hAnsi="宋体;SimSun"/>
        </w:rPr>
        <w:t xml:space="preserve">1  </w:t>
      </w:r>
      <w:r>
        <w:rPr>
          <w:rFonts w:ascii="宋体;SimSun" w:hAnsi="宋体;SimSun" w:cs="宋体;SimSun"/>
        </w:rPr>
        <w:t>根据下表中的信息，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526732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中四个字母分别表示我国四类商品粮基地，它们是西北干旱区、黄淮平原区、东北低产区和南方高产区，判断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属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区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属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区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属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区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属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区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地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地相比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地热量条件较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地的年降水量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地的粮食商品率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，这是因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河套平原、宁夏平原、河西走廊的商品粮基地属于上述四类商品粮基地中的哪一类？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这类地区农业生产自然条件方面的决定性因素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选题角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题主要考查我们如何提取、分析图表中有用信息的能力、知识迁移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题过程中，应根据积温和年降水量数据的大小，与题目中四类商品粮基地的地理位置进行对比，就能较快地判断出四地分别所属的类型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地间热量条件的优劣，主要根据其纬度位置高低进行判别。两地间商品率高低的原因分析，应利用表中农业人口的数量进行判别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农业生产决定性因素判断应结合当地具体的自然条件进行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参考答案】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北低产区  西北干旱区  黄淮平原区  南方高产区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好  </w:t>
      </w:r>
      <w:r>
        <w:rPr>
          <w:rFonts w:cs="宋体;SimSun" w:ascii="宋体;SimSun" w:hAnsi="宋体;SimSun"/>
        </w:rPr>
        <w:t xml:space="preserve">D  </w:t>
      </w:r>
      <w:r>
        <w:rPr>
          <w:rFonts w:ascii="宋体;SimSun" w:hAnsi="宋体;SimSun" w:cs="宋体;SimSun"/>
        </w:rPr>
        <w:t xml:space="preserve">地纬度低、热量多  大  低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地人口稠密，人均占有耕地少  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  灌溉水源</w:t>
      </w:r>
    </w:p>
    <w:p>
      <w:pPr>
        <w:pStyle w:val="Normal"/>
        <w:rPr/>
      </w:pPr>
      <w:r>
        <w:rPr>
          <w:rFonts w:ascii="宋体;SimSun" w:hAnsi="宋体;SimSun" w:cs="宋体;SimSun"/>
        </w:rPr>
        <w:t>　　例</w:t>
      </w:r>
      <w:r>
        <w:rPr>
          <w:rFonts w:cs="宋体;SimSun" w:ascii="宋体;SimSun" w:hAnsi="宋体;SimSun"/>
        </w:rPr>
        <w:t xml:space="preserve">2  </w:t>
      </w:r>
      <w:r>
        <w:rPr>
          <w:rFonts w:ascii="宋体;SimSun" w:hAnsi="宋体;SimSun" w:cs="宋体;SimSun"/>
        </w:rPr>
        <w:t>下图所示是我国东部亚热带丘陵地区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山区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丘陵梯田地区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平原地区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水库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乡镇企业和居民区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库区北侧的丘陵低山。读图分析回答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95525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于该地区的开发利用，当地政府有三种方案，你认为哪一方案最能够科学地开发利用自然资源，符合可持续发展原则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第一方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营造薪炭林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栽种苹果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种植水稻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养鱼、发展旅游业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办苹果加工厂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营造防护林</w:t>
      </w:r>
    </w:p>
    <w:p>
      <w:pPr>
        <w:pStyle w:val="Normal"/>
        <w:rPr/>
      </w:pPr>
      <w:r>
        <w:rPr>
          <w:rFonts w:ascii="宋体;SimSun" w:hAnsi="宋体;SimSun" w:cs="宋体;SimSun"/>
        </w:rPr>
        <w:t>　　第二方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营造防护林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种花生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种植水稻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养鱼、发展旅游业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办花生加工厂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种油菜小麦</w:t>
      </w:r>
    </w:p>
    <w:p>
      <w:pPr>
        <w:pStyle w:val="Normal"/>
        <w:rPr/>
      </w:pPr>
      <w:r>
        <w:rPr>
          <w:rFonts w:ascii="宋体;SimSun" w:hAnsi="宋体;SimSun" w:cs="宋体;SimSun"/>
        </w:rPr>
        <w:t>　　第三方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营造薪炭林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栽培柑橘、茶叶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种植水稻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养鱼、发展旅游业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办柑橘、茶叶加工厂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营造防护林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随着人口增长，劳动力也增加，人多地少的矛盾突出地表现出来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处有大面积的湖泊、沼泽地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处是喀斯特地貌，按既要发展经济，又不降低环境质量的原则，认可持续发展角度考虑，如何开发利用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两种土地资源？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该地经济、社会、环境三方面可持续发展考虑，请你为该地区设计远景规划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选题角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题主要考查学生读图分析能力、知识迁移能力和发散思维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题在解题过程中，不论是进行最科学的方案选择、土地资源的开发，还是远景规划的设计，都应考虑到以下几方面：①该地为我国东部亚热带丘陵地区；②各地的具体的地形不同；③该地人多地少，需更加合理地利用各类资源；④需符合可持续发展原则，既要注重经济效益，同时也要注重生态效益和社会效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参考答案】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第三方案  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处湖泊沼泽可种植莲藕，喀斯特地貌可发展旅游业  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提示：可根据当地实际情况进行设想。如利用水库开发小水电，利用山区种植蘑菇，利用丘陵果园、茶园、水库、喀斯特地貌等发展旅游业，改良湖泊沼泽地，养鱼种藕与平原配套发展生态农业，利用当地出产农副产品建副食品加工厂等等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0:00Z</dcterms:created>
  <dc:creator>MS User</dc:creator>
  <dc:description/>
  <cp:keywords/>
  <dc:language>en-US</dc:language>
  <cp:lastModifiedBy>番茄花园</cp:lastModifiedBy>
  <dcterms:modified xsi:type="dcterms:W3CDTF">2010-07-20T16:35:00Z</dcterms:modified>
  <cp:revision>6</cp:revision>
  <dc:subject/>
  <dc:title>第四章“中国的经济发展”单元练习测试卷</dc:title>
</cp:coreProperties>
</file>