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49</w:t>
      </w:r>
      <w:r>
        <w:rPr>
          <w:b/>
          <w:sz w:val="32"/>
          <w:szCs w:val="28"/>
        </w:rPr>
        <w:t>讲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交通运输的建设、海岛和海域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的开发、城市新区的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交通建设对区域发展的意义。重大交通工程建设面临的困难及解决措施。海岛、海域开发的意义、面临的问题及环境保护。城市发展面临的问题，城市新区发展的模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精讲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交通运输的建设——以西南地区为例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西南区交通运输</w:t>
      </w:r>
      <w:r>
        <w:rPr>
          <w:rFonts w:ascii="宋体;SimSun" w:hAnsi="宋体;SimSun" w:cs="宋体;SimSun"/>
          <w:b/>
          <w:bCs/>
          <w:szCs w:val="21"/>
        </w:rPr>
        <w:t>建设的地理背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区位条件</w:t>
      </w:r>
    </w:p>
    <w:p>
      <w:pPr>
        <w:pStyle w:val="2"/>
        <w:rPr/>
      </w:pPr>
      <w:r>
        <w:rPr/>
        <w:t>范围：西南区通常是指位于我国西南的川、滇、黔和渝三省一市，大西南还包括西藏自治区。南昆铁路的建设，广西与西南三省一市的地域经济联系也日益密切，其沿海港口成为西南区对外联系最近便的出海门户。因此这里的西南是大西南也包括广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区位：有温长的国境线；由于地域广、腹地深、加之地形复杂、沟通不便。大部仍为我国内陆腹地；远离东部经济发达地区，并且区内开放程度低，毗邻国的经济也落后，对本区的交通建设及发展对外经济联系和合作较为不利；大西南是我国的战略后方，非常时期往往会带来有利的发展契机；从目前情况看，随着我国对外开放政策的进一步深入，沿江、沿边对外开放的不断实施，以及三峡工程建设和重庆直辖市成立，使得本区的区位优势明显加强；特别是进入</w:t>
      </w:r>
      <w:r>
        <w:rPr>
          <w:szCs w:val="21"/>
        </w:rPr>
        <w:t>21</w:t>
      </w:r>
      <w:r>
        <w:rPr>
          <w:szCs w:val="21"/>
        </w:rPr>
        <w:t>世纪，国家实施“西部大开发”战略，从而为大西南的经济发展及交通建设带来新的契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然条件和资源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地形地势对自然条件和交通建设的影响最为深刻。地形条件对本区交通建设带来极大障碍，修建铁路、公路工程艰巨。如正在修建的青藏铁路全长</w:t>
      </w:r>
      <w:r>
        <w:rPr>
          <w:szCs w:val="21"/>
        </w:rPr>
        <w:t>1100</w:t>
      </w:r>
      <w:r>
        <w:rPr>
          <w:szCs w:val="21"/>
        </w:rPr>
        <w:t>千米，多年冻土段达</w:t>
      </w:r>
      <w:r>
        <w:rPr>
          <w:szCs w:val="21"/>
        </w:rPr>
        <w:t>600</w:t>
      </w:r>
      <w:r>
        <w:rPr>
          <w:szCs w:val="21"/>
        </w:rPr>
        <w:t>多千米，并且还要克服高寒缺氧等困难，以及保护自然状态下形成的独特而脆弱的高原生态环境。因此，这项工程需要有雄厚的资金物科研为支撑。此外本区地壳构造运动活跃、地震、滑坡、泥石流等地质灾害频繁多发。也给本区交通线路的建设和养护带来很大困难。从水路运输条件看，受地形、地势影响航运不利，只有川江及其支流的中下游和广西境内的西江水系可以通航，且东西向航道大致与本区对外经济联系大宗物资流向趋同，因而有较高的航运价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西南区资源总量大、种类多，而且分布集中，地域组合较好，并有丰富的能源相匹配，钡、钛、锡储量居世界首位。只要交通条件得到改善，在西南发展重工业特别是钢铁、有色冶金、化工等原材料生产基地的条件格外优越。从能源资源看，西南区可开发的水能资源约占全国的</w:t>
      </w:r>
      <w:r>
        <w:rPr>
          <w:szCs w:val="21"/>
        </w:rPr>
        <w:t>70%</w:t>
      </w:r>
      <w:r>
        <w:rPr>
          <w:szCs w:val="21"/>
        </w:rPr>
        <w:t>。四川省天然气储量居全国首位。贵州省是我国南方煤炭第一大省，号称“江南煤海”。广西北部湾油气勘探前景看好。从农林资源看，四川盆地物产富饶，素称“天府之国”。横断山区为我国第二大林区。滇南谷地是我国主要的热带作物基地。生物资源、物种资源位居全国和一，云南是世界著名的“动植物王国”。可见，西南区丰富的资源对交通运输具有很大的潜在需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经济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目前，交通运输是制约西南地区经济发展的主要因素。由于交通不畅，西南区内部经济联系和协作比较薄弱；通往区外的交通干线，通过能力大多已处于饱和状态，常造成商品和生产物资积压、待运，严重影响了当地正常生产，一些工矿企业甚至出现以运定产的局面。西藏自治区是目前我国唯一没有修通铁路的省区。严重制约了西藏经济的繁荣和人民生活水平的改善。今后，随着西部大开发的实施，本区对外开放的深入及外向型经济的发展，西南区的交通运输需求将持续增长。因此，加强交通建设，缓解交通运输紧张状况，是西南区经济发展解决的首要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西南区交通运输建设与区域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西南区发展交通运输的重要性（以南昆铁路为例说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南昆铁路的基本情况：东起广西南宁，西至云南昆明，北接贵州红果，是西南地区通往我国沿海地区最便捷的一条出海大通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意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南昆铁路把资源丰富但无出海口岸的西南内陆，与海岸线漫长、对外交通便利的我国南部沿海连成一体，这一方面有利于促进西南区资源开发和物资输出，促使资源优势尽快转化成经济优势，另一方面也有利于促进西南地区与沿海地区的经济交往和区域合作，实行优势互补，带动西南地区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南昆铁路的建设有利于巩固民族团结，促进少数民族地区的经济发展，加快西南地区的脱盆步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南昆铁路的建成，有利于加快西南地区对外开放，促进外向型经济发展。同时，对巩固国防、保卫祖国西南边疆的作用也不可忽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南昆铁路的建成有利于加快货物流通、商品交换、促进市场发展、商业繁荣；还在西南喀斯特地区开辟一条新的旅游热线，并且带动与商业、旅游业相关的服务业及整个第三产业的发展。同时，南昆铁路对人流、物流、信息流、资金流的吸引和集聚作用，以及铁路轴线对经济的辐射带动作用，必将有力地促进大西南的区域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通面貌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主要铁路：黔桂、湘桂、成渝、宝成、川黔、贵昆、成昆、湘黔、襄渝、枝柳、南昆、内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公路：西藏以公路运输为主，修建了川藏、青藏、新藏、滇藏公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水运不断发展：川江和西江的航运。广西北海、防城和钦州港的改造和新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管道运输成为西南区新兴的运输方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快交通运输建设，促进区域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交通是制经销西南区经济发展的“瓶颈”的表现：运力和运量的矛盾突出；区际铁路运输通道不畅；公路等级低，区内联系仍较薄弱；对外国际交往不便等。因此，加强交通建设进一步改善交通运输条件，将是西南区发展面临的一项长期的重要任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应着重做好的工作：加强区际、省际铁路出口通道建设，促进区域经济合作；通过河道整治和港口建设，发挥水运潜力，实行水陆联运，提高综合运输能力；建设对外国际通道，发展对外贸易和边境贸易，促进区域国际合作；重视援藏公路建设，续建青藏铁路，支持西藏民族地区和边疆地区的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二、海岛和海域的开发——以海南岛为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海南岛开发的地理背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理区位优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位于华南和西南陆地国土和海洋国土的结合部，既处在大西南走向世界的前沿，又是开发利用南海资源的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近傍香港，遥望台湾，内靠我国经济发达的珠江三角洲，外邻亚太经济圈中最活跃的东南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位于西太平洋环形带上，处在日本到新加坡的中段，直接面向东南亚，靠近国际深水航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连接亚洲和大洋洲、太平洋和印度洋，南海是我国通往东南亚、印度洋直到非洲、欧洲的海上通道，海运交通位置重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改革开放前，海南岛成为我国的国防前线，难以进行大规模经济建设。与全国发达地区相比，经济差距较大，区位优势、资源优势没有得到充分发挥。改革开放后海南岛加快了经济建设步伐，使其有可能发展同国际市场的联系，成为我国最南端的开放窗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1988</w:t>
      </w:r>
      <w:r>
        <w:rPr>
          <w:szCs w:val="21"/>
        </w:rPr>
        <w:t>年设立海南省，行政区域包括海南岛和散布于南海的西沙、中沙、南沙等群岛、岛屿及其附近海域，并划定海南岛为经济特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热带资源优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地处北回归线以南，是我国热带宝岛。丰富的光热资源使海南岛成为我国最大的热带物种基因库，为发展热带高效农业提供了良好环境。农作物可一年三熟。受季风影响，热带作物在冬春季节需要注意低温危害，夏秋季节要注意台风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洋资源优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全国海洋面积最大的省份，管辖海域面积占全国的</w:t>
      </w:r>
      <w:r>
        <w:rPr>
          <w:szCs w:val="21"/>
        </w:rPr>
        <w:t>2/3</w:t>
      </w:r>
      <w:r>
        <w:rPr>
          <w:szCs w:val="21"/>
        </w:rPr>
        <w:t>。主要有生物资源、渔业资源、油气资源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旅游资源是我国良好的避寒胜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海南岛的开发和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理布局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位于海陆交界处的海岸带，是重点开发地带。这里经济基础和运输条件较好，城市集中，既是促进内陆资源开发的前沿，又是开发海洋资源的前进基地。大力建设港口，有利于就近建设工业加工区，方便原料输入和产品输出，同时可以推动城市化和第三产业的发展，较快地改善投资环境，进而带动全岛经济向外向型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丘陵和台地环带是海南岛面积最大的环带，最适宜发展热带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山地丘陵带位于海南岛中部偏南，是少数民族聚居地区。这里生物物种资源丰富，河流多发源于此，是全岛的水源区。首要任务是恢复和保护热带森林植被，其次是利用热带山区的自然景观和民族风情发展旅游业，还可以适当配置具有山区特色的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展特色经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逐步建立开放型经济体系，把海南岛建设成为我国的新兴工业省份、热带高效农业基地和度假休闲旅游胜地，已经成为开发和建设海南岛的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洋环境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扶持生态环保产业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提高公众环境意识，鼓励公众主动参与环境保护，减少和杜绝人为破坏环境问题。禁止开采购员沿海珊瑚礁，保护并适当扩大红树林面积，建设环岛防护林带</w:t>
      </w:r>
      <w:r>
        <w:rPr>
          <w:szCs w:val="21"/>
        </w:rPr>
        <w:t>/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加强海洋环境的管理和监测。及时了解海洋环境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城市新区的发展——以上海浦东为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建设上海浦东新区的地理背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位置：和江的入海处，沿海的中间位置，京沪、沪杭铁路相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城市特点：最大城市、最大工业基地、商业中心和重要出口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优越的区位条件：便捷的交通、广阔的经济腹地、高素质的劳动力、充足的农副产品供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城市规模的扩大：经济规模的扩大人口规模扩大用地规模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海市面临的城市问题：道路狭窄、交通阻塞；居住拥挤；绿化面积小、环境质量差；用地紧张。用地趋于饱和，而上海市的发展目标是成为国际性经济、金融、贸易中心，因此，建设新区，成为上海市发展的必然选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浦东新区的规划与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浦东新区的开发条件和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浦东新区的开发，一方面解决上海市城市发展所面临的城市问题，尽快把上海建成国际经济、金融、贸易中心之一；另一方面，以浦东开发开放为龙头，带动长江三角洲和整个长江流域经济的新飞跃。浦东开发开放为上海发展提供了历史的机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szCs w:val="21"/>
        </w:rPr>
        <w:t>浦东新区位于贯穿上海市区的黄浦江东侧，东临东海，北临长江。由于没有桥梁和隧道沟通，经济发展落后于上海市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浦东地形平坦，河渠纵横，能够满足城市新区建设对大规模、低成本土地开发的需要，浦东与上海繁华的闹市邻近，只要解决越江交通问题，就能使新区与老城区连为一体，相互促进，共同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浦东新区的城市规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浦东新区分为城市化地区和非城市化地区两部分；浦东新区采取轴向发展与综合组团结合作的布局形态，即沿黄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南北发展轴，在现状基础上，向纵深组团发展，形成多核心、开敞式模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浦东新区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332740</wp:posOffset>
                </wp:positionV>
                <wp:extent cx="2514600" cy="187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74520"/>
                          <a:chOff x="0" y="0"/>
                          <a:chExt cx="251460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585080"/>
                            <a:ext cx="38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6.2pt;width:198pt;height:147.65pt" coordorigin="3570,524" coordsize="3960,2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0;top:524;width:39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4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0;top:3020;width:6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兴建了大批基础设施骨干工程，现代化城市新区的格局基本形成；工业是浦东新区的主要支柱，已成为上海高新技术产业和现代工业基地，成为上海新的经济增长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训练</w:t>
      </w:r>
      <w:r>
        <w:rPr>
          <w:b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读图</w:t>
      </w:r>
      <w:r>
        <w:rPr>
          <w:szCs w:val="21"/>
        </w:rPr>
        <w:t>1</w:t>
      </w:r>
      <w:r>
        <w:rPr>
          <w:szCs w:val="21"/>
        </w:rPr>
        <w:t>，回答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城市</w:t>
      </w:r>
      <w:r>
        <w:rPr>
          <w:szCs w:val="21"/>
        </w:rPr>
        <w:t>N</w:t>
      </w:r>
      <w:r>
        <w:rPr>
          <w:szCs w:val="21"/>
        </w:rPr>
        <w:t>以西的铁路名称的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青藏铁路</w:t>
      </w:r>
      <w:r>
        <w:rPr>
          <w:szCs w:val="21"/>
        </w:rPr>
        <w:tab/>
        <w:t>B</w:t>
      </w:r>
      <w:r>
        <w:rPr>
          <w:szCs w:val="21"/>
        </w:rPr>
        <w:t>．兰青铁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兰新铁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宝成铁路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河谷地是该地区重要的农耕区，其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农业生产主要的限制性因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热量、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光照、水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水、地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地形、热量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上海、天津相比，城市</w:t>
      </w:r>
      <w:r>
        <w:rPr>
          <w:szCs w:val="21"/>
        </w:rPr>
        <w:t>N</w:t>
      </w:r>
      <w:r>
        <w:rPr>
          <w:szCs w:val="21"/>
        </w:rPr>
        <w:t>作为毛纺织工业中心的区位优势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接近市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有大量的廉价劳动力</w:t>
      </w:r>
      <w:r>
        <w:rPr>
          <w:szCs w:val="21"/>
        </w:rPr>
        <w:tab/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0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接近原料产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交通运输方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世纪是海洋的世纪，我国是一个海洋大国，开发海岛和海域资源，对建设海洋经济强国意义重大。据此回答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海南岛的开发，叙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山地丘陵带是海南岛面积最大的地带，适宜发展热带高效农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海陆交界的海岸带，地形平坦、土壤较好，可以建成蔗糖、粮食、牧业和城郊等不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同类型的农业基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建设成为我国的新兴工业省份、热带高效农业基地和度假休闲旅游胜地是海南岛的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开发建设方向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海南岛及其周围海域环境自净能力强，加上开发较晚，环境质量总体上处于良好状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态，因此环境保护工作并不重要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自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我国在南海海域实施为期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的伏季休渔，在南海海域不得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任何渔船作业。选择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个月休渔的原因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这一时段多发台风，确保渔民安全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这一时段海水温度高，蒸发强，海水盐度大，鱼类少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这一时段南海幼鱼比例最大，为了保护渔业资源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这一时段多有赤潮发生，影响渔业生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>6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上海市发展的区位条件是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广阔的经济腹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高素质的劳动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足的农副产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经济规模不断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近几年来，上海市的人口、工业、资金和技术等纷纷迁至浦东和周边的县市区，这种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象和下列的那个选项</w:t>
      </w:r>
      <w:r>
        <w:rPr>
          <w:szCs w:val="21"/>
          <w:em w:val="underDot"/>
        </w:rPr>
        <w:t>无关</w:t>
      </w:r>
      <w:r>
        <w:rPr>
          <w:szCs w:val="21"/>
        </w:rPr>
        <w:t>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老市区的环境质量下降，而人们对环境质量要求提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迁入地的基础设施日益完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于城市环境恶化，上海市中心区的地租下降，导致中心城区萎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新区城镇发展迅速，且土地资源丰富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/>
      </w:pPr>
      <w:r>
        <w:rPr>
          <w:rFonts w:ascii="Times New Roman" w:hAnsi="Times New Roman" w:cs="Times New Roman" w:eastAsia="楷体_GB2312"/>
          <w:sz w:val="21"/>
          <w:szCs w:val="21"/>
        </w:rPr>
        <w:t>右图</w:t>
      </w:r>
      <w:r>
        <w:rPr>
          <w:rFonts w:ascii="Times New Roman" w:hAnsi="Times New Roman" w:cs="Times New Roman" w:eastAsia="楷体_GB2312"/>
          <w:sz w:val="21"/>
          <w:szCs w:val="21"/>
        </w:rPr>
        <w:t>是</w:t>
      </w:r>
      <w:r>
        <w:rPr>
          <w:rFonts w:eastAsia="楷体_GB2312" w:cs="Times New Roman" w:ascii="Times New Roman" w:hAnsi="Times New Roman"/>
          <w:sz w:val="21"/>
          <w:szCs w:val="21"/>
        </w:rPr>
        <w:t>1999</w:t>
      </w:r>
      <w:r>
        <w:rPr>
          <w:rFonts w:ascii="Times New Roman" w:hAnsi="Times New Roman" w:cs="Times New Roman" w:eastAsia="楷体_GB2312"/>
          <w:sz w:val="21"/>
          <w:szCs w:val="21"/>
        </w:rPr>
        <w:t>年我国高速公路分布图。读图回答</w:t>
      </w:r>
      <w:r>
        <w:rPr>
          <w:rFonts w:eastAsia="楷体_GB2312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楷体_GB2312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sz w:val="21"/>
          <w:szCs w:val="21"/>
        </w:rPr>
        <w:t>题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0975</wp:posOffset>
            </wp:positionH>
            <wp:positionV relativeFrom="paragraph">
              <wp:posOffset>62865</wp:posOffset>
            </wp:positionV>
            <wp:extent cx="2355850" cy="1651635"/>
            <wp:effectExtent l="0" t="0" r="0" b="0"/>
            <wp:wrapSquare wrapText="bothSides"/>
            <wp:docPr id="2" name="200306110497_35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06110497_351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75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5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，我国各地区高速公路发展程度存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在着很大差异，其中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西南三省高速公路网已基本形成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华北平原高速公路网已基本形成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非季风区没有高速公路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沿海岛屿没有高速公路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与我国高速公路分布明显相关的是</w:t>
      </w:r>
      <w:r>
        <w:rPr>
          <w:rFonts w:ascii="Times New Roman" w:hAnsi="Times New Roman" w:cs="Times New Roman"/>
          <w:sz w:val="21"/>
          <w:szCs w:val="21"/>
        </w:rPr>
        <w:t>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经济发展水平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气温高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降水量多少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气象灾害频率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读下图，回答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5020" cy="172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属于利用区内自然资源优势重点发展的产物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制茶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石油化工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绵纺织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稀土冶炼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该区域在进一步开发利用中应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沿海各地围海造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增加水稻种植面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注重中低产田的改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保护和恢复沿海湿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城市乘火车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城市需经过的铁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走最近路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京沪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京哈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京九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胶济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读我国“西气东输”主干管线工程示意图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581275" cy="138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西气东输”管道线路的走向所考虑的主要经济因素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形类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人口分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城市分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交通线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西气东输”管道经过煤炭丰富的陕晋，其主要目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解决该地区供能不足的矛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调整该地区产业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该地区煤气产量大，气源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改善该地区城市大气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西气东输”管道跨越黄河、长江各几次</w:t>
      </w:r>
      <w:r>
        <w:rPr>
          <w:szCs w:val="21"/>
        </w:rPr>
        <w:t xml:space="preserve">?       </w:t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次、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次、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次、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次、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有关西气东输工程的说法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能积极地推动新疆及沿线地区的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加速改善东部地区的能源结构并促进产业结构的调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缓解东部地区能源紧张的矛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我国地势西高东低，沿管线各自然带大致呈垂直地带性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涩宁兰工程”是我国西部开发的重点项目。读下图，完成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49855" cy="172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69" t="33251" r="40069" b="4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该工程中的涩北位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四川盆地</w:t>
      </w:r>
      <w:r>
        <w:rPr>
          <w:szCs w:val="21"/>
        </w:rPr>
        <w:tab/>
        <w:t>B</w:t>
      </w:r>
      <w:r>
        <w:rPr>
          <w:szCs w:val="21"/>
        </w:rPr>
        <w:t>．柴达木盆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吐鲁番盆地</w:t>
      </w:r>
      <w:r>
        <w:rPr>
          <w:szCs w:val="21"/>
        </w:rPr>
        <w:tab/>
        <w:t>D</w:t>
      </w:r>
      <w:r>
        <w:rPr>
          <w:szCs w:val="21"/>
        </w:rPr>
        <w:t>．准噶尔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工程完工后，可以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缓解沿线地区的水资源紧缺状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向沿线城市输送电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实现部分城市能源替换和减轻大气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向涩北输送能源，促进西部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我国西部大开发需要几代人持之以恒地进行不懈努力，既要有紧迫感，又要有长期奋斗的思想准备，请你运用有关的地理知识，读下图和表回答：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73575" cy="939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4"/>
                              <w:gridCol w:w="797"/>
                              <w:gridCol w:w="797"/>
                              <w:gridCol w:w="797"/>
                              <w:gridCol w:w="137"/>
                              <w:gridCol w:w="2102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中西部</w:t>
                                  </w:r>
                                  <w:r>
                                    <w:rPr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szCs w:val="21"/>
                                    </w:rPr>
                                    <w:t>占全国的比重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西部人均</w:t>
                                  </w:r>
                                  <w:r>
                                    <w:rPr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szCs w:val="21"/>
                                    </w:rPr>
                                    <w:t>变化及东西部差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.6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8.1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部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部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96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部与西部的比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74pt;mso-wrap-distance-left:9.05pt;mso-wrap-distance-right:9.05pt;mso-wrap-distance-top:0pt;mso-wrap-distance-bottom:0pt;margin-top:0.0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4"/>
                        <w:gridCol w:w="797"/>
                        <w:gridCol w:w="797"/>
                        <w:gridCol w:w="797"/>
                        <w:gridCol w:w="137"/>
                        <w:gridCol w:w="2102"/>
                        <w:gridCol w:w="627"/>
                        <w:gridCol w:w="627"/>
                        <w:gridCol w:w="6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2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中西部</w:t>
                            </w:r>
                            <w:r>
                              <w:rPr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szCs w:val="21"/>
                              </w:rPr>
                              <w:t>占全国的比重（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西部人均</w:t>
                            </w:r>
                            <w:r>
                              <w:rPr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szCs w:val="21"/>
                              </w:rPr>
                              <w:t>变化及东西部差距（单位：元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.6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8.12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部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部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部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96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部与西部的比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2066925" cy="15316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上的编号填出相应省级行政区的简称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以上资料分析，在</w:t>
      </w:r>
      <w:r>
        <w:rPr>
          <w:szCs w:val="21"/>
        </w:rPr>
        <w:t>1978</w:t>
      </w:r>
      <w:r>
        <w:rPr>
          <w:szCs w:val="21"/>
        </w:rPr>
        <w:t>～</w:t>
      </w:r>
      <w:r>
        <w:rPr>
          <w:szCs w:val="21"/>
        </w:rPr>
        <w:t>1998</w:t>
      </w:r>
      <w:r>
        <w:rPr>
          <w:szCs w:val="21"/>
        </w:rPr>
        <w:t>年期间，东部和西部</w:t>
      </w:r>
      <w:r>
        <w:rPr>
          <w:szCs w:val="21"/>
        </w:rPr>
        <w:t>GDP</w:t>
      </w:r>
      <w:r>
        <w:rPr>
          <w:szCs w:val="21"/>
        </w:rPr>
        <w:t>（国内生产总值）占全国比重的变化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东部和西部人均</w:t>
      </w:r>
      <w:r>
        <w:rPr>
          <w:szCs w:val="21"/>
        </w:rPr>
        <w:t>GDP</w:t>
      </w:r>
      <w:r>
        <w:rPr>
          <w:szCs w:val="21"/>
        </w:rPr>
        <w:t>的变化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部大开发重点是依托交通干线，发挥中心城市作用，以线串点。在开发西北地区时应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铁路干线为重点，该铁路干线将西部的几个省级行政区中心城市串起来，它们分别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该线西段已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国家名称）中亚铁路接轨通达西欧，将成为西欧大西洋沿岸与东亚太平洋地区最近便的陆上通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修建进藏铁路是国家实施西部大开发战略的一项重要举措，计划中铁路进藏有青藏、川藏等方案（如图所示），经过多方面比较，最后确定青藏铁路方案。选择青藏铁路的好处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于青藏高原海拔较高，在修建青藏铁路时将遇到的困难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氧、冻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太阳辐射弱、云雾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压高、土地盐碱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滑坡、地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训练答案</w:t>
      </w:r>
      <w:r>
        <w:rPr>
          <w:b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A  D  C  C  C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D  C  B  A  B  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  C  A C D A  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 D B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134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简称）①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134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东部</w:t>
      </w:r>
      <w:r>
        <w:rPr>
          <w:szCs w:val="21"/>
        </w:rPr>
        <w:t>GDP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西部</w:t>
      </w:r>
      <w:r>
        <w:rPr>
          <w:szCs w:val="21"/>
        </w:rPr>
        <w:t>GDP</w:t>
      </w:r>
      <w:r>
        <w:rPr>
          <w:szCs w:val="21"/>
        </w:rPr>
        <w:t>减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部人均</w:t>
      </w:r>
      <w:r>
        <w:rPr>
          <w:szCs w:val="21"/>
        </w:rPr>
        <w:t>GDP</w:t>
      </w:r>
      <w:r>
        <w:rPr>
          <w:szCs w:val="21"/>
        </w:rPr>
        <w:t>增大、西部人均</w:t>
      </w:r>
      <w:r>
        <w:rPr>
          <w:szCs w:val="21"/>
        </w:rPr>
        <w:t>GDP</w:t>
      </w:r>
      <w:r>
        <w:rPr>
          <w:szCs w:val="21"/>
        </w:rPr>
        <w:t>减少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13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陇海线、兰新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路；城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乌鲁木齐、兰、西安；国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哈萨克斯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13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选择青藏铁路的好处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形起伏小、地势平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13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2:00Z</dcterms:created>
  <dc:creator>高中地理辅导网</dc:creator>
  <dc:description/>
  <cp:keywords/>
  <dc:language>en-US</dc:language>
  <cp:lastModifiedBy>番茄花园</cp:lastModifiedBy>
  <dcterms:modified xsi:type="dcterms:W3CDTF">2009-06-16T03:52:00Z</dcterms:modified>
  <cp:revision>2</cp:revision>
  <dc:subject/>
  <dc:title>第49讲  交通运输的建设、海岛和海域</dc:title>
</cp:coreProperties>
</file>