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rPr/>
      </w:pPr>
      <w:r>
        <w:rPr>
          <w:rFonts w:ascii="黑体;SimHei" w:hAnsi="黑体;SimHei" w:eastAsia="黑体;SimHei"/>
          <w:b/>
          <w:sz w:val="24"/>
        </w:rPr>
        <w:t>第二单元中国的自然环境复习教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我国地形地势的特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知道我国主要地形区的特点和分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我国气温和降水的特点。掌握温度带和干湿地区的分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掌握我国气候的三个特征，知道我国气候类型的分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了解我国河流和基本状况，理解内流河和外流河的意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掌握黄河的治理，长江的开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教学重点】</w:t>
      </w:r>
    </w:p>
    <w:p>
      <w:pPr>
        <w:pStyle w:val="Normal"/>
        <w:spacing w:lineRule="auto" w:line="360"/>
        <w:rPr/>
      </w:pPr>
      <w:r>
        <w:rPr/>
        <w:t>我国气候的特征，长江，黄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教学用具】</w:t>
      </w:r>
    </w:p>
    <w:p>
      <w:pPr>
        <w:pStyle w:val="Normal"/>
        <w:spacing w:lineRule="auto" w:line="360"/>
        <w:rPr/>
      </w:pPr>
      <w:r>
        <w:rPr/>
        <w:t>教学挂图</w:t>
      </w:r>
    </w:p>
    <w:p>
      <w:pPr>
        <w:pStyle w:val="Normal"/>
        <w:spacing w:lineRule="auto" w:line="360"/>
        <w:rPr/>
      </w:pPr>
      <w:r>
        <w:rPr/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回忆我国地形和地势的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板书：一、地形和地势特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强调：重点掌握我国的地形剖面图，这是一个经常考察的内容，要能在上面找出各个地形区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</w:t>
            </w:r>
            <w:r>
              <w:rPr/>
              <w:t>、在中国地形图上找出我国主要地形区，分组比赛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板书：二、地形地势的分布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3</w:t>
            </w:r>
            <w:r>
              <w:rPr/>
              <w:t>、在我国气温分布图上找出一月</w:t>
            </w:r>
            <w:r>
              <w:rPr/>
              <w:t>0°</w:t>
            </w:r>
            <w:r>
              <w:rPr/>
              <w:t>等温线通过的地区。总结冬季和夏季的气温特点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找出我国主要的温度带，分析其位置和地形的关系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复习我国降水的时空分布特点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4</w:t>
            </w:r>
            <w:r>
              <w:rPr/>
              <w:t>、找出我国气候的三个特征：季风气候显著，大陆性气候显著，气候复杂多样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补充：这是本节一个重点内容，需要结合地图掌握每种气候的位置和特点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5</w:t>
            </w:r>
            <w:r>
              <w:rPr/>
              <w:t>、列表比较长江和黄河的概况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讲述：长江重点是开发，黄河重点是治理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长江的开发：航运，灌溉，水能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黄河的治理：黄土高原的水土流失的治理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强调：这是另外一个重点内容，在以后的考试中经常出现，重点掌握两个水系图，和几个重点水电站的位置。还有长江的几个城市的位置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形：地形复杂多样，高原山地面积广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势：西高东低，呈三级阶梯分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别代表高原，平原，山地，盆地，丘陵，上黑板找地形，说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冬季：越向北气温越低，南北气温差别很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夏季：除青藏高原外，全国普遍高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时间：夏秋多，冬春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空间：从东南沿海向西北内陆递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读图分析我国季风气候的形成和季风区的界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气候类型图中找出我国主要的气候类型，分析其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从发源地，入海，上中下游划分，主要支流，流经省份和地形区列表比较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【作业设计】</w:t>
      </w:r>
    </w:p>
    <w:p>
      <w:pPr>
        <w:pStyle w:val="Normal"/>
        <w:spacing w:lineRule="auto" w:line="360"/>
        <w:rPr/>
      </w:pPr>
      <w:r>
        <w:rPr/>
        <w:t>黄河水系图，长江水系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5:00Z</dcterms:created>
  <dc:creator>USER</dc:creator>
  <dc:description/>
  <cp:keywords/>
  <dc:language>en-US</dc:language>
  <cp:lastModifiedBy>番茄花园</cp:lastModifiedBy>
  <dcterms:modified xsi:type="dcterms:W3CDTF">2010-07-20T16:37:00Z</dcterms:modified>
  <cp:revision>4</cp:revision>
  <dc:subject/>
  <dc:title>第二单元复习教案</dc:title>
</cp:coreProperties>
</file>