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73418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复习目标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</w:t>
      </w:r>
      <w:r>
        <w:rPr>
          <w:sz w:val="18"/>
          <w:lang w:eastAsia="zh-CN"/>
        </w:rPr>
        <w:t>、了解日本的位置组成和自然环境，经济发展特色，掌握日本主要的工业城市的分布和中西交融的文化特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知道俄罗斯的位置和地形气候特征，理解其工业分布和资源的关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</w:t>
      </w:r>
      <w:r>
        <w:rPr>
          <w:sz w:val="18"/>
          <w:lang w:eastAsia="zh-CN"/>
        </w:rPr>
        <w:t>、知道印度复杂的民族和宗教情况，了解其主要地形和河流，掌握工业分布和原料的关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学重点、难点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教学重点：日本、俄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罗斯和印度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教学难点：三个国家的联系和区别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学准备】多媒体复习课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学方法】自学为主，提纲挈领。</w:t>
      </w:r>
    </w:p>
    <w:p>
      <w:pPr>
        <w:pStyle w:val="Normal"/>
        <w:tabs>
          <w:tab w:val="clear" w:pos="420"/>
          <w:tab w:val="center" w:pos="4153" w:leader="none"/>
        </w:tabs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学过程】</w:t>
      </w:r>
      <w:r>
        <w:rPr>
          <w:sz w:val="18"/>
          <w:lang w:eastAsia="zh-CN"/>
        </w:rPr>
        <w:tab/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、基础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夯实，把握根本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日本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030220" cy="297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学生活动】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回忆讨论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  <w:lang w:eastAsia="zh-CN"/>
        </w:rPr>
        <w:t>查字典地理网</w:t>
      </w:r>
      <w:r>
        <w:rPr>
          <w:sz w:val="21"/>
          <w:lang w:val="en-US" w:eastAsia="zh-CN"/>
        </w:rPr>
        <w:t>http://dili.chazidian.com</w:t>
      </w: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日本的位置和组成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上黑板填写：主要的海洋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日本海，太平洋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主要的岛屿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本州岛，四国岛，北海道岛，九州岛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填写：主要的城市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东京、大阪、横滨、名古屋、神户、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北九州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主要的山脉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富士山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讨论并总结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1. </w:t>
      </w:r>
      <w:r>
        <w:rPr>
          <w:sz w:val="18"/>
          <w:lang w:eastAsia="zh-CN"/>
        </w:rPr>
        <w:t>日本的经济特点和原因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. </w:t>
      </w:r>
      <w:r>
        <w:rPr>
          <w:sz w:val="18"/>
          <w:lang w:eastAsia="zh-CN"/>
        </w:rPr>
        <w:t>日本工业分布在什么地区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原因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新的经济增长点是什么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师活动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补充讲述：日本经济的特点要密切联系其资源缺乏和岛国交通便利。主要特点是进口原料和燃料，出口工业产品。原因就是国内资源缺乏，岛国多港湾，交通便利。</w:t>
      </w: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讲述：日本的文化兼有东西特征，传统服装是和服，语言是日语，受中国影响很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设计意图】通过利用日本空白图达到填充知识目标，学生比较容易接受，同时教师容易发现学生掌握较差的方面，便于培优补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俄罗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课件】展示俄罗斯疆域空白图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154170" cy="279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学生活动】从经纬度、临海和邻国理解世界面积最大的国家这一特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总结：俄罗斯是世界面积最大的国家，地跨亚欧两州，临三大洋，主要和乌克兰、哈萨克斯坦、中国等相邻，是世界上邻国最多的国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课件】展示俄罗斯地形图简图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288280" cy="2286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【学习活动】总结列表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欧洲部</w:t>
      </w: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分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亚洲部分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东欧平原乌拉尔山脉西西伯利亚平原叶尼塞河中西伯利亚高原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勒拿河东西伯利亚山地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课件】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展示俄罗斯工业和城市分布图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506595" cy="2687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学生活动】由以上我们可以看出俄罗斯的哪类工业比较发达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在世界上领先的工业主要有哪些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轻工业发达吗</w:t>
      </w:r>
      <w:r>
        <w:rPr>
          <w:sz w:val="18"/>
          <w:lang w:eastAsia="zh-CN"/>
        </w:rPr>
        <w:t xml:space="preserve">? </w:t>
      </w:r>
      <w:r>
        <w:rPr>
          <w:sz w:val="18"/>
          <w:lang w:eastAsia="zh-CN"/>
        </w:rPr>
        <w:t>俄罗斯的工业分布有何特点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工业区工业部门特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以圣彼得堡为中心的工业区石油化工、造船、航空航天、食品和纺织综合性工业基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以莫斯科为中心的工业区钢铁、汽车、飞机、火箭、电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乌拉尔工业区石油、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钢铁、机械重工业基地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新西伯利亚工业区煤炭、石油、天然气、电力、钢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师精讲】俄罗斯重工业发达，特别是宇航工业、核工业、军事工业等领先世界，但是轻工业不够发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设计意图】意在通过展示俄罗斯的空白图、地形示意图、俄罗斯的工业分布图等三幅图，让学生从疆域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大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、地势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平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、工业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重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等三方面图识、图记俄罗斯的知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印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课件】展示印度地图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143760" cy="2191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学生活动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1. </w:t>
      </w:r>
      <w:r>
        <w:rPr>
          <w:sz w:val="18"/>
          <w:lang w:eastAsia="zh-CN"/>
        </w:rPr>
        <w:t>印度的民族和宗教情况：主要信奉什么宗教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. </w:t>
      </w:r>
      <w:r>
        <w:rPr>
          <w:sz w:val="18"/>
          <w:lang w:eastAsia="zh-CN"/>
        </w:rPr>
        <w:t>人口发展有何特点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认识印度人口对于经济发展的压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3. </w:t>
      </w:r>
      <w:r>
        <w:rPr>
          <w:sz w:val="18"/>
          <w:lang w:eastAsia="zh-CN"/>
        </w:rPr>
        <w:t>印度位置和组成，主要地形区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喜马拉雅山，恒河平原，德干高原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印度农业分布和原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4. </w:t>
      </w:r>
      <w:r>
        <w:rPr>
          <w:sz w:val="18"/>
          <w:lang w:eastAsia="zh-CN"/>
        </w:rPr>
        <w:t>印度的气候主要是什么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有何特点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5. </w:t>
      </w:r>
      <w:r>
        <w:rPr>
          <w:sz w:val="18"/>
          <w:lang w:eastAsia="zh-CN"/>
        </w:rPr>
        <w:t>探求农业与自然条件的关系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种类分布主要分布原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水稻印度东北部，印度半岛两侧的沿海地区水稻需要较多的水，上述地区是平原，降水充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小麦德干高原西北部，恒河上游小麦和棉花的耐旱能力较强，因而分布在干燥少雨的地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棉花德干高原西北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茶印度东北部的低山山坡上这里多雨还是排水好的坡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黄麻恒河三角洲这里有低湿的土地和潮湿的气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课件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学生活动】展示印度工业分布图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240655" cy="528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印度工业和城市分布和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原料的关系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城市职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新德里印度首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孟买最大的海港和棉纺织工业中心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加尔各答最大城市和麻纺织工业中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班加罗尔信息产业中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师总结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印度人口多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热带季风气候，水旱灾害多发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印度的工业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分布特点靠近原料地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活动意图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通过学生对于印度人口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多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、水旱灾害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多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工业靠近原料地的复习，掌握印度基本知识，形成网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二</w:t>
      </w:r>
      <w:r>
        <w:rPr>
          <w:sz w:val="18"/>
          <w:lang w:eastAsia="zh-CN"/>
        </w:rPr>
        <w:t>.</w:t>
      </w:r>
      <w:r>
        <w:rPr>
          <w:sz w:val="18"/>
          <w:lang w:eastAsia="zh-CN"/>
        </w:rPr>
        <w:t>排难解惑，突破难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生活动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日本、俄罗斯、印度纬度位置以及气候区别及联系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962785" cy="1362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96870" cy="1696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如图</w:t>
      </w:r>
      <w:r>
        <w:rPr>
          <w:sz w:val="18"/>
          <w:lang w:eastAsia="zh-CN"/>
        </w:rPr>
        <w:t>:</w:t>
      </w:r>
      <w:r>
        <w:rPr>
          <w:sz w:val="18"/>
          <w:lang w:eastAsia="zh-CN"/>
        </w:rPr>
        <w:t>俄罗斯</w:t>
      </w:r>
      <w:r>
        <w:rPr>
          <w:sz w:val="18"/>
          <w:lang w:eastAsia="zh-CN"/>
        </w:rPr>
        <w:t>:</w:t>
      </w:r>
      <w:r>
        <w:rPr>
          <w:sz w:val="18"/>
          <w:lang w:eastAsia="zh-CN"/>
        </w:rPr>
        <w:t>温带大陆性气候以及亚寒带针叶林气候为主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冬季寒冷而漫长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夏季凉爽而短促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热量不足，不利于农业发展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日本：温带季风气候以及亚热带季风气候，且具有海洋性的特点，气温变化较为缓和，降水较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印度：热带季风气候为主，气候具有全年高温，降水可以分为旱雨两季，容易发生水旱灾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日本、俄罗斯、印度资源有何异同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日本与俄罗斯的森林资源都较丰富：俄罗斯森林蓄积量占世界的</w:t>
      </w:r>
      <w:r>
        <w:rPr>
          <w:sz w:val="18"/>
          <w:lang w:eastAsia="zh-CN"/>
        </w:rPr>
        <w:t>1/3;</w:t>
      </w:r>
      <w:r>
        <w:rPr>
          <w:sz w:val="18"/>
          <w:lang w:eastAsia="zh-CN"/>
        </w:rPr>
        <w:t>日本森林覆盖率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俄罗斯与印度：煤和铁矿石都很丰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日本缺少矿产资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 xml:space="preserve">) </w:t>
      </w:r>
      <w:r>
        <w:rPr>
          <w:sz w:val="18"/>
          <w:lang w:eastAsia="zh-CN"/>
        </w:rPr>
        <w:t>日本、俄罗斯、印度工业分布有何异同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俄罗斯与印度有哪些相似之处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28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两国工业一般都靠近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日本与俄罗斯工业分布有哪些不同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日本工业属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型，集中分布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沿岸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沿岸，靠近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首都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是最大工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业城市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俄罗斯的工业分布靠近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首都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也是最大工业城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四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人口以及城市分布特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俄罗斯城市和人口主要分布在西部欧洲部分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设计意图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通过对三国进行若干项比较，突出联系和区别，加深记忆，并且掌握住一般国家复习的比较的方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三</w:t>
      </w:r>
      <w:r>
        <w:rPr>
          <w:sz w:val="18"/>
          <w:lang w:eastAsia="zh-CN"/>
        </w:rPr>
        <w:t>.</w:t>
      </w:r>
      <w:r>
        <w:rPr>
          <w:sz w:val="18"/>
          <w:lang w:eastAsia="zh-CN"/>
        </w:rPr>
        <w:t>突出核心，完成三国联系图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688205" cy="3001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四、实例运用，具体分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例题</w:t>
      </w:r>
      <w:r>
        <w:rPr>
          <w:sz w:val="18"/>
          <w:lang w:eastAsia="zh-CN"/>
        </w:rPr>
        <w:t xml:space="preserve">1. </w:t>
      </w:r>
      <w:r>
        <w:rPr>
          <w:sz w:val="18"/>
          <w:lang w:eastAsia="zh-CN"/>
        </w:rPr>
        <w:t>某旅客春节期间游览了俄罗斯和印度的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两个国家。早晨从俄罗斯出发，晚上到达印度，发现当地妇女穿着较薄的纱丽，和俄罗斯的妇女穿着毛皮大衣很不相同。请从纬度位置出发解释一下原因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解析：因为两国的纬度不同，俄罗斯纬度高，气温低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而印度纬度低，气温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例题</w:t>
      </w:r>
      <w:r>
        <w:rPr>
          <w:sz w:val="18"/>
          <w:lang w:eastAsia="zh-CN"/>
        </w:rPr>
        <w:t xml:space="preserve">2. </w:t>
      </w:r>
      <w:r>
        <w:rPr>
          <w:sz w:val="18"/>
          <w:lang w:eastAsia="zh-CN"/>
        </w:rPr>
        <w:t>《西游记》里唐僧在孙悟空等的协助下，历尽磨难到古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印度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天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取经。下面是小明的观光日记：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飞机降落首都新德里，这是一个海港城市，在这里我欣赏了优美的印度舞蹈，参观了著名的泰姬陵，到了一些世界有名的基督教教堂，品尝了具有印度地方特色的白色母牛肉拉面。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请找出小明日记有几处明显错误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1</w:t>
      </w:r>
      <w:r>
        <w:rPr>
          <w:sz w:val="18"/>
          <w:lang w:eastAsia="zh-CN"/>
        </w:rPr>
        <w:t>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2</w:t>
      </w:r>
      <w:r>
        <w:rPr>
          <w:sz w:val="18"/>
          <w:lang w:eastAsia="zh-CN"/>
        </w:rPr>
        <w:t>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3</w:t>
      </w:r>
      <w:r>
        <w:rPr>
          <w:sz w:val="18"/>
          <w:lang w:eastAsia="zh-CN"/>
        </w:rPr>
        <w:t>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4</w:t>
      </w:r>
      <w:r>
        <w:rPr>
          <w:sz w:val="18"/>
          <w:lang w:eastAsia="zh-CN"/>
        </w:rPr>
        <w:t>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解析：有三处错误。新德里地处内陆，非海港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印度教盛行的国家，不可能有世界有名的基督教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印度教的教义，对于白色母牛是非常尊重的，不可能做成牛肉拉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设计意图】通过具体的题目让学生掌握基本的做法和思考方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五、达标测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1. </w:t>
      </w:r>
      <w:r>
        <w:rPr>
          <w:sz w:val="18"/>
          <w:lang w:eastAsia="zh-CN"/>
        </w:rPr>
        <w:t>下列四位日本人的经营之道，根据日本国情，你认为哪种不合理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?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</w:t>
      </w:r>
      <w:r>
        <w:rPr>
          <w:sz w:val="18"/>
          <w:lang w:eastAsia="zh-CN"/>
        </w:rPr>
        <w:t>、以国内市场为主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　　　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、以海外市场为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</w:t>
      </w:r>
      <w:r>
        <w:rPr>
          <w:sz w:val="18"/>
          <w:lang w:eastAsia="zh-CN"/>
        </w:rPr>
        <w:t>、把工厂建在国外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　　　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、进口原材料，出口产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. </w:t>
      </w:r>
      <w:r>
        <w:rPr>
          <w:sz w:val="18"/>
          <w:lang w:eastAsia="zh-CN"/>
        </w:rPr>
        <w:t>下列国家，以铁路运输为主的国家是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</w:t>
      </w:r>
      <w:r>
        <w:rPr>
          <w:sz w:val="18"/>
          <w:lang w:eastAsia="zh-CN"/>
        </w:rPr>
        <w:t>、印度　　　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、俄罗斯　　　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、美国　　　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、巴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印度大部分地区属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热带季风气候　　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亚热带季风气候　　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温带季风气候　　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热带沙漠气候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524760" cy="25825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4.</w:t>
      </w:r>
      <w:r>
        <w:rPr>
          <w:sz w:val="18"/>
          <w:lang w:eastAsia="zh-CN"/>
        </w:rPr>
        <w:t>读日本图填空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岛屿：</w:t>
      </w:r>
      <w:r>
        <w:rPr>
          <w:sz w:val="18"/>
          <w:lang w:eastAsia="zh-CN"/>
        </w:rPr>
        <w:t xml:space="preserve">D 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 xml:space="preserve">E 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 xml:space="preserve">F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海洋：</w:t>
      </w:r>
      <w:r>
        <w:rPr>
          <w:sz w:val="18"/>
          <w:lang w:eastAsia="zh-CN"/>
        </w:rPr>
        <w:t xml:space="preserve">H 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 xml:space="preserve">I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山脉：</w:t>
      </w:r>
      <w:r>
        <w:rPr>
          <w:sz w:val="18"/>
          <w:lang w:eastAsia="zh-CN"/>
        </w:rPr>
        <w:t>J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8415" cy="38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城市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 xml:space="preserve">M 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 xml:space="preserve">N </w:t>
      </w:r>
      <w:r>
        <w:rPr>
          <w:sz w:val="18"/>
          <w:lang w:eastAsia="zh-CN"/>
        </w:rPr>
        <w:t>，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O 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8415" cy="28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日本位于亚洲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东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洋，西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海。日本是个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国，海岸线曲折，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有利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发展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日本是世界上的经济强国，形成了以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为主的经济。工业集中分布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洋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海沿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5. </w:t>
      </w:r>
      <w:r>
        <w:rPr>
          <w:sz w:val="18"/>
          <w:lang w:eastAsia="zh-CN"/>
        </w:rPr>
        <w:t>读俄罗斯图，回答问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20795" cy="1915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题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图中山脉名称是</w:t>
      </w:r>
      <w:r>
        <w:rPr>
          <w:sz w:val="18"/>
          <w:lang w:eastAsia="zh-CN"/>
        </w:rPr>
        <w:t>______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A</w:t>
      </w:r>
      <w:r>
        <w:rPr>
          <w:sz w:val="18"/>
          <w:lang w:eastAsia="zh-CN"/>
        </w:rPr>
        <w:t>是</w:t>
      </w:r>
      <w:r>
        <w:rPr>
          <w:sz w:val="18"/>
          <w:lang w:eastAsia="zh-CN"/>
        </w:rPr>
        <w:t>_______</w:t>
      </w:r>
      <w:r>
        <w:rPr>
          <w:sz w:val="18"/>
          <w:lang w:eastAsia="zh-CN"/>
        </w:rPr>
        <w:t>港，它终年不冻，濒临</w:t>
      </w:r>
      <w:r>
        <w:rPr>
          <w:sz w:val="18"/>
          <w:lang w:eastAsia="zh-CN"/>
        </w:rPr>
        <w:t>_______</w:t>
      </w:r>
      <w:r>
        <w:rPr>
          <w:sz w:val="18"/>
          <w:lang w:eastAsia="zh-CN"/>
        </w:rPr>
        <w:t>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B</w:t>
      </w:r>
      <w:r>
        <w:rPr>
          <w:sz w:val="18"/>
          <w:lang w:eastAsia="zh-CN"/>
        </w:rPr>
        <w:t>是俄罗斯太平洋沿岸的最大海港，名称是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，又称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4)C</w:t>
      </w:r>
      <w:r>
        <w:rPr>
          <w:sz w:val="18"/>
          <w:lang w:eastAsia="zh-CN"/>
        </w:rPr>
        <w:t>是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市，临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海，该市是俄罗斯第</w:t>
      </w:r>
      <w:r>
        <w:rPr>
          <w:sz w:val="18"/>
          <w:lang w:eastAsia="zh-CN"/>
        </w:rPr>
        <w:t>____</w:t>
      </w:r>
      <w:r>
        <w:rPr>
          <w:sz w:val="18"/>
          <w:lang w:eastAsia="zh-CN"/>
        </w:rPr>
        <w:t>大城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5)D</w:t>
      </w:r>
      <w:r>
        <w:rPr>
          <w:sz w:val="18"/>
          <w:lang w:eastAsia="zh-CN"/>
        </w:rPr>
        <w:t>是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平原，流经该平原中央的大河是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，其上游发源于我国新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6)E</w:t>
      </w:r>
      <w:r>
        <w:rPr>
          <w:sz w:val="18"/>
          <w:lang w:eastAsia="zh-CN"/>
        </w:rPr>
        <w:t>是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高原，该高原南部的大湖泊名称是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湖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7)F</w:t>
      </w:r>
      <w:r>
        <w:rPr>
          <w:sz w:val="18"/>
          <w:lang w:eastAsia="zh-CN"/>
        </w:rPr>
        <w:t>是俄罗斯的邻国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所在的位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8)G</w:t>
      </w:r>
      <w:r>
        <w:rPr>
          <w:sz w:val="18"/>
          <w:lang w:eastAsia="zh-CN"/>
        </w:rPr>
        <w:t>是俄罗斯的首都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，市中心有著名的广场称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_________”</w:t>
      </w:r>
      <w:r>
        <w:rPr>
          <w:sz w:val="18"/>
          <w:lang w:eastAsia="zh-CN"/>
        </w:rPr>
        <w:t>，著名的建筑物称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宫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9)H</w:t>
      </w:r>
      <w:r>
        <w:rPr>
          <w:sz w:val="18"/>
          <w:lang w:eastAsia="zh-CN"/>
        </w:rPr>
        <w:t>是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平原，该平原是俄罗斯最主要的粮食产地。俄罗斯最主要的粮食作物是</w:t>
      </w:r>
      <w:r>
        <w:rPr>
          <w:sz w:val="18"/>
          <w:lang w:eastAsia="zh-CN"/>
        </w:rPr>
        <w:t>_______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10)I </w:t>
      </w:r>
      <w:r>
        <w:rPr>
          <w:sz w:val="18"/>
          <w:lang w:eastAsia="zh-CN"/>
        </w:rPr>
        <w:t>平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J </w:t>
      </w:r>
      <w:r>
        <w:rPr>
          <w:sz w:val="18"/>
          <w:lang w:eastAsia="zh-CN"/>
        </w:rPr>
        <w:t>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K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国家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(11)N </w:t>
      </w:r>
      <w:r>
        <w:rPr>
          <w:sz w:val="18"/>
          <w:lang w:eastAsia="zh-CN"/>
        </w:rPr>
        <w:t>煤矿，</w:t>
      </w:r>
      <w:r>
        <w:rPr>
          <w:sz w:val="18"/>
          <w:lang w:eastAsia="zh-CN"/>
        </w:rPr>
        <w:t xml:space="preserve">O </w:t>
      </w:r>
      <w:r>
        <w:rPr>
          <w:sz w:val="18"/>
          <w:lang w:eastAsia="zh-CN"/>
        </w:rPr>
        <w:t>油田，</w:t>
      </w:r>
      <w:r>
        <w:rPr>
          <w:sz w:val="18"/>
          <w:lang w:eastAsia="zh-CN"/>
        </w:rPr>
        <w:t xml:space="preserve">P </w:t>
      </w:r>
      <w:r>
        <w:rPr>
          <w:sz w:val="18"/>
          <w:lang w:eastAsia="zh-CN"/>
        </w:rPr>
        <w:t>铁矿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267585" cy="2334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6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印度及其邻国相互位置略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填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邻国名称</w:t>
      </w:r>
      <w:r>
        <w:rPr>
          <w:sz w:val="18"/>
          <w:lang w:eastAsia="zh-CN"/>
        </w:rPr>
        <w:t>A____________;B____________;C____________;D____________</w:t>
      </w:r>
      <w:r>
        <w:rPr>
          <w:sz w:val="18"/>
          <w:lang w:eastAsia="zh-CN"/>
        </w:rPr>
        <w:t>。河流名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E____________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地形区名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F____________</w:t>
      </w:r>
      <w:r>
        <w:rPr>
          <w:sz w:val="18"/>
          <w:lang w:eastAsia="zh-CN"/>
        </w:rPr>
        <w:t>。首都名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I____________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海、湾、洋名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H____________;J________; G________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城市：</w:t>
      </w:r>
      <w:r>
        <w:rPr>
          <w:sz w:val="18"/>
          <w:lang w:eastAsia="zh-CN"/>
        </w:rPr>
        <w:t>K_________L_________M_________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后反思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通过对于日本、俄罗斯、印度等三国的复习，力求达到让学生从总体上把握三国在自然环境中地形与气候、资源等方面的区别，并且掌握对经济发展的影响，从而达到较好复习效果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5.png"/><Relationship Id="rId24" Type="http://schemas.openxmlformats.org/officeDocument/2006/relationships/image" Target="media/image15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image" Target="media/image1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3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10:21Z</dcterms:created>
  <dc:creator>Administrator</dc:creator>
  <dc:description/>
  <dc:language>en-US</dc:language>
  <cp:lastModifiedBy/>
  <dcterms:modified xsi:type="dcterms:W3CDTF">2014-11-14T01:21:3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