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高中地理教案：气压带和风带</w:t>
      </w:r>
    </w:p>
    <w:p>
      <w:pPr>
        <w:pStyle w:val="Style15"/>
        <w:spacing w:before="0" w:after="0"/>
        <w:jc w:val="center"/>
        <w:rPr>
          <w:rStyle w:val="StrongEmphasis"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气压带和风带的形成和分布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材假设若干条件，按照假设－推理－验证的方法，运用“热力环流和风”的基本原理分四个步骤从简到繁、由虚及实逐层剖析气压带和风带的形成，构建三圈环流的空间模式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以下内容以北半球为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假设地球不自转，只考虑高低纬间受热不均匀――单圈环流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根据热力环流的原理画出赤道与北极间的环流。近地面形成赤道低压和极地高压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这样的单圈环流是不能维持的，因为要受地转偏向力的影响。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考虑地球自转产生的地转偏向力――三圈环流</w:t>
      </w:r>
    </w:p>
    <w:p>
      <w:pPr>
        <w:pStyle w:val="Normal"/>
        <w:tabs>
          <w:tab w:val="clear" w:pos="420"/>
          <w:tab w:val="left" w:pos="3240" w:leader="none"/>
        </w:tabs>
        <w:ind w:left="420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8pt" to="199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31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29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.4pt" to="6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低纬环流：赤道地区空气受热上升     北流（南风）时受地转偏向力作用右偏，在</w:t>
      </w:r>
      <w:r>
        <w:rPr>
          <w:rFonts w:cs="宋体;SimSun" w:ascii="宋体;SimSun" w:hAnsi="宋体;SimSun"/>
          <w:bCs/>
          <w:szCs w:val="21"/>
        </w:rPr>
        <w:t>30°N</w:t>
      </w:r>
      <w:r>
        <w:rPr>
          <w:rFonts w:ascii="宋体;SimSun" w:hAnsi="宋体;SimSun" w:cs="宋体;SimSun"/>
          <w:bCs/>
          <w:szCs w:val="21"/>
        </w:rPr>
        <w:t xml:space="preserve">上空形成西风     堆积下沉     </w:t>
      </w:r>
      <w:r>
        <w:rPr>
          <w:rFonts w:cs="宋体;SimSun" w:ascii="宋体;SimSun" w:hAnsi="宋体;SimSun"/>
          <w:bCs/>
          <w:szCs w:val="21"/>
        </w:rPr>
        <w:t>30°N</w:t>
      </w:r>
      <w:r>
        <w:rPr>
          <w:rFonts w:ascii="宋体;SimSun" w:hAnsi="宋体;SimSun" w:cs="宋体;SimSun"/>
          <w:bCs/>
          <w:szCs w:val="21"/>
        </w:rPr>
        <w:t>近地面形成副热带高压     向南流（北风）右偏形成东北信风</w:t>
      </w:r>
    </w:p>
    <w:p>
      <w:pPr>
        <w:pStyle w:val="Normal"/>
        <w:tabs>
          <w:tab w:val="clear" w:pos="420"/>
          <w:tab w:val="left" w:pos="3240" w:leader="none"/>
        </w:tabs>
        <w:ind w:firstLine="422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136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2667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3.4pt" to="246.7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66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83.9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495300</wp:posOffset>
                </wp:positionV>
                <wp:extent cx="266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9pt" to="199.4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中纬环流和高纬环流：副热带高压流出的南风右偏成西南风（盛行西风）    极地高压流出的北风右偏成东北风（极地东风）     在</w:t>
      </w:r>
      <w:r>
        <w:rPr>
          <w:rFonts w:cs="宋体;SimSun" w:ascii="宋体;SimSun" w:hAnsi="宋体;SimSun"/>
          <w:bCs/>
          <w:szCs w:val="21"/>
        </w:rPr>
        <w:t>60°N</w:t>
      </w:r>
      <w:r>
        <w:rPr>
          <w:rFonts w:ascii="宋体;SimSun" w:hAnsi="宋体;SimSun" w:cs="宋体;SimSun"/>
          <w:bCs/>
          <w:szCs w:val="21"/>
        </w:rPr>
        <w:t xml:space="preserve">附近相遇     暖湿的盛行西风爬升到冷而重的极地东风之上（出现上升气流）     到高空向南北分流      </w:t>
      </w:r>
      <w:r>
        <w:rPr>
          <w:rFonts w:cs="宋体;SimSun" w:ascii="宋体;SimSun" w:hAnsi="宋体;SimSun"/>
          <w:bCs/>
          <w:szCs w:val="21"/>
        </w:rPr>
        <w:t>60°N</w:t>
      </w:r>
      <w:r>
        <w:rPr>
          <w:rFonts w:ascii="宋体;SimSun" w:hAnsi="宋体;SimSun" w:cs="宋体;SimSun"/>
          <w:bCs/>
          <w:szCs w:val="21"/>
        </w:rPr>
        <w:t>附近近地面形成副极地低压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下图表示：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4564380" cy="1584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考虑太阳直射点的季节移动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“气压带和风带的季节移动图”分析：气压带和风带随太阳直射点的季节移动而南北移动，就北半球来说，大致是夏季北移，冬季南移。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总结归纳为不管南半球还是北半球，夏季移向高纬度，冬季移向低纬度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半球同样存在三圈环流，但地转偏向力是向左偏，所以环流方向和北半球不同。这样，全球共形成七个气压带和六个风带。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要求绘制三圈环流和气压带、风带的分布示意图（要求正确表示上升、下沉气流和近地面、高空气流）。同时分析说明赤道低压和极地高压是热力原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受热上升、冷却下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形成的、副热带高压和副极地低压是动力原因（堆积下沉、爬升）形成的。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这部分知识可以用歌曲记忆的方法归纳：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高三低（全球有四个高气压带、三个低气压带），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○</w:t>
      </w:r>
      <w:r>
        <w:rPr>
          <w:rFonts w:ascii="宋体;SimSun" w:hAnsi="宋体;SimSun" w:cs="宋体;SimSun"/>
          <w:bCs/>
          <w:szCs w:val="21"/>
        </w:rPr>
        <w:t>三六九（纬度</w:t>
      </w:r>
      <w:r>
        <w:rPr>
          <w:rFonts w:cs="宋体;SimSun" w:ascii="宋体;SimSun" w:hAnsi="宋体;SimSun"/>
          <w:bCs/>
          <w:szCs w:val="21"/>
        </w:rPr>
        <w:t>0°30°60°90°</w:t>
      </w:r>
      <w:r>
        <w:rPr>
          <w:rFonts w:ascii="宋体;SimSun" w:hAnsi="宋体;SimSun" w:cs="宋体;SimSun"/>
          <w:bCs/>
          <w:szCs w:val="21"/>
        </w:rPr>
        <w:t>），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低高低高（赤道低压、副热带高压、副极地低压、极地高压），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左北右（风向南半球左偏、北半球右偏），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信西东（赤道无风带、低纬信风带、中纬西风带、极地东风带），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随季而移（冬季移向低纬度，夏季移向高纬度，范围</w:t>
      </w:r>
      <w:r>
        <w:rPr>
          <w:rFonts w:cs="宋体;SimSun" w:ascii="宋体;SimSun" w:hAnsi="宋体;SimSun"/>
          <w:bCs/>
          <w:szCs w:val="21"/>
        </w:rPr>
        <w:t>5°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0°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考虑地球表面是不均匀的，有海陆分布的差异</w:t>
      </w:r>
      <w:r>
        <w:rPr>
          <w:rFonts w:cs="宋体;SimSun" w:ascii="宋体;SimSun" w:hAnsi="宋体;SimSun"/>
          <w:bCs/>
          <w:szCs w:val="21"/>
        </w:rPr>
        <w:t>----</w:t>
      </w:r>
      <w:r>
        <w:rPr>
          <w:rFonts w:ascii="宋体;SimSun" w:hAnsi="宋体;SimSun" w:cs="宋体;SimSun"/>
          <w:bCs/>
          <w:szCs w:val="21"/>
        </w:rPr>
        <w:t>季风环流</w:t>
      </w:r>
    </w:p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思路：海陆热力性质的差异－冬夏间海陆温度变化－高低气压中心随之发生变化－导致冬夏风向发生改变。</w:t>
      </w:r>
    </w:p>
    <w:tbl>
      <w:tblPr>
        <w:tblW w:w="840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68"/>
        <w:gridCol w:w="3258"/>
        <w:gridCol w:w="1050"/>
        <w:gridCol w:w="231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季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亚洲大陆气压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风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质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冬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陆地降温快，形成西伯利亚高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北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干（来自内陆地区）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夏季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陆地增温快，形成印度低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南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暖湿（来自太平洋上）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用对比的方法分析长江中下游地区和撒哈拉沙漠地区的差异，理解东亚季风给我国带来的影响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夏季风从广阔的太平洋带来的暖湿气流使我国东部地区降水丰沛，形成生机勃勃的自然景观；而撒哈拉沙漠地区常年受副热带高压的控制，降水稀少，形成荒漠景观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气压带和风带对气候的影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合三圈环流和气压带、风带分布示意图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气压带与降水的关系：高气压带－气流下沉增温－降水稀少；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气压带－气流上升降温－降水丰富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风带与降水的关系：一般情况下，西风－由低纬吹向高纬－湿润；</w:t>
      </w:r>
    </w:p>
    <w:p>
      <w:pPr>
        <w:pStyle w:val="Normal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、信风－由高纬吹向低纬－干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歌曲归纳：上升湿润下沉干，西风湿润信风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举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合各地气候类型年内各月降水量和气温图分析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bCs/>
          <w:szCs w:val="21"/>
        </w:rPr>
        <w:t>气压带和风带对气候的影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单一气压带或风带控制下的气候变化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赤道附近－全年受赤道低压控制－全年高温多雨－热带雨林气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纬度</w:t>
      </w:r>
      <w:r>
        <w:rPr>
          <w:rFonts w:cs="宋体;SimSun" w:ascii="宋体;SimSun" w:hAnsi="宋体;SimSun"/>
          <w:bCs/>
          <w:szCs w:val="21"/>
        </w:rPr>
        <w:t>40°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之间的大陆西岸－全年盛行西风－受海洋气团影响－终年湿润、冬不冷夏不热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温带海洋性气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南北回归线至</w:t>
      </w:r>
      <w:r>
        <w:rPr>
          <w:rFonts w:cs="宋体;SimSun" w:ascii="宋体;SimSun" w:hAnsi="宋体;SimSun"/>
          <w:bCs/>
          <w:szCs w:val="21"/>
        </w:rPr>
        <w:t>30°</w:t>
      </w:r>
      <w:r>
        <w:rPr>
          <w:rFonts w:ascii="宋体;SimSun" w:hAnsi="宋体;SimSun" w:cs="宋体;SimSun"/>
          <w:bCs/>
          <w:szCs w:val="21"/>
        </w:rPr>
        <w:t>的大陆内部和西岸－全年受副热带高压或信风带控制－全年干旱少雨－热带沙漠气候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受气压带和风带交替控制下的气候变化大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纬度</w:t>
      </w:r>
      <w:r>
        <w:rPr>
          <w:rFonts w:cs="宋体;SimSun" w:ascii="宋体;SimSun" w:hAnsi="宋体;SimSun"/>
          <w:bCs/>
          <w:szCs w:val="21"/>
        </w:rPr>
        <w:t>30°</w:t>
      </w:r>
      <w:r>
        <w:rPr>
          <w:rFonts w:ascii="宋体;SimSun" w:hAnsi="宋体;SimSun" w:cs="宋体;SimSun"/>
          <w:bCs/>
          <w:szCs w:val="21"/>
        </w:rPr>
        <w:t>至</w:t>
      </w:r>
      <w:r>
        <w:rPr>
          <w:rFonts w:cs="宋体;SimSun" w:ascii="宋体;SimSun" w:hAnsi="宋体;SimSun"/>
          <w:bCs/>
          <w:szCs w:val="21"/>
        </w:rPr>
        <w:t>40°</w:t>
      </w:r>
      <w:r>
        <w:rPr>
          <w:rFonts w:ascii="宋体;SimSun" w:hAnsi="宋体;SimSun" w:cs="宋体;SimSun"/>
          <w:bCs/>
          <w:szCs w:val="21"/>
        </w:rPr>
        <w:t>的大陆西岸－夏季受副热带高压控制－炎热干旱少雨－冬季受西风带控制－温和暖湿多雨－地中海气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南北纬</w:t>
      </w:r>
      <w:r>
        <w:rPr>
          <w:rFonts w:cs="宋体;SimSun" w:ascii="宋体;SimSun" w:hAnsi="宋体;SimSun"/>
          <w:bCs/>
          <w:szCs w:val="21"/>
        </w:rPr>
        <w:t>10°</w:t>
      </w:r>
      <w:r>
        <w:rPr>
          <w:rFonts w:ascii="宋体;SimSun" w:hAnsi="宋体;SimSun" w:cs="宋体;SimSun"/>
          <w:bCs/>
          <w:szCs w:val="21"/>
        </w:rPr>
        <w:t>至回归线之间－赤道低压、信风带交替控制－干湿季交替－热带草原气候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8:00Z</dcterms:created>
  <dc:creator>高中地理辅导网 http://www.jhdilifudao.com</dc:creator>
  <dc:description>高中地理辅导网 http://www.jhdilifudao.com</dc:description>
  <cp:keywords>高中地理辅导网 http://www.jhdilifudao.com</cp:keywords>
  <dc:language>en-US</dc:language>
  <cp:lastModifiedBy>JH</cp:lastModifiedBy>
  <dcterms:modified xsi:type="dcterms:W3CDTF">2011-11-01T06:29:00Z</dcterms:modified>
  <cp:revision>4</cp:revision>
  <dc:subject>高中地理辅导网 http://www.jhdilifudao.com</dc:subject>
  <dc:title>高中地理辅导网 http://www.jhdilifudao.com</dc:title>
</cp:coreProperties>
</file>