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《农业的区位选择》案例教学</w:t>
            </w:r>
          </w:p>
        </w:tc>
      </w:tr>
      <w:tr>
        <w:trPr>
          <w:trHeight w:val="23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tLeast" w:line="330" w:before="0" w:after="28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shd w:fill="C0C0C0" w:val="clear"/>
              </w:rPr>
              <w:t>教学目标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知识目标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了解区位的概念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理解农业区位因素及其发展变化对农业生产的影响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能对不同的农业部门进行合理的区位选择和评价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智能目标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案例的分析，培养学生分析、解决地理问题的能力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思想目标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树立农业生产要因地制宜、努力实现人地协调发展的观念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重点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土地的合理利用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shd w:fill="C0C0C0" w:val="clear"/>
              </w:rPr>
              <w:t>教学难点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因地制宜，合理布局农业区位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shd w:fill="C0C0C0" w:val="clear"/>
              </w:rPr>
              <w:t>教学方法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教学法、问题探究式教学法、图表导读式教学法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shd w:fill="C0C0C0" w:val="clear"/>
              </w:rPr>
              <w:t>教具准备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课件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shd w:fill="C0C0C0" w:val="clear"/>
              </w:rPr>
              <w:t>课时安排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课时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shd w:fill="C0C0C0" w:val="clear"/>
              </w:rPr>
              <w:t>教学过程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导入新课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生产活动有多种类型，并具有地域性的特点（展示：三江平原的种植业和青藏高原的游牧业）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/>
            </w:pPr>
            <w:r>
              <w:rPr>
                <w:sz w:val="21"/>
                <w:szCs w:val="21"/>
              </w:rPr>
              <w:t>而且同学们知道世界上有多种农作物和驯化了的动物，那为什么这个地区要选择这种类型呢？一块土地放在面前，到底怎样去安排农业生产才是合理的呢？有哪些要素是需要考虑的呢？怎样考虑呢？这就是这一节课要研究的农业的区位选择问题。（板书：</w:t>
            </w: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农业的区位选择）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转）注意，这里出现了一个新的概念区位，什么是区位呢？同学们在课本上找出它的定义，看看是否等同于位置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新课教学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归纳：不同，包含两层意思：一方面指该事物的位置，另一方面指指该事物与其他事物之间的空间联系。（板书斜体字）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转）位置往往是固定的，因此，我们考虑更多的是后者，也就是事物之间的空间联系，这里有哪些因素会影响到农业的区位选择，怎么影响的呢？接下来我们就先来学习农业的主要区位因素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部分内容，我们可以从两则案例谈起。请同学们认真阅读下面两个材料，注意其中黑体字的内容。（板书：一、农业的主要区位因素）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案例一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/>
            </w:pPr>
            <w:r>
              <w:rPr>
                <w:sz w:val="21"/>
                <w:szCs w:val="21"/>
              </w:rPr>
              <w:t>据北京电视台“第七日”报道，望京地区某街道两旁种的竹子几乎全都枯死了。记者进行了相关采访后了解到：竹子是常绿浅根植物，要求温暖湿润的气候条件。温带竹区的年平均气温为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7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平均温度</w:t>
            </w:r>
            <w:r>
              <w:rPr>
                <w:sz w:val="21"/>
                <w:szCs w:val="21"/>
              </w:rPr>
              <w:t>-2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℃</w:t>
            </w:r>
            <w:r>
              <w:rPr>
                <w:sz w:val="21"/>
                <w:szCs w:val="21"/>
              </w:rPr>
              <w:t>，年降水量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0mm</w:t>
            </w:r>
            <w:r>
              <w:rPr>
                <w:sz w:val="21"/>
                <w:szCs w:val="21"/>
              </w:rPr>
              <w:t>；亚热带竹区的年平均气温为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平均温度</w:t>
            </w:r>
            <w:r>
              <w:rPr>
                <w:sz w:val="21"/>
                <w:szCs w:val="21"/>
              </w:rPr>
              <w:t>4℃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℃</w:t>
            </w:r>
            <w:r>
              <w:rPr>
                <w:sz w:val="21"/>
                <w:szCs w:val="21"/>
              </w:rPr>
              <w:t>，年降水量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00mm</w:t>
            </w:r>
            <w:r>
              <w:rPr>
                <w:sz w:val="21"/>
                <w:szCs w:val="21"/>
              </w:rPr>
              <w:t>。竹的根系集中稠密，竹秆生长快，生长量大，蒸腾作用强，对土壤、水肥条件要求较高。土层深厚、肥沃湿润、富含有机质、呈酸性反应的土壤最适宜生长。由此看来，该地区的竹子死亡不是管理不善造成的。该地区街道两旁选择种竹子是由本地区主管部门领导决定，从我国南方地区（亚热带竹区）引种的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/>
            </w:pPr>
            <w:r>
              <w:rPr>
                <w:sz w:val="21"/>
                <w:szCs w:val="21"/>
              </w:rPr>
              <w:t>表一：北京与南方地区气候资料比较表　</w:t>
            </w:r>
            <w:r>
              <w:rPr/>
              <w:t xml:space="preserve"> </w:t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8"/>
              <w:gridCol w:w="4286"/>
              <w:gridCol w:w="1356"/>
            </w:tblGrid>
            <w:tr>
              <w:trPr/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南方地区（秦岭～淮河以南）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北京地区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一月平均气温</w:t>
                  </w:r>
                </w:p>
              </w:tc>
              <w:tc>
                <w:tcPr>
                  <w:tcW w:w="4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  <w:t>℃</w:t>
                  </w: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－</w:t>
                  </w: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年平均降水量</w:t>
                  </w:r>
                </w:p>
              </w:tc>
              <w:tc>
                <w:tcPr>
                  <w:tcW w:w="4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  <w:t>800mm</w:t>
                  </w: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18"/>
                      <w:szCs w:val="18"/>
                    </w:rPr>
                    <w:t>609mm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土壤</w:t>
                  </w:r>
                </w:p>
              </w:tc>
              <w:tc>
                <w:tcPr>
                  <w:tcW w:w="4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酸性</w:t>
                  </w:r>
                </w:p>
              </w:tc>
              <w:tc>
                <w:tcPr>
                  <w:tcW w:w="1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碱性</w:t>
                  </w:r>
                </w:p>
              </w:tc>
            </w:tr>
          </w:tbl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案例二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/>
            </w:pPr>
            <w:r>
              <w:rPr>
                <w:sz w:val="21"/>
                <w:szCs w:val="21"/>
              </w:rPr>
              <w:t>据《北京晚报》报道，通州区今年从美国、欧洲引种树莓获得成功。树莓，亦称红葡，主要分布在寒带和温带地区，中国南北各地有野生。人工栽培最早始于欧洲，中国仅东北地区栽培。树莓根系较浅，要求疏松的土壤和较好的肥水管理。另据报道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春，在北京八达岭长城东北部的永宁镇，有一片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公顷的玉米田被改建成国际标准化的树莓种植园。根据地方政府的规划，今后五年左右，位于长城北侧的北京延庆县境内的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万亩玉米田将有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％分批改建成树莓种植园。届时，树莓将达到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万亩。这是北京市为优化生态环境，防御蒙古高原风沙侵袭首都、建立环北京森林生态屏障而积极推行“退耕还林”政策的一项重大举措。届时，采摘、品尝红莓成为一项普及的休闲旅游活动。在欧洲、日本等发达国家，红莓果被誉为“黄金浆果”，广泛用于饮料、食品、糖果、冷饮和鲜食。树莓在我国刚刚起步，国际市场需求量大。因此，树莓将成为我国新兴果业的先锋树种，发展前景十分广阔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附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延庆永宁镇部分自然资料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永宁镇位于延庆盆地东部，地势东高西低，东、南、北三面为山区及半山区，中部为平原，海拔在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90.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～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米之间。新华营河（妫水河的上游）流经镇域西部，白河南干渠、北干渠从镇区穿过，山区水资源丰富，生态环境非常优越，土壤、水质、空气的洁净度基本与瑞士日内瓦处在同一水平。属温带大陆性季风气候，年平均气温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.7℃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eastAsia="楷体_GB2312"/>
                <w:sz w:val="21"/>
                <w:szCs w:val="21"/>
              </w:rPr>
              <w:t>案例应用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一：北京从我国南方地区引种的竹子失败了，而延庆县永宁镇从欧美地区引进的树莓却获得了成功，为什么？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：气候、土壤（板书）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光照、热量、水分等气候因素对农业区位的影响极大，不同的动植物生长发育要求不同的气候条件，而气候条件的分布往往具有地域性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土壤是作物生长的物质基础，不同种类的土壤，适宜生长的作物不同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二：“北京从我国南方地区引种竹子”，“延庆县永宁镇从欧美地区引进树莓”这两个举动撇开自然条件不考虑，有没有什么非自然的因素在影响这种行为呢？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：政策、市场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世界各国的农业，都受到国家政策以及政府干预手段的影响。北京竹子的引进就是政府决策的结果，永宁镇树莓的引进也是北京城市规划的一部分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市场的需求量最终决定了农业生产的类型和规模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通过以上分析，我们看到影响农业区位选择的因素很多，大体上可以分为自然和和社会两大部分──投影图“影响农业区位选择的主要因素”，补充其他重要的农业区位因素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踪训练：农业在三江平原与青藏高原进行不同区位选择的原因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三：北京地区是否就无法种植竹子了？有哪些办法呢？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：自然因素的利用和改造（板书）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一方面可以通过培育良种、改良耕作制度等扩大南方竹子的区位范围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另一方面我们注意到，北京地区种植竹子，目前来说气候、土壤、水分等都存在较大障碍；但这些障碍并非都是决定性的，例如可以通过建立温室等方式改照当地的光、热、水等条件，从而让竹子度过不适宜的冬春季节。另外对于所需酸性土壤我们也可以通过人为方式改造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/>
            </w:pPr>
            <w:r>
              <w:rPr>
                <w:sz w:val="21"/>
                <w:szCs w:val="21"/>
              </w:rPr>
              <w:t>跟踪训练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双季稻生产、小麦种植的例子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玻璃温室、梯田、茶园喷灌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问：当前阶段，你要是北京的城市规划部门的主管领导，你真会不惜一切代价，去改造当地的自然条件吗？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：不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：对自然因素的改造，要根据当时当地的经济技术条件，并充分考虑到投入和产出比，另外还要注意保护环境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五：北京市的远郊区县在自然条件许可的情况下能否都种植树莓？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：社会经济因素是发展变化的（板书）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：北京引种树莓可以说一方面是自然条件适合，另一方面也是因为树莓有着巨大的市场需求量，但是市场等社会经济条件不像自然条件具有相对的稳定性，它处于不断的变化之中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踪训练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城市周围将生产的重点转为蔬菜、肉、蛋、奶以及园艺业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果树的种植面积随市场价格的变化而变化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北京冬季可以吃到南方的蔬菜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荷兰的鲜花装点着世界；美、加、澳、法等国成为世界主要的商品粮食生产国；荷兰、丹麦、新西兰等成为世界主要的乳畜产品供应国；拉美、非洲以及东南亚、南亚成为世界热带经济作物的生产基地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我国的棉花价格与棉花种植面积之间的关系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练，边总结并板书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：通过这一课的学习，我们了解到影响农业区位选择的因素是多种多样的，有自然因素，有社会经济因素。对于有利的自然因素可以加以充分的利用，不利的因素可以在考虑技术、效益、生态等的前提下加以合理改造。社会经济因素不同于自然因素，它处于不断的变化之中，需要用发展的观点去分析。只有方方面面的因素都考虑到了，才能保证选择出对农业土地的最合理的利用方式。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板书设计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.2</w:t>
            </w:r>
            <w:r>
              <w:rPr>
                <w:rStyle w:val="StrongEmphasis"/>
                <w:sz w:val="21"/>
                <w:szCs w:val="21"/>
              </w:rPr>
              <w:t>农业的区位选择</w:t>
            </w:r>
          </w:p>
          <w:p>
            <w:pPr>
              <w:pStyle w:val="Style15"/>
              <w:spacing w:lineRule="atLeast" w:line="33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的主要区位因素</w:t>
            </w:r>
          </w:p>
          <w:p>
            <w:pPr>
              <w:pStyle w:val="Style15"/>
              <w:spacing w:lineRule="atLeast" w:line="330" w:before="280" w:after="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09975" cy="250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7:00Z</dcterms:created>
  <dc:creator>js101</dc:creator>
  <dc:description/>
  <cp:keywords/>
  <dc:language>en-US</dc:language>
  <cp:lastModifiedBy>番茄花园</cp:lastModifiedBy>
  <dcterms:modified xsi:type="dcterms:W3CDTF">2009-04-15T05:57:00Z</dcterms:modified>
  <cp:revision>3</cp:revision>
  <dc:subject/>
  <dc:title> </dc:title>
</cp:coreProperties>
</file>