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　人地关系思想的演变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人类不同历史时期人地关系的状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环境问题的本质及产生的主要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理解环境问题与人口问题、资源问题及发展的相互关系。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.</w:t>
      </w:r>
      <w:r>
        <w:rPr>
          <w:rFonts w:ascii="Times New Roman" w:hAnsi="Times New Roman" w:cs="Times New Roman"/>
          <w:spacing w:val="2"/>
        </w:rPr>
        <w:t>了解环境问题的本质是发展问题，即资源利用问题、环境问题和资源问题是密不可分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利用世界人口增长图和开垦荒地引起的恶性循环图，说明环境问题产生的原因及其相互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本地实际情况，了解并分析造成当地环境问题的主要原因，并尝试解决措施，写出可行性报告，以供研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识环境问题的产生与我们每个人的日常行为规范、思想道德修养有直接关系，我们应从身边小事做起，切实做到保护环境。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口压力对环境问题产生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资源的不合理利用形成了环境的恶性循环，环境问题更加突出。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处理好经济的增长与环境的关系，使两者协调地发展。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课时安排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问题，其实自古就有，远在人类社会出现以前，地球上就存在地震、火山活动、海啸等自然灾害，势必对周围自然环境产生影响，形成环境问题。进入人类社会以后，在人类的不同发展阶段，由于生产力发展水平的不同，人类认识自然、改造自然的能力不一样，因而，在不同的历史阶段产生了不同的环境问题，尤其是在当今社会，环境问题更加突出，这已引起了世界各国的普遍关注。本节课我们就探讨目前世界范围内环境问题产生的主要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知道，人口问题、资源问题、环境问题、发展问题都是当今人类所面临的全球性问题，而且这些因素之间也是相互作用的，任何一个问题都与其他问题产生着影响，比如，人口数量的剧增对资源的需求量、对生存空间的环境等产生了巨大的压力，而人口素质低下又会直接影响人类对资源的开发利用，进而破坏环境。因此，人口、资源、发展这三方面都对环境问题产生着影响。本节课，我们就从这三个方面分析环境问题产生的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人口压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社会的发展，人口数量越来越多，为了生存，人们需要从环境中索取越来越多的物质资源，同时，又把越来越多的废弃物排放到环境中去，使环境的承载量受到的压力也就越来越大，进而导致环境污染、生态失调。因此，人口压力是产生环境问题的主要原因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阅读课文的第一部分内容，并思考以下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投影仪打出以下问题，供学生在边阅读课文时边思考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口发展在不同的历史阶段中，表现有怎样的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不同的国家和地区，人口的增长表现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口的不断增长，又怎样产生了哪些环境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阅读完第一部分内容后，我们要结合课本内容、图形以及上述问题给予解释阐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世界人口的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：图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世界人口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课本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可知：在工业革命以前人口增长的速度缓慢，之后，速度明显加快，总体呈现出加速增长的势头。但在近年来，其增长的速度有所放慢，这主要是一些国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行计划生育、控制人口增长的结果。另外，在二战以后，发展中国家人口增长的速度较快，发达国家增长较慢。人口的迅猛增长主要是由于发展中国家人口增长过快而导致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由于上面提到发达国家与发展中国家存在着一定的差异，使得各国、各地区的人口增长情况表现不一。我们再看图形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：图“世界各地区人口的增长</w:t>
      </w:r>
      <w:r>
        <w:rPr>
          <w:rFonts w:cs="Times New Roman" w:ascii="Times New Roman" w:hAnsi="Times New Roman"/>
        </w:rPr>
        <w:t>(19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要求学生根据图形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目前图中各大洲中，人口数量由多到少的排列顺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二战以后</w:t>
      </w:r>
      <w:r>
        <w:rPr>
          <w:rFonts w:cs="Times New Roman" w:ascii="Times New Roman" w:hAnsi="Times New Roman"/>
        </w:rPr>
        <w:t>(1950</w:t>
      </w:r>
      <w:r>
        <w:rPr>
          <w:rFonts w:ascii="Times New Roman" w:hAnsi="Times New Roman" w:cs="Times New Roman"/>
        </w:rPr>
        <w:t>年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各大洲人口增长的速度由快到慢的排列顺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由上述图中可以知道，世界人口总量急剧增长。人口数量越来越多，对全球特别是发展中国家，造成了较大的人口压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口增长带来的压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可用以下简表来表示人口压力与环境问题的关系：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影展示：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4" w:dyaOrig="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7pt;height:62.45pt" filled="f" o:ole="">
            <v:imagedata r:id="rId3" o:title=""/>
          </v:shape>
          <o:OLEObject Type="Embed" ProgID="" ShapeID="ole_rId2" DrawAspect="Content" ObjectID="_819634707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资源的不合理利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世界人口持续增长和经济迅速发展，人类对自然资源的需求量越来越大，而自然资源的补给、再生和增殖是需要时间的，一旦利用超过了极限，要想恢复是困难的。特别是非可再生资源，如矿产资源，其蕴藏量在一定时期内不再增加，对其开采的过程就是资源的耗竭过程。当代社会对非可再生资源的巨大需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煤炭、石油、铁矿石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更加剧了这些资源的耗竭速度。据有关资料统计，对于石油的开采量，按照目前的消费水平，石油资源预计只能维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的开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外，在广大的贫困落后地区，由于人口文化素质较低，尤其是发展中国家，人们意识不到环境的反馈作用，只是一味地从环境中贪婪索取，并不加节制地将生产生活的废弃污物排入环境，生态意识淡薄，长期采用有害于环境的生产方法，而把无污染技术和环境资源的管理置之度外，如不顾环境的影响，盲目扩大耕地面积、毁林开荒，任意修筑堤坝和道路等，结果使生态系统遭到破坏，自然生产力下降，并形成了恶性循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文中有一则“玛雅文明的衰落”的资料，可以让同学们阅读、分析、讨论其衰落的根源，由因及果，得出正确的结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雅文明的消失是农业生产力下降，食品供给不足直接导致的。农业生产下降，是由于严重的土地侵蚀，以及对土地只用不养、土壤中的有机肥补给不足决定的。水土流失的原因，除取决于当地的气候条件外更主要的是森林被破坏、毁林开荒、生态恶化的结果。曾为人类文明做出高度成就的玛雅人，对其自身生存的生态环境的破坏，正是他们对自然环境认识不足，没有生态意识，对资源的不合理利用导致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类似的生态破坏现象很多，我们要及时收集一些电视新闻、报刊杂志方面的相关资料，补充给学生，拓宽学生的知识面，增强现实感，以现在的逻辑思维去解决现实问题，避免人类的恶性循环，向着人地关系协调的方向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堂活动：请同学们结合我们前面所学的内容，针对我们人类面临的主要社会、生态、环境问题，分析、讨论这些问题的表现、产生的原因以及产生的危害，可以说这些问题在我们的生活中已普遍存在，有的司空见惯，熟视无睹；有的恣肆放纵。那么，从前面所学知识中我们已经知道，这些问题的确影响到了人类的生存，甚至有的已迫在眉睫。为此，我们可填写下表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片面追求经济的增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统的发展模式关注的只是经济领域活动，其目标是产值和利润的增长、物质财富的增加。在这种发展观的支配下，为了追求最大的经济效益，人们认识不到或不承认环境本身所具有的价值，采取了以损害环境为代价的发展模式，其结果则造成了严重的环境问题。任何一个国家经济实力的增长，总要经过一个逐步积累的较长期的过程。发达国家工业化所走过的“先污染，后治理”道路的教训是惨痛的，这种经济增长既没有考虑资源的长远价值，也没有充分考虑污染给整个社会造成的实际代价。盲目追求当前经济增长的结果往往与长期发展的目标背道而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上述出现的问题，我们应积极思考，及时反馈，总结经验，吸取教训，特别是我们发展中国家，在今后发展经济的过程中，应边发展、边协调、边治理，绝不应再步其后尘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问题产生的原因有很多，从不同的角度也可分为不同的类型。我们本节课以当今世界的人口、资源、环境、发展问题为中心，从它们之间的相互影响来阐述其他三者对环境问题的影响。从总体上来说，环境问题的本质就是发展问题，发展的问题处理好了，环境问题才能得以解决；发展的问题处理不好，环境问题就永远得不到解决，反而会愈演愈烈。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CF3F4" w:val="clear"/>
        <w:snapToGrid w:val="false"/>
        <w:spacing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   人类与地理环境的协调发展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                   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6. 1   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人地关系思想的演变</w:t>
      </w:r>
      <w:r>
        <w:rPr>
          <w:rFonts w:ascii="Tahoma" w:hAnsi="Tahoma" w:cs="Tahoma" w:eastAsia="Tahom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巩固教材</w:t>
      </w:r>
      <w:r>
        <w:rPr>
          <w:rFonts w:ascii="Tahoma" w:hAnsi="Tahoma" w:cs="Tahoma" w:eastAsia="Tahom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人类在不同文明时期，对人地关系的认识和处理，正确的是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采猎文明时期，人类大量猎取动植物，人地关系极不协调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农业文明时期，人类已经能正确认识人地关系的不协调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工业文明时期，由于科学进步，人地关系基本协调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近代，人们对人地关系的认识逐步系统和科学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人地关系呈现全面不协调，人地矛盾迅速激化的时期是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15</w:t>
      </w:r>
      <w:r>
        <w:rPr>
          <w:rFonts w:ascii="Tahoma" w:hAnsi="Tahoma" w:cs="Tahoma"/>
          <w:color w:val="000000"/>
          <w:kern w:val="0"/>
          <w:sz w:val="18"/>
          <w:szCs w:val="18"/>
        </w:rPr>
        <w:t>世纪以来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B.16</w:t>
      </w:r>
      <w:r>
        <w:rPr>
          <w:rFonts w:ascii="Tahoma" w:hAnsi="Tahoma" w:cs="Tahoma"/>
          <w:color w:val="000000"/>
          <w:kern w:val="0"/>
          <w:sz w:val="18"/>
          <w:szCs w:val="18"/>
        </w:rPr>
        <w:t>世纪以来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.18</w:t>
      </w:r>
      <w:r>
        <w:rPr>
          <w:rFonts w:ascii="Tahoma" w:hAnsi="Tahoma" w:cs="Tahoma"/>
          <w:color w:val="000000"/>
          <w:kern w:val="0"/>
          <w:sz w:val="18"/>
          <w:szCs w:val="18"/>
        </w:rPr>
        <w:t>世纪以来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D.19</w:t>
      </w:r>
      <w:r>
        <w:rPr>
          <w:rFonts w:ascii="Tahoma" w:hAnsi="Tahoma" w:cs="Tahoma"/>
          <w:color w:val="000000"/>
          <w:kern w:val="0"/>
          <w:sz w:val="18"/>
          <w:szCs w:val="18"/>
        </w:rPr>
        <w:t>世纪以来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环境问题主要表现为两方面，即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大气污染，水体污染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噪声污染，固体废弃物污染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海洋污染，放射性污染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环境污染，生态破坏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环境问题的本质是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发展问题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人口问题                 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资源问题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协调问题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可持续发展的特征是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经济、生态、社会的持续发展          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工业、农业、科技的持续发展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文化教育与精神文明的持续发展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人民生活水平不断提高与改善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“解决全球变暖，必须进行国际合作”体现了可持续发展的</w:t>
      </w:r>
      <w:r>
        <w:rPr>
          <w:rFonts w:cs="Tahoma" w:ascii="Tahoma" w:hAnsi="Tahoma"/>
          <w:color w:val="000000"/>
          <w:kern w:val="0"/>
          <w:sz w:val="18"/>
          <w:szCs w:val="18"/>
        </w:rPr>
        <w:t>(    )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.</w:t>
      </w:r>
      <w:r>
        <w:rPr>
          <w:rFonts w:ascii="Tahoma" w:hAnsi="Tahoma" w:cs="Tahoma"/>
          <w:color w:val="000000"/>
          <w:kern w:val="0"/>
          <w:sz w:val="18"/>
          <w:szCs w:val="18"/>
        </w:rPr>
        <w:t>公平性原则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B.</w:t>
      </w:r>
      <w:r>
        <w:rPr>
          <w:rFonts w:ascii="Tahoma" w:hAnsi="Tahoma" w:cs="Tahoma"/>
          <w:color w:val="000000"/>
          <w:kern w:val="0"/>
          <w:sz w:val="18"/>
          <w:szCs w:val="18"/>
        </w:rPr>
        <w:t>持续性原则</w:t>
      </w:r>
    </w:p>
    <w:p>
      <w:pPr>
        <w:pStyle w:val="Normal"/>
        <w:widowControl/>
        <w:shd w:fill="FCF3F4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.</w:t>
      </w:r>
      <w:r>
        <w:rPr>
          <w:rFonts w:ascii="Tahoma" w:hAnsi="Tahoma" w:cs="Tahoma"/>
          <w:color w:val="000000"/>
          <w:kern w:val="0"/>
          <w:sz w:val="18"/>
          <w:szCs w:val="18"/>
        </w:rPr>
        <w:t>共同性原则           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D.</w:t>
      </w:r>
      <w:r>
        <w:rPr>
          <w:rFonts w:ascii="Tahoma" w:hAnsi="Tahoma" w:cs="Tahoma"/>
          <w:color w:val="000000"/>
          <w:kern w:val="0"/>
          <w:sz w:val="18"/>
          <w:szCs w:val="18"/>
        </w:rPr>
        <w:t>协调性原则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4:00Z</dcterms:created>
  <dc:creator>1</dc:creator>
  <dc:description/>
  <cp:keywords/>
  <dc:language>en-US</dc:language>
  <cp:lastModifiedBy>番茄花园</cp:lastModifiedBy>
  <dcterms:modified xsi:type="dcterms:W3CDTF">2009-04-07T06:24:00Z</dcterms:modified>
  <cp:revision>2</cp:revision>
  <dc:subject/>
  <dc:title>1</dc:title>
</cp:coreProperties>
</file>