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5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课黄河同步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kern w:val="2"/>
          <w:sz w:val="21"/>
          <w:szCs w:val="21"/>
        </w:rPr>
        <w:t>1.</w:t>
      </w:r>
      <w:r>
        <w:rPr>
          <w:color w:val="000000"/>
          <w:kern w:val="2"/>
          <w:sz w:val="21"/>
          <w:szCs w:val="21"/>
        </w:rPr>
        <w:t>下列叙述正确的是</w:t>
      </w:r>
      <w:r>
        <w:rPr>
          <w:color w:val="000000"/>
          <w:kern w:val="2"/>
          <w:sz w:val="21"/>
          <w:szCs w:val="21"/>
        </w:rPr>
        <w:t>（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河流经十个省区，注入渤海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河流经十个省区，注入黄海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河</w:t>
      </w:r>
      <w:r>
        <w:rPr>
          <w:rFonts w:ascii="宋体;SimSun" w:hAnsi="宋体;SimSun" w:cs="宋体;SimSun"/>
          <w:szCs w:val="21"/>
        </w:rPr>
        <w:t xml:space="preserve">流经九个省区，注入渤海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河流经九个省区，注入黄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有关黄河的说法，正确的是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河是我国的第二大河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河流经我国地势的第一、二、三级阶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黄河冬季无结冰期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河流经四川盆地和云贵高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治理黄河的根本措施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上游峡谷建设水电站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中游搞好黄土高原的水土保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下游植树种草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培修、加固“水上长城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黄河大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省区之间以黄河干流为天然界线的是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青海和甘肃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宁夏和内蒙古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陕西和山西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东和河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人在水下走，船在天上行”反映了下列哪个地方的情景？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河上游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河下游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黄河中游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江下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黄河下游支流少，流域面积小的主要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下游是地上河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下游地区都丘陵、山地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下游地区降水量较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游地区用水量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右图“我国部分地区示意图”，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76200</wp:posOffset>
            </wp:positionV>
            <wp:extent cx="23717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①②③④</w:t>
      </w:r>
      <w:r>
        <w:rPr>
          <w:rFonts w:ascii="宋体;SimSun" w:hAnsi="宋体;SimSun" w:cs="宋体;SimSun"/>
          <w:szCs w:val="21"/>
        </w:rPr>
        <w:t>四点附近河段中，水能丰富的是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和③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和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和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其水能丰富的原因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支流较多，含沙量大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降水丰富，且多暴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河道宽阔，河水流速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峡谷，地势落差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图中字母所代表的地形区的名称，错误的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行山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阴山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华北平原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黄土高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黄河之水天上来，奔流到海不复回：诗句中的“天上”和“海”分别是指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唐古拉山、东海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祁连山、黄海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巴颜喀拉山、渤海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横断山、南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读图综合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读下图回答：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157480</wp:posOffset>
            </wp:positionV>
            <wp:extent cx="3657600" cy="905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黄河下游的“地上河”是怎样形成的？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12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综合治理黄河需要采取哪些措施？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现在黄河下游断流现象日趋严重，想一想，造成黄河断流的人为原因有哪些？ 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;SimSun"/>
          <w:color w:val="000000"/>
        </w:rPr>
        <w:t>12.</w:t>
      </w:r>
      <w:r>
        <w:rPr>
          <w:rFonts w:cs="Times New Roman"/>
          <w:color w:val="000000"/>
        </w:rPr>
        <w:t>读黄河水系示意图，回答问题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09372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黄河中游两条主要支流的名称：①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，②</w:t>
      </w:r>
      <w:r>
        <w:rPr>
          <w:rFonts w:cs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</w:rPr>
        <w:t>。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具有“塞上江南”美称的平原：③</w:t>
      </w:r>
      <w:r>
        <w:rPr>
          <w:rFonts w:cs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平原，④</w:t>
      </w:r>
      <w:r>
        <w:rPr>
          <w:rFonts w:cs="Times New Roman"/>
          <w:color w:val="000000"/>
          <w:u w:val="single"/>
        </w:rPr>
        <w:t xml:space="preserve">      </w:t>
      </w:r>
      <w:r>
        <w:rPr>
          <w:rFonts w:cs="Times New Roman"/>
          <w:color w:val="000000"/>
        </w:rPr>
        <w:t>平原。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从降水季节分配、黄土高原地表植被、土质等状况，分析黄河中游水土流失严重的主要原因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⑴ 因其下游位于华北平原上，河床宽，水流缓，泥沙大量淤积使河床不断升高，使河床高出两岸地面形成“地上河”。  ⑵ 一方面在上中游，特别是黄土高原地区，大力开展水土保持工作；另一方面在下游加固黄河大堤。 ⑶ 沿河上、中游人口增加，工农业发展迅速，特别是农业引水灌溉过量，无节制用水，水资源浪费严重等。</w:t>
      </w:r>
    </w:p>
    <w:p>
      <w:pPr>
        <w:pStyle w:val="Style16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汾河</w:t>
      </w:r>
      <w:r>
        <w:rPr>
          <w:rFonts w:cs="Times New Roman"/>
        </w:rPr>
        <w:t xml:space="preserve">  </w:t>
      </w:r>
      <w:r>
        <w:rPr>
          <w:rFonts w:cs="Times New Roman"/>
        </w:rPr>
        <w:t>渭河</w:t>
      </w:r>
      <w:r>
        <w:rPr>
          <w:rFonts w:cs="Times New Roma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宁夏</w:t>
      </w:r>
      <w:r>
        <w:rPr>
          <w:rFonts w:cs="Times New Roman"/>
        </w:rPr>
        <w:t xml:space="preserve">  </w:t>
      </w:r>
      <w:r>
        <w:rPr>
          <w:rFonts w:cs="Times New Roman"/>
        </w:rPr>
        <w:t>河套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spacing w:val="-6"/>
        </w:rPr>
        <w:t>流经黄土高原，土质疏松，高原上植被遭到破坏，地表裸露，降水过于集中，降水强度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23:00Z</dcterms:created>
  <dc:creator>USER</dc:creator>
  <dc:description/>
  <cp:keywords/>
  <dc:language>en-US</dc:language>
  <cp:lastModifiedBy>番茄花园</cp:lastModifiedBy>
  <dcterms:modified xsi:type="dcterms:W3CDTF">2010-09-23T14:54:00Z</dcterms:modified>
  <cp:revision>4</cp:revision>
  <dc:subject/>
  <dc:title>第6课黄河</dc:title>
</cp:coreProperties>
</file>