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八年级地理单元试卷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</w:t>
      </w:r>
      <w:r>
        <w:rPr>
          <w:szCs w:val="21"/>
        </w:rPr>
        <w:t>姓名</w:t>
      </w:r>
      <w:r>
        <w:rPr>
          <w:szCs w:val="21"/>
        </w:rPr>
        <w:t>____________</w:t>
      </w:r>
      <w:r>
        <w:rPr>
          <w:szCs w:val="21"/>
        </w:rPr>
        <w:t>座号</w:t>
      </w:r>
      <w:r>
        <w:rPr>
          <w:szCs w:val="21"/>
        </w:rPr>
        <w:t>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选择题（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、我国陆地面积在世界各国中，仅次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俄罗斯和加拿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美国和加拿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俄罗斯和巴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美国和巴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、下列省份与濒临的海域的连线，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辽宁、山东、江苏——东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辽宁、河北、山东——渤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江苏、安徽、山东——黄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浙江、广东、福建——南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、我国陆地邻国最多的省级行政区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新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西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云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黑龙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、我国东部地区和特大城市的人口增长较快的主要原因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这些地区的人口自然增长率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有大量的外来务工人员涌入了这些城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这些地区有良好的教育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这些地区的计划生育工作放松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、下列少数民族中，主要位于我国西北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满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哈萨克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土家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壮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、乐器“马头琴”是以下哪个少数民族的传统乐器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蒙古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哈萨克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布依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维吾尔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szCs w:val="21"/>
        </w:rPr>
        <w:t>、关于我国气温分布的叙述，不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夏季全国普遍高温，南北温差不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冬季我国南北温差近</w:t>
      </w:r>
      <w:r>
        <w:rPr>
          <w:szCs w:val="21"/>
        </w:rPr>
        <w:t>50</w:t>
      </w:r>
      <w:r>
        <w:rPr>
          <w:szCs w:val="21"/>
        </w:rPr>
        <w:t>摄氏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冬季我国南北温差很大，南方温暖，越往北去，气温就越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夏季、冬季我国南北温差都不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、我国冬季南北温差大的最主要原因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纬度位置影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海陆位置影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地形影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洋流影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、我国中温带地区的农作物熟制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年二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一年一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一年三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二年三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、下列省区中，位于暖温带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福建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山东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吉林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青海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1</w:t>
      </w:r>
      <w:r>
        <w:rPr>
          <w:szCs w:val="21"/>
        </w:rPr>
        <w:t>、一个地方的干湿状况主要取决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降水量和蒸发量的对比</w:t>
      </w:r>
      <w:r>
        <w:rPr>
          <w:szCs w:val="21"/>
        </w:rPr>
        <w:t>B</w:t>
      </w:r>
      <w:r>
        <w:rPr>
          <w:szCs w:val="21"/>
        </w:rPr>
        <w:t>、降水量的多少</w:t>
      </w:r>
      <w:r>
        <w:rPr>
          <w:szCs w:val="21"/>
        </w:rPr>
        <w:t>C</w:t>
      </w:r>
      <w:r>
        <w:rPr>
          <w:szCs w:val="21"/>
        </w:rPr>
        <w:t>、蒸发量的多少</w:t>
      </w:r>
      <w:r>
        <w:rPr>
          <w:szCs w:val="21"/>
        </w:rPr>
        <w:t>D</w:t>
      </w:r>
      <w:r>
        <w:rPr>
          <w:szCs w:val="21"/>
        </w:rPr>
        <w:t>、气温的高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</w:rPr>
        <w:t>、半干旱地区的天然植被主要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森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草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森林、草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荒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3</w:t>
      </w:r>
      <w:r>
        <w:rPr>
          <w:szCs w:val="21"/>
        </w:rPr>
        <w:t>、我国季风气候显著的主要原因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海陆性质的巨大差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地势西高东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地形复杂多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幅员辽阔，南北跨纬度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4</w:t>
      </w:r>
      <w:r>
        <w:rPr>
          <w:szCs w:val="21"/>
        </w:rPr>
        <w:t>、世界众多农作物和动植物都能在我国找到适合生长的地区，是因为我国气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季风气候显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气候复杂多样</w:t>
      </w:r>
      <w:r>
        <w:rPr>
          <w:szCs w:val="21"/>
        </w:rPr>
        <w:t>C</w:t>
      </w:r>
      <w:r>
        <w:rPr>
          <w:szCs w:val="21"/>
        </w:rPr>
        <w:t>、雨热同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冬季南北温差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5</w:t>
      </w:r>
      <w:r>
        <w:rPr>
          <w:szCs w:val="21"/>
        </w:rPr>
        <w:t>、我国季风区和非季风区的分界线是</w:t>
      </w:r>
    </w:p>
    <w:p>
      <w:pPr>
        <w:pStyle w:val="Normal"/>
        <w:numPr>
          <w:ilvl w:val="0"/>
          <w:numId w:val="1"/>
        </w:numPr>
        <w:ind w:left="360" w:firstLine="420"/>
        <w:rPr>
          <w:szCs w:val="21"/>
        </w:rPr>
      </w:pPr>
      <w:r>
        <w:rPr>
          <w:szCs w:val="21"/>
        </w:rPr>
        <w:t>秦岭——淮河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大兴安岭——阴山——贺兰山——巴颜喀拉山——冈底斯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昆仑山——祁连山——青藏高原东缘——横断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大兴安岭——太行山——巫山——雪峰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6</w:t>
      </w:r>
      <w:r>
        <w:rPr>
          <w:szCs w:val="21"/>
        </w:rPr>
        <w:t>、我国旱涝灾害多的主要原因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降水季节分配不均，年降水量变化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年冬季风强弱的不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我国地形复杂多样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、北方冷空气势力强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7</w:t>
      </w:r>
      <w:r>
        <w:rPr>
          <w:szCs w:val="21"/>
        </w:rPr>
        <w:t>、下列注入印度洋的河流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澜沧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雅鲁藏布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金沙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怒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8</w:t>
      </w:r>
      <w:r>
        <w:rPr>
          <w:szCs w:val="21"/>
        </w:rPr>
        <w:t>、关于我国内流河的叙述，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内流河大部分属于季节性河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内流河冬季都有很长的结冰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内流河流量的大小和长度取决于该地区的降水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河水来自高山冰雪融水，冬季流量最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9</w:t>
      </w:r>
      <w:r>
        <w:rPr>
          <w:szCs w:val="21"/>
        </w:rPr>
        <w:t>、长江被称为“黄金水道”最主要是因为长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是我国年径流量最大的河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干支流通航里程达</w:t>
      </w:r>
      <w:r>
        <w:rPr>
          <w:szCs w:val="21"/>
        </w:rPr>
        <w:t>7</w:t>
      </w:r>
      <w:r>
        <w:rPr>
          <w:szCs w:val="21"/>
        </w:rPr>
        <w:t>万多千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长度最长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、流域面积最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、洞庭湖面积大为缩小的主要原因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气候干旱，降水稀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泥沙淤积，人工围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入湖河水水量减少</w:t>
      </w:r>
      <w:r>
        <w:rPr>
          <w:szCs w:val="21"/>
        </w:rPr>
        <w:tab/>
        <w:tab/>
        <w:tab/>
        <w:t>D</w:t>
      </w:r>
      <w:r>
        <w:rPr>
          <w:szCs w:val="21"/>
        </w:rPr>
        <w:t>、蒸发量大于降水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21</w:t>
      </w:r>
      <w:r>
        <w:rPr>
          <w:szCs w:val="21"/>
        </w:rPr>
        <w:t>、下列淡水湖，与所处的省级行政单位搭配不正确的一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洞庭湖——湖北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太湖——江苏省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鄱阳湖——江西省</w:t>
      </w:r>
      <w:r>
        <w:rPr>
          <w:szCs w:val="21"/>
        </w:rPr>
        <w:tab/>
        <w:tab/>
        <w:t>D</w:t>
      </w:r>
      <w:r>
        <w:rPr>
          <w:szCs w:val="21"/>
        </w:rPr>
        <w:t>、巢湖——安徽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22</w:t>
      </w:r>
      <w:r>
        <w:rPr>
          <w:szCs w:val="21"/>
        </w:rPr>
        <w:t>、下列物质或能量中，目前不能被人类开发利用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核能、太阳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地震、闪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海水、地下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沼泽、湖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23</w:t>
      </w:r>
      <w:r>
        <w:rPr>
          <w:szCs w:val="21"/>
        </w:rPr>
        <w:t>、下面关于我国自然资源分布的叙述，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太阳能西多东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煤炭南多北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石油南多北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有色金属矿北多南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24</w:t>
      </w:r>
      <w:r>
        <w:rPr>
          <w:szCs w:val="21"/>
        </w:rPr>
        <w:t>、四川盆地年太阳辐射总量最少的原因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纬度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海拔低，大气稠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多阴雨天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白昼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25</w:t>
      </w:r>
      <w:r>
        <w:rPr>
          <w:szCs w:val="21"/>
        </w:rPr>
        <w:t>、我国海域所跨的温度带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亚热带、暖温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热带、亚热带、暖温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暖温带、中温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热带、亚热带、暖温带、中温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26</w:t>
      </w:r>
      <w:r>
        <w:rPr>
          <w:szCs w:val="21"/>
        </w:rPr>
        <w:t>、在我国海洋资源中，产量居世界首位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海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海底石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锰结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经济鱼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27</w:t>
      </w:r>
      <w:r>
        <w:rPr>
          <w:szCs w:val="21"/>
        </w:rPr>
        <w:t>、目前，我国合理开发和利用海洋资源，应该采取的措施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限制沿海盐业的生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禁止过度捕捞海洋生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防止海洋污染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禁止海区采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28</w:t>
      </w:r>
      <w:r>
        <w:rPr>
          <w:szCs w:val="21"/>
        </w:rPr>
        <w:t>、下列地区，耕地以旱地为主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辽河平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江汉平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成都平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洞庭湖平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29</w:t>
      </w:r>
      <w:r>
        <w:rPr>
          <w:szCs w:val="21"/>
        </w:rPr>
        <w:t>、下面关于我国</w:t>
      </w:r>
      <w:r>
        <w:rPr>
          <w:szCs w:val="21"/>
        </w:rPr>
        <w:t>400</w:t>
      </w:r>
      <w:r>
        <w:rPr>
          <w:szCs w:val="21"/>
        </w:rPr>
        <w:t>毫米年等降水量线的说法，不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该线东南半壁人口众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是我国湿润地区和半湿润地区的分界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是我国农耕区和牧业区的分界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该线西北半壁植被以草原、荒漠为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0</w:t>
      </w:r>
      <w:r>
        <w:rPr>
          <w:szCs w:val="21"/>
        </w:rPr>
        <w:t>、内蒙古自治区大部分属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北方地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西北地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青藏地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南方地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1</w:t>
      </w:r>
      <w:r>
        <w:rPr>
          <w:szCs w:val="21"/>
        </w:rPr>
        <w:t>、关于青藏地区的说法不准确的一项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大部分地区以藏族人口为主，信奉伊斯兰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地势高峻，气候高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已建成川藏、新藏、滇藏、中尼等公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保护本区自然环境，防止和控制生态破坏、草场退化，具有重要意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2</w:t>
      </w:r>
      <w:r>
        <w:rPr>
          <w:szCs w:val="21"/>
        </w:rPr>
        <w:t>、青藏高原作物单位面积产量高的原因是</w:t>
      </w:r>
    </w:p>
    <w:p>
      <w:pPr>
        <w:pStyle w:val="Normal"/>
        <w:numPr>
          <w:ilvl w:val="0"/>
          <w:numId w:val="3"/>
        </w:numPr>
        <w:ind w:left="360" w:firstLine="420"/>
        <w:rPr>
          <w:szCs w:val="21"/>
        </w:rPr>
      </w:pPr>
      <w:r>
        <w:rPr>
          <w:szCs w:val="21"/>
        </w:rPr>
        <w:t>水源充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光照强、气温低、日较差大、生长期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土壤肥沃、空气清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光照强、热量丰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3</w:t>
      </w:r>
      <w:r>
        <w:rPr>
          <w:szCs w:val="21"/>
        </w:rPr>
        <w:t>、柴达木盆地最著名的矿产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钾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石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天然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铁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4</w:t>
      </w:r>
      <w:r>
        <w:rPr>
          <w:szCs w:val="21"/>
        </w:rPr>
        <w:t>、诗句“春风不度玉门关”最有可能是描述我国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北方地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西北地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南方地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青藏地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5</w:t>
      </w:r>
      <w:r>
        <w:rPr>
          <w:szCs w:val="21"/>
        </w:rPr>
        <w:t>、“西气东输”的气主要是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甘肃玉门油气田的天然气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新疆塔北油气田的天然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西藏高原油气田的天然气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四川盆地的天然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6</w:t>
      </w:r>
      <w:r>
        <w:rPr>
          <w:szCs w:val="21"/>
        </w:rPr>
        <w:t>、当晨曦微露的乌苏里江上，渔民唱响船歌的时候，我国领土最西端的帕米尔高原上的边防战士正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顶着星光巡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睡午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出早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收看《新闻联播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7</w:t>
      </w:r>
      <w:r>
        <w:rPr>
          <w:szCs w:val="21"/>
        </w:rPr>
        <w:t>、我国五个少数民族自治区中的五大少数民族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苗、回、藏、维、蒙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回、蒙、藏、维、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回、藏、彝、满、朝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苗、白、蒙、壮、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8</w:t>
      </w:r>
      <w:r>
        <w:rPr>
          <w:szCs w:val="21"/>
        </w:rPr>
        <w:t>、下列关于塔里木河的叙述，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河水主要来自昆仑山、天山等高山的冰雪融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夏季水量较小，冬季水量较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河水补给主要靠大气降水和地下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上游水量较小，中下游水量较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9</w:t>
      </w:r>
      <w:r>
        <w:rPr>
          <w:szCs w:val="21"/>
        </w:rPr>
        <w:t>、“大漠孤烟直，长河落日圆”描述以下区域最合适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山东丘陵地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黄河上游地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长江中下游地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珠江上游地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szCs w:val="21"/>
        </w:rPr>
        <w:t>、“蜀中多仙山，峨眉邈难匹”，是大诗人李白赞美峨眉山的诗句。峨眉山位于我国地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第一阶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第二阶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第三阶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在第一和第二阶梯的交界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41</w:t>
      </w:r>
      <w:r>
        <w:rPr>
          <w:szCs w:val="21"/>
        </w:rPr>
        <w:t>、我国天然橡胶产量最大的省份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海南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广东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云南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台湾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42</w:t>
      </w:r>
      <w:r>
        <w:rPr>
          <w:szCs w:val="21"/>
        </w:rPr>
        <w:t>、下列语句中，描写南方地区景观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千里冰封，万里雪飘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、枯藤老树昏鸦，小桥流水人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早穿棉袄午穿纱，围着火炉吃西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远看是山，近看是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43</w:t>
      </w:r>
      <w:r>
        <w:rPr>
          <w:szCs w:val="21"/>
        </w:rPr>
        <w:t>、下列地区中，气温年较差最小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广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上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北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拉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44</w:t>
      </w:r>
      <w:r>
        <w:rPr>
          <w:szCs w:val="21"/>
        </w:rPr>
        <w:t>、清代诗人高鼎的《村居》：“草长莺飞二月天，拂堤杨柳醉春烟。儿童散学归来早，忙趁东风放纸鸢。”描写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北方地区的景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南方地区的景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西北地区的景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青藏地区的景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45</w:t>
      </w:r>
      <w:r>
        <w:rPr>
          <w:szCs w:val="21"/>
        </w:rPr>
        <w:t>、下列省份中，跨南北方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山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安徽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河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湖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46</w:t>
      </w:r>
      <w:r>
        <w:rPr>
          <w:szCs w:val="21"/>
        </w:rPr>
        <w:t>、下列地理景观与其对应的地区搭配，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林海雪原——长白山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、水乡——华北平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茶园——山东丘陵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、沙滩椰林——西双版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47</w:t>
      </w:r>
      <w:r>
        <w:rPr>
          <w:szCs w:val="21"/>
        </w:rPr>
        <w:t>、下列关于南北方人民生活的叙述，不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北方人民以面粉为主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北方民居屋顶坡度大，墙体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南方民居建筑注意通风散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游泳、赛龙舟在南方广泛开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48</w:t>
      </w:r>
      <w:r>
        <w:rPr>
          <w:szCs w:val="21"/>
        </w:rPr>
        <w:t>、以下所述属于西北地区位置或范围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昆仑山——阿尔金山以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柴达木盆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秦岭——淮河以北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、甘肃东南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49</w:t>
      </w:r>
      <w:r>
        <w:rPr>
          <w:szCs w:val="21"/>
        </w:rPr>
        <w:t>、关于我国森林资源的叙述，不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树种丰富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、覆盖率高，木材蓄积量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分布不均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、东北林区是全国最大的林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szCs w:val="21"/>
        </w:rPr>
        <w:t>、解决水资源季节变化大的措施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节约用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兴修水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跨流域调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防治水污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51</w:t>
      </w:r>
      <w:r>
        <w:rPr>
          <w:szCs w:val="21"/>
        </w:rPr>
        <w:t>、下列说法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哈尔滨的气温年较差大于北京的年较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长江、黄河的长度、径流量均居我国前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决定新疆绿洲分布的因素是地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窑洞分布在西北地区的黄土高原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52</w:t>
      </w:r>
      <w:r>
        <w:rPr>
          <w:szCs w:val="21"/>
        </w:rPr>
        <w:t>、下列说法中错误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沙漠之舟”骆驼主要分布在西北地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钢铁属于自然资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我国气温南北不同的根本原因是纬度高低不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如果夏季风偏弱，向北推进慢的年份，福建省的降水很可能会偏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53</w:t>
      </w:r>
      <w:r>
        <w:rPr>
          <w:szCs w:val="21"/>
        </w:rPr>
        <w:t>、下列说法中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河南省人口超过</w:t>
      </w:r>
      <w:r>
        <w:rPr>
          <w:szCs w:val="21"/>
        </w:rPr>
        <w:t>8000</w:t>
      </w:r>
      <w:r>
        <w:rPr>
          <w:szCs w:val="21"/>
        </w:rPr>
        <w:t>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少数民族主要分布在东北、东南、西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藏族群众大都信仰伊斯兰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福建省的少数民族主要是高山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54</w:t>
      </w:r>
      <w:r>
        <w:rPr>
          <w:szCs w:val="21"/>
        </w:rPr>
        <w:t>、下列说法中错误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我国领土跨五带中的热带和北温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400mm</w:t>
      </w:r>
      <w:r>
        <w:rPr>
          <w:szCs w:val="21"/>
        </w:rPr>
        <w:t>等降水量线与暖温带和中温带的界线一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世界上大多数农作物在我国都能够找到适合的生长地区，是因为我国气候多样性的结果</w:t>
      </w:r>
      <w:r>
        <w:rPr>
          <w:szCs w:val="21"/>
        </w:rPr>
        <w:tab/>
        <w:t>D</w:t>
      </w:r>
      <w:r>
        <w:rPr>
          <w:szCs w:val="21"/>
        </w:rPr>
        <w:t>、四大地理区域中，西北地区森林分布最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55</w:t>
      </w:r>
      <w:r>
        <w:rPr>
          <w:szCs w:val="21"/>
        </w:rPr>
        <w:t>、下列说法中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外流河就是流出国外的河</w:t>
      </w:r>
      <w:r>
        <w:rPr>
          <w:szCs w:val="21"/>
        </w:rPr>
        <w:tab/>
        <w:t>B</w:t>
      </w:r>
      <w:r>
        <w:rPr>
          <w:szCs w:val="21"/>
        </w:rPr>
        <w:t>、我国与朝鲜接壤的省级行政区是吉林和辽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我国城镇人口比重大，农村人口比重小</w:t>
      </w:r>
      <w:r>
        <w:rPr>
          <w:szCs w:val="21"/>
        </w:rPr>
        <w:tab/>
        <w:t>D</w:t>
      </w:r>
      <w:r>
        <w:rPr>
          <w:szCs w:val="21"/>
        </w:rPr>
        <w:t>、生活用水是消耗水量最大的一个方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56</w:t>
      </w:r>
      <w:r>
        <w:rPr>
          <w:szCs w:val="21"/>
        </w:rPr>
        <w:t>、抗日战争期间，我军创建了著名的冀鲁豫根据地。“冀鲁豫”代表的省份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河北、山东、河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山东、山西、河北</w:t>
      </w:r>
      <w:r>
        <w:rPr>
          <w:szCs w:val="21"/>
        </w:rPr>
        <w:tab/>
        <w:t>C</w:t>
      </w:r>
      <w:r>
        <w:rPr>
          <w:szCs w:val="21"/>
        </w:rPr>
        <w:t>、河北、河南、安徽</w:t>
      </w:r>
      <w:r>
        <w:rPr>
          <w:szCs w:val="21"/>
        </w:rPr>
        <w:t>D</w:t>
      </w:r>
      <w:r>
        <w:rPr>
          <w:szCs w:val="21"/>
        </w:rPr>
        <w:t>、江苏、安徽、山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57</w:t>
      </w:r>
      <w:r>
        <w:rPr>
          <w:szCs w:val="21"/>
        </w:rPr>
        <w:t>、“两湖两广两河山”中的“湖”、“河”指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鄱阳湖、黄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鄱阳湖、海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洞庭湖、黄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洞庭湖、淮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58</w:t>
      </w:r>
      <w:r>
        <w:rPr>
          <w:szCs w:val="21"/>
        </w:rPr>
        <w:t>、著名民歌《敖包相会》反映了哪一个民族的生活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蒙古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藏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壮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回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59</w:t>
      </w:r>
      <w:r>
        <w:rPr>
          <w:szCs w:val="21"/>
        </w:rPr>
        <w:t>、下列山脉，走向与其他三列山脉明显不同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长白山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祁连山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台湾山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太行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60</w:t>
      </w:r>
      <w:r>
        <w:rPr>
          <w:szCs w:val="21"/>
        </w:rPr>
        <w:t>、我国有四大盆地，下列关于四川盆地的说法，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面积最大的盆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纬度最低的盆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海拔最高的盆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人口密度最小的盆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61</w:t>
      </w:r>
      <w:r>
        <w:rPr>
          <w:szCs w:val="21"/>
        </w:rPr>
        <w:t>、“我国既有世界最高大的喜马拉雅山脉，也有低于海平面的吐鲁番盆地。”这一说法最足以说明我国的哪一项地理事实？</w:t>
      </w:r>
    </w:p>
    <w:p>
      <w:pPr>
        <w:pStyle w:val="Normal"/>
        <w:numPr>
          <w:ilvl w:val="0"/>
          <w:numId w:val="2"/>
        </w:numPr>
        <w:ind w:left="360" w:firstLine="420"/>
        <w:rPr>
          <w:szCs w:val="21"/>
        </w:rPr>
      </w:pPr>
      <w:r>
        <w:rPr>
          <w:szCs w:val="21"/>
        </w:rPr>
        <w:t>地势高低起伏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国土面积广大，地形复杂多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地势西高东低，呈三级阶梯状分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主要河流多自西向东注入海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62</w:t>
      </w:r>
      <w:r>
        <w:rPr>
          <w:szCs w:val="21"/>
        </w:rPr>
        <w:t>、关于下列地理界线的叙述，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天山是塔里木盆地与青藏高原的分界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太行山是华北平原与黄土高原的分界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南岭是热带与亚热带的分界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秦岭是亚热带与中温带的分界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63</w:t>
      </w:r>
      <w:r>
        <w:rPr>
          <w:szCs w:val="21"/>
        </w:rPr>
        <w:t>、冬季，我国广大地区多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偏北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偏南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偏东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偏西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64</w:t>
      </w:r>
      <w:r>
        <w:rPr>
          <w:szCs w:val="21"/>
        </w:rPr>
        <w:t>、世界上</w:t>
      </w:r>
      <w:r>
        <w:rPr>
          <w:szCs w:val="21"/>
        </w:rPr>
        <w:t>15°N ~ 30°N</w:t>
      </w:r>
      <w:r>
        <w:rPr>
          <w:szCs w:val="21"/>
        </w:rPr>
        <w:t>地区大多是沙漠，而我国处于同一纬度带上的地区多森林分布，这主要是受惠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我国地形复杂多样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来自海洋的夏季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南北跨纬度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、地势呈三级阶梯分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65</w:t>
      </w:r>
      <w:r>
        <w:rPr>
          <w:szCs w:val="21"/>
        </w:rPr>
        <w:t>、每年</w:t>
      </w:r>
      <w:r>
        <w:rPr>
          <w:szCs w:val="21"/>
        </w:rPr>
        <w:t>5</w:t>
      </w:r>
      <w:r>
        <w:rPr>
          <w:szCs w:val="21"/>
        </w:rPr>
        <w:t>月下旬，河北省农民纷纷驾驶拖拉机南下河南参加麦收，然后再北上。你认为这样做的原因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河南省降水量大于河北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河南省比河北省热得早，小麦成熟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河南省小麦的品种好于河北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河南省人口比河北省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66</w:t>
      </w:r>
      <w:r>
        <w:rPr>
          <w:szCs w:val="21"/>
        </w:rPr>
        <w:t>、下列四城市，气候类型相同的是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天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长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③广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沈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②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①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③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①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67</w:t>
      </w:r>
      <w:r>
        <w:rPr>
          <w:szCs w:val="21"/>
        </w:rPr>
        <w:t>、我国气温的年变化和日变化较大，与世界同纬度地区相比，冬季气温明显偏低，夏季明显偏高，这说明我国气候具有的特征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气候复杂多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大陆性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海洋性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季风气候显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68</w:t>
      </w:r>
      <w:r>
        <w:rPr>
          <w:szCs w:val="21"/>
        </w:rPr>
        <w:t>、夏季风强的年份，我国容易出现的灾情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南方旱、北方涝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南方涝、北方旱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南方和北方皆涝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南方和北方皆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69</w:t>
      </w:r>
      <w:r>
        <w:rPr>
          <w:szCs w:val="21"/>
        </w:rPr>
        <w:t>、冬半年，对我国影响最大的灾害性天气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台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寒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沙尘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梅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70</w:t>
      </w:r>
      <w:r>
        <w:rPr>
          <w:szCs w:val="21"/>
        </w:rPr>
        <w:t>、长江沿岸城市众多，位于嘉陵江与长江干流汇合处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宜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重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宜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武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71</w:t>
      </w:r>
      <w:r>
        <w:rPr>
          <w:szCs w:val="21"/>
        </w:rPr>
        <w:t>、下列城市，位于长江中游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武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南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上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重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72</w:t>
      </w:r>
      <w:r>
        <w:rPr>
          <w:szCs w:val="21"/>
        </w:rPr>
        <w:t>、黄河没有流经的大地形区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内蒙古高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云贵高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华北平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青藏高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73</w:t>
      </w:r>
      <w:r>
        <w:rPr>
          <w:szCs w:val="21"/>
        </w:rPr>
        <w:t>、黄河下游易决口泛滥成灾的直接原因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形成“地上河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含沙量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下游多暴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河道曲折多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74</w:t>
      </w:r>
      <w:r>
        <w:rPr>
          <w:szCs w:val="21"/>
        </w:rPr>
        <w:t>、山脉不仅是我国地形的骨架，还是河流的分水岭。长江中游和黄河中游的分水岭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南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秦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巴颜喀拉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唐古拉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75</w:t>
      </w:r>
      <w:r>
        <w:rPr>
          <w:szCs w:val="21"/>
        </w:rPr>
        <w:t>、关于我国河流的叙述，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唯一注入北冰洋的河流是塔里木河</w:t>
      </w:r>
      <w:r>
        <w:rPr>
          <w:szCs w:val="21"/>
        </w:rPr>
        <w:tab/>
        <w:t>B</w:t>
      </w:r>
      <w:r>
        <w:rPr>
          <w:szCs w:val="21"/>
        </w:rPr>
        <w:t>、我国没有河流注入大西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汛期最长的河流是长江</w:t>
      </w:r>
      <w:r>
        <w:rPr>
          <w:szCs w:val="21"/>
        </w:rPr>
        <w:tab/>
        <w:t>D</w:t>
      </w:r>
      <w:r>
        <w:rPr>
          <w:szCs w:val="21"/>
        </w:rPr>
        <w:t>、地跨黄河中、下游的省份是山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76</w:t>
      </w:r>
      <w:r>
        <w:rPr>
          <w:szCs w:val="21"/>
        </w:rPr>
        <w:t>、按照我国水资源供需现状分布带来划分，龙岩属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丰水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多水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过渡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少水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77</w:t>
      </w:r>
      <w:r>
        <w:rPr>
          <w:szCs w:val="21"/>
        </w:rPr>
        <w:t>、华北平原的主要粮食作物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春小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冬小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谷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青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78</w:t>
      </w:r>
      <w:r>
        <w:rPr>
          <w:szCs w:val="21"/>
        </w:rPr>
        <w:t>、我国四大地理区域中，平原面积最大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北方地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南方地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西北地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青藏地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79</w:t>
      </w:r>
      <w:r>
        <w:rPr>
          <w:szCs w:val="21"/>
        </w:rPr>
        <w:t>、我国四大地理区域中，人口最多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北方地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南方地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西北地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青藏地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80</w:t>
      </w:r>
      <w:r>
        <w:rPr>
          <w:szCs w:val="21"/>
        </w:rPr>
        <w:t>、新中国成立以来，我国农业生产条件不断改善，主要表现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变草原为耕地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兴修水利，改造中低产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耕地不断减少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烧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81</w:t>
      </w:r>
      <w:r>
        <w:rPr>
          <w:szCs w:val="21"/>
        </w:rPr>
        <w:t>、下列关于我国干旱、半干旱区的说法，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以放养牲畜为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以饲养牲畜为主</w:t>
      </w:r>
      <w:r>
        <w:rPr>
          <w:szCs w:val="21"/>
        </w:rPr>
        <w:tab/>
        <w:t>C</w:t>
      </w:r>
      <w:r>
        <w:rPr>
          <w:szCs w:val="21"/>
        </w:rPr>
        <w:t>、以种植冬小麦为主</w:t>
      </w:r>
      <w:r>
        <w:rPr>
          <w:szCs w:val="21"/>
        </w:rPr>
        <w:t>D</w:t>
      </w:r>
      <w:r>
        <w:rPr>
          <w:szCs w:val="21"/>
        </w:rPr>
        <w:t>、以种植花生为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82</w:t>
      </w:r>
      <w:r>
        <w:rPr>
          <w:szCs w:val="21"/>
        </w:rPr>
        <w:t>、我国最大的工业中心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北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上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天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重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83</w:t>
      </w:r>
      <w:r>
        <w:rPr>
          <w:szCs w:val="21"/>
        </w:rPr>
        <w:t>、下列哪种运输方式受自然条件影响最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铁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公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航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水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84</w:t>
      </w:r>
      <w:r>
        <w:rPr>
          <w:szCs w:val="21"/>
        </w:rPr>
        <w:t>、下列铁路中，属于东西铁路干线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京沪线、沪杭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陇海线、兰新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京九线、京沪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京包线、南昆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85</w:t>
      </w:r>
      <w:r>
        <w:rPr>
          <w:szCs w:val="21"/>
        </w:rPr>
        <w:t>、新中国成立初期工业集中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长江中下游地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沿海地区</w:t>
      </w:r>
      <w:r>
        <w:rPr>
          <w:szCs w:val="21"/>
        </w:rPr>
        <w:tab/>
        <w:t>C</w:t>
      </w:r>
      <w:r>
        <w:rPr>
          <w:szCs w:val="21"/>
        </w:rPr>
        <w:t>、黄河中下游地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铁路沿线地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86</w:t>
      </w:r>
      <w:r>
        <w:rPr>
          <w:szCs w:val="21"/>
        </w:rPr>
        <w:t>、目前，我国工业产品中产量居世界第一位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钢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石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天然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汽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87</w:t>
      </w:r>
      <w:r>
        <w:rPr>
          <w:szCs w:val="21"/>
        </w:rPr>
        <w:t>、台湾以什么地形为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平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山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盆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丘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88</w:t>
      </w:r>
      <w:r>
        <w:rPr>
          <w:szCs w:val="21"/>
        </w:rPr>
        <w:t>、台湾高雄与大陆哪个港口联系最为便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厦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杭州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上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广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89</w:t>
      </w:r>
      <w:r>
        <w:rPr>
          <w:szCs w:val="21"/>
        </w:rPr>
        <w:t>、香港缺水严重的主要原因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蒸发强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用水量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降水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水资源浪费严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90</w:t>
      </w:r>
      <w:r>
        <w:rPr>
          <w:szCs w:val="21"/>
        </w:rPr>
        <w:t>、香港的主导产业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金融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国际贸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旅游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加工工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91</w:t>
      </w:r>
      <w:r>
        <w:rPr>
          <w:szCs w:val="21"/>
        </w:rPr>
        <w:t>、历史上，曾侵占澳门的殖民统治者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葡萄牙殖民统治者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西班牙殖民统治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英国殖民统治者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、日本殖民统治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92</w:t>
      </w:r>
      <w:r>
        <w:rPr>
          <w:szCs w:val="21"/>
        </w:rPr>
        <w:t>、新疆的农业区多位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海拔较高的河谷地带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水源充足的绿洲地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平坦肥沃的盆地中心地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交通便利的铁路沿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93</w:t>
      </w:r>
      <w:r>
        <w:rPr>
          <w:szCs w:val="21"/>
        </w:rPr>
        <w:t>、我们平常说的农业一般是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种植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林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渔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牧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94</w:t>
      </w:r>
      <w:r>
        <w:rPr>
          <w:szCs w:val="21"/>
        </w:rPr>
        <w:t>、海拔较高，地面坦荡或起伏不大，边缘比较陡峻的广大地区，称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山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高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平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丘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95</w:t>
      </w:r>
      <w:r>
        <w:rPr>
          <w:szCs w:val="21"/>
        </w:rPr>
        <w:t>、下列每个选项中的两个省区，在我国政区图上并不相邻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广东和广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山东和山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湖南和湖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河南和河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96</w:t>
      </w:r>
      <w:r>
        <w:rPr>
          <w:szCs w:val="21"/>
        </w:rPr>
        <w:t>、驰名世界的“锑都”、“锡都”、“钨都”依次位于我国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湖南锡矿山、云南个旧、江西大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甘肃金昌、江西大余、云南个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湖南水口山、云南东川、江西德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贵州铜仁、湖南锡矿山、江西大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97</w:t>
      </w:r>
      <w:r>
        <w:rPr>
          <w:szCs w:val="21"/>
        </w:rPr>
        <w:t>、下列交通运输工具的选择，比较合理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台湾国民党主席连战访问北京——轮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我国奥运健儿从雅典凯旋归来——飞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塔里木盆地的石油、天然气向东输送到上海——汽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我国从中东进口石油——火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98</w:t>
      </w:r>
      <w:r>
        <w:rPr>
          <w:szCs w:val="21"/>
        </w:rPr>
        <w:t>、四川盆地与准噶尔盆地相比较，共同特点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都位于第二级阶梯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都是绿洲农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都属于季风区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、都分布有丰富的煤、铁、石油资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99</w:t>
      </w:r>
      <w:r>
        <w:rPr>
          <w:szCs w:val="21"/>
        </w:rPr>
        <w:t>、关于某地气候特征的正确说法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昨天最高气温达到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     B</w:t>
      </w:r>
      <w:r>
        <w:rPr>
          <w:szCs w:val="21"/>
        </w:rPr>
        <w:t>、终年高温多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干旱持续了半个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午后阴有小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00</w:t>
      </w:r>
      <w:r>
        <w:rPr>
          <w:szCs w:val="21"/>
        </w:rPr>
        <w:t>、西北地区由东往西依次是草原、荒漠草原、荒漠，主要原因是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纬度因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海陆因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地形因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人为因素</w: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190.9pt;margin-top:218.7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52:00Z</dcterms:created>
  <dc:creator>广周电脑</dc:creator>
  <dc:description/>
  <dc:language>en-US</dc:language>
  <cp:lastModifiedBy>258</cp:lastModifiedBy>
  <dcterms:modified xsi:type="dcterms:W3CDTF">2015-09-15T01:16:02Z</dcterms:modified>
  <cp:revision>2</cp:revision>
  <dc:subject/>
  <dc:title>八年级地理单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