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9.jpeg" ContentType="image/jpeg"/>
  <Override PartName="/word/media/image10.png" ContentType="image/png"/>
  <Override PartName="/word/media/image11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9982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江苏省可以划分为苏南、苏中和苏北三大区域</w:t>
      </w:r>
      <w:r>
        <w:rPr>
          <w:rFonts w:ascii="宋体" w:hAnsi="宋体" w:cs="宋体"/>
          <w:color w:val="000000"/>
        </w:rPr>
        <w:t>。读图完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37615" cy="12344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该图主要反映区域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连续性 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差异性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相似性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联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有关图中三大区域划分，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是按照自然要素差异划分的空间单位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其区域界线是模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三大区域之间存在人员、物资、信息等的交流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三大区域是独立存在发展变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图中劳动密集型产业主要迁移方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 →②→③        B ③→②→①     C ②→①→③     D ③→①→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改革开放以来广东省城市空间结构变化图，</w:t>
      </w:r>
      <w:r>
        <w:rPr>
          <w:rFonts w:ascii="宋体" w:hAnsi="宋体" w:cs="宋体"/>
          <w:color w:val="000000"/>
        </w:rPr>
        <w:t>回答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18435" cy="6921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有关广东省区域空间结构变化，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城市空间结构形式变化不大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交通运输没有形成网络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城市形态由独立的点状发展为岛状的城市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在此时期，广东的农业空间分布形态不会变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此变化过程中，广东省产业结构会出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农业比重下降，农业产值减少  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工业比重下降，工业产值增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第三产业比重上升，产值增加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三次产业比重变化不大，产值均增加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9225</wp:posOffset>
            </wp:positionH>
            <wp:positionV relativeFrom="paragraph">
              <wp:posOffset>635</wp:posOffset>
            </wp:positionV>
            <wp:extent cx="2562225" cy="2674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读南水北调工程示意图，</w:t>
      </w:r>
      <w:r>
        <w:rPr>
          <w:rFonts w:ascii="宋体" w:hAnsi="宋体" w:cs="宋体"/>
          <w:color w:val="000000"/>
        </w:rPr>
        <w:t>回答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京津冀所在的华北地区，水资源短缺的原因与下列哪些因素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土地和耕地面积大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②人口少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水资源利用率高    ④水资源总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③④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于南水北调工程的叙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东、中、西线调水线路都位于亚热带季风气候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东线方案全部调水线路都位于我国地势的第三级阶梯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西线方案的调水线路与西气东输线路大致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南水北调工程的实施，可以从根本上解决我国北方缺水的问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近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年来，世界造船产业转移的趋势是，从以英国为主的欧洲转移至日本，然后到韩国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中国将成为造船业第一大国。读图，回答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2801620" cy="26619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导致造船业转移的因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发达的科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投入要素的比较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承接国的优惠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国际贸易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．关于当前造船业转移对我国影响的叙述，正确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对沿海地区会产生环境污染和生态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促进我国中部地区产业升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有利于东部</w:t>
      </w:r>
      <w:r>
        <w:rPr>
          <w:rFonts w:ascii="宋体" w:hAnsi="宋体" w:cs="宋体"/>
          <w:color w:val="000000"/>
        </w:rPr>
        <w:t>轻</w:t>
      </w:r>
      <w:r>
        <w:rPr>
          <w:rFonts w:ascii="宋体" w:hAnsi="宋体" w:cs="宋体"/>
          <w:color w:val="000000"/>
        </w:rPr>
        <w:t xml:space="preserve">工业基地建设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促进我国由造船大国向造船强国转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社会经济发展水平，我国划分为三大经济地带。</w:t>
      </w:r>
      <w:r>
        <w:rPr>
          <w:rFonts w:ascii="宋体" w:hAnsi="宋体" w:cs="宋体"/>
          <w:color w:val="000000"/>
        </w:rPr>
        <w:t>据此回</w:t>
      </w:r>
      <w:r>
        <w:rPr>
          <w:rFonts w:ascii="宋体" w:hAnsi="宋体" w:cs="宋体"/>
          <w:color w:val="000000"/>
        </w:rPr>
        <w:t>答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中、西部地带发展的优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气候湿润，雨热同期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低平的丘陵和平原地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丰富的能源和矿产资源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濒临海洋，对外交往便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东部经济地带发展的优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集中了我国最主要的工业区和农业基地  ②经济国际化程度高，出口份额高  ③具有能源和矿产资源丰富的明显优势  ④在沿边经济贸易上有较大优势  ⑤具有高科技文化的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③④⑤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②④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②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关于我国三个经济地带的叙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东部经济地带矿产资源最丰富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部经济地带面积最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西部经济地带人口最稠密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东部经济地带城市化水平最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有人将当今世界经济称为“地球村经济”，这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世界经济规模日益缩小 ②在生产、分配、流通、消费各个领域联系日益密切 ③各国经济差距日益缩小 ④经济全球化给世界经济提供良好的机遇和挑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图为发达地区与欠发达地区关系示意图。读图回答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44625" cy="10121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图中箭头所示的生产要素及其流动方向，符合区际关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为资金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②为技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③为劳动力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④为原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 xml:space="preserve">．关于两区域间产业转移的叙述，正确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欠发达地区应全面承接发达地区的产业转移，以促进区域发展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发达地区应将高新技术产业转移到欠发达地区，以降低生产成本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发达地区向欠发达地区逐步转移第二产业，有利于两区域的产业结构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发达地区</w:t>
      </w:r>
      <w:r>
        <w:rPr>
          <w:rFonts w:ascii="宋体" w:hAnsi="宋体" w:cs="宋体"/>
          <w:color w:val="000000"/>
        </w:rPr>
        <w:t>向欠发达地区转移劳动密集型产业，有利</w:t>
      </w:r>
      <w:r>
        <w:rPr>
          <w:rFonts w:ascii="宋体" w:hAnsi="宋体" w:cs="宋体"/>
          <w:color w:val="000000"/>
        </w:rPr>
        <w:t>于促进欠发达地区城市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关于区域发展水平的叙述，正确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国内生产总值高的地区，一定是发达地区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高收入的地区，一定是发</w:t>
      </w:r>
      <w:r>
        <w:rPr>
          <w:rFonts w:ascii="宋体" w:hAnsi="宋体" w:cs="宋体"/>
          <w:color w:val="000000"/>
        </w:rPr>
        <w:t>达地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发达地区的人均国民收入一般较高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第三产业产值比重越高，区域发展水平越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产业比重与区域发展的不同阶段搭配正确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第二产业比重上升，第三产业加速发展，仍以第二产业为主——高效益综合发展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第三产业增长速度和产值比重明显超过第二产业——工业化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高技术产业成为推动区域发展的主导力量——高效益综合发展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第一产业占有较大比重，第二产业比重迅速上升——以传统农业为主的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“我国某区域图”</w:t>
      </w:r>
      <w:r>
        <w:rPr>
          <w:rFonts w:ascii="宋体" w:hAnsi="宋体" w:cs="宋体"/>
          <w:color w:val="000000"/>
        </w:rPr>
        <w:t>，完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57730" cy="19265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图中信息判断，县界划分的主要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河流  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山脉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交通线 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民族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图示区域最可能位于我国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广东省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江苏省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山东省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黑龙江省</w:t>
      </w:r>
    </w:p>
    <w:p>
      <w:pPr>
        <w:pStyle w:val="Normal"/>
        <w:rPr>
          <w:rFonts w:ascii="宋体" w:hAnsi="宋体" w:cs="宋体"/>
          <w:color w:val="000000"/>
          <w:sz w:val="2"/>
          <w:szCs w:val="21"/>
        </w:rPr>
      </w:pP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图为</w:t>
      </w:r>
      <w:r>
        <w:rPr>
          <w:rFonts w:ascii="宋体" w:hAnsi="宋体" w:cs="宋体"/>
          <w:color w:val="000000"/>
          <w:szCs w:val="21"/>
        </w:rPr>
        <w:t>大陆西岸四个地点的地理位置示意图。读图完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704850" cy="13862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22" r="-51" b="1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若不考虑地形因素，四个地点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月份降雨较多的是 </w:t>
      </w:r>
    </w:p>
    <w:p>
      <w:pPr>
        <w:pStyle w:val="Normal"/>
        <w:ind w:firstLine="34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甲乙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乙丙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甲丙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丙丁</w:t>
      </w:r>
    </w:p>
    <w:p>
      <w:pPr>
        <w:pStyle w:val="Normal"/>
        <w:ind w:left="310" w:hanging="310"/>
        <w:rPr>
          <w:rFonts w:ascii="宋体" w:hAnsi="宋体" w:cs="宋体"/>
          <w:color w:val="000000"/>
          <w:sz w:val="2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66675" cy="2809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．甲、丁两地近海的洋流性质及其对当地气候的影响主要是 </w:t>
      </w:r>
    </w:p>
    <w:p>
      <w:pPr>
        <w:pStyle w:val="Normal"/>
        <w:ind w:left="315" w:firstLine="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同属暖流</w:t>
      </w:r>
      <w:r>
        <w:rPr>
          <w:rFonts w:ascii="宋体" w:hAnsi="宋体" w:cs="宋体"/>
          <w:color w:val="000000"/>
          <w:szCs w:val="21"/>
        </w:rPr>
        <w:t xml:space="preserve">       ②</w:t>
      </w:r>
      <w:r>
        <w:rPr>
          <w:rFonts w:ascii="宋体" w:hAnsi="宋体" w:cs="宋体"/>
          <w:color w:val="000000"/>
          <w:szCs w:val="21"/>
        </w:rPr>
        <w:t>同属寒流</w:t>
      </w:r>
    </w:p>
    <w:p>
      <w:pPr>
        <w:pStyle w:val="Normal"/>
        <w:ind w:left="315" w:firstLine="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增温增湿</w:t>
      </w:r>
      <w:r>
        <w:rPr>
          <w:rFonts w:ascii="宋体" w:hAnsi="宋体" w:cs="宋体"/>
          <w:color w:val="000000"/>
          <w:szCs w:val="21"/>
        </w:rPr>
        <w:t xml:space="preserve">       ④</w:t>
      </w:r>
      <w:r>
        <w:rPr>
          <w:rFonts w:ascii="宋体" w:hAnsi="宋体" w:cs="宋体"/>
          <w:color w:val="000000"/>
          <w:szCs w:val="21"/>
        </w:rPr>
        <w:t>降温减湿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 ①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B</w:t>
      </w:r>
      <w:r>
        <w:rPr>
          <w:rFonts w:cs="宋体" w:ascii="宋体" w:hAnsi="宋体"/>
          <w:color w:val="000000"/>
          <w:szCs w:val="21"/>
        </w:rPr>
        <w:t>.③④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①③ </w:t>
      </w:r>
      <w:r>
        <w:rPr>
          <w:rFonts w:cs="宋体" w:ascii="宋体" w:hAnsi="宋体"/>
          <w:color w:val="000000"/>
          <w:szCs w:val="21"/>
        </w:rPr>
        <w:t xml:space="preserve">   D</w:t>
      </w:r>
      <w:r>
        <w:rPr>
          <w:rFonts w:cs="宋体" w:ascii="宋体" w:hAnsi="宋体"/>
          <w:color w:val="000000"/>
          <w:szCs w:val="21"/>
        </w:rPr>
        <w:t>.②④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  <w:shd w:fill="E5E5E5" w:val="clear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从某一时刻的遥感影像中，不能获取的信息是    （     ）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森林火灾面积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土地干旱程度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洪峰流量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植物病虫害程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。在沙漠中迷路时，可用哪种方式获知自己所处的具体位置信息（       ）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指南针             </w:t>
      </w:r>
      <w:r>
        <w:rPr>
          <w:rFonts w:cs="宋体" w:ascii="宋体" w:hAnsi="宋体"/>
          <w:color w:val="000000"/>
          <w:szCs w:val="21"/>
        </w:rPr>
        <w:t>B.GPS</w:t>
      </w:r>
      <w:r>
        <w:rPr>
          <w:rFonts w:ascii="宋体" w:hAnsi="宋体" w:cs="宋体"/>
          <w:color w:val="000000"/>
          <w:szCs w:val="21"/>
        </w:rPr>
        <w:t xml:space="preserve">设备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遥感图像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地形图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稻是亚洲主要的粮食作物，病虫害防治是保障其高产稳产的重要措施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实时监测和预报水稻病虫害灾情所运用的地理信息技术是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全球定位系统、数字地球 </w:t>
      </w:r>
      <w:r>
        <w:rPr>
          <w:rFonts w:cs="宋体" w:ascii="宋体" w:hAnsi="宋体"/>
          <w:color w:val="000000"/>
          <w:szCs w:val="21"/>
        </w:rPr>
        <w:tab/>
        <w:t xml:space="preserve">        B</w:t>
      </w:r>
      <w:r>
        <w:rPr>
          <w:rFonts w:ascii="宋体" w:hAnsi="宋体" w:cs="宋体"/>
          <w:color w:val="000000"/>
          <w:szCs w:val="21"/>
        </w:rPr>
        <w:t>．遥感技术、地理信息系统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地理信息系统、数字地球   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遥感技术、全球定位系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下列选项中，可以利用全球定位系统检测的是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山体位移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地震震级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震源深度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震烈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表为四地气温、降水统计资料。读表完成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题。</w:t>
      </w:r>
    </w:p>
    <w:tbl>
      <w:tblPr>
        <w:tblW w:w="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6"/>
        <w:gridCol w:w="761"/>
        <w:gridCol w:w="761"/>
        <w:gridCol w:w="883"/>
        <w:gridCol w:w="883"/>
        <w:gridCol w:w="1016"/>
      </w:tblGrid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纬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温（℃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降水量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°08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1.1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°48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 4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6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2.9</w:t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°58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7.4</w:t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°17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99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6. </w:t>
      </w:r>
      <w:r>
        <w:rPr>
          <w:rFonts w:ascii="宋体" w:hAnsi="宋体" w:cs="宋体"/>
          <w:color w:val="000000"/>
          <w:szCs w:val="21"/>
        </w:rPr>
        <w:t>表中四地位置，可能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——</w:t>
      </w:r>
      <w:r>
        <w:rPr>
          <w:rFonts w:ascii="宋体" w:hAnsi="宋体" w:cs="宋体"/>
          <w:color w:val="000000"/>
          <w:szCs w:val="21"/>
        </w:rPr>
        <w:t xml:space="preserve">澳大利亚大陆东南部       </w:t>
      </w:r>
      <w:r>
        <w:rPr>
          <w:rFonts w:cs="宋体" w:ascii="宋体" w:hAnsi="宋体"/>
          <w:color w:val="000000"/>
          <w:szCs w:val="21"/>
        </w:rPr>
        <w:t>B.②——</w:t>
      </w:r>
      <w:r>
        <w:rPr>
          <w:rFonts w:ascii="宋体" w:hAnsi="宋体" w:cs="宋体"/>
          <w:color w:val="000000"/>
          <w:szCs w:val="21"/>
        </w:rPr>
        <w:t>亚欧大陆桥西端附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③——</w:t>
      </w:r>
      <w:r>
        <w:rPr>
          <w:rFonts w:ascii="宋体" w:hAnsi="宋体" w:cs="宋体"/>
          <w:color w:val="000000"/>
          <w:szCs w:val="21"/>
        </w:rPr>
        <w:t xml:space="preserve">大兴安岭西侧             </w:t>
      </w:r>
      <w:r>
        <w:rPr>
          <w:rFonts w:cs="宋体" w:ascii="宋体" w:hAnsi="宋体"/>
          <w:color w:val="000000"/>
          <w:szCs w:val="21"/>
        </w:rPr>
        <w:t>D.④——</w:t>
      </w:r>
      <w:r>
        <w:rPr>
          <w:rFonts w:ascii="宋体" w:hAnsi="宋体" w:cs="宋体"/>
          <w:color w:val="000000"/>
          <w:szCs w:val="21"/>
        </w:rPr>
        <w:t>西经</w:t>
      </w:r>
      <w:r>
        <w:rPr>
          <w:rFonts w:cs="宋体" w:ascii="宋体" w:hAnsi="宋体"/>
          <w:color w:val="000000"/>
          <w:szCs w:val="21"/>
        </w:rPr>
        <w:t>130</w:t>
      </w:r>
      <w:r>
        <w:rPr>
          <w:rFonts w:ascii="宋体" w:hAnsi="宋体" w:cs="宋体"/>
          <w:color w:val="000000"/>
          <w:szCs w:val="21"/>
        </w:rPr>
        <w:t>度附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 ④</w:t>
      </w:r>
      <w:r>
        <w:rPr>
          <w:rFonts w:ascii="宋体" w:hAnsi="宋体" w:cs="宋体"/>
          <w:color w:val="000000"/>
          <w:szCs w:val="21"/>
        </w:rPr>
        <w:t>地降水特别丰沛的主要原因是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来自海洋的暖湿气流受地形阻挡抬升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位于中纬度地区，台风活跃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海陆热力差异形成的季风环流显著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受暖流影响，大气中水汽含量丰富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ascii="宋体" w:hAnsi="宋体" w:cs="宋体"/>
          <w:color w:val="000000"/>
          <w:szCs w:val="21"/>
        </w:rPr>
        <w:t>下列关于②、③两地地理事象的叙述，正确的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两地冬、夏风向都有明显转换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两地自然带均属温带落叶阔叶林带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③</w:t>
      </w:r>
      <w:r>
        <w:rPr>
          <w:rFonts w:ascii="宋体" w:hAnsi="宋体" w:cs="宋体"/>
          <w:color w:val="000000"/>
          <w:szCs w:val="21"/>
        </w:rPr>
        <w:t xml:space="preserve">地较②地更容易发生旱灾           </w:t>
      </w:r>
      <w:r>
        <w:rPr>
          <w:rFonts w:cs="宋体" w:ascii="宋体" w:hAnsi="宋体"/>
          <w:color w:val="000000"/>
          <w:szCs w:val="21"/>
        </w:rPr>
        <w:t>D.②</w:t>
      </w:r>
      <w:r>
        <w:rPr>
          <w:rFonts w:ascii="宋体" w:hAnsi="宋体" w:cs="宋体"/>
          <w:color w:val="000000"/>
          <w:szCs w:val="21"/>
        </w:rPr>
        <w:t>地较③地更适宜多汁牧草生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孟买和洛杉矶分别是发展中国家和发达国家具有代表性的城市。根据下列资料，回答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料一见图甲。 资料二见图乙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29230" cy="14446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下列有关孟买和洛杉矶气候的描述，正确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孟买夏季高温少雨     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洛杉矶夏季高温多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孟买冬季高温多雨    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洛杉矶冬季温和多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关于我国对外开放格局的时空发展，正确的是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 .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经济特区→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个沿海开放城市→海南岛经济特区→长江三角洲开发区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B .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经济特区→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个沿海开放城市→珠江三角洲开放区→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个内陆省会城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 .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经济特区→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个沿海开放城市→长江三角洲开放区→山东半岛沿海经济开放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经济特区→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个沿海开放城市→上海浦东新区→海南岛经济特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，国务院批复同意天津市调整滨海新区行政区划。对行政区的调整，以下理解不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原因是区域自然条件发生了变化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目的是促进区域可持续发展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是区域产业结构调整的需要           Ｄ．能更加</w:t>
      </w:r>
      <w:r>
        <w:rPr>
          <w:rFonts w:ascii="宋体" w:hAnsi="宋体" w:cs="宋体"/>
          <w:color w:val="000000"/>
          <w:szCs w:val="21"/>
        </w:rPr>
        <w:t>合理分配</w:t>
      </w:r>
      <w:r>
        <w:rPr>
          <w:rFonts w:ascii="宋体" w:hAnsi="宋体" w:cs="宋体"/>
          <w:color w:val="000000"/>
          <w:szCs w:val="21"/>
        </w:rPr>
        <w:t>区域</w:t>
      </w:r>
      <w:r>
        <w:rPr>
          <w:rFonts w:ascii="宋体" w:hAnsi="宋体" w:cs="宋体"/>
          <w:color w:val="000000"/>
          <w:szCs w:val="21"/>
        </w:rPr>
        <w:t>用地，优化空间结构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2</w:t>
      </w:r>
      <w:r>
        <w:rPr>
          <w:rFonts w:ascii="宋体" w:hAnsi="宋体" w:cs="Arial"/>
          <w:color w:val="000000"/>
          <w:szCs w:val="21"/>
        </w:rPr>
        <w:t>．古代</w:t>
      </w:r>
      <w:r>
        <w:rPr>
          <w:rFonts w:ascii="宋体" w:hAnsi="宋体" w:cs="宋体"/>
          <w:color w:val="000000"/>
          <w:szCs w:val="21"/>
        </w:rPr>
        <w:t>阿拉伯人</w:t>
      </w:r>
      <w:r>
        <w:rPr>
          <w:rFonts w:ascii="宋体" w:hAnsi="宋体" w:cs="宋体"/>
          <w:color w:val="000000"/>
          <w:szCs w:val="21"/>
        </w:rPr>
        <w:t>逐水草而居，</w:t>
      </w:r>
      <w:r>
        <w:rPr>
          <w:rFonts w:ascii="宋体" w:hAnsi="宋体" w:cs="Arial"/>
          <w:color w:val="000000"/>
          <w:spacing w:val="8"/>
          <w:szCs w:val="21"/>
        </w:rPr>
        <w:t>靠饲养骆驼为生</w:t>
      </w:r>
      <w:r>
        <w:rPr>
          <w:rFonts w:ascii="宋体" w:hAnsi="宋体" w:cs="Arial"/>
          <w:color w:val="000000"/>
          <w:spacing w:val="8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是最早的</w:t>
      </w:r>
      <w:r>
        <w:rPr>
          <w:rFonts w:ascii="宋体" w:hAnsi="宋体" w:cs="宋体"/>
          <w:color w:val="000000"/>
          <w:szCs w:val="21"/>
        </w:rPr>
        <w:t>游牧</w:t>
      </w:r>
      <w:r>
        <w:rPr>
          <w:rFonts w:ascii="宋体" w:hAnsi="宋体" w:cs="宋体"/>
          <w:color w:val="000000"/>
          <w:szCs w:val="21"/>
        </w:rPr>
        <w:t>民族之一。中国是农耕文明的杰出代表，这反映的区域特征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整体性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差异性        Ｃ．开放性          Ｄ．联系性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全球荒漠分布地区主要由哪几种气候类型控制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热带季风气候  ②热带沙漠气候  ③温带大陆性气候  ④亚热带季风气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Ａ．①②        Ｂ．②③　　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④            Ｄ．①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我国下列地区及其主要的荒漠化现象对应正确的是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Ａ．西北干旱半干旱区一—石漠化     Ｂ．黄土高原—一盐渍化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云贵高原——沙漠化              Ｄ．江南丘陵———红色荒漠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中国是世界上荒漠化土地面积较大、危害较严重的国家，冬春沙尘暴天气频发。下列受沙尘暴天气危害较重的一组城市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乌鲁木齐、呼和浩特、银川                Ｂ．成都、武汉、南京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沈阳、天津、青岛                         Ｄ．贵阳、昆明、重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关于西北地区人口、耕地与荒漠化土地相互关系的叙述。正确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人口增长导致耕地面积缩小和荒漠化土地面积扩大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人口增长导致耕地面积扩大和荒漠化土地面积缩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．耕地面积扩大导致人口增长和荒漠化土地面积扩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人口增长使耕地面积扩大从而导致荒漠化范围扩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 xml:space="preserve">．湿地的主要生态功能是 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保护生物多样性，提高环境质量    ②消纳一切来自自然和人为的污染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吸收阳光中的紫外线              ④调节气候、涵养水源、调蓄洪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④    Ｄ．①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“民垸”为江汉平原、洞庭湖平原特有的居住地，它就是在湖泊、湿地和河道上围堤造地后，供人们居住和耕作的场所，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它助长了洪水的肆虐，其原因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它改变了地面状况，增大了降水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它影响了长江中下游湖泊的蓄水分洪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它改变了长江水的补偿类型，加大了洪水来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它破坏了湖泊大堤，降低了防洪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治理洞庭湖萎缩的主要措施有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长江流域退耕还林，封山育林  ②洞庭湖区退田还湖，平垸行洪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洞庭湖区开挖湖泊，加大湖盆  ④长江干流修筑堤坝，加固大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①②           Ｂ．②③　         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④          Ｄ．①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关于田纳西河的叙述，错误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田纳西河发源于美国阿巴拉契亚山脉的西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田纳西河中上游流经山地和丘陵，下游地区为冲积平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田纳西河流经地区大部分属亚热带季风性湿润气候区，降水集中在夏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田纳西河落差较大，水能资源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给田纳西河流域带来丰沛降水的海洋水汽主要来自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南面的墨西哥湾和加勒比海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东面的大西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北面的北冰洋  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西面的太平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治理前的田纳西河流域水土流失严重的主要原因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长期的过度垦殖  ②大面积森林被砍伐    ③经常性的大暴雨      ④质地疏松的黄土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④   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③④                Ｄ．①②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关于美国农业生产的叙述，正确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农业生产多使用小型机械，以适应耕地少、地块小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Ｂ．主要农作物有咖啡、可可、香蕉和天然橡胶等热带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农业现代化程度和农业劳动生产率都比较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Ｄ．农业在国民经济中不占重要地位，但农业投入的劳动力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美国东北部发展乳畜带的主要原因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纬度偏高、气温低，作物生长期不足       ②地面起伏大，发展机耕农业有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人口、城市集中，便于供给牛肉、蛋、奶   ④水资源紧张；发展灌溉农业有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①②    Ｂ．③④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③    Ｄ．②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关于鲁尔区的说法正确的是（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鲁尔区是在当地丰富的煤、铁基础上发展起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鲁尔区地理位置优越，西北临北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鲁尔区内河航运极为发达，只是不能直通海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后，鲁尔区衰落两大工业部门是煤炭和钢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综合整治后，鲁尔区的钢铁工业布局日益集中到西部，主要是为了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便于产品的出口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东部地区工业饱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接近煤炭基地  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就近获得铁矿石供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目前，珠江三角洲城市分布的主要特点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城市与乡村界限模糊不清的城乡一体化 Ｂ．城乡一体化和城镇高度密集的城市群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城市连为一体的超级城市体系        Ｄ．农业产业消失的城市一体化地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下列关于工业化对珠江三角洲城市化推动作用的叙述，不正确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Ａ．工业化加速了非农产业向城市的集中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工业化加速了人口向城市的集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工业化扩展了农业生产的地域空间     Ｄ．工业化加速了人的观念和生活方式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美国中部平原发展商品谷物农业的优越自然条件体现在</w:t>
      </w:r>
      <w:r>
        <w:rPr>
          <w:rFonts w:cs="宋体" w:ascii="宋体" w:hAnsi="宋体"/>
          <w:color w:val="000000"/>
          <w:szCs w:val="21"/>
        </w:rPr>
        <w:t>(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水源较为充足 ②半干旱气候  ③地势平坦开阔  ④便利的交通运输条件  ⑤土壤肥沃、深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⑤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④⑤       Ｄ．①③④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洪水一片，枯水几条线”，是对洞庭湖现状的真实写照。据此回答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造成洞庭湖萎缩的主要原因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泥沙淤积  ②蒸发加强  ③围湖造田  ④降水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③          Ｄ．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exact" w:line="3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Ⅱ卷　（非选择题</w:t>
      </w:r>
      <w:r>
        <w:rPr>
          <w:rFonts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伊比利亚半岛风光迤逦，物产丰富，气候宜人，是世界著名的旅游区。读伊比里亚半岛示意图，列表比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地的气候类型、气候特征及成因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1973580" cy="2674620"/>
            <wp:effectExtent l="0" t="0" r="0" b="0"/>
            <wp:wrapTight wrapText="bothSides">
              <wp:wrapPolygon edited="0">
                <wp:start x="-115" y="0"/>
                <wp:lineTo x="-115" y="18114"/>
                <wp:lineTo x="352" y="19508"/>
                <wp:lineTo x="352" y="20901"/>
                <wp:lineTo x="588" y="21075"/>
                <wp:lineTo x="706" y="21075"/>
                <wp:lineTo x="1178" y="21075"/>
                <wp:lineTo x="19355" y="21075"/>
                <wp:lineTo x="19236" y="20901"/>
                <wp:lineTo x="20890" y="19508"/>
                <wp:lineTo x="21599" y="18114"/>
                <wp:lineTo x="21599" y="85"/>
                <wp:lineTo x="21242" y="0"/>
                <wp:lineTo x="17702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2628900" cy="23628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52.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材料一：国家《纺织工业调整和振兴规划》指出，我国纺织服装工业产业布局不尽合理，</w:t>
      </w:r>
      <w:r>
        <w:rPr>
          <w:rFonts w:cs="宋体" w:ascii="宋体" w:hAnsi="宋体"/>
          <w:bCs/>
          <w:color w:val="000000"/>
          <w:szCs w:val="21"/>
        </w:rPr>
        <w:t>80%</w:t>
      </w:r>
      <w:r>
        <w:rPr>
          <w:rFonts w:ascii="宋体" w:hAnsi="宋体" w:cs="宋体"/>
          <w:bCs/>
          <w:color w:val="000000"/>
          <w:szCs w:val="21"/>
        </w:rPr>
        <w:t>的生产能力集中在沿海地区。鼓励中西部地区发挥资源优势，承接产业转移，发展纺织服装加工基地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材料二：《安徽省人口发展</w:t>
      </w:r>
      <w:r>
        <w:rPr>
          <w:rFonts w:ascii="宋体" w:hAnsi="宋体" w:cs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十一五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规划和</w:t>
      </w:r>
      <w:r>
        <w:rPr>
          <w:rFonts w:cs="宋体" w:ascii="宋体" w:hAnsi="宋体"/>
          <w:bCs/>
          <w:color w:val="000000"/>
          <w:szCs w:val="21"/>
        </w:rPr>
        <w:t>2020</w:t>
      </w:r>
      <w:r>
        <w:rPr>
          <w:rFonts w:ascii="宋体" w:hAnsi="宋体" w:cs="宋体"/>
          <w:bCs/>
          <w:color w:val="000000"/>
          <w:szCs w:val="21"/>
        </w:rPr>
        <w:t>年远景目标》指出，</w:t>
      </w:r>
      <w:r>
        <w:rPr>
          <w:rFonts w:cs="宋体" w:ascii="宋体" w:hAnsi="宋体"/>
          <w:bCs/>
          <w:color w:val="000000"/>
          <w:szCs w:val="21"/>
        </w:rPr>
        <w:t>2005</w:t>
      </w:r>
      <w:r>
        <w:rPr>
          <w:rFonts w:ascii="宋体" w:hAnsi="宋体" w:cs="宋体"/>
          <w:bCs/>
          <w:color w:val="000000"/>
          <w:szCs w:val="21"/>
        </w:rPr>
        <w:t>年全省外出人员达</w:t>
      </w:r>
      <w:r>
        <w:rPr>
          <w:rFonts w:cs="宋体" w:ascii="宋体" w:hAnsi="宋体"/>
          <w:bCs/>
          <w:color w:val="000000"/>
          <w:szCs w:val="21"/>
        </w:rPr>
        <w:t>1000</w:t>
      </w:r>
      <w:r>
        <w:rPr>
          <w:rFonts w:ascii="宋体" w:hAnsi="宋体" w:cs="宋体"/>
          <w:bCs/>
          <w:color w:val="000000"/>
          <w:szCs w:val="21"/>
        </w:rPr>
        <w:t>万左右。把人口发展纳入城乡经济、社会规划统筹考虑，利用区域规划引导人口有序流动和合理分布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 分析图示服装加工基地转移和人口迁移的原因。（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 据此说明产业转移对安徽省未来城市化的影响。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22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53.</w:t>
      </w:r>
      <w:r>
        <w:rPr>
          <w:rFonts w:cs="宋体"/>
          <w:color w:val="000000"/>
        </w:rPr>
        <w:t>读图及相关材料，完成下列问题。</w:t>
      </w:r>
      <w:r>
        <w:rPr>
          <w:rFonts w:cs="宋体"/>
          <w:bCs/>
          <w:color w:val="000000"/>
        </w:rPr>
        <w:t>（</w:t>
      </w:r>
      <w:r>
        <w:rPr>
          <w:rFonts w:cs="宋体"/>
          <w:bCs/>
          <w:color w:val="000000"/>
        </w:rPr>
        <w:t>14</w:t>
      </w:r>
      <w:r>
        <w:rPr>
          <w:rFonts w:cs="宋体"/>
          <w:bCs/>
          <w:color w:val="000000"/>
        </w:rPr>
        <w:t>分）</w:t>
      </w:r>
    </w:p>
    <w:p>
      <w:pPr>
        <w:pStyle w:val="Style22"/>
        <w:ind w:firstLine="315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3375" cy="1271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31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材料一</w:t>
      </w:r>
      <w:r>
        <w:rPr>
          <w:rFonts w:cs="宋体"/>
          <w:b/>
          <w:color w:val="000000"/>
        </w:rPr>
        <w:t>：</w:t>
      </w:r>
      <w:r>
        <w:rPr>
          <w:rFonts w:cs="宋体"/>
          <w:color w:val="000000"/>
        </w:rPr>
        <w:t>二汽东风汽车的生产基地最早于</w:t>
      </w:r>
      <w:r>
        <w:rPr>
          <w:rFonts w:cs="宋体"/>
          <w:color w:val="000000"/>
        </w:rPr>
        <w:t>1969</w:t>
      </w:r>
      <w:r>
        <w:rPr>
          <w:rFonts w:cs="宋体"/>
          <w:color w:val="000000"/>
        </w:rPr>
        <w:t>年建立在湖北十堰，从此以后这个昔日的偏僻山区小镇发生了翻天覆地的变化，城市综合实力于</w:t>
      </w:r>
      <w:r>
        <w:rPr>
          <w:rFonts w:cs="宋体"/>
          <w:color w:val="000000"/>
        </w:rPr>
        <w:t>1992</w:t>
      </w:r>
      <w:r>
        <w:rPr>
          <w:rFonts w:cs="宋体"/>
          <w:color w:val="000000"/>
        </w:rPr>
        <w:t>年进入全国城市五十强，十堰市发展成为特色鲜明的汽车工业城市。</w:t>
      </w:r>
      <w:r>
        <w:rPr>
          <w:rFonts w:cs="宋体"/>
          <w:color w:val="000000"/>
        </w:rPr>
        <w:t>2004</w:t>
      </w:r>
      <w:r>
        <w:rPr>
          <w:rFonts w:cs="宋体"/>
          <w:color w:val="000000"/>
        </w:rPr>
        <w:t>年，二汽东风汽车公司总部迁到武汉。</w:t>
      </w:r>
    </w:p>
    <w:p>
      <w:pPr>
        <w:pStyle w:val="Style22"/>
        <w:ind w:firstLine="31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材料二：继日本三大汽车企业本田、丰田、日产分别落户广州黄埔、番禺、花都区后，近几年珠江三角洲地区汽配产业迅速发展。珠江三角洲地区成为全国三大汽车产业基地之一。</w:t>
      </w:r>
    </w:p>
    <w:p>
      <w:pPr>
        <w:pStyle w:val="Style22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十堰由昔日偏僻山区小镇迅速成为汽车工业城的主要原因是（　　）</w:t>
      </w:r>
    </w:p>
    <w:p>
      <w:pPr>
        <w:pStyle w:val="Style22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 xml:space="preserve">国防安全的需要        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煤、铁资源丰富，钢铁工业发达</w:t>
      </w:r>
    </w:p>
    <w:p>
      <w:pPr>
        <w:pStyle w:val="Style22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资金雄厚，技术力量强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土地便宜，劳动力价格低廉</w:t>
      </w:r>
    </w:p>
    <w:p>
      <w:pPr>
        <w:pStyle w:val="Style22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现在二汽东风汽车公司将总部迁到武汉，可获得的区位优势主要有哪些？</w:t>
      </w:r>
    </w:p>
    <w:p>
      <w:pPr>
        <w:pStyle w:val="Style22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2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2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22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日本汽车产业集团近几年来纷纷在广州地区投资设厂，主要原因是什么？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1"/>
          <w:szCs w:val="21"/>
          <w:lang w:val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t>54.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阅读阿根廷相关图文资料，回答问题。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分）</w:t>
      </w:r>
    </w:p>
    <w:p>
      <w:pPr>
        <w:pStyle w:val="Style12"/>
        <w:ind w:firstLine="420"/>
        <w:rPr>
          <w:rFonts w:ascii="Times New Roman" w:hAnsi="Times New Roman" w:eastAsia="楷体_GB2312;宋体" w:cs="Times New Roman"/>
          <w:color w:val="000000"/>
          <w:sz w:val="21"/>
          <w:szCs w:val="21"/>
          <w:lang w:val="zh-CN"/>
        </w:rPr>
      </w:pPr>
      <w:r>
        <w:rPr>
          <w:rFonts w:ascii="宋体" w:hAnsi="宋体" w:cs="Times New Roman"/>
          <w:color w:val="000000"/>
          <w:sz w:val="21"/>
          <w:szCs w:val="21"/>
          <w:lang w:val="zh-CN"/>
        </w:rPr>
        <w:t>阿根廷地势西高东低，气候北热南冷，中部温和，大部分地区土壤肥沃，</w:t>
      </w:r>
      <w:r>
        <w:rPr>
          <w:rFonts w:ascii="宋体" w:hAnsi="宋体" w:cs="Times New Roman"/>
          <w:color w:val="000000"/>
          <w:sz w:val="21"/>
          <w:szCs w:val="21"/>
          <w:lang w:val="zh-CN"/>
        </w:rPr>
        <w:t>位于阿根廷南部的巴塔哥尼亚高原东临大西洋，但气候却十分干燥，分析其原因。（</w:t>
      </w:r>
      <w:r>
        <w:rPr>
          <w:rFonts w:cs="Times New Roman"/>
          <w:color w:val="000000"/>
          <w:sz w:val="21"/>
          <w:szCs w:val="21"/>
          <w:lang w:val="zh-CN"/>
        </w:rPr>
        <w:t>6</w:t>
      </w:r>
      <w:r>
        <w:rPr>
          <w:rFonts w:ascii="宋体" w:hAnsi="宋体" w:cs="Times New Roman"/>
          <w:color w:val="000000"/>
          <w:sz w:val="21"/>
          <w:szCs w:val="21"/>
          <w:lang w:val="zh-CN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查字典地理网</w:t>
      </w:r>
      <w:r>
        <w:rPr>
          <w:rFonts w:cs="宋体" w:ascii="宋体" w:hAnsi="宋体"/>
          <w:color w:val="000000"/>
          <w:szCs w:val="21"/>
          <w:lang w:val="en-US" w:eastAsia="zh-CN"/>
        </w:rPr>
        <w:t>http://dili.chazidian.com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-2014</w:t>
      </w:r>
      <w:r>
        <w:rPr>
          <w:rFonts w:ascii="宋体" w:hAnsi="宋体" w:cs="宋体"/>
          <w:b/>
          <w:sz w:val="32"/>
          <w:szCs w:val="32"/>
        </w:rPr>
        <w:t>年度高二年级第一学期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月考地理试题答案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CBCC   DBADC   DDCBD   CCBAC   DCBB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BDC   ABBDA   DDBAC   AACCD   DBCBC</w:t>
      </w:r>
    </w:p>
    <w:p>
      <w:pPr>
        <w:pStyle w:val="Normal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51</w:t>
      </w:r>
      <w:r>
        <w:rPr>
          <w:rFonts w:ascii="宋体" w:hAnsi="宋体" w:cs="宋体"/>
          <w:szCs w:val="21"/>
        </w:rPr>
        <w:t>答案：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候类型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地：温带海洋性气候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地：地中海气候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候特征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地终年温和湿润</w:t>
      </w:r>
      <w:r>
        <w:rPr>
          <w:rFonts w:cs="宋体" w:ascii="宋体" w:hAnsi="宋体"/>
          <w:szCs w:val="21"/>
        </w:rPr>
        <w:tab/>
        <w:t xml:space="preserve">      </w:t>
        <w:tab/>
        <w:t>B</w:t>
      </w:r>
      <w:r>
        <w:rPr>
          <w:rFonts w:ascii="宋体" w:hAnsi="宋体" w:cs="宋体"/>
          <w:szCs w:val="21"/>
        </w:rPr>
        <w:t>地：夏季炎热干燥，冬季温和湿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候成因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地：地处大陆西部，常年受来自海洋的西风和北大西洋暖流的影响</w:t>
      </w:r>
    </w:p>
    <w:p>
      <w:pPr>
        <w:pStyle w:val="Normal"/>
        <w:ind w:firstLine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夏季受副热带高气压带控制，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冬季受西风带影响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szCs w:val="21"/>
        </w:rPr>
        <w:t>52</w:t>
      </w:r>
      <w:r>
        <w:rPr>
          <w:rFonts w:ascii="宋体" w:hAnsi="宋体" w:cs="宋体"/>
          <w:szCs w:val="21"/>
        </w:rPr>
        <w:t>答案：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安徽与广东等省相比，原材料、劳动力、土地、能源等供给充足，生产成本低；广东等省产业结构升级；生态环境压力增大；安徽临近沿海发达地区，对外交通日益完善；市场广阔；政策扶持力度大。</w:t>
      </w:r>
      <w:r>
        <w:rPr>
          <w:szCs w:val="21"/>
        </w:rPr>
        <w:t>（任意三点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安徽相比，广东经济发展水平较高，就业机会多；收入水平高；教育、医疗等社会保障服务体系完善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安徽省工业化进程加快，就业机会增多，收入水平提高。省内农村人口向城镇迁移加快，城镇规模扩大，城市化水平不断提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22"/>
        <w:rPr>
          <w:rFonts w:cs="宋体"/>
        </w:rPr>
      </w:pPr>
      <w:r>
        <w:rPr>
          <w:rFonts w:cs="宋体"/>
        </w:rPr>
        <w:t>53</w:t>
      </w:r>
      <w:r>
        <w:rPr>
          <w:rFonts w:cs="宋体"/>
        </w:rPr>
        <w:t>答案</w:t>
      </w:r>
      <w:r>
        <w:rPr/>
        <w:t>（</w:t>
      </w:r>
      <w:r>
        <w:rPr/>
        <w:t>14</w:t>
      </w:r>
      <w:r>
        <w:rPr/>
        <w:t>分）</w:t>
      </w:r>
    </w:p>
    <w:p>
      <w:pPr>
        <w:pStyle w:val="Style22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22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十堰地处鄂西山区；而武汉市是湖北省省会，水陆交通发达，具有更好的技术、信息优势和更为广阔的市场空间。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22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①珠江三角洲经济发达，市场潜力大；②广州是市场区域中心，占领中国市场的需要；③绕过关税壁垒；④土地租金廉价；⑤劳动力价格低廉；⑥珠江三角洲制造业基础好，可为汽车工业求得比较有利的社会协作条件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答案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处西风带，西南紧靠安第斯山脉，阻挡了来自太平洋的丰富水汽；部分越过安第斯山脉的气流，沿背风坡下沉，气温升高，难以形成降水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EU-BX">
    <w:altName w:val="宋体"/>
    <w:charset w:val="86"/>
    <w:family w:val="script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eastAsia="zh-CN"/>
      </w:rPr>
      <w:t>查字典地理网</w:t>
    </w:r>
    <w:r>
      <w:rPr>
        <w:szCs w:val="36"/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Malgun Gothic" w:hAnsi="Agency FB;Malgun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outlineLvl w:val="3"/>
    </w:pPr>
    <w:rPr>
      <w:rFonts w:eastAsia="宋体"/>
      <w:i/>
      <w:kern w:val="2"/>
      <w:sz w:val="1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10">
    <w:name w:val=" Char Char10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23">
    <w:name w:val="正文文本 (23)_"/>
    <w:qFormat/>
    <w:rPr>
      <w:rFonts w:ascii="MingLiU" w:hAnsi="MingLiU" w:eastAsia="MingLiU"/>
      <w:sz w:val="18"/>
      <w:szCs w:val="18"/>
      <w:shd w:fill="FFFFFF" w:val="clear"/>
      <w:lang w:bidi="ar-SA"/>
    </w:rPr>
  </w:style>
  <w:style w:type="character" w:styleId="30">
    <w:name w:val="正文文本 (30)_"/>
    <w:qFormat/>
    <w:rPr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9">
    <w:name w:val=" Char Char9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Char">
    <w:name w:val=" Char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2395pt">
    <w:name w:val="正文文本 (23) + 9.5 pt"/>
    <w:qFormat/>
    <w:rPr>
      <w:rFonts w:ascii="MingLiU" w:hAnsi="MingLiU" w:eastAsia="MingLiU"/>
      <w:sz w:val="19"/>
      <w:szCs w:val="19"/>
      <w:shd w:fill="FFFFFF" w:val="clear"/>
      <w:lang w:bidi="ar-SA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">
    <w:name w:val="引用 Char Char"/>
    <w:basedOn w:val="Style5"/>
    <w:qFormat/>
    <w:rPr>
      <w:rFonts w:eastAsia="宋体"/>
      <w:i/>
      <w:color w:val="000000"/>
      <w:kern w:val="2"/>
      <w:sz w:val="18"/>
      <w:szCs w:val="18"/>
      <w:lang w:val="en-US" w:eastAsia="zh-CN" w:bidi="ar-SA"/>
    </w:rPr>
  </w:style>
  <w:style w:type="character" w:styleId="10">
    <w:name w:val="正文文本 (10)_"/>
    <w:basedOn w:val="Style5"/>
    <w:qFormat/>
    <w:rPr>
      <w:rFonts w:ascii="黑体" w:hAnsi="黑体" w:eastAsia="黑体"/>
      <w:shd w:fill="FFFFFF" w:val="clear"/>
      <w:lang w:bidi="ar-SA"/>
    </w:rPr>
  </w:style>
  <w:style w:type="character" w:styleId="9GB2312">
    <w:name w:val="正文文本 (9) + 仿宋_GB2312"/>
    <w:qFormat/>
    <w:rPr>
      <w:rFonts w:ascii="仿宋_GB2312;仿宋" w:hAnsi="仿宋_GB2312;仿宋" w:eastAsia="MingLiU" w:cs="仿宋_GB2312;仿宋"/>
      <w:spacing w:val="-10"/>
      <w:sz w:val="19"/>
      <w:szCs w:val="19"/>
      <w:shd w:fill="FFFFFF" w:val="clear"/>
      <w:lang w:val="en-US" w:eastAsia="en-US" w:bidi="ar-SA"/>
    </w:rPr>
  </w:style>
  <w:style w:type="character" w:styleId="CharChar11">
    <w:name w:val=" Char Char11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271">
    <w:name w:val="正文文本 (27) + 宋体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3">
    <w:name w:val=" Char Char13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3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9">
    <w:name w:val="不明显强调"/>
    <w:qFormat/>
    <w:rPr>
      <w:i/>
      <w:color w:val="5A5A5A"/>
    </w:rPr>
  </w:style>
  <w:style w:type="character" w:styleId="8">
    <w:name w:val="正文文本 (8)_"/>
    <w:qFormat/>
    <w:rPr>
      <w:sz w:val="19"/>
      <w:szCs w:val="19"/>
      <w:shd w:fill="FFFFFF" w:val="clear"/>
      <w:lang w:bidi="ar-SA"/>
    </w:rPr>
  </w:style>
  <w:style w:type="character" w:styleId="995pt">
    <w:name w:val="正文文本 (9) + 9.5 pt"/>
    <w:qFormat/>
    <w:rPr>
      <w:rFonts w:ascii="MingLiU" w:hAnsi="MingLiU" w:eastAsia="MingLiU"/>
      <w:spacing w:val="0"/>
      <w:sz w:val="19"/>
      <w:szCs w:val="19"/>
      <w:shd w:fill="FFFFFF" w:val="clear"/>
      <w:lang w:bidi="ar-S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8">
    <w:name w:val=" Char Char8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2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明显引用 Char Char"/>
    <w:basedOn w:val="Style5"/>
    <w:qFormat/>
    <w:rPr>
      <w:rFonts w:eastAsia="宋体"/>
      <w:b/>
      <w:i/>
      <w:color w:val="000000"/>
      <w:kern w:val="2"/>
      <w:sz w:val="18"/>
      <w:szCs w:val="22"/>
      <w:lang w:val="en-US" w:eastAsia="zh-CN" w:bidi="ar-SA"/>
    </w:rPr>
  </w:style>
  <w:style w:type="character" w:styleId="810pt5">
    <w:name w:val="正文文本 (8) + 10 pt5"/>
    <w:qFormat/>
    <w:rPr>
      <w:spacing w:val="0"/>
      <w:sz w:val="20"/>
      <w:szCs w:val="20"/>
      <w:shd w:fill="FFFFFF" w:val="clear"/>
      <w:lang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-10"/>
      <w:sz w:val="18"/>
      <w:szCs w:val="18"/>
      <w:shd w:fill="FFFFFF" w:val="clear"/>
      <w:lang w:val="en-US" w:eastAsia="en-US" w:bidi="ar-SA"/>
    </w:rPr>
  </w:style>
  <w:style w:type="character" w:styleId="CharChar121">
    <w:name w:val=" 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31">
    <w:name w:val=" Char Char3"/>
    <w:basedOn w:val="Style5"/>
    <w:qFormat/>
    <w:rPr>
      <w:sz w:val="18"/>
      <w:szCs w:val="18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Number1">
    <w:name w:val="number1"/>
    <w:basedOn w:val="Style5"/>
    <w:qFormat/>
    <w:rPr>
      <w:rFonts w:ascii="Arial" w:hAnsi="Arial" w:cs="Arial"/>
      <w:b/>
      <w:bCs/>
      <w:color w:val="0064C8"/>
      <w:sz w:val="18"/>
      <w:szCs w:val="18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CharChar41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7">
    <w:name w:val=" Char Char7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" w:cs="Cambria"/>
      <w:color w:val="000000"/>
      <w:kern w:val="2"/>
      <w:sz w:val="18"/>
      <w:szCs w:val="18"/>
      <w:lang w:val="en-US" w:eastAsia="zh-CN" w:bidi="ar-SA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9">
    <w:name w:val="正文文本 (9)_"/>
    <w:qFormat/>
    <w:rPr>
      <w:rFonts w:ascii="MingLiU" w:hAnsi="MingLiU" w:eastAsia="MingLiU"/>
      <w:spacing w:val="-2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eastAsia="宋体" w:cs="Cambria"/>
      <w:color w:val="000000"/>
      <w:kern w:val="2"/>
      <w:sz w:val="18"/>
      <w:szCs w:val="18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" w:hAnsi="MingLiU" w:eastAsia="MingLiU"/>
      <w:sz w:val="18"/>
      <w:szCs w:val="18"/>
      <w:shd w:fill="FFFFFF" w:val="clear"/>
      <w:lang w:bidi="ar-SA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shd w:fill="FFFFFF" w:val="clear"/>
      <w:lang w:bidi="ar-SA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Style17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引用"/>
    <w:basedOn w:val="Normal"/>
    <w:next w:val="Normal"/>
    <w:qFormat/>
    <w:pPr>
      <w:spacing w:lineRule="exact" w:line="240"/>
    </w:pPr>
    <w:rPr>
      <w:rFonts w:eastAsia="宋体"/>
      <w:i/>
      <w:color w:val="000000"/>
      <w:kern w:val="2"/>
      <w:sz w:val="18"/>
      <w:szCs w:val="18"/>
      <w:lang w:val="en-US" w:eastAsia="zh-CN" w:bidi="ar-SA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sz w:val="19"/>
      <w:szCs w:val="19"/>
      <w:shd w:fill="FFFFFF" w:val="clear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Style23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5">
    <w:name w:val="明显引用"/>
    <w:basedOn w:val="Normal"/>
    <w:next w:val="Normal"/>
    <w:qFormat/>
    <w:pPr>
      <w:spacing w:lineRule="exact" w:line="240"/>
      <w:ind w:left="720" w:right="720" w:hanging="0"/>
    </w:pPr>
    <w:rPr>
      <w:rFonts w:eastAsia="宋体"/>
      <w:b/>
      <w:i/>
      <w:color w:val="000000"/>
      <w:kern w:val="2"/>
      <w:sz w:val="18"/>
      <w:szCs w:val="22"/>
      <w:lang w:val="en-US" w:eastAsia="zh-CN" w:bidi="ar-SA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26">
    <w:name w:val="无间隔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18"/>
      <w:szCs w:val="32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12"/>
      <w:ind w:hanging="260"/>
      <w:jc w:val="distribute"/>
    </w:pPr>
    <w:rPr>
      <w:rFonts w:ascii="黑体" w:hAnsi="黑体" w:eastAsia="黑体"/>
      <w:shd w:fill="FFFFFF" w:val="clear"/>
      <w:lang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" w:hAnsi="MingLiU" w:eastAsia="MingLiU"/>
      <w:spacing w:val="-20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38:00Z</dcterms:created>
  <dc:creator>User</dc:creator>
  <dc:description/>
  <cp:keywords>高考 考试无忧 高考资源网</cp:keywords>
  <dc:language>en-US</dc:language>
  <cp:lastModifiedBy>User</cp:lastModifiedBy>
  <dcterms:modified xsi:type="dcterms:W3CDTF">2014-11-03T02:38:10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