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黑体;SimHei" w:cs="宋体;SimSun" w:ascii="黑体;SimHei" w:hAnsi="黑体;SimHei"/>
          <w:b w:val="false"/>
          <w:sz w:val="24"/>
        </w:rPr>
        <w:t>2009</w:t>
      </w:r>
      <w:r>
        <w:rPr>
          <w:rStyle w:val="StrongEmphasis"/>
          <w:rFonts w:ascii="黑体;SimHei" w:hAnsi="黑体;SimHei" w:cs="宋体;SimSun" w:eastAsia="黑体;SimHei"/>
          <w:b w:val="false"/>
          <w:sz w:val="24"/>
        </w:rPr>
        <w:t>学年第一学期第二次阶段考初一级地理科水平测试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时间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t>选择题答题卡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"/>
        <w:gridCol w:w="486"/>
        <w:gridCol w:w="486"/>
        <w:gridCol w:w="487"/>
        <w:gridCol w:w="486"/>
        <w:gridCol w:w="486"/>
        <w:gridCol w:w="486"/>
        <w:gridCol w:w="487"/>
        <w:gridCol w:w="486"/>
        <w:gridCol w:w="486"/>
        <w:gridCol w:w="487"/>
        <w:gridCol w:w="486"/>
        <w:gridCol w:w="486"/>
        <w:gridCol w:w="486"/>
        <w:gridCol w:w="487"/>
        <w:gridCol w:w="486"/>
        <w:gridCol w:w="486"/>
        <w:gridCol w:w="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。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答案填在上面的答题卡中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关于地球形状的描述，错误的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地球是一个球体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地球的平均半径是</w:t>
      </w:r>
      <w:r>
        <w:rPr>
          <w:rFonts w:cs="宋体;SimSun" w:ascii="宋体;SimSun" w:hAnsi="宋体;SimSun"/>
        </w:rPr>
        <w:t>6371</w:t>
      </w:r>
      <w:r>
        <w:rPr>
          <w:rFonts w:ascii="宋体;SimSun" w:hAnsi="宋体;SimSun" w:cs="宋体;SimSun"/>
        </w:rPr>
        <w:t xml:space="preserve">千米 </w:t>
      </w:r>
      <w:hyperlink r:id="rId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地球表面并不均一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地球表面陆地总面积</w:t>
      </w: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亿平方千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属于地球公转产生的地理现象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四季的交替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昼夜的更替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东西方向的时间差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低纬高温，高纬低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南极考察的最好季节是我国的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春季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冬季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秋季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夏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划分地球上五带的主要依据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有无太阳光直射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有无极昼极夜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有无明显的季节变化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获得太阳光热的多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关于我国首都北京</w:t>
      </w:r>
      <w:r>
        <w:rPr>
          <w:rFonts w:cs="宋体;SimSun" w:ascii="宋体;SimSun" w:hAnsi="宋体;SimSun"/>
        </w:rPr>
        <w:t>(40°N  116°E)</w:t>
      </w:r>
      <w:r>
        <w:rPr>
          <w:rFonts w:ascii="宋体;SimSun" w:hAnsi="宋体;SimSun" w:cs="宋体;SimSun"/>
        </w:rPr>
        <w:t>位置的叙述正确的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位于北温带，中纬度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于热带，低纬度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位于南温带，中纬度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位于南寒带，高纬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我国海南岛终年如夏，降水较多，黑龙江省北部冬季漫长，多冰雪，造成这种差异的主要原因是？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海陆位置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地形起伏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纬度位置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洋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中山最高峰五桂山（海拔</w:t>
      </w:r>
      <w:r>
        <w:rPr>
          <w:rFonts w:cs="宋体;SimSun" w:ascii="宋体;SimSun" w:hAnsi="宋体;SimSun"/>
        </w:rPr>
        <w:t>531</w:t>
      </w:r>
      <w:r>
        <w:rPr>
          <w:rFonts w:ascii="宋体;SimSun" w:hAnsi="宋体;SimSun" w:cs="宋体;SimSun"/>
        </w:rPr>
        <w:t>米）某天测得山上的气温是</w:t>
      </w:r>
      <w:r>
        <w:rPr>
          <w:rFonts w:cs="宋体;SimSun" w:ascii="宋体;SimSun" w:hAnsi="宋体;SimSun"/>
        </w:rPr>
        <w:t>15℃</w:t>
      </w:r>
      <w:r>
        <w:rPr>
          <w:rFonts w:ascii="宋体;SimSun" w:hAnsi="宋体;SimSun" w:cs="宋体;SimSun"/>
        </w:rPr>
        <w:t>，此时山下某地（海拔约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米）的气温大约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21℃            B 9℃         C 18℃            D 12℃</w:t>
      </w:r>
      <w:hyperlink r:id="rId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一般来说，一天中最高的气温出现在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日出前后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时左右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午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时左右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傍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北半球陆地上，一年内的最高月平均气温一般出现在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</w:rPr>
        <w:t xml:space="preserve">月         </w:t>
      </w:r>
      <w:r>
        <w:rPr>
          <w:rFonts w:cs="宋体;SimSun" w:ascii="宋体;SimSun" w:hAnsi="宋体;SimSun"/>
        </w:rPr>
        <w:t>B 7</w:t>
      </w:r>
      <w:r>
        <w:rPr>
          <w:rFonts w:ascii="宋体;SimSun" w:hAnsi="宋体;SimSun" w:cs="宋体;SimSun"/>
        </w:rPr>
        <w:t xml:space="preserve">月          </w:t>
      </w:r>
      <w:r>
        <w:rPr>
          <w:rFonts w:cs="宋体;SimSun" w:ascii="宋体;SimSun" w:hAnsi="宋体;SimSun"/>
        </w:rPr>
        <w:t>C 8</w:t>
      </w:r>
      <w:r>
        <w:rPr>
          <w:rFonts w:ascii="宋体;SimSun" w:hAnsi="宋体;SimSun" w:cs="宋体;SimSun"/>
        </w:rPr>
        <w:t xml:space="preserve">月           </w:t>
      </w:r>
      <w:r>
        <w:rPr>
          <w:rFonts w:cs="宋体;SimSun" w:ascii="宋体;SimSun" w:hAnsi="宋体;SimSun"/>
        </w:rPr>
        <w:t>D 9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青藏高原纬度很低，但气候寒冷，主要的原因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远离海洋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纬度高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靠近冬季风的源地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海拔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近一个世纪以来，全球气温呈现上升趋势，其主要原因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地球距离太阳越来越近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局部不断发生战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各地频繁发生森林火灾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人类大量排放二氧化碳</w:t>
      </w:r>
      <w:hyperlink r:id="rId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词语表示某地天气的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长冬无夏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冬暖夏凉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狂风暴雨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四季如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早穿皮袄午穿纱，围着火炉吃西瓜”反映的生活特征出现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江西省的南昌地区    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广东省的</w:t>
      </w:r>
      <w:r>
        <w:rPr>
          <w:rFonts w:ascii="宋体;SimSun" w:hAnsi="宋体;SimSun" w:cs="宋体;SimSun"/>
          <w:szCs w:val="21"/>
        </w:rPr>
        <w:t>韶</w:t>
      </w:r>
      <w:r>
        <w:rPr>
          <w:rFonts w:ascii="宋体;SimSun" w:hAnsi="宋体;SimSun" w:cs="宋体;SimSun"/>
          <w:szCs w:val="21"/>
        </w:rPr>
        <w:t>关地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疆的吐鲁番地区    Ｄ内蒙古河套地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，表示沙尘暴的天气符号是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99060</wp:posOffset>
                </wp:positionV>
                <wp:extent cx="2628900" cy="1110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10600"/>
                          <a:chOff x="0" y="0"/>
                          <a:chExt cx="2629080" cy="1110600"/>
                        </a:xfrm>
                      </wpg:grpSpPr>
                      <pic:pic xmlns:pic="http://schemas.openxmlformats.org/drawingml/2006/picture">
                        <pic:nvPicPr>
                          <pic:cNvPr id="0" name="101" descr=""/>
                          <pic:cNvPicPr/>
                        </pic:nvPicPr>
                        <pic:blipFill>
                          <a:blip r:embed="rId5">
                            <a:biLevel thresh="50000"/>
                            <a:lum bright="-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8720"/>
                            <a:ext cx="26290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7.8pt;width:207pt;height:87.45pt" coordorigin="2142,156" coordsize="4140,1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1" stroked="f" o:allowincell="f" style="position:absolute;left:2142;top:156;width:4139;height:135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2;top:1603;width:413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198120</wp:posOffset>
                </wp:positionV>
                <wp:extent cx="3543300" cy="1878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78840"/>
                          <a:chOff x="0" y="0"/>
                          <a:chExt cx="3543480" cy="187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62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326600"/>
                              <a:ext cx="3086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B           C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>
                              <a:biLevel thresh="50000"/>
                              <a:lum bright="-4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543480" cy="13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680840"/>
                            <a:ext cx="3543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5.6pt;width:279pt;height:147.95pt" coordorigin="197,312" coordsize="5580,2959">
                <v:group id="shape_0" style="position:absolute;left:197;top:312;width:5580;height:2557">
                  <v:shape id="shape_0" stroked="f" o:allowincell="f" style="position:absolute;left:557;top:2401;width:48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B           C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7;top:312;width:5579;height:208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97;top:2959;width:55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回答下列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表示热带季风气候的是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表示地中海气候的是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某地天气预报图上出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4680" cy="282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表示该地的天气情况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小雪转大雪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阴转晴 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中雨转大雨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多云转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从世界范围看，气温分布</w:t>
      </w:r>
    </w:p>
    <w:p>
      <w:pPr>
        <w:pStyle w:val="Normal"/>
        <w:spacing w:lineRule="auto" w:line="360"/>
        <w:ind w:firstLine="105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236595</wp:posOffset>
                </wp:positionH>
                <wp:positionV relativeFrom="paragraph">
                  <wp:posOffset>635</wp:posOffset>
                </wp:positionV>
                <wp:extent cx="2751455" cy="2101850"/>
                <wp:effectExtent l="0" t="0" r="0" b="349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2101680"/>
                          <a:chOff x="0" y="0"/>
                          <a:chExt cx="2751480" cy="2101680"/>
                        </a:xfrm>
                      </wpg:grpSpPr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51480" cy="19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946080" y="1894320"/>
                            <a:ext cx="1191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图3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0pt;width:216.65pt;height:165.5pt" coordorigin="5097,0" coordsize="4333,3310">
                <v:shape id="shape_0" stroked="f" o:allowincell="f" style="position:absolute;left:5097;top:0;width:4332;height:300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587;top:2983;width:1876;height: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图3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从低纬向高纬递增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从低纬向高纬递减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从沿海向内地递增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从沿海向内陆递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从世界范围看，降水最多的地区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南北两极地区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回归线附近地区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赤道地区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大陆内部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“甲、乙两地气温、降水量的月份分配图</w:t>
      </w: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”，回答</w:t>
      </w:r>
      <w:r>
        <w:rPr>
          <w:rFonts w:ascii="宋体;SimSun" w:hAnsi="宋体;SimSun" w:cs="宋体;SimSun"/>
        </w:rPr>
        <w:t>下列</w:t>
      </w:r>
      <w:r>
        <w:rPr>
          <w:rFonts w:cs="宋体;SimSun" w:ascii="宋体;SimSun" w:hAnsi="宋体;SimSun"/>
        </w:rPr>
        <w:t>20-22</w:t>
      </w:r>
      <w:r>
        <w:rPr>
          <w:rFonts w:ascii="宋体;SimSun" w:hAnsi="宋体;SimSun" w:cs="宋体;SimSun"/>
        </w:rPr>
        <w:t>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种气候类型主要集中分布在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回归线附近大陆的西岸或大陆内部地区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赤道附近地区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亚欧大陆西岸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两极地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造成甲、乙两地气候差异的主要因素是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海陆位置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形因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纬度位置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洋流因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图乙资料，可确定该地位于哪个半球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北半球</w:t>
      </w:r>
      <w:r>
        <w:rPr>
          <w:rFonts w:cs="宋体;SimSun" w:ascii="宋体;SimSun" w:hAnsi="宋体;SimSun"/>
        </w:rPr>
        <w:tab/>
        <w:tab/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南半球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东半球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西半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一个城市的建筑规划，要考虑当地四季的风向变化规律。北京夏季多吹东南风，冬季多吹西北风和东北风。你认为北京的化工厂最好是位于北京城的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西北方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东北方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西南方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东南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城市空气质量日报图上，广州市出现“</w:t>
      </w:r>
      <w:r>
        <w:rPr>
          <w:rFonts w:cs="宋体;SimSun" w:ascii="宋体;SimSun" w:hAnsi="宋体;SimSun"/>
        </w:rPr>
        <w:t>65”</w:t>
      </w:r>
      <w:r>
        <w:rPr>
          <w:rFonts w:ascii="宋体;SimSun" w:hAnsi="宋体;SimSun" w:cs="宋体;SimSun"/>
        </w:rPr>
        <w:t>字样，则表示空气质量级别、空气质量状况分别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一级、重度污染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二级、良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三级、轻度污染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四级、中度污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“一山有四季”，“山南山北不同天”，主要的影响因素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纬度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地形     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季风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洋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位于南半球澳大利亚堪培拉的学校，放暑假的时间一般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 1</w:t>
      </w:r>
      <w:r>
        <w:rPr>
          <w:rFonts w:ascii="宋体;SimSun" w:hAnsi="宋体;SimSun" w:cs="宋体;SimSun"/>
        </w:rPr>
        <w:t xml:space="preserve">月          </w:t>
      </w:r>
      <w:r>
        <w:rPr>
          <w:rFonts w:cs="宋体;SimSun" w:ascii="宋体;SimSun" w:hAnsi="宋体;SimSun"/>
        </w:rPr>
        <w:t>B 4</w:t>
      </w:r>
      <w:r>
        <w:rPr>
          <w:rFonts w:ascii="宋体;SimSun" w:hAnsi="宋体;SimSun" w:cs="宋体;SimSun"/>
        </w:rPr>
        <w:t xml:space="preserve">月          </w:t>
      </w:r>
      <w:r>
        <w:rPr>
          <w:rFonts w:cs="宋体;SimSun" w:ascii="宋体;SimSun" w:hAnsi="宋体;SimSun"/>
        </w:rPr>
        <w:t>C 7</w:t>
      </w:r>
      <w:r>
        <w:rPr>
          <w:rFonts w:ascii="宋体;SimSun" w:hAnsi="宋体;SimSun" w:cs="宋体;SimSun"/>
        </w:rPr>
        <w:t xml:space="preserve">月           </w:t>
      </w:r>
      <w:r>
        <w:rPr>
          <w:rFonts w:cs="宋体;SimSun" w:ascii="宋体;SimSun" w:hAnsi="宋体;SimSun"/>
        </w:rPr>
        <w:t>D 10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“风调雨顺，五谷丰登”说明降水影响最大的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日常生活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交通出行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工业生产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农业生产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401955</wp:posOffset>
                </wp:positionV>
                <wp:extent cx="2709545" cy="3112135"/>
                <wp:effectExtent l="635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3112200"/>
                          <a:chOff x="0" y="0"/>
                          <a:chExt cx="2709720" cy="31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9720" cy="2950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>
                              <a:biLevel thresh="50000"/>
                            </a:blip>
                            <a:stretch/>
                          </pic:blipFill>
                          <pic:spPr>
                            <a:xfrm rot="268200">
                              <a:off x="103680" y="93240"/>
                              <a:ext cx="2502000" cy="27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8800" y="2616840"/>
                              <a:ext cx="8337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带大陆性气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2680" y="2867040"/>
                            <a:ext cx="1495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39pt;width:197pt;height:237.7pt" coordorigin="5295,780" coordsize="3940,4754">
                <v:group id="shape_0" style="position:absolute;left:5295;top:780;width:3940;height:4352">
                  <v:shape id="shape_0" stroked="f" o:allowincell="f" style="position:absolute;left:5294;top:779;width:3939;height:4351;mso-wrap-style:none;v-text-anchor:middle;rotation:4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744;top:4754;width:131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带大陆性气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017;top:5148;width:23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北京时间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中国成功实施了神舟七号载人航天飞行。我们选择在秋季发射“神州”七号的气候因素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秋季多雨空气洁净，能见度高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昼长夜短，可以充分利用太阳能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秋季多晴朗天气，云量少，有利于地面监测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气温较低，对宇航员的身体有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回答下列</w:t>
      </w:r>
      <w:r>
        <w:rPr>
          <w:rFonts w:cs="宋体;SimSun" w:ascii="宋体;SimSun" w:hAnsi="宋体;SimSun"/>
        </w:rPr>
        <w:t>29-3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图中所示的是哪个大洲的气候类型分布图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欧洲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亚洲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北美洲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非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该大洲分布最广的气候类型是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热带季风气候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温带大陆性气候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温带季风气候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热带雨林气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。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回答问题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位于热带沙漠地区的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图，</w:t>
      </w:r>
      <w:r>
        <w:rPr>
          <w:rFonts w:ascii="宋体;SimSun" w:hAnsi="宋体;SimSun" w:cs="宋体;SimSun"/>
          <w:szCs w:val="21"/>
        </w:rPr>
        <w:t>气候</w:t>
      </w:r>
      <w:r>
        <w:rPr>
          <w:rFonts w:ascii="宋体;SimSun" w:hAnsi="宋体;SimSun" w:cs="宋体;SimSun"/>
          <w:szCs w:val="21"/>
        </w:rPr>
        <w:t>特点是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代表温带季风气候的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图，</w:t>
      </w:r>
      <w:r>
        <w:rPr>
          <w:rFonts w:ascii="宋体;SimSun" w:hAnsi="宋体;SimSun" w:cs="宋体;SimSun"/>
          <w:szCs w:val="21"/>
        </w:rPr>
        <w:t>气候</w:t>
      </w:r>
      <w:r>
        <w:rPr>
          <w:rFonts w:ascii="宋体;SimSun" w:hAnsi="宋体;SimSun" w:cs="宋体;SimSun"/>
          <w:szCs w:val="21"/>
        </w:rPr>
        <w:t>特点是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属于地中海气候的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图，</w:t>
      </w:r>
      <w:r>
        <w:rPr>
          <w:rFonts w:ascii="宋体;SimSun" w:hAnsi="宋体;SimSun" w:cs="宋体;SimSun"/>
          <w:szCs w:val="21"/>
        </w:rPr>
        <w:t>气候</w:t>
      </w:r>
      <w:r>
        <w:rPr>
          <w:rFonts w:ascii="宋体;SimSun" w:hAnsi="宋体;SimSun" w:cs="宋体;SimSun"/>
          <w:szCs w:val="21"/>
        </w:rPr>
        <w:t>特点是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7355</wp:posOffset>
                </wp:positionH>
                <wp:positionV relativeFrom="paragraph">
                  <wp:posOffset>297180</wp:posOffset>
                </wp:positionV>
                <wp:extent cx="1751330" cy="1299210"/>
                <wp:effectExtent l="15875" t="15875" r="158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299240"/>
                          <a:chOff x="0" y="0"/>
                          <a:chExt cx="1751400" cy="1299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rcRect l="263" t="445" r="263" b="445"/>
                          <a:stretch/>
                        </pic:blipFill>
                        <pic:spPr>
                          <a:xfrm>
                            <a:off x="0" y="0"/>
                            <a:ext cx="1751400" cy="110736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155240"/>
                            <a:ext cx="1040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5pt;margin-top:23.4pt;width:137.9pt;height:102.35pt" coordorigin="6673,468" coordsize="2758,2047">
                <v:shape id="shape_0" stroked="t" o:allowincell="f" style="position:absolute;left:6673;top:468;width:2757;height:1743;mso-wrap-style:none;v-text-anchor:middle" type="_x0000_t75">
                  <v:imagedata r:id="rId15" o:detectmouseclick="t"/>
                  <v:stroke color="black" weight="15840" joinstyle="miter" endcap="flat"/>
                  <w10:wrap type="square"/>
                </v:shape>
                <v:shape id="shape_0" fillcolor="white" stroked="f" o:allowincell="f" style="position:absolute;left:7303;top:2288;width:163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9655</wp:posOffset>
                </wp:positionH>
                <wp:positionV relativeFrom="paragraph">
                  <wp:posOffset>2278380</wp:posOffset>
                </wp:positionV>
                <wp:extent cx="2501900" cy="2928620"/>
                <wp:effectExtent l="15875" t="15875" r="158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2928600"/>
                          <a:chOff x="0" y="0"/>
                          <a:chExt cx="2502000" cy="29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2000" cy="2928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502000" cy="2682720"/>
                            </a:xfrm>
                            <a:prstGeom prst="rect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8320" y="2778120"/>
                              <a:ext cx="149292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81240" y="1340640"/>
                            <a:ext cx="22932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  平   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65pt;margin-top:179.4pt;width:197pt;height:230.6pt" coordorigin="9653,3588" coordsize="3940,4612">
                <v:group id="shape_0" style="position:absolute;left:9653;top:3588;width:3940;height:4612">
                  <v:shape id="shape_0" stroked="t" o:allowincell="f" style="position:absolute;left:9653;top:3588;width:3939;height:4224;mso-wrap-style:none;v-text-anchor:middle" type="_x0000_t75">
                    <v:imagedata r:id="rId17" o:detectmouseclick="t"/>
                    <v:stroke color="black" weight="15840" joinstyle="miter" endcap="flat"/>
                    <w10:wrap type="square"/>
                  </v:shape>
                  <v:shape id="shape_0" fillcolor="white" stroked="f" o:allowincell="f" style="position:absolute;left:10737;top:7963;width:235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3088;top:5699;width:360;height:12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  平   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属于温带海性气候的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  <w:szCs w:val="21"/>
        </w:rPr>
        <w:t>图，</w:t>
      </w:r>
      <w:r>
        <w:rPr>
          <w:rFonts w:ascii="宋体;SimSun" w:hAnsi="宋体;SimSun" w:cs="宋体;SimSun"/>
          <w:szCs w:val="21"/>
        </w:rPr>
        <w:t>气候</w:t>
      </w:r>
      <w:r>
        <w:rPr>
          <w:rFonts w:ascii="宋体;SimSun" w:hAnsi="宋体;SimSun" w:cs="宋体;SimSun"/>
          <w:szCs w:val="21"/>
        </w:rPr>
        <w:t>特点是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从图中可以看出，气候的两大组成要素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读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回答问题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等高线图表示的地形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处代表的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如某天海平面上的气温是</w:t>
      </w:r>
      <w:r>
        <w:rPr>
          <w:rFonts w:cs="宋体;SimSun" w:ascii="宋体;SimSun" w:hAnsi="宋体;SimSun"/>
        </w:rPr>
        <w:t>28℃</w:t>
      </w:r>
      <w:r>
        <w:rPr>
          <w:rFonts w:ascii="宋体;SimSun" w:hAnsi="宋体;SimSun" w:cs="宋体;SimSun"/>
        </w:rPr>
        <w:t>，请问此时乙处的气温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乙处与丁处的相对高差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假如该地区有条河流，最有可能出现在甲、乙、      丙、丁哪一处？答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2752090" cy="2077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2077560"/>
                          <a:chOff x="0" y="0"/>
                          <a:chExt cx="2752200" cy="2077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752200" cy="18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5320" y="1859400"/>
                            <a:ext cx="15012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0pt;width:216.7pt;height:163.6pt" coordorigin="4900,0" coordsize="4334,3272">
                <v:shape id="shape_0" stroked="f" o:allowincell="f" style="position:absolute;left:4900;top:0;width:4333;height:296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85;top:2928;width:236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世界气温</w:t>
      </w:r>
      <w:r>
        <w:rPr>
          <w:rFonts w:ascii="宋体;SimSun" w:hAnsi="宋体;SimSun" w:cs="宋体;SimSun"/>
          <w:szCs w:val="21"/>
        </w:rPr>
        <w:t>图（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回归线及其附近地区的年平均气温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该地区的同一纬度，海洋的年平均气温比陆地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低纬度地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>全年获得太阳的热量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年平均气温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szCs w:val="21"/>
        </w:rPr>
        <w:t>；高纬度地带全年获得太阳的热量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szCs w:val="21"/>
        </w:rPr>
        <w:t>，年平均气</w:t>
      </w:r>
      <w:r>
        <w:rPr>
          <w:rFonts w:ascii="宋体;SimSun" w:hAnsi="宋体;SimSun" w:cs="宋体;SimSun"/>
          <w:szCs w:val="21"/>
        </w:rPr>
        <w:t>温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szCs w:val="21"/>
        </w:rPr>
        <w:t>。因此，世界年平均气温分布的一般规律是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szCs w:val="21"/>
        </w:rPr>
        <w:t>逐渐降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图中可以看出世界上最热的地方出现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洲，而最冷的地方出现在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读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回答问题：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下列两个城市的气温年较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广州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兰州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20435</wp:posOffset>
                </wp:positionH>
                <wp:positionV relativeFrom="paragraph">
                  <wp:posOffset>794385</wp:posOffset>
                </wp:positionV>
                <wp:extent cx="3209925" cy="1817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817280"/>
                          <a:chOff x="0" y="0"/>
                          <a:chExt cx="3209760" cy="1817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2097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5520" y="1585080"/>
                            <a:ext cx="12510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4.05pt;margin-top:62.55pt;width:252.75pt;height:143.1pt" coordorigin="-9481,1251" coordsize="5055,2862">
                <v:shape id="shape_0" stroked="f" o:allowincell="f" style="position:absolute;left:-9481;top:1251;width:5054;height:24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8102;top:3747;width:196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图中可以看出，沿海地区降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（填“多”或“少”，下同。）</w:t>
      </w:r>
      <w:r>
        <w:rPr>
          <w:rFonts w:ascii="宋体;SimSun" w:hAnsi="宋体;SimSun" w:cs="宋体;SimSun"/>
          <w:szCs w:val="21"/>
        </w:rPr>
        <w:t>气温年较差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填“大”或“小”，下同），而内陆地区，降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气温年较差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造成这些差异的主要原因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跟广州气候类型最相近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215</wp:posOffset>
                </wp:positionH>
                <wp:positionV relativeFrom="paragraph">
                  <wp:posOffset>891540</wp:posOffset>
                </wp:positionV>
                <wp:extent cx="3002280" cy="1430020"/>
                <wp:effectExtent l="15875" t="15875" r="158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1429920"/>
                          <a:chOff x="0" y="0"/>
                          <a:chExt cx="3002400" cy="1429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>
                            <a:grayscl/>
                            <a:lum bright="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02400" cy="117468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1000" y="1188720"/>
                            <a:ext cx="5004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70.2pt;width:236.4pt;height:112.6pt" coordorigin="4309,1404" coordsize="4728,2252">
                <v:shape id="shape_0" stroked="t" o:allowincell="f" style="position:absolute;left:4309;top:1404;width:4727;height:1849;mso-wrap-style:none;v-text-anchor:middle" type="_x0000_t75">
                  <v:imagedata r:id="rId23" o:detectmouseclick="t"/>
                  <v:stroke color="black" weight="15840" joinstyle="miter" endcap="flat"/>
                  <w10:wrap type="square"/>
                </v:shape>
                <v:shape id="shape_0" fillcolor="white" stroked="f" o:allowincell="f" style="position:absolute;left:6279;top:3276;width:78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orient="landscape" w:w="20636" w:h="14570"/>
      <w:pgMar w:left="851" w:right="851" w:gutter="0" w:header="567" w:top="1247" w:footer="567" w:bottom="1247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5u.com/" TargetMode="External"/><Relationship Id="rId3" Type="http://schemas.openxmlformats.org/officeDocument/2006/relationships/hyperlink" Target="http://www.zk5u.com/" TargetMode="External"/><Relationship Id="rId4" Type="http://schemas.openxmlformats.org/officeDocument/2006/relationships/hyperlink" Target="http://www.zk5u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27:00Z</dcterms:created>
  <dc:creator/>
  <dc:description/>
  <cp:keywords/>
  <dc:language>en-US</dc:language>
  <cp:lastModifiedBy>番茄花园</cp:lastModifiedBy>
  <dcterms:modified xsi:type="dcterms:W3CDTF">2010-09-13T09:08:00Z</dcterms:modified>
  <cp:revision>227</cp:revision>
  <dc:subject/>
  <dc:title>2008学年第一学期第二次阶段考初___级_____科水平测试题</dc:title>
</cp:coreProperties>
</file>