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年级第一学期地理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说明：试卷分为卷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卷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两部分，请将卷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选择题答案填在机读卡中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/>
      </w:pPr>
      <w:r>
        <w:rPr>
          <w:rFonts w:ascii="宋体;SimSun" w:hAnsi="宋体;SimSun" w:cs="宋体;SimSun"/>
        </w:rPr>
        <w:t>一、单项选择题（</w:t>
      </w:r>
      <w:r>
        <w:rPr>
          <w:rFonts w:ascii="宋体;SimSun" w:hAnsi="宋体;SimSun" w:cs="宋体;SimSun"/>
          <w:u w:val="wave"/>
        </w:rPr>
        <w:t>请将答案填在机读卡上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我国地理位置的叙述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位于亚洲东部，印度洋西岸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领土均位于北温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位于北半球，北回归线横穿我国南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纬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我国最南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下国家不是我国陆上接壤的邻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孟加拉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朝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蒙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巴基斯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国海岸线长度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00</w:t>
      </w:r>
      <w:r>
        <w:rPr>
          <w:rFonts w:ascii="宋体;SimSun" w:hAnsi="宋体;SimSun" w:cs="宋体;SimSun"/>
        </w:rPr>
        <w:t xml:space="preserve">千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 xml:space="preserve">千米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00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000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由北向南，环绕我国大陆沿岸的海域依次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黄海、渤海、东海、南海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东海、南海、黄海、渤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渤海、黄海、东海、南海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海、渤海、黄海、东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国最年轻的直辖市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北京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重庆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上海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天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国位置最南的省级行政单位的简称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粤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桂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黔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影响人口分布的决定性因素，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然条件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类生产方式和经济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发展时间长短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战争和地区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我国人口最多的省级行政单位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上海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湖南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河南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重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国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个少数民族中，人口最多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满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回族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壮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蒙古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我国各少数民族，主要分布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部沿海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东部和中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东南、西北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南、东北、西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地形区位置最西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藏高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黄土高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华北平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川盆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山脉属于地势第一、第二级阶梯分界线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兴安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昆仑山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雪峰山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地形区不位于第二级阶梯上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柴达木盆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塔里木盆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四川盆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准噶尔盆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三峡水利枢纽工程建立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第一、二级阶梯分界线附近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二、三级阶梯分界线附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嘉陵江中游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黄河上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以下山脉与大兴安岭走向一致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巫山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祁连山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岭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喜马拉雅山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我国大部分地区气温在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以上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413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以上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以上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关于我国气温分布正确叙述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夏季气温最高值出现在海南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季气温最低值出现在青藏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冬季气温最低值出现在青藏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冬季气温最高值出现在漠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国东部最主要的降水类型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锋面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地形雨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对流雨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台风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地形区位于我国季风区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藏高原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塔里木盆地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准噶尔盆地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华北平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半湿润地区的植被类型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森林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草原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森林草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荒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一年中，我国最早进入雨季的地区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南部沿海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长江中下游地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华北地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东北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季风区是指我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夏季风影响显著的地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冬季风影响显著的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东南沿海地区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部内陆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冬冷夏热，气候干燥”是下列哪一种气候类型的突出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带季风气候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原山地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温带大陆性气候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亚热带季风气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我国最大的湖泊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海湖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鄱阳湖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洞庭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巢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我国最长的内流河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弱水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额尔齐斯河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江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塔里木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以下河流会出现冬季结冰现象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珠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湘江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黑龙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乌江</w:t>
      </w:r>
    </w:p>
    <w:p>
      <w:pPr>
        <w:pStyle w:val="Normal"/>
        <w:rPr>
          <w:rFonts w:ascii="宋体;SimSun" w:hAnsi="宋体;SimSun" w:cs="宋体;SimSun"/>
          <w:b/>
          <w:b/>
          <w:bCs/>
          <w:u w:val="wave"/>
        </w:rPr>
      </w:pPr>
      <w:r>
        <w:rPr>
          <w:rFonts w:cs="宋体;SimSun" w:ascii="宋体;SimSun" w:hAnsi="宋体;SimSun"/>
          <w:b/>
          <w:bCs/>
          <w:u w:val="wave"/>
        </w:rPr>
        <w:t>*</w:t>
      </w:r>
      <w:r>
        <w:rPr>
          <w:rFonts w:ascii="宋体;SimSun" w:hAnsi="宋体;SimSun" w:cs="宋体;SimSun"/>
          <w:b/>
          <w:bCs/>
          <w:u w:val="wave"/>
        </w:rPr>
        <w:t>读下列省级行政区轮廓图完成下</w:t>
      </w:r>
      <w:r>
        <w:rPr>
          <w:rFonts w:cs="宋体;SimSun" w:ascii="宋体;SimSun" w:hAnsi="宋体;SimSun"/>
          <w:b/>
          <w:bCs/>
          <w:u w:val="wave"/>
        </w:rPr>
        <w:t>27—30</w:t>
      </w:r>
      <w:r>
        <w:rPr>
          <w:rFonts w:ascii="宋体;SimSun" w:hAnsi="宋体;SimSun" w:cs="宋体;SimSun"/>
          <w:b/>
          <w:bCs/>
          <w:u w:val="wave"/>
        </w:rPr>
        <w:t>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19550" cy="1600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黄河入海口所在的省级行政区是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我国少数民族最多的省级行政区是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我国面积最大的直辖市是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简称为湘的省级行政区是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重庆位于哪一个干湿地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湿润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半湿润区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半干旱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干旱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窑洞这一民居建筑常见于下列哪一个区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吐鲁番盆地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黄土高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江南地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川盆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黄河的“地上河”段出现在下列哪一河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下游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游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上游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上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我国降水最多的地点位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托克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火烧寮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黑龙江省漠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广东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以下有关河流和湖泊叙述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流区主要位于我国西北内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内流区面积约为陆地总面积的</w:t>
      </w:r>
      <w:r>
        <w:rPr>
          <w:rFonts w:cs="宋体;SimSun" w:ascii="宋体;SimSun" w:hAnsi="宋体;SimSun"/>
        </w:rPr>
        <w:t>92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流区内既有内流河也有外流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位于内流区的湖泊称为内流湖，内流湖基本上是咸水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以下河流最终注入印度洋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雅鲁藏布江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黑龙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嘉陵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额尔齐斯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以下导致长江洪灾频发的原因不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江流经地区降水丰沛、暴雨时干流、支流同时涨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量水利枢纽工程的建设，使水流不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下游湖泊面积缩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游河道弯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解决黄河下游断流的办法不恰当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跨流域调水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流域节约用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全流域实施用水量统一调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全流域严禁用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以下灾害性天气中发源于热带洋面且会带来狂风和特大暴雨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干旱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洪涝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台风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寒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我国疆域四个端点中，位于北温带的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北端    ②南端    ③东端    ④西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③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</w:t>
      </w:r>
    </w:p>
    <w:p>
      <w:pPr>
        <w:pStyle w:val="Normal"/>
        <w:rPr/>
      </w:pPr>
      <w:r>
        <w:rPr>
          <w:rFonts w:ascii="宋体;SimSun" w:hAnsi="宋体;SimSun" w:cs="宋体;SimSun"/>
        </w:rPr>
        <w:t>二、填空题（</w:t>
      </w:r>
      <w:r>
        <w:rPr>
          <w:rFonts w:ascii="宋体;SimSun" w:hAnsi="宋体;SimSun" w:cs="宋体;SimSun"/>
          <w:u w:val="wave"/>
        </w:rPr>
        <w:t>将答案填入卷</w:t>
      </w:r>
      <w:r>
        <w:rPr>
          <w:rFonts w:cs="宋体;SimSun" w:ascii="宋体;SimSun" w:hAnsi="宋体;SimSun"/>
          <w:u w:val="wave"/>
        </w:rPr>
        <w:t>II</w:t>
      </w:r>
      <w:r>
        <w:rPr>
          <w:rFonts w:ascii="宋体;SimSun" w:hAnsi="宋体;SimSun" w:cs="宋体;SimSun"/>
          <w:u w:val="wave"/>
        </w:rPr>
        <w:t>中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国的行政区基本分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自治区、直辖市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自治州、自治县、市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民族乡、镇）三级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我国第五次人口普查时，我国总人口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占世界人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影响我国的夏季风，既有来自太平洋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季风，也有来自印度洋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季风。影响我国的冬季风的源地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秦岭—淮河一线，是我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2032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温线通过的地方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毫米等降水量线通过的地方，又是温度带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带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带的分界线，干湿地区地区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区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区的分界线，它是一条我国重要的地理界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卷</w:t>
      </w:r>
      <w:r>
        <w:rPr>
          <w:rFonts w:cs="宋体;SimSun" w:ascii="宋体;SimSun" w:hAnsi="宋体;SimSun"/>
          <w:b/>
          <w:bCs/>
        </w:rPr>
        <w:t>I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表题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表格中补全对应的省级行政单位的全称或简称：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38"/>
        <w:gridCol w:w="1338"/>
        <w:gridCol w:w="1338"/>
        <w:gridCol w:w="133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行政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的全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或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山脉两侧的地形区名称填写在表格中：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侧的地形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断山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藏高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中下游平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行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土高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侧的地形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盆地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判断正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长鼓舞是我国朝鲜族的民族舞蹈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青藏高原占我国面积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，是世界上面积最大的高原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国共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省级行政单位，包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省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自治区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直辖市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长江是我国第一大河，全长</w:t>
      </w:r>
      <w:r>
        <w:rPr>
          <w:rFonts w:cs="宋体;SimSun" w:ascii="宋体;SimSun" w:hAnsi="宋体;SimSun"/>
        </w:rPr>
        <w:t>6300</w:t>
      </w:r>
      <w:r>
        <w:rPr>
          <w:rFonts w:ascii="宋体;SimSun" w:hAnsi="宋体;SimSun" w:cs="宋体;SimSun"/>
        </w:rPr>
        <w:t>米，流域面积和水量都居中国第一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国东部地区干旱的时候，人们盼望下雨；新疆塔里木河沿岸地区的人，田地越干旱越盼望出太阳。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连线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我国下列地理界线与对应内容连接起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人口地理界线                  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昆仑山脉—祁连山—横断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亚热带季风气候与温带季风气候界线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黑河—腾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第一级阶梯与第二级阶梯界线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大兴安岭—太行山—巫山—雪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第二级阶梯与第三级阶梯界线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秦岭—淮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下列高原与其对应的特点连接起来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青藏高原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沟壑纵横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黄土高原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冰川广布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云贵高原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面平坦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内蒙古高原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面崎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读图分析题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中国行政区划图，完成下列各题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省级行政区名称：（全称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9113520</wp:posOffset>
            </wp:positionV>
            <wp:extent cx="3829050" cy="44577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濒临的海洋与岛屿、半岛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岛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岛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半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我国主要地形区分布图，完成下列各题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657600" cy="28575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山脉①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平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盆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高原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我国主要河、湖分布图，完成下列各题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填注出下列河湖：塔里木河、珠江、京杭大运河、青海湖、洞庭湖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水利枢纽工程的名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黄河上、中、下游的分界城市，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图中长江上、中、下游的分界城市，④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读我国四城市月降水柱状图分析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月降水量大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米即进入雨季，则四城市处于雨季的月份分别为：</w:t>
      </w:r>
    </w:p>
    <w:p>
      <w:pPr>
        <w:pStyle w:val="Normal"/>
        <w:rPr/>
      </w:pPr>
      <w:r>
        <w:rPr>
          <w:rFonts w:ascii="宋体;SimSun" w:hAnsi="宋体;SimSun" w:cs="宋体;SimSun"/>
        </w:rPr>
        <w:t>哈尔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、北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、武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、广州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此可见，我国东部从北到南雨季长短变化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四城市月降水柱状图试分析，松花江（哈尔滨附近）、长江（武汉附近）、海河（北京附近）、珠江（广州附近）四条河流汛期长短变化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1600" cy="253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6:00Z</dcterms:created>
  <dc:creator/>
  <dc:description/>
  <cp:keywords/>
  <dc:language>en-US</dc:language>
  <cp:lastModifiedBy>番茄花园</cp:lastModifiedBy>
  <dcterms:modified xsi:type="dcterms:W3CDTF">2010-09-16T03:57:00Z</dcterms:modified>
  <cp:revision>10</cp:revision>
  <dc:subject/>
  <dc:title/>
</cp:coreProperties>
</file>