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Cs/>
          <w:sz w:val="32"/>
        </w:rPr>
      </w:pPr>
      <w:r>
        <w:rPr>
          <w:bCs/>
          <w:sz w:val="32"/>
        </w:rPr>
        <w:t>2014—2015</w:t>
      </w:r>
      <w:r>
        <w:rPr>
          <w:bCs/>
          <w:sz w:val="32"/>
        </w:rPr>
        <w:t>学年下期期末学业水平测试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Cs/>
          <w:sz w:val="36"/>
        </w:rPr>
        <w:t>八</w:t>
      </w:r>
      <w:r>
        <w:rPr>
          <w:rFonts w:eastAsia="黑体;SimHei"/>
          <w:bCs/>
          <w:sz w:val="36"/>
        </w:rPr>
        <w:t>年级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地理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参考答案</w:t>
      </w:r>
    </w:p>
    <w:p>
      <w:pPr>
        <w:pStyle w:val="Normal"/>
        <w:rPr>
          <w:rFonts w:eastAsia="黑体;SimHei"/>
          <w:bCs/>
          <w:kern w:val="0"/>
          <w:sz w:val="36"/>
        </w:rPr>
      </w:pPr>
      <w:r>
        <w:rPr>
          <w:rFonts w:eastAsia="黑体;SimHei"/>
          <w:bCs/>
          <w:kern w:val="0"/>
          <w:sz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单项选择题（每小题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）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二、综合题（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76" w:leader="none"/>
        </w:tabs>
        <w:spacing w:lineRule="exact" w:line="38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7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越来越小（或减小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  大面积开荒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或把原有的湿地开垦为耕地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67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涵养水源、蓄洪防旱、调节气候、维持生物多样性等。（任答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点得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cs="Tahoma" w:ascii="宋体;SimSun" w:hAnsi="宋体;SimSun"/>
          <w:szCs w:val="21"/>
        </w:rPr>
        <w:t>27.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便利的交通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  增加居民收入，提供更多的发展机会，促进旅游业的发展，促进商业的发展，提升两地居民的生活质量等。（任答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点得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为郑州提供农业灌溉水源，提供居民生活用水、工业用水，提供了肥沃的土壤，促进旅游业发展。（任答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点得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</w:rPr>
        <w:t>28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楷体_GB2312" w:hAnsi="楷体_GB2312" w:cs="微软雅黑" w:eastAsia="楷体_GB2312"/>
          <w:szCs w:val="21"/>
          <w:shd w:fill="FFFFFF" w:val="clear"/>
        </w:rPr>
        <w:t>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（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分）地处中国大陆的东南端（或与广东省相邻，或位于珠江口东侧）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，南临南海（或南临太平洋）。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海陆位置优越（或海上交通便利，或便于发展对外贸易）。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制造业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  服务业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古绿洲分布在塔里木盆地内部的河流沿岸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现代绿洲分布在塔里木盆地边缘的山麓地带和河流沿岸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自然原因：全球变暖，气候干旱，冰川消退，河流水量减小等。（任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人为原因：大量开垦土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植被破坏严重，人口增加，生活用水增加，农业用水增加，不合理的农业灌溉，水资源浪费，对水资源的不合理利用等。（任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澜沧江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长江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黄河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破坏地表植被，草地沙化，草场退化，生态环境恶化，水土流失加剧，土地荒漠化，野生动物锐减等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任答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点得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sectPr>
      <w:type w:val="nextPage"/>
      <w:pgSz w:w="11906" w:h="16838"/>
      <w:pgMar w:left="1440" w:right="1466" w:gutter="0" w:header="0" w:top="10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41:00Z</dcterms:created>
  <dc:creator>User</dc:creator>
  <dc:description/>
  <cp:keywords/>
  <dc:language>en-US</dc:language>
  <cp:lastModifiedBy>微软用户</cp:lastModifiedBy>
  <dcterms:modified xsi:type="dcterms:W3CDTF">2015-06-09T03:36:00Z</dcterms:modified>
  <cp:revision>46</cp:revision>
  <dc:subject/>
  <dc:title>下图是我国四大地理区域图，读图回答4、5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