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67250" cy="552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</w:t>
      </w:r>
      <w:r>
        <w:rPr>
          <w:rFonts w:cs="宋体;SimSun" w:ascii="宋体;SimSun" w:hAnsi="宋体;SimSun"/>
          <w:color w:val="000000"/>
          <w:szCs w:val="21"/>
        </w:rPr>
        <w:t>2′×2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174625</wp:posOffset>
            </wp:positionV>
            <wp:extent cx="1228725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图中心点表示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极，阴影区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非阴影区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这时北京为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时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时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架在北半球飞行的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机，飞越晨昏线上空时，当地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时，回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下图所示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地区中，它飞越的是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4840" cy="10115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后该飞机到达西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区的芝加哥，芝加哥的区时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857500" cy="1584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 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图，一艘由大平洋驶向大西洋的船经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（图中左上角）时，一名中国船员拍摄到海上落日景现，洗印出的照片上显示拍照时间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秒（北京时间）。据此判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该船员拍摄照片时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的地方时为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时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时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拍摄照片的当天，漠河</w:t>
      </w:r>
      <w:r>
        <w:rPr>
          <w:rFonts w:cs="宋体;SimSun" w:ascii="宋体;SimSun" w:hAnsi="宋体;SimSun"/>
          <w:color w:val="000000"/>
          <w:szCs w:val="21"/>
        </w:rPr>
        <w:t>(53°N)</w:t>
      </w:r>
      <w:r>
        <w:rPr>
          <w:rFonts w:ascii="宋体;SimSun" w:hAnsi="宋体;SimSun" w:cs="宋体;SimSun"/>
          <w:color w:val="000000"/>
          <w:szCs w:val="21"/>
        </w:rPr>
        <w:t>夜长约为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小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小时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小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该船即将进入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巴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8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马运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麦哲伦海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德雷克海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直布罗陀海峡</w:t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）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、某地太阳高度角最大时（当地正午）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>此时北京时间为</w:t>
      </w:r>
      <w:r>
        <w:rPr>
          <w:b w:val="false"/>
          <w:color w:val="000000"/>
        </w:rPr>
        <w:t>12</w:t>
      </w:r>
      <w:r>
        <w:rPr>
          <w:b w:val="false"/>
          <w:color w:val="000000"/>
        </w:rPr>
        <w:t>时</w:t>
      </w:r>
      <w:r>
        <w:rPr>
          <w:b w:val="false"/>
          <w:color w:val="000000"/>
        </w:rPr>
        <w:t>24</w:t>
      </w:r>
      <w:r>
        <w:rPr>
          <w:b w:val="false"/>
          <w:color w:val="000000"/>
        </w:rPr>
        <w:t>分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>该地的经度是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color w:val="000000"/>
        </w:rPr>
        <w:t>Ａ、１１４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Ｅ   Ｂ、１２０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285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Ｅ　 Ｃ、１２６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Ｅ     Ｄ、１０４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Ｅ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21590</wp:posOffset>
            </wp:positionV>
            <wp:extent cx="1876425" cy="1562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甲地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Ｎ，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Ｅ）的昼长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时，则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天当地人观测到的日出时间为</w:t>
      </w:r>
    </w:p>
    <w:p>
      <w:pPr>
        <w:pStyle w:val="Normal"/>
        <w:spacing w:lineRule="atLeast" w:line="0"/>
        <w:ind w:firstLine="407"/>
        <w:rPr/>
      </w:pPr>
      <w:r>
        <w:rPr>
          <w:rFonts w:ascii="宋体;SimSun" w:hAnsi="宋体;SimSun" w:cs="宋体;SimSun"/>
          <w:color w:val="000000"/>
          <w:szCs w:val="21"/>
        </w:rPr>
        <w:t>Ａ、５时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６时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５时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中心点为地球某一极点的示意图，两虚线分别表示回归线和极圈。图中</w:t>
      </w:r>
      <w:r>
        <w:rPr>
          <w:rFonts w:cs="宋体;SimSun" w:ascii="Arial Narrow" w:hAnsi="Arial Narrow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某一地球同步通信卫星，箭头方向表示其绕地球转动方向。据此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卫星发射基地中，若只考虑纬度因素，最适宜发射此类通信卫星的是</w:t>
      </w:r>
    </w:p>
    <w:p>
      <w:pPr>
        <w:pStyle w:val="Normal"/>
        <w:spacing w:lineRule="atLeast" w:line="0"/>
        <w:ind w:left="199"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该通信卫星运动特征的描述，正确的是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Arial Narrow" w:hAnsi="Arial Narrow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绕地球公转的线速度和角速度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线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84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角速度大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Arial Narrow" w:hAnsi="Arial Narrow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绕地球公转的周期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恒星日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Arial Narrow" w:hAnsi="Arial Narrow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绕地球公转的周期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观察到</w:t>
      </w:r>
      <w:r>
        <w:rPr>
          <w:rFonts w:cs="宋体;SimSun" w:ascii="Arial Narrow" w:hAnsi="Arial Narrow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运动方向为自西向东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叙述正确的是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比例尺越小，地图上反映的地理事物越详细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比例尺越大，地图上所画的范围越大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图幅越大，说明比例尺越大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比例尺越大，地图上反映的地理事物越详细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甲地位置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乙地位置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ºW</w:t>
      </w:r>
      <w:r>
        <w:rPr>
          <w:rFonts w:ascii="宋体;SimSun" w:hAnsi="宋体;SimSun" w:cs="宋体;SimSun"/>
          <w:szCs w:val="21"/>
        </w:rPr>
        <w:t>，甲地在乙地的</w:t>
      </w:r>
    </w:p>
    <w:p>
      <w:pPr>
        <w:pStyle w:val="Normal"/>
        <w:spacing w:lineRule="atLeast" w:line="0"/>
        <w:ind w:firstLine="41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东北方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南方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南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北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绘一张学校平面图，采取下面哪一种比例尺最合适？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1000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000000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:2500000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论何处的绝对高度永远大于相对高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地图上山地的标高均为相对高度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分层设色地形图上，褐色比黄色代表的高度要高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注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地图上的符号，可以表示山脉、河流、城市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图中虚线或字母表示地形部位。下列选项中，地形部位名称排序与图序相符的是</w:t>
      </w:r>
    </w:p>
    <w:p>
      <w:pPr>
        <w:pStyle w:val="Normal"/>
        <w:spacing w:lineRule="atLeast" w:line="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山脊②山谷③鞍部④山顶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山谷②山谷③山顶④鞍部</w:t>
      </w:r>
    </w:p>
    <w:p>
      <w:pPr>
        <w:pStyle w:val="Normal"/>
        <w:spacing w:lineRule="atLeast" w:line="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山谷②山脊③山顶④鞍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山脊②山脊③山顶④鞍部</w:t>
      </w:r>
    </w:p>
    <w:p>
      <w:pPr>
        <w:pStyle w:val="Style15"/>
        <w:spacing w:lineRule="atLeast" w:line="0"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962400" cy="11334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/>
        <w:t>1</w:t>
      </w:r>
      <w:r>
        <w:rPr/>
        <w:t>6</w:t>
      </w:r>
      <w:r>
        <w:rPr/>
        <w:t>、下面四幅等高线地形图等高距相等，水平比例尺不同，请判断坡度最陡的是哪一幅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80690" cy="1171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甲地（南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゜、东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゜）到乙地（南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゜、东经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゜），若不考虑地形因素，最近的走法是</w:t>
      </w:r>
    </w:p>
    <w:p>
      <w:pPr>
        <w:pStyle w:val="Normal"/>
        <w:tabs>
          <w:tab w:val="clear" w:pos="420"/>
          <w:tab w:val="right" w:pos="8164" w:leader="none"/>
        </w:tabs>
        <w:spacing w:lineRule="atLeast" w:line="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直朝正东方向走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向东南，再向东，最后向东北走</w:t>
      </w:r>
    </w:p>
    <w:p>
      <w:pPr>
        <w:pStyle w:val="Normal"/>
        <w:spacing w:lineRule="atLeast" w:line="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先向东北，再向东，最后向东南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先向东南，再向东北走      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地理兴趣小组的同学创作了一个地球仪，在该地球仪上，量得赤道的长度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。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8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该地球仪比例尺为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百万分之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千万分之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五百万分之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五千万分之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这个地球仪上演示太阳照射地球情况，则晨昏线到太阳直射点的球面距离为</w:t>
      </w:r>
    </w:p>
    <w:p>
      <w:pPr>
        <w:pStyle w:val="Normal"/>
        <w:spacing w:lineRule="atLeast" w:line="0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62230</wp:posOffset>
            </wp:positionV>
            <wp:extent cx="1371600" cy="13233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cm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cm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cm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读右面的等高线图判断：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右图的比例尺为</w:t>
      </w:r>
      <w:r>
        <w:rPr>
          <w:rFonts w:cs="宋体;SimSun" w:ascii="宋体;SimSun" w:hAnsi="宋体;SimSun"/>
          <w:szCs w:val="21"/>
        </w:rPr>
        <w:t>1/10000</w:t>
      </w:r>
      <w:r>
        <w:rPr>
          <w:rFonts w:ascii="宋体;SimSun" w:hAnsi="宋体;SimSun" w:cs="宋体;SimSun"/>
          <w:szCs w:val="21"/>
        </w:rPr>
        <w:t>，若该图放大到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新地图的比例尺为</w:t>
      </w:r>
      <w:r>
        <w:rPr>
          <w:rFonts w:cs="宋体;SimSun" w:ascii="宋体;SimSun" w:hAnsi="宋体;SimSun"/>
          <w:szCs w:val="21"/>
        </w:rPr>
        <w:t>1/2500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为山脊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的坡度比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间要大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此图为北半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偏南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温度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要高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五个不同地点的昼夜长短示意图（阴影部分表示黑夜，空白部分表示白昼），据此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1535" cy="1065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五地中地球自转线速度最大的是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五地中水平运动物体发生左偏的是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8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⑤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按纬度由北向南五地的顺序依次是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⑤④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⑤③②④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②③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⑤①④②③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75565</wp:posOffset>
            </wp:positionV>
            <wp:extent cx="1714500" cy="1371600"/>
            <wp:effectExtent l="0" t="0" r="0" b="0"/>
            <wp:wrapSquare wrapText="bothSides"/>
            <wp:docPr id="22" name="20045138595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451385954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幅地图的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0</w:t>
      </w:r>
      <w:r>
        <w:rPr>
          <w:rFonts w:ascii="宋体;SimSun" w:hAnsi="宋体;SimSun" w:cs="宋体;SimSun"/>
          <w:szCs w:val="21"/>
        </w:rPr>
        <w:t>，图幅面积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根据需要，现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00</w:t>
      </w:r>
      <w:r>
        <w:rPr>
          <w:rFonts w:ascii="宋体;SimSun" w:hAnsi="宋体;SimSun" w:cs="宋体;SimSun"/>
          <w:szCs w:val="21"/>
        </w:rPr>
        <w:t>的比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尺绘制同一地区的地图。据此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新图图幅的面积为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 xml:space="preserve">平方厘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 xml:space="preserve">平方厘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新图上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际距离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</w:t>
      </w:r>
      <w:r>
        <w:rPr>
          <w:rFonts w:cs="宋体;SimSun" w:ascii="宋体;SimSun" w:hAnsi="宋体;SimSun"/>
          <w:color w:val="000000"/>
          <w:szCs w:val="21"/>
        </w:rPr>
        <w:t>(2′×25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7050</wp:posOffset>
            </wp:positionH>
            <wp:positionV relativeFrom="paragraph">
              <wp:posOffset>199390</wp:posOffset>
            </wp:positionV>
            <wp:extent cx="2466975" cy="9696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读右上图，箭头表示地球自转的方向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表示此刻的昏线，与极圈切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完成下列各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在图中用斜线条画出夜半球的范围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此刻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日期和地方时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地的太阳高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三地白昼最短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object w:dxaOrig="3118" w:dyaOrig="44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0.25pt;margin-top:7.6pt;width:155.9pt;height:223.9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51179102" r:id="rId27"/>
        </w:object>
      </w:r>
      <w:r>
        <w:rPr>
          <w:rFonts w:ascii="宋体;SimSun" w:hAnsi="宋体;SimSun" w:cs="宋体;SimSun"/>
          <w:color w:val="000000"/>
          <w:szCs w:val="21"/>
        </w:rPr>
        <w:t>自转线速度最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的经度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Arial Narrow" w:ascii="Arial Narrow" w:hAnsi="Arial Narrow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经纬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读经纬网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上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回答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图所覆盖的实际面积较大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经纬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地方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昼或黑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读右上侧等高线地形图，分析回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区地形基本上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界，可明显地分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两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铁路基本上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走向，修建该铁路遇到的主要困难是</w:t>
      </w:r>
      <w:r>
        <w:rPr>
          <w:rFonts w:cs="宋体;SimSun" w:ascii="宋体;SimSun" w:hAnsi="宋体;SimSun"/>
          <w:szCs w:val="21"/>
          <w:u w:val="single"/>
        </w:rPr>
        <w:t xml:space="preserve">____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城市气温约为</w:t>
      </w:r>
      <w:r>
        <w:rPr>
          <w:rFonts w:cs="宋体;SimSun" w:ascii="宋体;SimSun" w:hAnsi="宋体;SimSun"/>
          <w:szCs w:val="21"/>
        </w:rPr>
        <w:t>25.3℃</w:t>
      </w:r>
      <w:r>
        <w:rPr>
          <w:rFonts w:ascii="宋体;SimSun" w:hAnsi="宋体;SimSun" w:cs="宋体;SimSun"/>
          <w:szCs w:val="21"/>
        </w:rPr>
        <w:t>，只考虑高度变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山的气温约为</w:t>
      </w:r>
      <w:r>
        <w:rPr>
          <w:rFonts w:cs="宋体;SimSun" w:ascii="宋体;SimSun" w:hAnsi="宋体;SimSun"/>
          <w:szCs w:val="21"/>
        </w:rPr>
        <w:t>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2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东西两类地区的降水差别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判断降水量不同的依据是</w:t>
      </w:r>
      <w:r>
        <w:rPr>
          <w:rFonts w:cs="宋体;SimSun" w:ascii="宋体;SimSun" w:hAnsi="宋体;SimSun"/>
          <w:szCs w:val="21"/>
          <w:u w:val="single"/>
        </w:rPr>
        <w:t>__                     ___               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中居民区分布特点是</w:t>
      </w:r>
      <w:r>
        <w:rPr>
          <w:rFonts w:cs="宋体;SimSun" w:ascii="宋体;SimSun" w:hAnsi="宋体;SimSun"/>
          <w:szCs w:val="21"/>
          <w:u w:val="single"/>
        </w:rPr>
        <w:t>_                ___</w:t>
      </w:r>
      <w:r>
        <w:rPr>
          <w:rFonts w:ascii="宋体;SimSun" w:hAnsi="宋体;SimSun" w:cs="宋体;SimSun"/>
          <w:szCs w:val="21"/>
        </w:rPr>
        <w:t>，若该图的比例尺为</w:t>
      </w:r>
      <w:r>
        <w:rPr>
          <w:rFonts w:cs="宋体;SimSun" w:ascii="宋体;SimSun" w:hAnsi="宋体;SimSun"/>
          <w:szCs w:val="21"/>
        </w:rPr>
        <w:t>1/10000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陡崖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中心的直线距离约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千米。</w:t>
      </w:r>
      <w:r>
        <w:br w:type="page"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正文 + 宋体"/>
    <w:basedOn w:val="Style15"/>
    <w:qFormat/>
    <w:pPr>
      <w:spacing w:lineRule="atLeast" w:line="0" w:before="0" w:after="0"/>
    </w:pPr>
    <w:rPr>
      <w:b/>
      <w:sz w:val="21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oleObject" Target="embeddings/oleObject1.bin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4T05:5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