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  <w:szCs w:val="24"/>
        </w:rPr>
      </w:pPr>
      <w:r>
        <w:rPr>
          <w:b/>
          <w:bCs/>
          <w:sz w:val="32"/>
        </w:rPr>
        <w:t>　</w:t>
      </w:r>
      <w:r>
        <w:rPr>
          <w:rFonts w:ascii="黑体;SimHei" w:hAnsi="黑体;SimHei" w:eastAsia="黑体;SimHei"/>
          <w:b/>
          <w:bCs/>
          <w:sz w:val="24"/>
          <w:szCs w:val="24"/>
        </w:rPr>
        <w:t>地理：第二章第三节河流和湖泊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是我国主要河流：黑龙江、鸭绿江、辽河、海河、黄河、淮河、长江、钱塘江、闽江、珠江、澜沧江、怒江、雅鲁藏布江、额尔齐斯河、塔里木河、京杭大运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在上述河流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我国和邻国界河的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源于我国流经邻国入海的河流有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属于内流河的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流入印度洋的河流有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流入北冰洋的河流有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程最长的河流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含沙量最大的河流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水能资源最丰富的河流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经过的河流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填表：比较我国黄河与长江水文特征。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54"/>
        <w:gridCol w:w="1424"/>
        <w:gridCol w:w="1709"/>
        <w:gridCol w:w="1611"/>
      </w:tblGrid>
      <w:tr>
        <w:trPr>
          <w:trHeight w:val="270" w:hRule="atLeast"/>
        </w:trPr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大小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长短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沙量大小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结冰期</w:t>
            </w:r>
          </w:p>
        </w:tc>
      </w:tr>
      <w:tr>
        <w:trPr/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河流受地势影响，大部分河流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流，最后流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外流河的水量变化，深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气候的影响，汛期大多集中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季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图，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红笔画出内流区域和外流区域的分界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照我国年降水量分布图，观察此线同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毫米等降水量线走向近似，同时此线又同（气候分区）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区和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区分界线走向基本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位于外流区域的河流主要有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河等，这些河流受气候影响，水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流量的季节变化和年际变化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，汛期主要在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9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长江发源于青海省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山，注入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海，自西向东依次流经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等四大地形区，总落差达到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米，因此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资源非常丰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长江流域的水灾多发生在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地区，因为这里地势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水流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泥沙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排水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一遇暴雨，洪水难以宣泄，往往泛滥成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九八年夏季，长江发生特大洪水灾害后，秋冬季节，云南、四川等部分地区开始封山育林，其目的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图，完成下列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源头①发源于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山北麓，注入④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支流②为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河，③为 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黄河上游流径我国地势第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级阶梯交界处，河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大，是黄河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最集中的地区，因此建有水利枢纽</w:t>
      </w:r>
      <w:r>
        <w:rPr>
          <w:rFonts w:cs="宋体;SimSun" w:ascii="宋体;SimSun" w:hAnsi="宋体;SimSun"/>
          <w:szCs w:val="21"/>
        </w:rPr>
        <w:t xml:space="preserve">a 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___________ </w:t>
      </w:r>
      <w:r>
        <w:rPr>
          <w:rFonts w:ascii="宋体;SimSun" w:hAnsi="宋体;SimSun" w:cs="宋体;SimSun"/>
          <w:szCs w:val="21"/>
        </w:rPr>
        <w:t>。中游已建成的水利枢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 xml:space="preserve">___________  </w:t>
      </w:r>
      <w:r>
        <w:rPr>
          <w:rFonts w:ascii="宋体;SimSun" w:hAnsi="宋体;SimSun" w:cs="宋体;SimSun"/>
          <w:szCs w:val="21"/>
        </w:rPr>
        <w:t>，正在建设中的水利枢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省的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读上图，因河床高出地面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米以上而称为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 xml:space="preserve">。此种现象在黄河的 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段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最为明显。其形成原因是 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 xml:space="preserve">。而要从根本上治理图中所反映的问题，必须在 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地区大力植树造林，综合整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龙江、鸭绿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澜沧江、怒江、雅鲁藏布江、额尔齐斯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塔里木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京杭运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怒江、雅鲁藏布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额尔齐斯河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长江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黄河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雅鲁藏布江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淮河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68"/>
        <w:gridCol w:w="1368"/>
        <w:gridCol w:w="1368"/>
        <w:gridCol w:w="1375"/>
      </w:tblGrid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大小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长短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沙量大小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结冰期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西、东、太平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季风，夏季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，季风，非季风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江，黄河，主讲，淮河（答案不唯一），大，明显，夏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古拉山，动，青藏高原，云贵高原，四川盆地，长江中下游平原，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，水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下游，低平，缓慢，沉积，不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水土，防止水土流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巴颜喀拉山，渤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渭河，汾河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，二，落差，水能，龙羊峡，刘家峡 ，三门峡，河南，小浪底 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，地上河（悬河）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泥沙沉积，中上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是我国主要河流：黑龙江、鸭绿江、辽河、海河、黄河、淮河、长江、钱塘江、闽江、珠江、澜沧江、怒江、雅鲁藏布江、额尔齐斯河、塔里木河、京杭大运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在上述河流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我国和邻国界河的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源于我国流经邻国入海的河流有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属于内流河的有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流入印度洋的河流有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流入北冰洋的河流有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程最长的河流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含沙量最大的河流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水能资源最丰富的河流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经过的河流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填表：比较我国黄河与长江水文特征。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54"/>
        <w:gridCol w:w="1424"/>
        <w:gridCol w:w="1709"/>
        <w:gridCol w:w="1611"/>
      </w:tblGrid>
      <w:tr>
        <w:trPr>
          <w:trHeight w:val="270" w:hRule="atLeast"/>
        </w:trPr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大小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长短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沙量大小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结冰期</w:t>
            </w:r>
          </w:p>
        </w:tc>
      </w:tr>
      <w:tr>
        <w:trPr/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河流受地势影响，大部分河流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流，最后流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外流河的水量变化，深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气候的影响，汛期大多集中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季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图，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红笔画出内流区域和外流区域的分界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照我国年降水量分布图，观察此线同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毫米等降水量线走向近似，同时此线又同（气候分区）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区和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区分界线走向基本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位于外流区域的河流主要有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河等，这些河流受气候影响，水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流量的季节变化和年际变化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，汛期主要在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92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长江发源于青海省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山，注入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海，自西向东依次流经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等四大地形区，总落差达到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米，因此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资源非常丰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长江流域的水灾多发生在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地区，因为这里地势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、水流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泥沙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、排水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一遇暴雨，洪水难以宣泄，往往泛滥成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九八年夏季，长江发生特大洪水灾害后，秋冬季节，云南、四川等部分地区开始封山育林，其目的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图，完成下列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源头①发源于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山北麓，注入④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支流②为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河，③为 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黄河上游流径我国地势第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级阶梯交界处，河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大，是黄河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最集中的地区，因此建有水利枢纽</w:t>
      </w:r>
      <w:r>
        <w:rPr>
          <w:rFonts w:cs="宋体;SimSun" w:ascii="宋体;SimSun" w:hAnsi="宋体;SimSun"/>
          <w:szCs w:val="21"/>
        </w:rPr>
        <w:t xml:space="preserve">a 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___________ </w:t>
      </w:r>
      <w:r>
        <w:rPr>
          <w:rFonts w:ascii="宋体;SimSun" w:hAnsi="宋体;SimSun" w:cs="宋体;SimSun"/>
          <w:szCs w:val="21"/>
        </w:rPr>
        <w:t>。中游已建成的水利枢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 xml:space="preserve">___________  </w:t>
      </w:r>
      <w:r>
        <w:rPr>
          <w:rFonts w:ascii="宋体;SimSun" w:hAnsi="宋体;SimSun" w:cs="宋体;SimSun"/>
          <w:szCs w:val="21"/>
        </w:rPr>
        <w:t>，正在建设中的水利枢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省的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读上图，因河床高出地面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米以上而称为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 xml:space="preserve">。此种现象在黄河的 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段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最为明显。其形成原因是 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 xml:space="preserve">。而要从根本上治理图中所反映的问题，必须在 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地区大力植树造林，综合整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龙江、鸭绿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澜沧江、怒江、雅鲁藏布江、额尔齐斯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塔里木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京杭运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怒江、雅鲁藏布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额尔齐斯河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长江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黄河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雅鲁藏布江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淮河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68"/>
        <w:gridCol w:w="1368"/>
        <w:gridCol w:w="1368"/>
        <w:gridCol w:w="1375"/>
      </w:tblGrid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大小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长短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沙量大小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结冰期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西、东、太平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季风，夏季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，季风，非季风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江，黄河，主讲，淮河（答案不唯一），大，明显，夏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古拉山，动，青藏高原，云贵高原，四川盆地，长江中下游平原，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，水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下游，低平，缓慢，沉积，不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水土，防止水土流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巴颜喀拉山，渤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渭河，汾河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，二，落差，水能，龙羊峡，刘家峡 ，三门峡，河南，小浪底 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，地上河（悬河）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泥沙沉积，中上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5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