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六单元第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课地区发展差异同步练习（商务星球版七年级上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目前，世界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多个国家和地区。</w:t>
      </w:r>
      <w:hyperlink r:id="rId2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color w:val="000000"/>
          <w:kern w:val="0"/>
          <w:szCs w:val="21"/>
        </w:rPr>
        <w:t>分布在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以外的各大洲。</w:t>
      </w:r>
      <w:hyperlink r:id="rId3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世界上的发达国家主要分布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洲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洲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洲，亚洲的发达国家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hyperlink r:id="rId4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。</w:t>
      </w:r>
      <w:hyperlink r:id="rId5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中国的陆地面积居世界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一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二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三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四位</w:t>
      </w:r>
      <w:hyperlink r:id="rId6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四组国家中，人口均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亿以上且都位于亚洲的是</w:t>
      </w:r>
      <w:r>
        <w:rPr>
          <w:rFonts w:ascii="宋体;SimSun" w:hAnsi="宋体;SimSun" w:cs="宋体;SimSun"/>
          <w:color w:val="000000"/>
          <w:kern w:val="0"/>
          <w:szCs w:val="21"/>
        </w:rPr>
        <w:t>（    ）。</w:t>
      </w:r>
      <w:hyperlink r:id="rId7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中国、印度、日本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中国、俄罗斯、澳大利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中国、美国、加拿大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中国、印度尼西亚、巴西</w:t>
      </w:r>
    </w:p>
    <w:p>
      <w:pPr>
        <w:pStyle w:val="Normal"/>
        <w:widowControl/>
        <w:snapToGrid w:val="false"/>
        <w:spacing w:lineRule="auto" w:line="360" w:before="60" w:after="60"/>
        <w:ind w:right="15" w:hanging="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列所给出的山脉、河流、海峡成为国与国之间，或洲与洲之间的分界线的是（   ）。</w:t>
      </w:r>
      <w:hyperlink r:id="rId8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比利牛斯山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巳拿马运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土耳其海峡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台湾海峡</w:t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②③④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①③④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②④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既属于发展中国家，又位于非洲的是（    ）。</w:t>
      </w:r>
      <w:hyperlink r:id="rId9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巴西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墨西哥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伊拉克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尼日利亚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划分发展中国家和发达国家的依据是（    ）。</w:t>
      </w:r>
      <w:hyperlink r:id="rId10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人口的多少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人种的差异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军事力量的强弱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经济发展水平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>一个国家的领土是指（    ）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18"/>
        </w:rPr>
        <w:t>．这国的耕地面积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18"/>
        </w:rPr>
        <w:t>．这国的陆地面积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Cs w:val="18"/>
        </w:rPr>
        <w:t>．这国的陆地及其上空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．这国的陆地、领海、领水和领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读图，回答下列问题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485005" cy="989965"/>
            <wp:effectExtent l="0" t="0" r="0" b="0"/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人口最多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（填字母），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hyperlink r:id="rId12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独占一块大陆的国家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（填字母），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hyperlink r:id="rId13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有赤道穿过的国家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（填字母），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hyperlink r:id="rId14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面积居世界第四位的国家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（填字母），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hyperlink r:id="rId15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北美洲面积最大的国家是、（填字母），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hyperlink r:id="rId16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发展中国家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（填字母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主要使用英语的国家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（填字母）。</w:t>
      </w:r>
      <w:hyperlink r:id="rId17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以白种人为主的国家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个。</w:t>
      </w:r>
      <w:hyperlink r:id="rId18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00  </w:t>
      </w:r>
      <w:r>
        <w:rPr>
          <w:rFonts w:ascii="宋体;SimSun" w:hAnsi="宋体;SimSun" w:cs="宋体;SimSun"/>
          <w:szCs w:val="21"/>
        </w:rPr>
        <w:t xml:space="preserve">南极洲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北美　欧  大洋　　日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C  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D  </w:t>
      </w:r>
      <w:r>
        <w:rPr>
          <w:rFonts w:cs="宋体;SimSun" w:ascii="宋体;SimSun" w:hAnsi="宋体;SimSun"/>
          <w:color w:val="000000"/>
          <w:kern w:val="0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D</w:t>
      </w:r>
    </w:p>
    <w:p>
      <w:pPr>
        <w:pStyle w:val="Normal"/>
        <w:tabs>
          <w:tab w:val="clear" w:pos="420"/>
          <w:tab w:val="left" w:pos="303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综合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中国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澳大利亚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巴西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美国  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加拿大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 E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 D  F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5u.com/" TargetMode="External"/><Relationship Id="rId3" Type="http://schemas.openxmlformats.org/officeDocument/2006/relationships/hyperlink" Target="http://www.zk5u.com/" TargetMode="External"/><Relationship Id="rId4" Type="http://schemas.openxmlformats.org/officeDocument/2006/relationships/hyperlink" Target="http://www.zk5u.com/" TargetMode="External"/><Relationship Id="rId5" Type="http://schemas.openxmlformats.org/officeDocument/2006/relationships/hyperlink" Target="http://www.zk5u.com/" TargetMode="External"/><Relationship Id="rId6" Type="http://schemas.openxmlformats.org/officeDocument/2006/relationships/hyperlink" Target="http://www.zk5u.com/" TargetMode="External"/><Relationship Id="rId7" Type="http://schemas.openxmlformats.org/officeDocument/2006/relationships/hyperlink" Target="http://www.zk5u.com/" TargetMode="External"/><Relationship Id="rId8" Type="http://schemas.openxmlformats.org/officeDocument/2006/relationships/hyperlink" Target="http://www.zk5u.com/" TargetMode="External"/><Relationship Id="rId9" Type="http://schemas.openxmlformats.org/officeDocument/2006/relationships/hyperlink" Target="http://www.zk5u.com/" TargetMode="External"/><Relationship Id="rId10" Type="http://schemas.openxmlformats.org/officeDocument/2006/relationships/hyperlink" Target="http://www.zk5u.com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zk5u.com/" TargetMode="External"/><Relationship Id="rId13" Type="http://schemas.openxmlformats.org/officeDocument/2006/relationships/hyperlink" Target="http://www.zk5u.com/" TargetMode="External"/><Relationship Id="rId14" Type="http://schemas.openxmlformats.org/officeDocument/2006/relationships/hyperlink" Target="http://www.zk5u.com/" TargetMode="External"/><Relationship Id="rId15" Type="http://schemas.openxmlformats.org/officeDocument/2006/relationships/hyperlink" Target="http://www.zk5u.com/" TargetMode="External"/><Relationship Id="rId16" Type="http://schemas.openxmlformats.org/officeDocument/2006/relationships/hyperlink" Target="http://www.zk5u.com/" TargetMode="External"/><Relationship Id="rId17" Type="http://schemas.openxmlformats.org/officeDocument/2006/relationships/hyperlink" Target="http://www.zk5u.com/" TargetMode="External"/><Relationship Id="rId18" Type="http://schemas.openxmlformats.org/officeDocument/2006/relationships/hyperlink" Target="http://www.zk5u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08:00Z</dcterms:created>
  <dc:creator>微软用户</dc:creator>
  <dc:description/>
  <cp:keywords/>
  <dc:language>en-US</dc:language>
  <cp:lastModifiedBy>番茄花园</cp:lastModifiedBy>
  <dcterms:modified xsi:type="dcterms:W3CDTF">2010-09-23T14:57:00Z</dcterms:modified>
  <cp:revision>22</cp:revision>
  <dc:subject/>
  <dc:title>辽阔的疆域</dc:title>
</cp:coreProperties>
</file>