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第二节  海陆的变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实例说明海陆的变迁，树立海陆不断运动变化的辩证唯物主义科学观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大陆漂移和板块构造学说的基本观点，并能解释世界主要山系及火山、地震的分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大陆漂移－板块构造学说的发展过程，对学生进行科学史教育及科学兴趣、科学方法和探究精神的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和难点：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大陆漂移假说解释一些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火山地震的分布与板块云东的关系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寻找大陆漂移的证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：图片、挂图、文字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课时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963"/>
      </w:tblGrid>
      <w:tr>
        <w:trPr>
          <w:trHeight w:val="294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为什么地震、火山多分布在环太平洋沿岸和地中海、阿尔卑斯－喜马拉雅山一带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六大板块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出示六大板块图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它们位于板块的交界处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哪些板块交界处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太平洋板块与亚欧板块、非洲板块、印度洋板块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亚欧板块与印度板块、非洲板块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为什么在板块交界处多火山地震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做个小实验，四人一组，一只塑料瓶上漂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泡沫版，挤压底部，发现什么现象？受到什么启示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四人一组，做实验，讨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板块内部结实，板块交界处不结实、不稳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火山、地震集中于板块交界处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火山、地震会给人们带来什么影响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山崩地裂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房屋倒塌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桥梁断裂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形成湖泊、温泉、旅游，疗养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人们可以遨游太空，却不能入地三尺，那么，如何预报地震、火山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民间总结震前预兆知识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仪器测量（张衡 － 地动仪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现代仪器的使用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随着科技的发展，将会有更先进的仪器为人类造福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两大山系：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卑斯 － 喜马拉雅山系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迪勒拉山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出示有关阿尔卑斯、喜马拉雅、科迪勒拉山系的有关图片、文字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阿尔卑斯、喜马拉雅山如此年轻雄伟，科迪勒拉山系如此狭长，它们是怎么形成的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用两手挤压两本厚书，会发生什么现象？再挤压一本书，会发生什么现象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两书交界处隆起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两书交界处凹陷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本书也会发生隆起和凹陷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板块受挤压会怎样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形成山地、洼地、海沟或其他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出示六大板块示意图，小组讨论：根据图中箭头表示，试着用板块运动分析阿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卑斯山 － 喜马拉雅山系、科迪勒拉山系、红海的形成原因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卑斯山 － 喜马拉雅山系是亚欧板块与非洲板块、印度洋板块相对运动、相互挤压形成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迪勒拉山系是太平洋板块与美洲板块，美洲板块与南极洲板块相互挤压形成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是非洲板块与印度洋板块相反运动形成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马拉雅山和红海的形成过程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是由于地壳板块的张裂运动和碰撞挤压运动，才使地球表面形成千奇百怪的不同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奇百怪的形态是不是自古以来就是这样的？有什么证据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是。喜马拉雅山在不断长高；红海在不断扩大；地中海在不断缩小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壳板块在不停地运动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年代，地理科学家研究表面，地球表面并不是由一整块，而是由六大板块拼合而成的，而且，板块是运动的，由板块运动引发了大陆漂移，形成今天这样的地表形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节的学习，你有什么感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25" w:leader="none"/>
      </w:tabs>
      <w:spacing w:lineRule="auto" w:line="360"/>
      <w:ind w:firstLine="801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00:00Z</dcterms:created>
  <dc:creator>MS User</dc:creator>
  <dc:description/>
  <cp:keywords/>
  <dc:language>en-US</dc:language>
  <cp:lastModifiedBy>番茄花园</cp:lastModifiedBy>
  <dcterms:modified xsi:type="dcterms:W3CDTF">2010-07-20T16:34:00Z</dcterms:modified>
  <cp:revision>6</cp:revision>
  <dc:subject/>
  <dc:title>课    题：  第一节沟壑纵横的特殊地形区——黄土高原复习</dc:title>
</cp:coreProperties>
</file>