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第一节  岩石圈与地表形态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【教学目标】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知识与技能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了解地球的圈层结构，认识自然环境的组成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了解地球内部的圈层结构，认识</w:t>
      </w:r>
      <w:r>
        <w:rPr/>
        <w:t>岩石圈的范围、结构，</w:t>
      </w:r>
      <w:r>
        <w:rPr>
          <w:rFonts w:ascii="宋体" w:hAnsi="宋体" w:cs="宋体"/>
        </w:rPr>
        <w:t>掌握地壳的组成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/>
        <w:t>岩石圈的组成物质及物质循环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褶皱、断层与地貌的关系，研究地质构造对人类生产和生活的影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/>
        <w:t>外力作用的主要表现形式及形成的主要地貌类型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过程与方法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①</w:t>
      </w:r>
      <w:r>
        <w:rPr/>
        <w:t>运用课本插图和多媒体演示说明地球的圈层结构，岩石圈的位置、范围、结构阅读“地壳内部物质循环示意图”同时能绘制简单示意图说明地壳物质的循环过程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t>让学生自己动手绘制褶皱、断层、向斜、背斜等地质构造简图，培养准确判断地质构造的能力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情感态度与价值观</w:t>
      </w:r>
    </w:p>
    <w:p>
      <w:pPr>
        <w:pStyle w:val="TextBodyIndent"/>
        <w:spacing w:lineRule="auto" w:line="240"/>
        <w:ind w:left="210" w:hanging="210"/>
        <w:rPr/>
      </w:pPr>
      <w:r>
        <w:rPr>
          <w:rFonts w:cs="楷体_GB2312;宋体" w:ascii="楷体_GB2312;宋体" w:hAnsi="楷体_GB2312;宋体"/>
        </w:rPr>
        <w:t>①</w:t>
      </w:r>
      <w:r>
        <w:rPr/>
        <w:t>通过三大岩石的转化和地壳物质循环知识的学习，使学生树立物质的运动性的辩证唯物主义思想观念，认识世界万物是相互联系的，是发展变化的。</w:t>
      </w:r>
    </w:p>
    <w:p>
      <w:pPr>
        <w:pStyle w:val="TextBodyIndent"/>
        <w:spacing w:lineRule="auto" w:line="240"/>
        <w:ind w:left="210" w:hanging="210"/>
        <w:rPr>
          <w:rFonts w:ascii="宋体" w:hAnsi="宋体" w:cs="宋体"/>
        </w:rPr>
      </w:pPr>
      <w:r>
        <w:rPr>
          <w:rFonts w:cs="楷体_GB2312;宋体" w:ascii="楷体_GB2312;宋体" w:hAnsi="楷体_GB2312;宋体"/>
        </w:rPr>
        <w:t>②</w:t>
      </w:r>
      <w:r>
        <w:rPr/>
        <w:t>通过对地质构造意义的学习和人类活动对地表形态的影响，树立正确的人地观，提高科学素养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【重点难点】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地壳内部物质循环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地质构造与构造地貌的判断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地貌的变化及其成因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【讲授过程】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情景创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球上地貌各种各样，千奇百怪，读第一节</w:t>
      </w:r>
      <w:r>
        <w:rPr>
          <w:rFonts w:cs="宋体" w:ascii="宋体" w:hAnsi="宋体"/>
        </w:rPr>
        <w:t>P27</w:t>
      </w:r>
      <w:r>
        <w:rPr>
          <w:rFonts w:ascii="宋体" w:hAnsi="宋体" w:cs="宋体"/>
        </w:rPr>
        <w:t>的四幅图，看看分别属于什么地貌类型？大家还知道有哪些地貌类型？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归纳引入：地球有四大圈层，四大圈层相互联系，相互作用，共同形成了人类赖以生存的地理环境，今天，我们先来学习岩石圈与地表形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提问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阅</w:t>
      </w:r>
      <w:r>
        <w:rPr>
          <w:rFonts w:cs="宋体" w:ascii="宋体" w:hAnsi="宋体"/>
        </w:rPr>
        <w:t>P26</w:t>
      </w:r>
      <w:r>
        <w:rPr>
          <w:rFonts w:ascii="宋体" w:hAnsi="宋体" w:cs="宋体"/>
        </w:rPr>
        <w:t>图，指出岩石圈的范围，并说明岩石圈对人类活动的意义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结合</w:t>
      </w:r>
      <w:r>
        <w:rPr>
          <w:rFonts w:cs="宋体" w:ascii="宋体" w:hAnsi="宋体"/>
        </w:rPr>
        <w:t>2-1-1</w:t>
      </w:r>
      <w:r>
        <w:rPr>
          <w:rFonts w:ascii="宋体" w:hAnsi="宋体" w:cs="宋体"/>
        </w:rPr>
        <w:t>图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承转：人类活动受地表形态的影响，而岩石圈是形成地表形态的基础，因而，我们先来认识一下岩石圈的具体情况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岩石圈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快速阅读一、二两部分内容，试设计本部分内容的知识框架：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710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355.5pt;height:18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383797" r:id="rId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仔细阅读该部分内容完成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试用资料说明大洋地壳与大陆地壳的差异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阅读</w:t>
      </w:r>
      <w:r>
        <w:rPr>
          <w:rFonts w:cs="宋体" w:ascii="宋体" w:hAnsi="宋体"/>
        </w:rPr>
        <w:t>P30</w:t>
      </w:r>
      <w:r>
        <w:rPr>
          <w:rFonts w:ascii="宋体" w:hAnsi="宋体" w:cs="宋体"/>
        </w:rPr>
        <w:t>知识窗，了解岩石、矿物与元素的关系及地壳的元素组成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根据时间采取课堂还是课后完成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试绘制简单的示意图说明各大岩石的形成及分类？（可分组进行；一组回答，其他组点评；老师可展示其他比较形象、实际的示意图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29“</w:t>
      </w:r>
      <w:r>
        <w:rPr>
          <w:rFonts w:ascii="宋体" w:hAnsi="宋体" w:cs="宋体"/>
        </w:rPr>
        <w:t>裸露在地表的岩石”、“地壳中原有的岩石”可能指哪些岩石，这说明三大岩石之间有何联系？完成</w:t>
      </w:r>
      <w:r>
        <w:rPr>
          <w:rFonts w:cs="宋体" w:ascii="宋体" w:hAnsi="宋体"/>
        </w:rPr>
        <w:t>P31</w:t>
      </w:r>
      <w:r>
        <w:rPr>
          <w:rFonts w:ascii="宋体" w:hAnsi="宋体" w:cs="宋体"/>
        </w:rPr>
        <w:t>活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地壳的物质循环对人类活动有何意义？完成</w:t>
      </w:r>
      <w:r>
        <w:rPr>
          <w:rFonts w:cs="宋体" w:ascii="宋体" w:hAnsi="宋体"/>
        </w:rPr>
        <w:t>P31</w:t>
      </w:r>
      <w:r>
        <w:rPr>
          <w:rFonts w:ascii="宋体" w:hAnsi="宋体" w:cs="宋体"/>
        </w:rPr>
        <w:t>活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承转：读图</w:t>
      </w:r>
      <w:r>
        <w:rPr>
          <w:rFonts w:cs="宋体" w:ascii="宋体" w:hAnsi="宋体"/>
        </w:rPr>
        <w:t>2-1-6</w:t>
      </w:r>
      <w:r>
        <w:rPr>
          <w:rFonts w:ascii="宋体" w:hAnsi="宋体" w:cs="宋体"/>
        </w:rPr>
        <w:t xml:space="preserve">试说明岩石圈的物质循环对地表形态的具体影响？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学生对图中的地表形态进行说明并归纳总结）</w:t>
      </w:r>
    </w:p>
    <w:p>
      <w:pPr>
        <w:pStyle w:val="Normal"/>
        <w:ind w:left="24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、两千万年以来，珠穆朗玛峰地区抬升了大约两万米，但珠穆朗玛峰海拔只有</w:t>
      </w:r>
      <w:r>
        <w:rPr>
          <w:rFonts w:cs="宋体" w:ascii="宋体" w:hAnsi="宋体"/>
        </w:rPr>
        <w:t>8848.13</w:t>
      </w:r>
      <w:r>
        <w:rPr>
          <w:rFonts w:ascii="宋体" w:hAnsi="宋体" w:cs="宋体"/>
        </w:rPr>
        <w:t>米。</w:t>
      </w:r>
    </w:p>
    <w:p>
      <w:pPr>
        <w:pStyle w:val="Normal"/>
        <w:ind w:left="-359" w:firstLine="52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黄河每年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亿吨泥沙输往下游，大部分注入渤海，但千百万年来，渤海的轮廓并没有太大的变化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上述现象说明什么问题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内外力作用与地表形态变化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内力作用和外力作用不断地改变着地表形态，形成千姿百态，丰富多彩的地貌景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48"/>
        <w:gridCol w:w="2562"/>
        <w:gridCol w:w="237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量来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形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地表形态的影响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力作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力作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内力作用的“足迹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展示《岩层分布示意图》——褶皱、断层直观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思考：沉积岩在形成时一般为水平或接近水平分布，可是为什么在山区常常看到岩层是弯曲的或是断裂错位的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本部分图文完成下列问题：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63"/>
        <w:gridCol w:w="1646"/>
        <w:gridCol w:w="1831"/>
        <w:gridCol w:w="237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质构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单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层形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貌形态</w:t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褶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断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0" w:hanging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褶皱和断层在形成过程及地貌上有何异同？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-1-10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2-1-11</w:t>
      </w:r>
      <w:r>
        <w:rPr>
          <w:rFonts w:ascii="宋体" w:hAnsi="宋体" w:cs="宋体"/>
        </w:rPr>
        <w:t>中的构造和地貌有何异同？并解释原因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研究这些地质构造对人类生产生活有何意义？具体说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>承转：内力作用为地表形态的形成提供了“粗毛坯”，外力作用就像一位雕塑师，不断地对“粗毛坯”进行塑造成。那么，外力是如何塑造地表形态的呢？</w:t>
      </w:r>
    </w:p>
    <w:p>
      <w:pPr>
        <w:pStyle w:val="Normal"/>
        <w:rPr>
          <w:rFonts w:ascii="宋体" w:hAnsi="宋体" w:cs="宋体"/>
        </w:rPr>
      </w:pPr>
      <w:r>
        <w:rPr/>
        <w:t>（二）外力作用的表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课本第一自然段，认识几种主要的外力并设计前五种外力作用的关系图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各种外力都是一把刻刀不断雕塑着地表，其中最锋利的是流水作用和风力作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流水作用与风力作用部分的图文，完成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填表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65"/>
        <w:gridCol w:w="1282"/>
        <w:gridCol w:w="1464"/>
        <w:gridCol w:w="219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力作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布地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用形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貌类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地貌</w:t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水作用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力作用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hanging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冲击扇、冲击平原、三角洲的位置有何不同？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textAlignment w:val="auto"/>
        <w:rPr/>
      </w:pPr>
      <w:r>
        <w:rPr>
          <w:rFonts w:ascii="宋体" w:hAnsi="宋体" w:cs="宋体"/>
        </w:rPr>
        <w:t>沙丘的迎风坡和背风坡的坡度有何不同？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textAlignment w:val="auto"/>
        <w:rPr/>
      </w:pPr>
      <w:r>
        <w:rPr>
          <w:rFonts w:ascii="宋体" w:hAnsi="宋体" w:cs="宋体"/>
        </w:rPr>
        <w:t>黄土高原和黄土高原地区钱沟万壑现象的形成有何不同？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textAlignment w:val="auto"/>
        <w:rPr/>
      </w:pPr>
      <w:r>
        <w:rPr>
          <w:rFonts w:ascii="宋体" w:hAnsi="宋体" w:cs="宋体"/>
        </w:rPr>
        <w:t>如果在沉积地貌处做一个剖面，剖面上会出现什么现象，试解释其原因？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textAlignment w:val="auto"/>
        <w:rPr>
          <w:rFonts w:ascii="宋体" w:hAnsi="宋体" w:cs="宋体"/>
        </w:rPr>
      </w:pPr>
      <w:r>
        <w:rPr/>
        <w:t>除了流水作用与风力作用外，还有哪些外力对地貌产生着巨大影响？它们作用下的地貌会是怎样的呢？</w:t>
      </w:r>
    </w:p>
    <w:p>
      <w:pPr>
        <w:pStyle w:val="TextBodyIndent"/>
        <w:spacing w:lineRule="auto" w:line="240"/>
        <w:rPr/>
      </w:pPr>
      <w:r>
        <w:rPr/>
        <w:t>阅读</w:t>
      </w:r>
      <w:r>
        <w:rPr/>
        <w:t>P36</w:t>
      </w:r>
      <w:r>
        <w:rPr/>
        <w:t>知识窗，了解冰川、海浪侵蚀形成的地貌类型及分布位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根据时间采取课堂还是课后阅读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>外力的来源很多，作用形式也多，因而，塑造的地表形态千姿百态、丰富多彩。人类生活在地球表面，人类活动与地表形态有何关系？试举例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学生回答）</w:t>
      </w:r>
    </w:p>
    <w:p>
      <w:pPr>
        <w:pStyle w:val="Normal"/>
        <w:rPr/>
      </w:pPr>
      <w:r>
        <w:rPr/>
        <w:t>课堂小结：本节课主要采用读图观察法、绘制示意图法、列表对比法、讨论法等地理</w:t>
      </w:r>
    </w:p>
    <w:p>
      <w:pPr>
        <w:pStyle w:val="Normal"/>
        <w:rPr/>
      </w:pPr>
      <w:r>
        <w:rPr/>
        <w:t>学习方法我们学习了地球内部的圈层结构、岩石圈的结构、岩石圈的物质组成及循环、地质构造与地貌；地质构造的实际意义；外力作用形成的不同地貌。重点掌握岩石圈物质循环；地质构造与地貌；流水与风力作用形成的不同地貌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教学反思：</w:t>
      </w:r>
      <w:r>
        <w:rPr>
          <w:color w:val="FF0000"/>
        </w:rPr>
        <w:t>1</w:t>
      </w:r>
      <w:r>
        <w:rPr>
          <w:color w:val="FF0000"/>
        </w:rPr>
        <w:t>、在导入过程中要尽量缩短时间，对于地震波的速度变化要一带而过，突出重点即地球内部圈层的划分依据；重点讲解地壳的物资循环过程，让学生自己说出底气哦啊的地理意义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内外力作用与地表形态的变化，针对考试长出现的题目，强调地形倒置的成因；外力作用与地表形态，在出示相应图片之后，要求学生说出是什么力的作用，加深学生印象，提高课堂效率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课堂练习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关于地壳的叙述，正确的是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上层叫硅铝层，是一个连续的圈层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上层叫硅镁层，是一个连续的圈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下层叫硅铝层，是一个不连续的圈层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下层叫硅镁层，是一个连续的圈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占地壳表面积最大的岩石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侵入岩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变质岩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沉积岩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喷出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关于地壳物质循环的叙述，错误的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各类岩石都能形成岩浆岩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各类岩石都能形成沉积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各类岩石都能形成变质岩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各类岩石都能形成新的岩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在一定温度和压力作用下，原有成分发生改变，由此而形成的岩石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石灰岩、玄武岩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页岩、石灰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大理岩、板岩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砂岩、花岗岩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 xml:space="preserve">、下列关于内、外力作用的叙述，正确的是 </w:t>
      </w:r>
      <w:r>
        <w:rPr>
          <w:rFonts w:eastAsia="宋体" w:cs="宋体" w:ascii="宋体" w:hAnsi="宋体"/>
        </w:rPr>
        <w:t>(    )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、内力作用的能量主要来自太阳辐射能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、内力作用的主要表现是地壳运动、岩浆活动、固结成岩等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、外力作用使地表变得和缓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、外力作用强度较小，速度缓慢，内力作用激烈而迅速</w:t>
      </w:r>
    </w:p>
    <w:p>
      <w:pPr>
        <w:pStyle w:val="TextBodyIndent"/>
        <w:tabs>
          <w:tab w:val="left" w:pos="360" w:leader="none"/>
          <w:tab w:val="left" w:pos="2340" w:leader="none"/>
          <w:tab w:val="left" w:pos="4035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关于地壳运动的叙述，正确的是（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）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、水平运动造成地势的高低起伏和海陆的变迁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、升降运动可造成巨大的褶皱山系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、在地壳发展过程中，水平运动和升降运动起着同等重要的作用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、大西洋是地壳的水平运动造成的</w:t>
      </w:r>
    </w:p>
    <w:p>
      <w:pPr>
        <w:pStyle w:val="TextBodyIndent"/>
        <w:tabs>
          <w:tab w:val="left" w:pos="360" w:leader="none"/>
          <w:tab w:val="left" w:pos="2340" w:leader="none"/>
          <w:tab w:val="left" w:pos="4035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关于地质构造的叙述，错误的是（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）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、地质构造是地壳运动的产物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、褶皱和断层是地质构造中最常见的两种基本构造类型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、判断背斜和向斜的主要依据是地形形态上的差异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、断层一侧上升的岩块，常成为块状山地或高地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造成“背斜成谷，向斜成山”的主要作用是（     ）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、内力作用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、变质作用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、侵蚀作用 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、沉积作用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、我国的黄土高原黄土深厚，地表崎岖，是由于（      ）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、流水的搬运和侵蚀           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、风力的搬运和侵蚀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、风力的沉积、流水的侵蚀和搬运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、流水的搬运、风力的侵蚀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读图回答</w:t>
      </w:r>
      <w:r>
        <w:rPr>
          <w:rFonts w:eastAsia="宋体" w:cs="宋体" w:ascii="宋体" w:hAnsi="宋体"/>
        </w:rPr>
        <w:t>10——11</w:t>
      </w:r>
      <w:r>
        <w:rPr>
          <w:rFonts w:ascii="宋体" w:hAnsi="宋体" w:cs="宋体" w:eastAsia="宋体"/>
        </w:rPr>
        <w:t>题。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object w:dxaOrig="2505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21.8pt;width:125.25pt;height:6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0528069" r:id="rId4"/>
        </w:objec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、图中数字代表外力作用的风力、侵蚀、搬运、沉积和固结成岩作用，下列组合排序正确的是（       ）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、①②③④⑤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、②③④⑤      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、③④⑤①②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、④⑤①②③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、形成太湖平原的主要外力作用是（        ）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object w:dxaOrig="2640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15.4pt;width:132pt;height:10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23161243" r:id="rId6"/>
        </w:objec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、①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、②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、④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、⑤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、读下列岩石圈物质循环模式图，回答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物质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甲代表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，乙代表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，</w:t>
      </w:r>
    </w:p>
    <w:p>
      <w:pPr>
        <w:pStyle w:val="TextBodyIndent"/>
        <w:spacing w:lineRule="auto" w:line="240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丙代表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，丁代表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，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图中箭头代表的地质作用是：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A </w:t>
      </w:r>
      <w:r>
        <w:rPr>
          <w:rFonts w:eastAsia="宋体" w:cs="宋体" w:ascii="宋体" w:hAnsi="宋体"/>
          <w:u w:val="single"/>
        </w:rPr>
        <w:t xml:space="preserve">             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u w:val="single"/>
        </w:rPr>
        <w:t xml:space="preserve">             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u w:val="single"/>
        </w:rPr>
        <w:t xml:space="preserve">              </w:t>
      </w: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u w:val="single"/>
        </w:rPr>
        <w:t xml:space="preserve">             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 w:eastAsia="宋体"/>
        </w:rPr>
        <w:t>与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含义相同。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从能量来源分析，岩石圈物质循环的能量来自地球内部的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和地球外部的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        </w:t>
      </w:r>
      <w:r>
        <w:rPr>
          <w:rFonts w:ascii="宋体" w:hAnsi="宋体" w:cs="宋体" w:eastAsia="宋体"/>
        </w:rPr>
        <w:t>。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object w:dxaOrig="3750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pt;margin-top:14.4pt;width:187.5pt;height:87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30633431" r:id="rId8"/>
        </w:objec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、读某地址剖面示意图，回答下列问题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写出字母表示的褶皱类型：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顶部缺失的原因是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宋体" w:eastAsia="宋体"/>
        </w:rPr>
        <w:t>。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褶皱构造上的覆盖岩层是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形成的。这个地方的地壳运动状况是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。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受过的外力作用有：</w:t>
      </w:r>
      <w:r>
        <w:rPr>
          <w:rFonts w:ascii="宋体" w:hAnsi="宋体" w:cs="宋体" w:eastAsia="宋体"/>
          <w:u w:val="single"/>
        </w:rPr>
        <w:t xml:space="preserve">                                         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如果要寻找油气，应在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 w:eastAsia="宋体"/>
        </w:rPr>
        <w:t>中找，要寻找地下水，应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中找。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如果要修一条东西向的地下隧道，应在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还是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？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。</w:t>
      </w:r>
    </w:p>
    <w:p>
      <w:pPr>
        <w:pStyle w:val="TextBodyIndent"/>
        <w:spacing w:lineRule="auto" w:line="240"/>
        <w:ind w:firstLine="200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99060</wp:posOffset>
                </wp:positionV>
                <wp:extent cx="1828800" cy="179705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97120"/>
                          <a:chOff x="0" y="0"/>
                          <a:chExt cx="1828800" cy="17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4007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7.8pt;width:144pt;height:141.5pt" coordorigin="5415,156" coordsize="2880,2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5;top:156;width:2879;height:2273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5;top:236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-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" w:hAnsi="宋体" w:cs="宋体" w:eastAsia="宋体"/>
        </w:rPr>
        <w:t>原因是：</w:t>
      </w:r>
      <w:r>
        <w:rPr>
          <w:rFonts w:ascii="宋体" w:hAnsi="宋体" w:cs="宋体" w:eastAsia="宋体"/>
          <w:u w:val="single"/>
        </w:rPr>
        <w:t xml:space="preserve">              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、读图</w:t>
      </w:r>
      <w:r>
        <w:rPr>
          <w:rFonts w:eastAsia="宋体" w:cs="宋体" w:ascii="宋体" w:hAnsi="宋体"/>
        </w:rPr>
        <w:t>3-2-3</w:t>
      </w:r>
      <w:r>
        <w:rPr>
          <w:rFonts w:ascii="宋体" w:hAnsi="宋体" w:cs="宋体" w:eastAsia="宋体"/>
        </w:rPr>
        <w:t>回答：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河流两岸的峭壁是河流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 w:eastAsia="宋体"/>
        </w:rPr>
        <w:t>作用的结果，按力的来源属</w:t>
      </w:r>
      <w:r>
        <w:rPr>
          <w:rFonts w:eastAsia="宋体" w:cs="宋体" w:ascii="宋体" w:hAnsi="宋体"/>
          <w:u w:val="single"/>
        </w:rPr>
        <w:tab/>
        <w:tab/>
        <w:tab/>
        <w:tab/>
      </w:r>
      <w:r>
        <w:rPr>
          <w:rFonts w:ascii="宋体" w:hAnsi="宋体" w:cs="宋体" w:eastAsia="宋体"/>
        </w:rPr>
        <w:t>作用。</w:t>
      </w:r>
    </w:p>
    <w:p>
      <w:pPr>
        <w:pStyle w:val="TextBodyIndent"/>
        <w:tabs>
          <w:tab w:val="left" w:pos="-360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河流将从山上冲下的泥沙带到中下游平坦低洼的地区，营造出</w:t>
      </w:r>
      <w:r>
        <w:rPr>
          <w:rFonts w:eastAsia="宋体" w:cs="宋体" w:ascii="宋体" w:hAnsi="宋体"/>
          <w:u w:val="single"/>
        </w:rPr>
        <w:tab/>
        <w:tab/>
        <w:tab/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  <w:u w:val="single"/>
        </w:rPr>
        <w:tab/>
        <w:tab/>
        <w:tab/>
      </w:r>
      <w:r>
        <w:rPr>
          <w:rFonts w:ascii="宋体" w:hAnsi="宋体" w:cs="宋体" w:eastAsia="宋体"/>
        </w:rPr>
        <w:t>地貌，此作用过程叫</w:t>
      </w:r>
      <w:r>
        <w:rPr>
          <w:rFonts w:eastAsia="宋体" w:cs="宋体" w:ascii="宋体" w:hAnsi="宋体"/>
          <w:u w:val="single"/>
        </w:rPr>
        <w:tab/>
        <w:tab/>
        <w:tab/>
        <w:tab/>
        <w:tab/>
      </w:r>
      <w:r>
        <w:rPr>
          <w:rFonts w:ascii="宋体" w:hAnsi="宋体" w:cs="宋体" w:eastAsia="宋体"/>
        </w:rPr>
        <w:t>。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图示河段蕴藏着丰富的</w:t>
      </w:r>
      <w:r>
        <w:rPr>
          <w:rFonts w:eastAsia="宋体" w:cs="宋体" w:ascii="宋体" w:hAnsi="宋体"/>
          <w:u w:val="single"/>
        </w:rPr>
        <w:tab/>
        <w:tab/>
        <w:tab/>
      </w:r>
      <w:r>
        <w:rPr>
          <w:rFonts w:ascii="宋体" w:hAnsi="宋体" w:cs="宋体" w:eastAsia="宋体"/>
        </w:rPr>
        <w:t>资源可供开发利用。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此河段地区存在的环境问题是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 w:eastAsia="宋体"/>
        </w:rPr>
        <w:t>，应采取的首要治理措施是</w:t>
      </w:r>
      <w:r>
        <w:rPr>
          <w:rFonts w:eastAsia="宋体" w:cs="宋体" w:ascii="宋体" w:hAnsi="宋体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  <w:lang w:eastAsia="zh-CN"/>
        </w:rPr>
        <w:t>查字典地理网</w:t>
      </w:r>
      <w:r>
        <w:rPr>
          <w:szCs w:val="21"/>
          <w:lang w:val="en-US" w:eastAsia="zh-CN"/>
        </w:rPr>
        <w:t>http://dili.chazidian.com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szCs w:val="21"/>
        <w:lang w:eastAsia="zh-CN"/>
      </w:rPr>
      <w:t>查字典地理网</w:t>
    </w:r>
    <w:r>
      <w:rPr>
        <w:rStyle w:val="PageNumber"/>
        <w:szCs w:val="21"/>
        <w:lang w:val="en-US" w:eastAsia="zh-CN"/>
      </w:rPr>
      <w:t>http://dili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144"/>
      <w:textAlignment w:val="auto"/>
      <w:outlineLvl w:val="3"/>
    </w:pPr>
    <w:rPr>
      <w:kern w:val="2"/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spacing w:lineRule="auto" w:line="240"/>
      <w:ind w:left="1152" w:hanging="432"/>
      <w:jc w:val="center"/>
      <w:textAlignment w:val="auto"/>
      <w:outlineLvl w:val="5"/>
    </w:pPr>
    <w:rPr>
      <w:rFonts w:ascii="黑体" w:hAnsi="黑体" w:eastAsia="黑体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1Char">
    <w:name w:val="标题1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10"/>
    <w:qFormat/>
    <w:rPr/>
  </w:style>
  <w:style w:type="character" w:styleId="CharChar21">
    <w:name w:val="Char Char2"/>
    <w:basedOn w:val="Style10"/>
    <w:qFormat/>
    <w:rPr>
      <w:rFonts w:eastAsia="宋体"/>
      <w:sz w:val="18"/>
      <w:szCs w:val="18"/>
      <w:lang w:val="en-US" w:eastAsia="zh-CN" w:bidi="ar-SA"/>
    </w:rPr>
  </w:style>
  <w:style w:type="character" w:styleId="CharChar11">
    <w:name w:val="Char Char1"/>
    <w:basedOn w:val="Style10"/>
    <w:qFormat/>
    <w:rPr>
      <w:rFonts w:eastAsia="宋体"/>
      <w:sz w:val="18"/>
      <w:szCs w:val="18"/>
      <w:lang w:val="en-US" w:eastAsia="zh-CN" w:bidi="ar-SA"/>
    </w:rPr>
  </w:style>
  <w:style w:type="character" w:styleId="1Char1">
    <w:name w:val="普通(网站)1 Char"/>
    <w:basedOn w:val="Style10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2p18hg1">
    <w:name w:val="12p-18hg1"/>
    <w:basedOn w:val="Style10"/>
    <w:qFormat/>
    <w:rPr>
      <w:rFonts w:ascii="Times New Roman" w:hAnsi="Times New Roman" w:cs="Times New Roman"/>
      <w:sz w:val="18"/>
      <w:szCs w:val="18"/>
    </w:rPr>
  </w:style>
  <w:style w:type="character" w:styleId="T31">
    <w:name w:val="t31"/>
    <w:basedOn w:val="Style10"/>
    <w:qFormat/>
    <w:rPr>
      <w:strike w:val="false"/>
      <w:dstrike w:val="false"/>
      <w:color w:val="000000"/>
      <w:sz w:val="20"/>
      <w:szCs w:val="20"/>
      <w:u w:val="none"/>
    </w:rPr>
  </w:style>
  <w:style w:type="character" w:styleId="CharChar29">
    <w:name w:val=" Char Char29"/>
    <w:basedOn w:val="Style10"/>
    <w:qFormat/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lang w:eastAsia="en-US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Ltj">
    <w:name w:val="ltj"/>
    <w:basedOn w:val="Style12"/>
    <w:qFormat/>
    <w:pPr>
      <w:spacing w:lineRule="auto" w:line="240"/>
      <w:ind w:firstLine="240"/>
      <w:textAlignment w:val="auto"/>
    </w:pPr>
    <w:rPr>
      <w:rFonts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52:00Z</dcterms:created>
  <dc:creator>中学教考网</dc:creator>
  <dc:description/>
  <cp:keywords>教学  考试  资源平台</cp:keywords>
  <dc:language>en-US</dc:language>
  <cp:lastModifiedBy>雨林木风</cp:lastModifiedBy>
  <dcterms:modified xsi:type="dcterms:W3CDTF">2014-10-20T01:37:22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