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课海陆变迁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魏格纳是从那两个洲的轮廓吻合得到启发，而开始大陆漂移说的研究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亚洲与大洋州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非洲与南美洲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美洲与北美洲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美洲与南极洲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关于板块构造学说，说法不正确的是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板块犹如七巧板形状固定不变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各板块处于不断运动当中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板块内部地壳比较稳定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板块交界处地壳比较活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地壳板块发生张裂运动时，地表会发生的现象是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形成新的丘陵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表隆起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形成高大山脉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形成新的海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板块购造学说，几千万年后将消失的海洋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红海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西洋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中海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印度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地区属于火山地震带的是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南极洲大陆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北美洲东海岸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欧洲地中海沿岸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亚洲北冰洋沿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地形，主要有内力作用形成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岩层的褶皱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河口三角洲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蘑菇石  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沙丘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六大板块之中，范围几乎全部是海洋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太平洋板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印度洋板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大西洋板块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北冰洋板块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板块构造理论，未来地中海面积应该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扩大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缩小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不变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有时扩大，有时缩小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台湾海峡的海底有古代森林的遗迹，原因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海底森林死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地壳下陷，海水淹没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砍伐的森林丢到海里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地上树木被水冲到海中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地区中，地壳较稳定，不易发生地震和火山喷发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板块与板块的交界处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板块内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日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环太平洋火山地震带上多地震的亚洲国家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   )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日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俄罗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加拿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读图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读图回答下面的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6865" cy="1792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上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_  _</w:t>
      </w:r>
      <w:r>
        <w:rPr>
          <w:rFonts w:ascii="宋体;SimSun" w:hAnsi="宋体;SimSun" w:cs="宋体;SimSun"/>
          <w:szCs w:val="21"/>
        </w:rPr>
        <w:t>板块，以</w:t>
      </w:r>
      <w:r>
        <w:rPr>
          <w:rFonts w:ascii="宋体;SimSun" w:hAnsi="宋体;SimSun" w:cs="宋体;SimSun"/>
          <w:szCs w:val="21"/>
          <w:u w:val="single"/>
        </w:rPr>
        <w:t xml:space="preserve">               （</w:t>
      </w:r>
      <w:r>
        <w:rPr>
          <w:rFonts w:ascii="宋体;SimSun" w:hAnsi="宋体;SimSun" w:cs="宋体;SimSun"/>
          <w:szCs w:val="21"/>
        </w:rPr>
        <w:t>海洋、陆地）为主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板块，以</w:t>
      </w:r>
      <w:r>
        <w:rPr>
          <w:rFonts w:ascii="宋体;SimSun" w:hAnsi="宋体;SimSun" w:cs="宋体;SimSun"/>
          <w:szCs w:val="21"/>
          <w:u w:val="single"/>
        </w:rPr>
        <w:t xml:space="preserve">         （</w:t>
      </w:r>
      <w:r>
        <w:rPr>
          <w:rFonts w:ascii="宋体;SimSun" w:hAnsi="宋体;SimSun" w:cs="宋体;SimSun"/>
          <w:szCs w:val="21"/>
        </w:rPr>
        <w:t>海洋、陆地）为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板块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周围有一条火山地震带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火山地震带。 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由于板块在地球的内力作用下不断运动，随着时间的推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板块间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海将不断扩大形成新的海洋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海将消失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读下列材料，回答问题</w:t>
      </w:r>
    </w:p>
    <w:p>
      <w:pPr>
        <w:pStyle w:val="Normal"/>
        <w:spacing w:lineRule="auto" w:line="360"/>
        <w:ind w:left="99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 xml:space="preserve">(1): </w:t>
      </w:r>
      <w:r>
        <w:rPr>
          <w:rFonts w:ascii="宋体;SimSun" w:hAnsi="宋体;SimSun" w:cs="宋体;SimSun"/>
          <w:szCs w:val="21"/>
        </w:rPr>
        <w:t>科学家发现台湾海峡海底有古河床遗迹，在台湾海峡底层中也发现有森林植物化石……</w:t>
      </w:r>
    </w:p>
    <w:p>
      <w:pPr>
        <w:pStyle w:val="Normal"/>
        <w:spacing w:lineRule="auto" w:line="360"/>
        <w:ind w:left="99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(2):</w:t>
      </w:r>
      <w:r>
        <w:rPr>
          <w:rFonts w:ascii="宋体;SimSun" w:hAnsi="宋体;SimSun" w:cs="宋体;SimSun"/>
          <w:szCs w:val="21"/>
        </w:rPr>
        <w:t>科学家在喜马拉雅山上找到了海洋生物化石，说明这里曾经是一片汪洋大海。现在喜马拉雅山还在不断地上升着，只不过上升的速度太慢，不易被人们所觉察罢了。</w:t>
      </w:r>
    </w:p>
    <w:p>
      <w:pPr>
        <w:pStyle w:val="Normal"/>
        <w:spacing w:lineRule="auto" w:line="360"/>
        <w:ind w:left="998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(3):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意大利维苏威火山突然爆发，将附近的两座小城——庞贝和赫库兰尼姆全部埋在火山灰下。火山也给人类带来一些财富……</w:t>
      </w:r>
    </w:p>
    <w:p>
      <w:pPr>
        <w:pStyle w:val="Normal"/>
        <w:spacing w:lineRule="auto" w:line="360"/>
        <w:ind w:left="998" w:hanging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8838565</wp:posOffset>
            </wp:positionV>
            <wp:extent cx="2152650" cy="177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9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9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9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材料说明了什么现象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再举出一个具有以上材料</w:t>
      </w:r>
      <w:r>
        <w:rPr>
          <w:rFonts w:cs="宋体;SimSun" w:ascii="宋体;SimSun" w:hAnsi="宋体;SimSun"/>
          <w:szCs w:val="21"/>
        </w:rPr>
        <w:t>(1)(2)</w:t>
      </w:r>
      <w:r>
        <w:rPr>
          <w:rFonts w:ascii="宋体;SimSun" w:hAnsi="宋体;SimSun" w:cs="宋体;SimSun"/>
          <w:szCs w:val="21"/>
        </w:rPr>
        <w:t>中变迁的例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你所学知识说明喜马拉雅山脉还在不断上升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材料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补充火山给人类带来的财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遇到地震发生，你将采取那些方法进行防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(1)   </w:t>
      </w:r>
      <w:r>
        <w:rPr>
          <w:rFonts w:ascii="宋体;SimSun" w:hAnsi="宋体;SimSun" w:cs="宋体;SimSun"/>
          <w:szCs w:val="21"/>
        </w:rPr>
        <w:t xml:space="preserve">亚欧板块    陆地    太平洋板块   海洋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巴拿马运河    白令海峡    科迪勒拉山系    落基山    安第斯山脉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 xml:space="preserve">环太平洋火山地震带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 xml:space="preserve">红海  地中海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言之有理既得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6:00Z</dcterms:created>
  <dc:creator>USER</dc:creator>
  <dc:description/>
  <cp:keywords/>
  <dc:language>en-US</dc:language>
  <cp:lastModifiedBy>番茄花园</cp:lastModifiedBy>
  <dcterms:modified xsi:type="dcterms:W3CDTF">2010-09-23T14:03:00Z</dcterms:modified>
  <cp:revision>2</cp:revision>
  <dc:subject/>
  <dc:title>第3课海陆变迁同步测试</dc:title>
</cp:coreProperties>
</file>