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24"/>
        </w:rPr>
        <w:t>七年级地理上册第三章 天气与气候检测题 （一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372745</wp:posOffset>
            </wp:positionV>
            <wp:extent cx="264795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669925</wp:posOffset>
            </wp:positionV>
            <wp:extent cx="2647950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  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晨，某高速公路因大雾关闭路口，造成若干车辆不能上路，此事说明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1226820</wp:posOffset>
            </wp:positionV>
            <wp:extent cx="2647950" cy="600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天气影响生产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天气影响交通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天气影响学习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天气影响战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1783715</wp:posOffset>
            </wp:positionV>
            <wp:extent cx="2647950" cy="600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识别下列天气符号，回答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2081530</wp:posOffset>
            </wp:positionV>
            <wp:extent cx="2647950" cy="600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1240" cy="723900"/>
            <wp:effectExtent l="0" t="0" r="0" b="0"/>
            <wp:docPr id="9" name="d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2930525</wp:posOffset>
            </wp:positionV>
            <wp:extent cx="2647950" cy="600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  <w:t>多云</w:t>
      </w:r>
      <w:r>
        <w:rPr>
          <w:rFonts w:ascii="宋体;SimSun" w:hAnsi="宋体;SimSun" w:cs="宋体;SimSun"/>
          <w:kern w:val="0"/>
          <w:szCs w:val="21"/>
        </w:rPr>
        <w:t>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3227705</wp:posOffset>
            </wp:positionV>
            <wp:extent cx="2647950" cy="600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表示台风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3525520</wp:posOffset>
            </wp:positionV>
            <wp:extent cx="2647950" cy="600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符号表示北风的是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9144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zk5u.com</w:t>
                            </w:r>
                            <w:r>
                              <w:rPr>
                                <w:color w:val="FFFFFF"/>
                              </w:rPr>
                              <w:t>中考资源网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2pt;mso-position-vertical-relative:text;margin-left:324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zk5u.com</w:t>
                      </w:r>
                      <w:r>
                        <w:rPr>
                          <w:color w:val="FFFFFF"/>
                        </w:rPr>
                        <w:t>中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3822700</wp:posOffset>
            </wp:positionV>
            <wp:extent cx="2647950" cy="6000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8050" cy="693420"/>
            <wp:effectExtent l="0" t="0" r="0" b="0"/>
            <wp:docPr id="15" name="d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4641215</wp:posOffset>
            </wp:positionV>
            <wp:extent cx="2647950" cy="6000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空中经常有云，当天空中无云或云很少时，表示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4939030</wp:posOffset>
            </wp:positionV>
            <wp:extent cx="2647950" cy="6000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多云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阴天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晴天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雾</w:t>
      </w:r>
    </w:p>
    <w:p>
      <w:pPr>
        <w:pStyle w:val="Normal"/>
        <w:widowControl/>
        <w:snapToGrid w:val="false"/>
        <w:spacing w:lineRule="auto" w:line="360" w:before="60" w:after="60"/>
        <w:ind w:left="435" w:right="15" w:hanging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-5236210</wp:posOffset>
            </wp:positionV>
            <wp:extent cx="2647950" cy="6000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降水概率表示降水可能性的大小，天气预报中降水概率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％，表示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5793105</wp:posOffset>
            </wp:positionV>
            <wp:extent cx="2647950" cy="6000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晴天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可能有雨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无雨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肯定有雨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-6090920</wp:posOffset>
            </wp:positionV>
            <wp:extent cx="2647950" cy="6000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卫星云图中，绿色表示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6388100</wp:posOffset>
            </wp:positionV>
            <wp:extent cx="2647950" cy="6000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海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陆地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云区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天空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-6685915</wp:posOffset>
            </wp:positionV>
            <wp:extent cx="2647950" cy="60007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天气预报中，污染指数为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，表示空气质量状况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-6983095</wp:posOffset>
            </wp:positionV>
            <wp:extent cx="2647950" cy="6000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优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中度污染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良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轻度污染</w:t>
      </w:r>
    </w:p>
    <w:p>
      <w:pPr>
        <w:pStyle w:val="Normal"/>
        <w:widowControl/>
        <w:snapToGrid w:val="false"/>
        <w:spacing w:lineRule="auto" w:line="360" w:before="60" w:after="60"/>
        <w:ind w:left="645" w:right="15" w:hanging="6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空气质量的高低，一方面受自然因素的影响，另一方面还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影响（     ）</w:t>
      </w:r>
    </w:p>
    <w:p>
      <w:pPr>
        <w:pStyle w:val="Normal"/>
        <w:widowControl/>
        <w:snapToGrid w:val="false"/>
        <w:spacing w:lineRule="auto" w:line="360" w:before="60" w:after="60"/>
        <w:ind w:left="703" w:right="15" w:hanging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-556895</wp:posOffset>
            </wp:positionV>
            <wp:extent cx="2647950" cy="6000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气压高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风力大小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沙漠远近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人类活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-854710</wp:posOffset>
            </wp:positionV>
            <wp:extent cx="2647950" cy="6000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几句话，描述天气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-1151890</wp:posOffset>
            </wp:positionV>
            <wp:extent cx="2647950" cy="6000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昆明四季如春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北京冬季寒冷干燥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-1449705</wp:posOffset>
            </wp:positionV>
            <wp:extent cx="2647950" cy="60007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极地地区全年严寒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黄河下游地区明天大风降温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-1746885</wp:posOffset>
            </wp:positionV>
            <wp:extent cx="2647950" cy="60007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关于世界气温分布的叙述，不正确的有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-2044700</wp:posOffset>
            </wp:positionV>
            <wp:extent cx="2647950" cy="60007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世界气温的分布大致由赤道向两极递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海拔的高低会影响气温的变化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-2601595</wp:posOffset>
            </wp:positionV>
            <wp:extent cx="2647950" cy="60007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南半球的等温线大致与纬线平行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同纬度的地区气温完全一样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3158490</wp:posOffset>
            </wp:positionV>
            <wp:extent cx="2647950" cy="60007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-3455670</wp:posOffset>
            </wp:positionV>
            <wp:extent cx="2647950" cy="60007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的北戴河成为夏季避暑胜地的主要因素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-3753485</wp:posOffset>
            </wp:positionV>
            <wp:extent cx="2647950" cy="60007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纬度因素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>海陆因素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地形因素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洋流因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-4050665</wp:posOffset>
            </wp:positionV>
            <wp:extent cx="2647950" cy="60007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气温分布的一般规律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-4348480</wp:posOffset>
            </wp:positionV>
            <wp:extent cx="2647950" cy="60007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低纬度气温高，高纬度气温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低纬度气温低，高纬度气温高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-4645660</wp:posOffset>
            </wp:positionV>
            <wp:extent cx="2647950" cy="60007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中纬度气温高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各地气温高低与纬度没有关系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-4943475</wp:posOffset>
            </wp:positionV>
            <wp:extent cx="2647950" cy="60007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早穿棉袄，午披纱”反映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-5240655</wp:posOffset>
            </wp:positionV>
            <wp:extent cx="2647950" cy="60007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某地的气温日较差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某地的气温月较差大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-5538470</wp:posOffset>
            </wp:positionV>
            <wp:extent cx="2647950" cy="60007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某地的气温年较差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某地的气温年际变化大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-5835650</wp:posOffset>
            </wp:positionV>
            <wp:extent cx="2647950" cy="60007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面表达天气的用语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-6133465</wp:posOffset>
            </wp:positionV>
            <wp:extent cx="2647950" cy="60007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风和日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雨过天晴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冬冷夏热，春旱秋涝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-6430645</wp:posOffset>
            </wp:positionV>
            <wp:extent cx="2647950" cy="60007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昆明四季如春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赤道地区，全年高温多雨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-6728460</wp:posOffset>
            </wp:positionV>
            <wp:extent cx="2647950" cy="60007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年中的最高月平均气温与最低月平均气温的差，叫做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-7025640</wp:posOffset>
            </wp:positionV>
            <wp:extent cx="2647950" cy="60007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气温日较差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气温月较差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气温年较差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气温季较差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-297815</wp:posOffset>
            </wp:positionV>
            <wp:extent cx="2647950" cy="60007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天当中，陆地最高气温出现在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-594995</wp:posOffset>
            </wp:positionV>
            <wp:extent cx="2647950" cy="60007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ab/>
        <w:t>C.</w:t>
      </w:r>
      <w:r>
        <w:rPr>
          <w:rFonts w:ascii="宋体;SimSun" w:hAnsi="宋体;SimSun" w:cs="宋体;SimSun"/>
          <w:kern w:val="0"/>
          <w:szCs w:val="21"/>
        </w:rPr>
        <w:t>午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午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时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-892810</wp:posOffset>
            </wp:positionV>
            <wp:extent cx="2647950" cy="60007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测得某地一日内的气温为下表，该地的日平均气温为（     ）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06"/>
        <w:gridCol w:w="1311"/>
        <w:gridCol w:w="1311"/>
        <w:gridCol w:w="1307"/>
      </w:tblGrid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温（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10℃          B.11℃</w:t>
        <w:tab/>
        <w:tab/>
        <w:tab/>
        <w:t>C.12℃</w:t>
        <w:tab/>
        <w:tab/>
        <w:tab/>
        <w:t>D.13℃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-2291715</wp:posOffset>
            </wp:positionV>
            <wp:extent cx="2647950" cy="60007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半球海洋月平均最高气温出现在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-2588895</wp:posOffset>
            </wp:positionV>
            <wp:extent cx="2647950" cy="60007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一月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二月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七月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八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风调雨顺，五谷丰登”反映了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-3145790</wp:posOffset>
            </wp:positionV>
            <wp:extent cx="2647950" cy="60007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降水与气温的关系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降水与农业的关系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paragraph">
              <wp:posOffset>-3443605</wp:posOffset>
            </wp:positionV>
            <wp:extent cx="2647950" cy="600075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降水与工业的关系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降水与商业的关系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43200</wp:posOffset>
            </wp:positionH>
            <wp:positionV relativeFrom="paragraph">
              <wp:posOffset>-3740785</wp:posOffset>
            </wp:positionV>
            <wp:extent cx="2647950" cy="60007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亚欧大陆的温带地区自西向东降水变化规律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-4038600</wp:posOffset>
            </wp:positionV>
            <wp:extent cx="2647950" cy="600075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多→少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 xml:space="preserve">少→多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多→少→多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少→多→少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-4335780</wp:posOffset>
            </wp:positionV>
            <wp:extent cx="2647950" cy="60007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地区中，年降水量最大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743200</wp:posOffset>
            </wp:positionH>
            <wp:positionV relativeFrom="paragraph">
              <wp:posOffset>-4633595</wp:posOffset>
            </wp:positionV>
            <wp:extent cx="2647950" cy="6000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赤道地区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撒哈拉沙漠地区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-4930775</wp:posOffset>
            </wp:positionV>
            <wp:extent cx="2647950" cy="60007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亚洲东部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温带地区大陆内部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43200</wp:posOffset>
            </wp:positionH>
            <wp:positionV relativeFrom="paragraph">
              <wp:posOffset>-5228590</wp:posOffset>
            </wp:positionV>
            <wp:extent cx="2647950" cy="60007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新疆塔里木盆地气候干燥，影响的主要因素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-5525770</wp:posOffset>
            </wp:positionV>
            <wp:extent cx="2647950" cy="60007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纬度位置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海陆位置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地形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人类活动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-5823585</wp:posOffset>
            </wp:positionV>
            <wp:extent cx="2647950" cy="60007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山前桃花山后雪”主要反映了（ 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743200</wp:posOffset>
            </wp:positionH>
            <wp:positionV relativeFrom="paragraph">
              <wp:posOffset>-6120765</wp:posOffset>
            </wp:positionV>
            <wp:extent cx="2647950" cy="60007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纬度因素的影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地形因素的影响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-6418580</wp:posOffset>
            </wp:positionV>
            <wp:extent cx="2647950" cy="60007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海陆因素的影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洋流因素的影响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-6715760</wp:posOffset>
            </wp:positionV>
            <wp:extent cx="2647950" cy="600075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下列语句不是反映地形对气候的影响的是（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窗含西岭千秋雪，门泊东吴万里船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人间四月芳菲尽，山寺桃花始盛开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743200</wp:posOffset>
            </wp:positionH>
            <wp:positionV relativeFrom="paragraph">
              <wp:posOffset>-556895</wp:posOffset>
            </wp:positionV>
            <wp:extent cx="2647950" cy="60007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莫恋南国春色好，燕地梅花胜桃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一山有四季，十里不同天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743200</wp:posOffset>
            </wp:positionH>
            <wp:positionV relativeFrom="paragraph">
              <wp:posOffset>-854710</wp:posOffset>
            </wp:positionV>
            <wp:extent cx="2647950" cy="60007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影响气候的因素中最基本的是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-1151890</wp:posOffset>
            </wp:positionV>
            <wp:extent cx="2647950" cy="60007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纬度位置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海陆位置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地形因素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洋流因素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743200</wp:posOffset>
            </wp:positionH>
            <wp:positionV relativeFrom="paragraph">
              <wp:posOffset>-1708785</wp:posOffset>
            </wp:positionV>
            <wp:extent cx="2647950" cy="60007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气候类型只分布在亚洲的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-2006600</wp:posOffset>
            </wp:positionV>
            <wp:extent cx="2647950" cy="60007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热带草原气候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>热带季风气候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-2303780</wp:posOffset>
            </wp:positionV>
            <wp:extent cx="2647950" cy="60007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高山高原气候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热带沙漠气候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43200</wp:posOffset>
            </wp:positionH>
            <wp:positionV relativeFrom="paragraph">
              <wp:posOffset>-2601595</wp:posOffset>
            </wp:positionV>
            <wp:extent cx="2647950" cy="60007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青藏高原的气候类型是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-2898775</wp:posOffset>
            </wp:positionV>
            <wp:extent cx="2647950" cy="600075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温带大陆性气候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>温带季风气候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743200</wp:posOffset>
            </wp:positionH>
            <wp:positionV relativeFrom="paragraph">
              <wp:posOffset>-3196590</wp:posOffset>
            </wp:positionV>
            <wp:extent cx="2647950" cy="600075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高山高原气候</w:t>
      </w:r>
      <w:r>
        <w:rPr>
          <w:rFonts w:cs="宋体;SimSun" w:ascii="宋体;SimSun" w:hAnsi="宋体;SimSun"/>
          <w:kern w:val="0"/>
          <w:szCs w:val="21"/>
        </w:rPr>
        <w:tab/>
        <w:t>D.</w:t>
      </w:r>
      <w:r>
        <w:rPr>
          <w:rFonts w:ascii="宋体;SimSun" w:hAnsi="宋体;SimSun" w:cs="宋体;SimSun"/>
          <w:kern w:val="0"/>
          <w:szCs w:val="21"/>
        </w:rPr>
        <w:t>热带季风气候</w:t>
      </w:r>
    </w:p>
    <w:p>
      <w:pPr>
        <w:pStyle w:val="Normal"/>
        <w:widowControl/>
        <w:snapToGrid w:val="false"/>
        <w:spacing w:lineRule="auto" w:line="360" w:before="60" w:after="60"/>
        <w:ind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743200</wp:posOffset>
            </wp:positionH>
            <wp:positionV relativeFrom="paragraph">
              <wp:posOffset>-3493770</wp:posOffset>
            </wp:positionV>
            <wp:extent cx="2647950" cy="600075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热带雨林气候全年高温多雨的主要原因是（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743200</wp:posOffset>
            </wp:positionH>
            <wp:positionV relativeFrom="paragraph">
              <wp:posOffset>-3791585</wp:posOffset>
            </wp:positionV>
            <wp:extent cx="2647950" cy="600075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受纬度位置的影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受海陆位置的影响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743200</wp:posOffset>
            </wp:positionH>
            <wp:positionV relativeFrom="paragraph">
              <wp:posOffset>-4088765</wp:posOffset>
            </wp:positionV>
            <wp:extent cx="2647950" cy="600075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受地形因素的影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受洋流因素的影响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 w:before="60" w:after="60"/>
        <w:ind w:left="15"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43200</wp:posOffset>
            </wp:positionH>
            <wp:positionV relativeFrom="paragraph">
              <wp:posOffset>-4386580</wp:posOffset>
            </wp:positionV>
            <wp:extent cx="2647950" cy="600075"/>
            <wp:effectExtent l="0" t="0" r="0" b="0"/>
            <wp:wrapNone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亚洲分布面积最大的气候类型是（ 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743200</wp:posOffset>
            </wp:positionH>
            <wp:positionV relativeFrom="paragraph">
              <wp:posOffset>-4683760</wp:posOffset>
            </wp:positionV>
            <wp:extent cx="2647950" cy="60007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温带季风气候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亚热带季风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743200</wp:posOffset>
            </wp:positionH>
            <wp:positionV relativeFrom="paragraph">
              <wp:posOffset>-4981575</wp:posOffset>
            </wp:positionV>
            <wp:extent cx="2647950" cy="600075"/>
            <wp:effectExtent l="0" t="0" r="0" b="0"/>
            <wp:wrapNone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高山高原气候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温带大陆性气候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-5278755</wp:posOffset>
            </wp:positionV>
            <wp:extent cx="2647950" cy="600075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二、填空题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-5576570</wp:posOffset>
            </wp:positionV>
            <wp:extent cx="2647950" cy="600075"/>
            <wp:effectExtent l="0" t="0" r="0" b="0"/>
            <wp:wrapNone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们经常用阴晴、风雨、冷热等来描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它有两个重要特点。第一，它反映一个地方短时间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状况，它是经常变化的。第二，同一时刻，不同地方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可能差别很大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743200</wp:posOffset>
            </wp:positionH>
            <wp:positionV relativeFrom="paragraph">
              <wp:posOffset>-6392545</wp:posOffset>
            </wp:positionV>
            <wp:extent cx="2647950" cy="600075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通常天气预报要说明一日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和降水的情况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743200</wp:posOffset>
            </wp:positionH>
            <wp:positionV relativeFrom="paragraph">
              <wp:posOffset>-6949440</wp:posOffset>
            </wp:positionV>
            <wp:extent cx="2647950" cy="600075"/>
            <wp:effectExtent l="0" t="0" r="0" b="0"/>
            <wp:wrapNone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气温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程度，降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表示降水可能性的大小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风向是风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有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四个基本方向。风力是风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共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级。级数越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风力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743200</wp:posOffset>
            </wp:positionH>
            <wp:positionV relativeFrom="paragraph">
              <wp:posOffset>-816610</wp:posOffset>
            </wp:positionV>
            <wp:extent cx="2647950" cy="600075"/>
            <wp:effectExtent l="0" t="0" r="0" b="0"/>
            <wp:wrapNone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在卫星云图上，蓝色表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绿色表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白色表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。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743200</wp:posOffset>
            </wp:positionH>
            <wp:positionV relativeFrom="paragraph">
              <wp:posOffset>-1373505</wp:posOffset>
            </wp:positionV>
            <wp:extent cx="2647950" cy="600075"/>
            <wp:effectExtent l="0" t="0" r="0" b="0"/>
            <wp:wrapNone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空气质量的高低与空气中所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的数量有关，可以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来表示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743200</wp:posOffset>
            </wp:positionH>
            <wp:positionV relativeFrom="paragraph">
              <wp:posOffset>-1930400</wp:posOffset>
            </wp:positionV>
            <wp:extent cx="2647950" cy="600075"/>
            <wp:effectExtent l="0" t="0" r="0" b="0"/>
            <wp:wrapNone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天当中最低气温出现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743200</wp:posOffset>
            </wp:positionH>
            <wp:positionV relativeFrom="paragraph">
              <wp:posOffset>-2227580</wp:posOffset>
            </wp:positionV>
            <wp:extent cx="2647950" cy="600075"/>
            <wp:effectExtent l="0" t="0" r="0" b="0"/>
            <wp:wrapNone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个地区的气温变化是有规律的，以一天为周期的气温变化，叫做气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以一年为周期的气温变化，叫做气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743200</wp:posOffset>
            </wp:positionH>
            <wp:positionV relativeFrom="paragraph">
              <wp:posOffset>-2784475</wp:posOffset>
            </wp:positionV>
            <wp:extent cx="2647950" cy="600075"/>
            <wp:effectExtent l="0" t="0" r="0" b="0"/>
            <wp:wrapNone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同一条等温线上，各点的气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743200</wp:posOffset>
            </wp:positionH>
            <wp:positionV relativeFrom="paragraph">
              <wp:posOffset>-3082290</wp:posOffset>
            </wp:positionV>
            <wp:extent cx="2647950" cy="600075"/>
            <wp:effectExtent l="0" t="0" r="0" b="0"/>
            <wp:wrapNone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低纬度气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高纬度气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这是因为不同的纬度接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的多少不同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743200</wp:posOffset>
            </wp:positionH>
            <wp:positionV relativeFrom="paragraph">
              <wp:posOffset>-3639185</wp:posOffset>
            </wp:positionV>
            <wp:extent cx="2647950" cy="600075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山地，气温随海拔升高而降低。大致每升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，气温约下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℃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-4196080</wp:posOffset>
            </wp:positionV>
            <wp:extent cx="2647950" cy="600075"/>
            <wp:effectExtent l="0" t="0" r="0" b="0"/>
            <wp:wrapNone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年当中，世界陆地上大多数地方的月平均最高气温，北半球出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月，南半球出现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743200</wp:posOffset>
            </wp:positionH>
            <wp:positionV relativeFrom="paragraph">
              <wp:posOffset>-4752975</wp:posOffset>
            </wp:positionV>
            <wp:extent cx="2647950" cy="600075"/>
            <wp:effectExtent l="0" t="0" r="0" b="0"/>
            <wp:wrapNone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从大气中降落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等统称为降水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是降水的主要形式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-5309870</wp:posOffset>
            </wp:positionV>
            <wp:extent cx="2647950" cy="600075"/>
            <wp:effectExtent l="0" t="0" r="0" b="0"/>
            <wp:wrapNone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个地方降水量的多少，主要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影响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43200</wp:posOffset>
            </wp:positionH>
            <wp:positionV relativeFrom="paragraph">
              <wp:posOffset>-5866765</wp:posOffset>
            </wp:positionV>
            <wp:extent cx="2647950" cy="600075"/>
            <wp:effectExtent l="0" t="0" r="0" b="0"/>
            <wp:wrapNone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常情况下，山地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坡降水多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坡降水少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743200</wp:posOffset>
            </wp:positionH>
            <wp:positionV relativeFrom="paragraph">
              <wp:posOffset>-6163945</wp:posOffset>
            </wp:positionV>
            <wp:extent cx="2647950" cy="600075"/>
            <wp:effectExtent l="0" t="0" r="0" b="0"/>
            <wp:wrapNone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气候是一个地方多年的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状况，一般变化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-6461760</wp:posOffset>
            </wp:positionV>
            <wp:extent cx="2647950" cy="600075"/>
            <wp:effectExtent l="0" t="0" r="0" b="0"/>
            <wp:wrapNone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气候的基本要素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743200</wp:posOffset>
            </wp:positionH>
            <wp:positionV relativeFrom="paragraph">
              <wp:posOffset>-6758940</wp:posOffset>
            </wp:positionV>
            <wp:extent cx="2647950" cy="600075"/>
            <wp:effectExtent l="0" t="0" r="0" b="0"/>
            <wp:wrapNone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影响气候的主要因素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 w:before="60" w:after="60"/>
        <w:ind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热带气候共分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四种类型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743200</wp:posOffset>
            </wp:positionH>
            <wp:positionV relativeFrom="paragraph">
              <wp:posOffset>-556895</wp:posOffset>
            </wp:positionV>
            <wp:extent cx="2647950" cy="600075"/>
            <wp:effectExtent l="0" t="0" r="0" b="0"/>
            <wp:wrapNone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743200</wp:posOffset>
            </wp:positionH>
            <wp:positionV relativeFrom="paragraph">
              <wp:posOffset>-854710</wp:posOffset>
            </wp:positionV>
            <wp:extent cx="2647950" cy="600075"/>
            <wp:effectExtent l="0" t="0" r="0" b="0"/>
            <wp:wrapNone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读城市天气预报图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743200</wp:posOffset>
            </wp:positionH>
            <wp:positionV relativeFrom="paragraph">
              <wp:posOffset>-1151890</wp:posOffset>
            </wp:positionV>
            <wp:extent cx="2647950" cy="600075"/>
            <wp:effectExtent l="0" t="0" r="0" b="0"/>
            <wp:wrapNone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晴转多云的城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晴转阵雨的城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743200</wp:posOffset>
            </wp:positionH>
            <wp:positionV relativeFrom="paragraph">
              <wp:posOffset>-1449705</wp:posOffset>
            </wp:positionV>
            <wp:extent cx="2647950" cy="600075"/>
            <wp:effectExtent l="0" t="0" r="0" b="0"/>
            <wp:wrapNone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多云转晴的城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雷雨的城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743200</wp:posOffset>
            </wp:positionH>
            <wp:positionV relativeFrom="paragraph">
              <wp:posOffset>-1746885</wp:posOffset>
            </wp:positionV>
            <wp:extent cx="2647950" cy="600075"/>
            <wp:effectExtent l="0" t="0" r="0" b="0"/>
            <wp:wrapNone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香港的天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台北的天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-2044700</wp:posOffset>
            </wp:positionV>
            <wp:extent cx="2647950" cy="600075"/>
            <wp:effectExtent l="0" t="0" r="0" b="0"/>
            <wp:wrapNone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5245" cy="3020060"/>
            <wp:effectExtent l="0" t="0" r="0" b="0"/>
            <wp:docPr id="107" name="d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d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743200</wp:posOffset>
            </wp:positionH>
            <wp:positionV relativeFrom="paragraph">
              <wp:posOffset>-5189220</wp:posOffset>
            </wp:positionV>
            <wp:extent cx="2647950" cy="600075"/>
            <wp:effectExtent l="0" t="0" r="0" b="0"/>
            <wp:wrapNone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3.3-12</w:t>
      </w:r>
      <w:r>
        <w:rPr>
          <w:rFonts w:ascii="宋体;SimSun" w:hAnsi="宋体;SimSun" w:cs="宋体;SimSun"/>
          <w:kern w:val="0"/>
          <w:szCs w:val="21"/>
        </w:rPr>
        <w:t>完成下列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43200</wp:posOffset>
            </wp:positionH>
            <wp:positionV relativeFrom="paragraph">
              <wp:posOffset>-5487035</wp:posOffset>
            </wp:positionV>
            <wp:extent cx="2647950" cy="600075"/>
            <wp:effectExtent l="0" t="0" r="0" b="0"/>
            <wp:wrapNone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7160" cy="1590675"/>
            <wp:effectExtent l="0" t="0" r="0" b="0"/>
            <wp:docPr id="110" name="d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d1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065" w:right="15" w:hanging="6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四点中降水量最多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这种降水叫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雨。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坡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坡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坡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坡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43200</wp:posOffset>
            </wp:positionH>
            <wp:positionV relativeFrom="paragraph">
              <wp:posOffset>-556895</wp:posOffset>
            </wp:positionV>
            <wp:extent cx="2647950" cy="600075"/>
            <wp:effectExtent l="0" t="0" r="0" b="0"/>
            <wp:wrapNone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“世界年降水量图”，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-854710</wp:posOffset>
            </wp:positionV>
            <wp:extent cx="2647950" cy="600075"/>
            <wp:effectExtent l="0" t="0" r="0" b="0"/>
            <wp:wrapNone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赤道附近年降水量大多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毫米以上。 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43200</wp:posOffset>
            </wp:positionH>
            <wp:positionV relativeFrom="paragraph">
              <wp:posOffset>-1151890</wp:posOffset>
            </wp:positionV>
            <wp:extent cx="2647950" cy="600075"/>
            <wp:effectExtent l="0" t="0" r="0" b="0"/>
            <wp:wrapNone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赤道向两极，年降水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</w:p>
    <w:p>
      <w:pPr>
        <w:pStyle w:val="Normal"/>
        <w:widowControl/>
        <w:snapToGrid w:val="false"/>
        <w:spacing w:lineRule="auto" w:line="360" w:before="60" w:after="60"/>
        <w:ind w:left="855" w:right="15" w:hanging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743200</wp:posOffset>
            </wp:positionH>
            <wp:positionV relativeFrom="paragraph">
              <wp:posOffset>-1449705</wp:posOffset>
            </wp:positionV>
            <wp:extent cx="2647950" cy="600075"/>
            <wp:effectExtent l="0" t="0" r="0" b="0"/>
            <wp:wrapNone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南、北回归线附近，大陆东岸年降水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大陆西岸年降水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855" w:right="15" w:hanging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43200</wp:posOffset>
            </wp:positionH>
            <wp:positionV relativeFrom="paragraph">
              <wp:posOffset>-2006600</wp:posOffset>
            </wp:positionV>
            <wp:extent cx="2647950" cy="600075"/>
            <wp:effectExtent l="0" t="0" r="0" b="0"/>
            <wp:wrapNone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温带地区，大陆西岸年降水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沿海地区年降水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855" w:right="15" w:hanging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743200</wp:posOffset>
            </wp:positionH>
            <wp:positionV relativeFrom="paragraph">
              <wp:posOffset>-2563495</wp:posOffset>
            </wp:positionV>
            <wp:extent cx="2647950" cy="600075"/>
            <wp:effectExtent l="0" t="0" r="0" b="0"/>
            <wp:wrapNone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世界降水量最丰富的地区分布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最贫乏的地区分布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43200</wp:posOffset>
            </wp:positionH>
            <wp:positionV relativeFrom="paragraph">
              <wp:posOffset>-3120390</wp:posOffset>
            </wp:positionV>
            <wp:extent cx="2647950" cy="600075"/>
            <wp:effectExtent l="0" t="0" r="0" b="0"/>
            <wp:wrapNone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2480" cy="2734945"/>
            <wp:effectExtent l="0" t="0" r="0" b="0"/>
            <wp:docPr id="119" name="d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d1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743200</wp:posOffset>
            </wp:positionH>
            <wp:positionV relativeFrom="paragraph">
              <wp:posOffset>-5979795</wp:posOffset>
            </wp:positionV>
            <wp:extent cx="2647950" cy="600075"/>
            <wp:effectExtent l="0" t="0" r="0" b="0"/>
            <wp:wrapNone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亚欧大陆图，完成下列要求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4735" cy="1200150"/>
            <wp:effectExtent l="0" t="0" r="0" b="0"/>
            <wp:docPr id="12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743200</wp:posOffset>
            </wp:positionH>
            <wp:positionV relativeFrom="paragraph">
              <wp:posOffset>-1324610</wp:posOffset>
            </wp:positionV>
            <wp:extent cx="2647950" cy="600075"/>
            <wp:effectExtent l="0" t="0" r="0" b="0"/>
            <wp:wrapNone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</w:t>
      </w:r>
      <w:r>
        <w:rPr>
          <w:rFonts w:cs="宋体;SimSun" w:ascii="宋体;SimSun" w:hAnsi="宋体;SimSun"/>
          <w:kern w:val="0"/>
          <w:szCs w:val="21"/>
        </w:rPr>
        <w:t>A—→B—→C—→D</w:t>
      </w:r>
      <w:r>
        <w:rPr>
          <w:rFonts w:ascii="宋体;SimSun" w:hAnsi="宋体;SimSun" w:cs="宋体;SimSun"/>
          <w:kern w:val="0"/>
          <w:szCs w:val="21"/>
        </w:rPr>
        <w:t>的气候类型，正确的组合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743200</wp:posOffset>
            </wp:positionH>
            <wp:positionV relativeFrom="paragraph">
              <wp:posOffset>-1622425</wp:posOffset>
            </wp:positionV>
            <wp:extent cx="2647950" cy="600075"/>
            <wp:effectExtent l="0" t="0" r="0" b="0"/>
            <wp:wrapNone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温带海洋性气候  温带大陆性气候  温带季风气候  地中海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43200</wp:posOffset>
            </wp:positionH>
            <wp:positionV relativeFrom="paragraph">
              <wp:posOffset>-1919605</wp:posOffset>
            </wp:positionV>
            <wp:extent cx="2647950" cy="600075"/>
            <wp:effectExtent l="0" t="0" r="0" b="0"/>
            <wp:wrapNone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温带海洋性气候  地中海气候   温带大陆性气候   温带季风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743200</wp:posOffset>
            </wp:positionH>
            <wp:positionV relativeFrom="paragraph">
              <wp:posOffset>-2217420</wp:posOffset>
            </wp:positionV>
            <wp:extent cx="2647950" cy="600075"/>
            <wp:effectExtent l="0" t="0" r="0" b="0"/>
            <wp:wrapNone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温带季风气候   地中海气候  温带大陆性气候  温带海洋性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743200</wp:posOffset>
            </wp:positionH>
            <wp:positionV relativeFrom="paragraph">
              <wp:posOffset>-2514600</wp:posOffset>
            </wp:positionV>
            <wp:extent cx="2647950" cy="600075"/>
            <wp:effectExtent l="0" t="0" r="0" b="0"/>
            <wp:wrapNone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温带大陆性气候  温带季风气候  地中海气候  温带海洋性气候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743200</wp:posOffset>
            </wp:positionH>
            <wp:positionV relativeFrom="paragraph">
              <wp:posOffset>-2812415</wp:posOffset>
            </wp:positionV>
            <wp:extent cx="2647950" cy="600075"/>
            <wp:effectExtent l="0" t="0" r="0" b="0"/>
            <wp:wrapNone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影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地降水的主要因素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743200</wp:posOffset>
            </wp:positionH>
            <wp:positionV relativeFrom="paragraph">
              <wp:posOffset>-3109595</wp:posOffset>
            </wp:positionV>
            <wp:extent cx="2647950" cy="600075"/>
            <wp:effectExtent l="0" t="0" r="0" b="0"/>
            <wp:wrapNone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纬度因素  </w:t>
      </w:r>
      <w:r>
        <w:rPr>
          <w:rFonts w:cs="宋体;SimSun" w:ascii="宋体;SimSun" w:hAnsi="宋体;SimSun"/>
          <w:kern w:val="0"/>
          <w:szCs w:val="21"/>
        </w:rPr>
        <w:tab/>
        <w:t>②</w:t>
      </w:r>
      <w:r>
        <w:rPr>
          <w:rFonts w:ascii="宋体;SimSun" w:hAnsi="宋体;SimSun" w:cs="宋体;SimSun"/>
          <w:kern w:val="0"/>
          <w:szCs w:val="21"/>
        </w:rPr>
        <w:t xml:space="preserve">海陆因素  </w:t>
      </w:r>
      <w:r>
        <w:rPr>
          <w:rFonts w:cs="宋体;SimSun" w:ascii="宋体;SimSun" w:hAnsi="宋体;SimSun"/>
          <w:kern w:val="0"/>
          <w:szCs w:val="21"/>
        </w:rPr>
        <w:tab/>
        <w:t>③</w:t>
      </w:r>
      <w:r>
        <w:rPr>
          <w:rFonts w:ascii="宋体;SimSun" w:hAnsi="宋体;SimSun" w:cs="宋体;SimSun"/>
          <w:kern w:val="0"/>
          <w:szCs w:val="21"/>
        </w:rPr>
        <w:t xml:space="preserve">洋流因素  </w:t>
      </w:r>
      <w:r>
        <w:rPr>
          <w:rFonts w:cs="宋体;SimSun" w:ascii="宋体;SimSun" w:hAnsi="宋体;SimSun"/>
          <w:kern w:val="0"/>
          <w:szCs w:val="21"/>
        </w:rPr>
        <w:tab/>
        <w:t>④</w:t>
      </w:r>
      <w:r>
        <w:rPr>
          <w:rFonts w:ascii="宋体;SimSun" w:hAnsi="宋体;SimSun" w:cs="宋体;SimSun"/>
          <w:kern w:val="0"/>
          <w:szCs w:val="21"/>
        </w:rPr>
        <w:t>地形因素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743200</wp:posOffset>
            </wp:positionH>
            <wp:positionV relativeFrom="paragraph">
              <wp:posOffset>-3407410</wp:posOffset>
            </wp:positionV>
            <wp:extent cx="2647950" cy="600075"/>
            <wp:effectExtent l="0" t="0" r="0" b="0"/>
            <wp:wrapNone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亚欧大陆上分布最广的气候类型与哪个地点相同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743200</wp:posOffset>
            </wp:positionH>
            <wp:positionV relativeFrom="paragraph">
              <wp:posOffset>-3704590</wp:posOffset>
            </wp:positionV>
            <wp:extent cx="2647950" cy="600075"/>
            <wp:effectExtent l="0" t="0" r="0" b="0"/>
            <wp:wrapNone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②B</w:t>
      </w:r>
      <w:r>
        <w:rPr>
          <w:rFonts w:ascii="宋体;SimSun" w:hAnsi="宋体;SimSun" w:cs="宋体;SimSun"/>
          <w:kern w:val="0"/>
          <w:szCs w:val="21"/>
        </w:rPr>
        <w:t xml:space="preserve">点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③C</w:t>
      </w:r>
      <w:r>
        <w:rPr>
          <w:rFonts w:ascii="宋体;SimSun" w:hAnsi="宋体;SimSun" w:cs="宋体;SimSun"/>
          <w:kern w:val="0"/>
          <w:szCs w:val="21"/>
        </w:rPr>
        <w:t xml:space="preserve">点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④D</w:t>
      </w:r>
      <w:r>
        <w:rPr>
          <w:rFonts w:ascii="宋体;SimSun" w:hAnsi="宋体;SimSun" w:cs="宋体;SimSun"/>
          <w:kern w:val="0"/>
          <w:szCs w:val="21"/>
        </w:rPr>
        <w:t>点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743200</wp:posOffset>
            </wp:positionH>
            <wp:positionV relativeFrom="paragraph">
              <wp:posOffset>-4002405</wp:posOffset>
            </wp:positionV>
            <wp:extent cx="2647950" cy="600075"/>
            <wp:effectExtent l="0" t="0" r="0" b="0"/>
            <wp:wrapNone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这四个点都位于（ 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743200</wp:posOffset>
            </wp:positionH>
            <wp:positionV relativeFrom="paragraph">
              <wp:posOffset>-4299585</wp:posOffset>
            </wp:positionV>
            <wp:extent cx="2647950" cy="600075"/>
            <wp:effectExtent l="0" t="0" r="0" b="0"/>
            <wp:wrapNone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热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②</w:t>
      </w:r>
      <w:r>
        <w:rPr>
          <w:rFonts w:ascii="宋体;SimSun" w:hAnsi="宋体;SimSun" w:cs="宋体;SimSun"/>
          <w:kern w:val="0"/>
          <w:szCs w:val="21"/>
        </w:rPr>
        <w:t>北温带</w:t>
      </w:r>
      <w:r>
        <w:rPr>
          <w:rFonts w:cs="宋体;SimSun" w:ascii="宋体;SimSun" w:hAnsi="宋体;SimSun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kern w:val="0"/>
          <w:szCs w:val="21"/>
        </w:rPr>
        <w:t>南温带</w:t>
      </w:r>
      <w:r>
        <w:rPr>
          <w:rFonts w:cs="宋体;SimSun" w:ascii="宋体;SimSun" w:hAnsi="宋体;SimSun"/>
          <w:kern w:val="0"/>
          <w:szCs w:val="21"/>
        </w:rPr>
        <w:tab/>
        <w:tab/>
        <w:t>④</w:t>
      </w:r>
      <w:r>
        <w:rPr>
          <w:rFonts w:ascii="宋体;SimSun" w:hAnsi="宋体;SimSun" w:cs="宋体;SimSun"/>
          <w:kern w:val="0"/>
          <w:szCs w:val="21"/>
        </w:rPr>
        <w:t>寒带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743200</wp:posOffset>
            </wp:positionH>
            <wp:positionV relativeFrom="paragraph">
              <wp:posOffset>-4597400</wp:posOffset>
            </wp:positionV>
            <wp:extent cx="2647950" cy="600075"/>
            <wp:effectExtent l="0" t="0" r="0" b="0"/>
            <wp:wrapNone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图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各月气温变化曲线图和各月降水分配图，读图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743200</wp:posOffset>
            </wp:positionH>
            <wp:positionV relativeFrom="paragraph">
              <wp:posOffset>-4894580</wp:posOffset>
            </wp:positionV>
            <wp:extent cx="2647950" cy="600075"/>
            <wp:effectExtent l="0" t="0" r="0" b="0"/>
            <wp:wrapNone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15240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743200</wp:posOffset>
            </wp:positionH>
            <wp:positionV relativeFrom="paragraph">
              <wp:posOffset>-6543675</wp:posOffset>
            </wp:positionV>
            <wp:extent cx="2647950" cy="600075"/>
            <wp:effectExtent l="0" t="0" r="0" b="0"/>
            <wp:wrapNone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两地都位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南、北）半球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743200</wp:posOffset>
            </wp:positionH>
            <wp:positionV relativeFrom="paragraph">
              <wp:posOffset>-6840855</wp:posOffset>
            </wp:positionV>
            <wp:extent cx="2647950" cy="600075"/>
            <wp:effectExtent l="0" t="0" r="0" b="0"/>
            <wp:wrapNone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地气温年较差较大的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地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的气候特点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743200</wp:posOffset>
            </wp:positionH>
            <wp:positionV relativeFrom="paragraph">
              <wp:posOffset>-297815</wp:posOffset>
            </wp:positionV>
            <wp:extent cx="2647950" cy="600075"/>
            <wp:effectExtent l="0" t="0" r="0" b="0"/>
            <wp:wrapNone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的气候特点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743200</wp:posOffset>
            </wp:positionH>
            <wp:positionV relativeFrom="paragraph">
              <wp:posOffset>-594995</wp:posOffset>
            </wp:positionV>
            <wp:extent cx="2647950" cy="600075"/>
            <wp:effectExtent l="0" t="0" r="0" b="0"/>
            <wp:wrapNone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743200</wp:posOffset>
            </wp:positionH>
            <wp:positionV relativeFrom="paragraph">
              <wp:posOffset>-892175</wp:posOffset>
            </wp:positionV>
            <wp:extent cx="2647950" cy="600075"/>
            <wp:effectExtent l="0" t="0" r="0" b="0"/>
            <wp:wrapNone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743200</wp:posOffset>
            </wp:positionH>
            <wp:positionV relativeFrom="paragraph">
              <wp:posOffset>-1189355</wp:posOffset>
            </wp:positionV>
            <wp:extent cx="2647950" cy="600075"/>
            <wp:effectExtent l="0" t="0" r="0" b="0"/>
            <wp:wrapNone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4"/>
      <w:footerReference w:type="default" r:id="rId145"/>
      <w:type w:val="nextPage"/>
      <w:pgSz w:orient="landscape" w:w="10036" w:h="14173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4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5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6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7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8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04:00Z</dcterms:created>
  <dc:creator>USER</dc:creator>
  <dc:description/>
  <cp:keywords/>
  <dc:language>en-US</dc:language>
  <cp:lastModifiedBy>番茄花园</cp:lastModifiedBy>
  <dcterms:modified xsi:type="dcterms:W3CDTF">2010-09-13T09:09:00Z</dcterms:modified>
  <cp:revision>9</cp:revision>
  <dc:subject/>
  <dc:title>七年级地理上册第三章 天气与气候检测题 （一）</dc:title>
</cp:coreProperties>
</file>