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643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江西省上高二中高二第三次月考地理试题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586230" cy="15627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562760"/>
                          <a:chOff x="0" y="0"/>
                          <a:chExt cx="158616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16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44280"/>
                              <a:ext cx="1102320" cy="1518120"/>
                            </a:xfrm>
                          </wpg:grpSpPr>
                          <wps:wsp>
                            <wps:cNvSpPr/>
                            <wps:spPr>
                              <a:xfrm rot="18442200">
                                <a:off x="176760" y="585000"/>
                                <a:ext cx="74916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8" h="10526">
                                    <a:moveTo>
                                      <a:pt x="13214" y="273"/>
                                    </a:moveTo>
                                    <a:arcTo wR="10800" hR="10800" stAng="-4624974" swAng="41537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8" h="10526">
                                    <a:moveTo>
                                      <a:pt x="13214" y="273"/>
                                    </a:moveTo>
                                    <a:arcTo wR="10800" hR="10800" stAng="-4624974" swAng="41537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42200">
                                <a:off x="173160" y="141120"/>
                                <a:ext cx="75564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0" h="10781">
                                    <a:moveTo>
                                      <a:pt x="11426" y="18"/>
                                    </a:moveTo>
                                    <a:arcTo wR="10800" hR="10800" stAng="-5200611" swAng="50528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0" h="10781">
                                    <a:moveTo>
                                      <a:pt x="11426" y="18"/>
                                    </a:moveTo>
                                    <a:arcTo wR="10800" hR="10800" stAng="-5200611" swAng="50528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234000"/>
                                <a:ext cx="27576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67040"/>
                                <a:ext cx="14544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6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70560"/>
                              <a:ext cx="56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384840"/>
                              <a:ext cx="498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813600"/>
                              <a:ext cx="539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480" y="759960"/>
                            <a:ext cx="53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39120"/>
                            <a:ext cx="53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4pt;width:124.9pt;height:111.85pt" coordorigin="5760,108" coordsize="2498,2237">
                <v:group id="shape_0" style="position:absolute;left:5760;top:108;width:2498;height:2237">
                  <v:group id="shape_0" style="position:absolute;left:6170;top:400;width:1213;height:1945">
                    <v:rect id="shape_0" coordorigin="10800,273" coordsize="10698,10526" path="l0,21600xee" stroked="t" o:allowincell="f" style="position:absolute;left:6175;top:1099;width:1179;height:1244;mso-wrap-style:none;v-text-anchor:middle;rotation:3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8" coordsize="10790,10781" path="l0,21600xee" stroked="t" o:allowincell="f" style="position:absolute;left:6169;top:400;width:1189;height:1274;mso-wrap-style:none;v-text-anchor:middle;rotation:3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50,547" to="7383,1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441" to="6467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0;top:108;width:8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219;width:8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714;width:7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1390;width:8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23;top:1305;width:8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642;width:8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一、单项选择题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读下列经纬度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据此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甲位于乙的哪个方向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东南方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西北方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东北方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西南方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图中所在的区域面临的主要的环境问题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土地荒漠化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土流失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海洋污染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原始森林遭破坏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墨西哥城每年</w:t>
      </w:r>
      <w:r>
        <w:rPr>
          <w:rFonts w:cs="宋体;SimSun" w:ascii="宋体;SimSun" w:hAnsi="宋体;SimSun"/>
          <w:color w:val="000000"/>
          <w:kern w:val="0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Cs w:val="18"/>
        </w:rPr>
        <w:t>月至次年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月多发生严重光化学烟雾污染，主要原因有    </w:t>
      </w:r>
      <w:r>
        <w:rPr>
          <w:rFonts w:cs="宋体;SimSun" w:ascii="宋体;SimSun" w:hAnsi="宋体;SimSun"/>
          <w:color w:val="000000"/>
          <w:kern w:val="0"/>
          <w:szCs w:val="18"/>
        </w:rPr>
        <w:t>(  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该期间天气晴朗，光照强；且盆地地形，多逆温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1943100" cy="1384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受温室效应影响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汽车尾气和生产、生活废气排放量小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该期间多气旋活动，影响污染气体的扩散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．下列有关解决该城市光化学烟雾危害的措施合理的是    </w:t>
      </w:r>
      <w:r>
        <w:rPr>
          <w:rFonts w:cs="宋体;SimSun" w:ascii="宋体;SimSun" w:hAnsi="宋体;SimSun"/>
          <w:color w:val="000000"/>
          <w:kern w:val="0"/>
          <w:szCs w:val="18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控制人口，限制汽车尾气的排放，治理工厂废气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注意对同一季节不同排放标准的控制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禁止使用私家车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大力发展城市道路交通设施建设，提高汽车通行能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黄河口是我国新增湿地最快的地区，近</w:t>
      </w:r>
      <w:r>
        <w:rPr>
          <w:rFonts w:cs="宋体;SimSun" w:ascii="宋体;SimSun" w:hAnsi="宋体;SimSun"/>
          <w:color w:val="000000"/>
          <w:kern w:val="0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Cs w:val="18"/>
        </w:rPr>
        <w:t>年来平均每年造地</w:t>
      </w:r>
      <w:r>
        <w:rPr>
          <w:rFonts w:cs="宋体;SimSun" w:ascii="宋体;SimSun" w:hAnsi="宋体;SimSun"/>
          <w:color w:val="000000"/>
          <w:kern w:val="0"/>
          <w:szCs w:val="18"/>
        </w:rPr>
        <w:t>405</w:t>
      </w:r>
      <w:r>
        <w:rPr>
          <w:rFonts w:ascii="宋体;SimSun" w:hAnsi="宋体;SimSun" w:cs="宋体;SimSun"/>
          <w:color w:val="000000"/>
          <w:kern w:val="0"/>
          <w:szCs w:val="18"/>
        </w:rPr>
        <w:t>万亩，但近年来湿地增长速度减</w:t>
      </w:r>
      <w:r>
        <w:rPr>
          <w:rFonts w:ascii="宋体;SimSun" w:hAnsi="宋体;SimSun" w:cs="宋体;SimSun"/>
          <w:color w:val="000000"/>
          <w:kern w:val="0"/>
          <w:szCs w:val="18"/>
        </w:rPr>
        <w:t>慢</w:t>
      </w:r>
      <w:r>
        <w:rPr>
          <w:rFonts w:ascii="宋体;SimSun" w:hAnsi="宋体;SimSun" w:cs="宋体;SimSun"/>
          <w:color w:val="000000"/>
          <w:kern w:val="0"/>
          <w:szCs w:val="18"/>
        </w:rPr>
        <w:t>。据此完成</w:t>
      </w:r>
      <w:r>
        <w:rPr>
          <w:rFonts w:cs="宋体;SimSun" w:ascii="宋体;SimSun" w:hAnsi="宋体;SimSun"/>
          <w:color w:val="000000"/>
          <w:kern w:val="0"/>
          <w:szCs w:val="18"/>
        </w:rPr>
        <w:t>5-</w:t>
      </w:r>
      <w:r>
        <w:rPr>
          <w:rFonts w:cs="宋体;SimSun" w:ascii="宋体;SimSun" w:hAnsi="宋体;SimSun"/>
          <w:color w:val="000000"/>
          <w:kern w:val="0"/>
          <w:szCs w:val="18"/>
        </w:rPr>
        <w:t>-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题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黄河口湿地的成</w:t>
      </w:r>
      <w:r>
        <w:rPr>
          <w:rFonts w:ascii="宋体;SimSun" w:hAnsi="宋体;SimSun" w:cs="宋体;SimSun"/>
          <w:color w:val="000000"/>
          <w:kern w:val="0"/>
          <w:szCs w:val="18"/>
        </w:rPr>
        <w:t>因</w:t>
      </w:r>
      <w:r>
        <w:rPr>
          <w:rFonts w:ascii="宋体;SimSun" w:hAnsi="宋体;SimSun" w:cs="宋体;SimSun"/>
          <w:color w:val="000000"/>
          <w:kern w:val="0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黄土高原水土流失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渤海海区不断下沉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海水的堆积作用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河流的堆积作</w:t>
      </w:r>
      <w:r>
        <w:rPr>
          <w:rFonts w:ascii="宋体;SimSun" w:hAnsi="宋体;SimSun" w:cs="宋体;SimSun"/>
          <w:color w:val="000000"/>
          <w:kern w:val="0"/>
          <w:szCs w:val="18"/>
        </w:rPr>
        <w:t>用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近年来，黄河口湿地增长趋缓的原因是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①</w:t>
      </w:r>
      <w:r>
        <w:rPr>
          <w:rFonts w:ascii="宋体;SimSun" w:hAnsi="宋体;SimSun" w:cs="宋体;SimSun"/>
          <w:color w:val="000000"/>
          <w:kern w:val="0"/>
          <w:szCs w:val="18"/>
        </w:rPr>
        <w:t>潮流搬运能力增强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18"/>
        </w:rPr>
        <w:t>②渤海海区下沉迅速增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Cs w:val="18"/>
        </w:rPr>
        <w:t>小浪底枢纽工程蓄水拦沙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>④黄河下游段取水量增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⑤中游生态有所恢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①②⑤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③④⑤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c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①②③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D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Cs w:val="18"/>
        </w:rPr>
        <w:t>②③④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随着近代工业和城市化的不断发展，城市垃圾数量不断增加，垃圾围城已成为严重的环境灾害之一。据此回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题：</w:t>
      </w:r>
    </w:p>
    <w:p>
      <w:pPr>
        <w:pStyle w:val="Normal"/>
        <w:snapToGrid w:val="false"/>
        <w:spacing w:lineRule="exact" w:line="360"/>
        <w:ind w:left="210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Cs w:val="18"/>
        </w:rPr>
        <w:t>．随着生活水平的提高与新产品的推广，电脑等废旧产品也加入了城市垃圾的行列。这主要反映了城市垃圾的什么特点？（    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数量不断增大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品种不断增多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变化大</w:t>
      </w:r>
      <w:r>
        <w:rPr>
          <w:rFonts w:cs="宋体;SimSun" w:ascii="宋体;SimSun" w:hAnsi="宋体;SimSun"/>
          <w:color w:val="000000"/>
          <w:kern w:val="0"/>
          <w:szCs w:val="18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治理越来越困难</w:t>
      </w:r>
    </w:p>
    <w:p>
      <w:pPr>
        <w:pStyle w:val="Normal"/>
        <w:snapToGrid w:val="false"/>
        <w:spacing w:lineRule="exact" w:line="360"/>
        <w:ind w:left="420" w:hanging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．下列关于城市垃圾产生影响的叙述，正确的是：（    ）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直接把垃圾倾倒于湖泊中使水体受到污染、湖泊的有效面积缩减，调蓄能力降低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垃圾中的细微颗粒，在大风吹动下会随风飘逸和扩散，不会造成对大气环境的污染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垃圾若经风化、雨雪淋溶和地表径流的侵蚀后，将不会对植物造成危害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医院废弃物若已经经过消毒处理，则可以任意堆放，不会给人类健康带来危害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为某四个不同区域的等高线地形图（单位：米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据此回答</w:t>
      </w:r>
      <w:r>
        <w:rPr>
          <w:rFonts w:cs="宋体;SimSun" w:ascii="宋体;SimSun" w:hAnsi="宋体;SimSun"/>
          <w:color w:val="000000"/>
          <w:szCs w:val="21"/>
        </w:rPr>
        <w:t>9--10: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83820</wp:posOffset>
                </wp:positionV>
                <wp:extent cx="5495925" cy="114935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149480"/>
                          <a:chOff x="0" y="0"/>
                          <a:chExt cx="549576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725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93600"/>
                              <a:ext cx="1018080" cy="81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5200">
                              <a:off x="184320" y="122400"/>
                              <a:ext cx="70344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03" h="10548">
                                  <a:moveTo>
                                    <a:pt x="13116" y="251"/>
                                  </a:moveTo>
                                  <a:arcTo wR="10800" hR="10800" stAng="-4657019" swAng="36104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03" h="10548">
                                  <a:moveTo>
                                    <a:pt x="13116" y="251"/>
                                  </a:moveTo>
                                  <a:arcTo wR="10800" hR="10800" stAng="-4657019" swAng="36104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200">
                              <a:off x="432720" y="127800"/>
                              <a:ext cx="702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1" h="10548">
                                  <a:moveTo>
                                    <a:pt x="13116" y="251"/>
                                  </a:moveTo>
                                  <a:arcTo wR="10800" hR="10800" stAng="-4657019" swAng="35870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1" h="10548">
                                  <a:moveTo>
                                    <a:pt x="13116" y="251"/>
                                  </a:moveTo>
                                  <a:arcTo wR="10800" hR="10800" stAng="-4657019" swAng="35870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391320"/>
                              <a:ext cx="753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  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669240"/>
                              <a:ext cx="739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:1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688320"/>
                              <a:ext cx="36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725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93240"/>
                              <a:ext cx="1018080" cy="81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5200">
                              <a:off x="184320" y="122400"/>
                              <a:ext cx="70344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03" h="10548">
                                  <a:moveTo>
                                    <a:pt x="13116" y="251"/>
                                  </a:moveTo>
                                  <a:arcTo wR="10800" hR="10800" stAng="-4657019" swAng="36104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03" h="10548">
                                  <a:moveTo>
                                    <a:pt x="13116" y="251"/>
                                  </a:moveTo>
                                  <a:arcTo wR="10800" hR="10800" stAng="-4657019" swAng="36104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200">
                              <a:off x="432720" y="127800"/>
                              <a:ext cx="702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1" h="10548">
                                  <a:moveTo>
                                    <a:pt x="13116" y="251"/>
                                  </a:moveTo>
                                  <a:arcTo wR="10800" hR="10800" stAng="-4657019" swAng="35870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1" h="10548">
                                  <a:moveTo>
                                    <a:pt x="13116" y="251"/>
                                  </a:moveTo>
                                  <a:arcTo wR="10800" hR="10800" stAng="-4657019" swAng="35870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391320"/>
                              <a:ext cx="753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  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400" y="669240"/>
                              <a:ext cx="739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:5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688320"/>
                              <a:ext cx="36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8560" y="23040"/>
                            <a:ext cx="1725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0" y="93240"/>
                              <a:ext cx="1018080" cy="81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5200">
                              <a:off x="184320" y="122400"/>
                              <a:ext cx="70344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03" h="10548">
                                  <a:moveTo>
                                    <a:pt x="13116" y="251"/>
                                  </a:moveTo>
                                  <a:arcTo wR="10800" hR="10800" stAng="-4657019" swAng="36104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03" h="10548">
                                  <a:moveTo>
                                    <a:pt x="13116" y="251"/>
                                  </a:moveTo>
                                  <a:arcTo wR="10800" hR="10800" stAng="-4657019" swAng="36104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200">
                              <a:off x="432360" y="127440"/>
                              <a:ext cx="702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1" h="10548">
                                  <a:moveTo>
                                    <a:pt x="13116" y="251"/>
                                  </a:moveTo>
                                  <a:arcTo wR="10800" hR="10800" stAng="-4657019" swAng="35870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1" h="10548">
                                  <a:moveTo>
                                    <a:pt x="13116" y="251"/>
                                  </a:moveTo>
                                  <a:arcTo wR="10800" hR="10800" stAng="-4657019" swAng="35870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390960"/>
                              <a:ext cx="753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  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669240"/>
                              <a:ext cx="739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:1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688320"/>
                              <a:ext cx="36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9920" y="28440"/>
                            <a:ext cx="1725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93600"/>
                              <a:ext cx="1018080" cy="81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5200">
                              <a:off x="184320" y="122400"/>
                              <a:ext cx="70344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03" h="10548">
                                  <a:moveTo>
                                    <a:pt x="13116" y="251"/>
                                  </a:moveTo>
                                  <a:arcTo wR="10800" hR="10800" stAng="-4657019" swAng="36104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03" h="10548">
                                  <a:moveTo>
                                    <a:pt x="13116" y="251"/>
                                  </a:moveTo>
                                  <a:arcTo wR="10800" hR="10800" stAng="-4657019" swAng="36104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200">
                              <a:off x="432720" y="127800"/>
                              <a:ext cx="702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81" h="10548">
                                  <a:moveTo>
                                    <a:pt x="13116" y="251"/>
                                  </a:moveTo>
                                  <a:arcTo wR="10800" hR="10800" stAng="-4657019" swAng="35870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81" h="10548">
                                  <a:moveTo>
                                    <a:pt x="13116" y="251"/>
                                  </a:moveTo>
                                  <a:arcTo wR="10800" hR="10800" stAng="-4657019" swAng="35870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391320"/>
                              <a:ext cx="753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  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400" y="669600"/>
                              <a:ext cx="739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:1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688320"/>
                              <a:ext cx="36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95pt;width:418.25pt;height:74.35pt" coordorigin="144,279" coordsize="8365,1487">
                <v:group id="shape_0" style="position:absolute;left:144;top:303;width:2427;height:1441">
                  <v:shape id="shape_0" stroked="t" o:allowincell="f" style="position:absolute;left:665;top:303;width:1602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51" coordsize="10303,10548" path="l0,21600xee" stroked="t" o:allowincell="f" style="position:absolute;left:144;top:349;width:1107;height:1370;mso-wrap-style:none;v-text-anchor:middle;rotation: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51" coordsize="10281,10548" path="l0,21600xee" stroked="t" o:allowincell="f" style="position:absolute;left:535;top:357;width:1105;height:1370;mso-wrap-style:none;v-text-anchor:middle;rotation: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90;top:772;width:11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  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;top:1210;width:11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: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;top:1240;width:5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2;top:279;width:2428;height:1441">
                  <v:shape id="shape_0" stroked="t" o:allowincell="f" style="position:absolute;left:2633;top:279;width:1602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51" coordsize="10303,10548" path="l0,21600xee" stroked="t" o:allowincell="f" style="position:absolute;left:2112;top:325;width:1107;height:1370;mso-wrap-style:none;v-text-anchor:middle;rotation: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51" coordsize="10281,10548" path="l0,21600xee" stroked="t" o:allowincell="f" style="position:absolute;left:2503;top:333;width:1105;height:1370;mso-wrap-style:none;v-text-anchor:middle;rotation: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758;top:748;width:11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   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186;width:11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: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2;top:1216;width:5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0;top:315;width:2428;height:1442">
                  <v:shape id="shape_0" stroked="t" o:allowincell="f" style="position:absolute;left:4631;top:315;width:1602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51" coordsize="10303,10548" path="l0,21600xee" stroked="t" o:allowincell="f" style="position:absolute;left:4110;top:361;width:1107;height:1370;mso-wrap-style:none;v-text-anchor:middle;rotation: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51" coordsize="10281,10548" path="l0,21600xee" stroked="t" o:allowincell="f" style="position:absolute;left:4501;top:369;width:1105;height:1370;mso-wrap-style:none;v-text-anchor:middle;rotation: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756;top:784;width:11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  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3;top:1222;width:11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:1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1252;width:5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0;top:324;width:2428;height:1442">
                  <v:shape id="shape_0" stroked="t" o:allowincell="f" style="position:absolute;left:6602;top:324;width:1602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51" coordsize="10303,10548" path="l0,21600xee" stroked="t" o:allowincell="f" style="position:absolute;left:6081;top:370;width:1107;height:1370;mso-wrap-style:none;v-text-anchor:middle;rotation: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51" coordsize="10281,10548" path="l0,21600xee" stroked="t" o:allowincell="f" style="position:absolute;left:6472;top:378;width:1105;height:1370;mso-wrap-style:none;v-text-anchor:middle;rotation: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727;top:793;width:11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   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4;top:1231;width:116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: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1;top:1261;width:5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四个地区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坡度最陡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tabs>
          <w:tab w:val="clear" w:pos="420"/>
          <w:tab w:val="left" w:pos="1875" w:leader="none"/>
          <w:tab w:val="left" w:pos="5715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四个地区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适宜修筑梯田的是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是某河流部分河段经纬度变化图。读图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10795</wp:posOffset>
                </wp:positionV>
                <wp:extent cx="3435985" cy="1678940"/>
                <wp:effectExtent l="0" t="0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679040"/>
                          <a:chOff x="0" y="0"/>
                          <a:chExt cx="3435840" cy="1679040"/>
                        </a:xfrm>
                      </wpg:grpSpPr>
                      <pic:pic xmlns:pic="http://schemas.openxmlformats.org/drawingml/2006/picture">
                        <pic:nvPicPr>
                          <pic:cNvPr id="0" name="5a18c50fx7c931db4e0d1&amp;690" descr="6ec8aac122bd4f6e"/>
                          <pic:cNvPicPr/>
                        </pic:nvPicPr>
                        <pic:blipFill>
                          <a:blip r:embed="rId3"/>
                          <a:srcRect l="0" t="0" r="128" b="-430"/>
                          <a:stretch/>
                        </pic:blipFill>
                        <pic:spPr>
                          <a:xfrm>
                            <a:off x="269280" y="122400"/>
                            <a:ext cx="28645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1323360"/>
                            <a:ext cx="3282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3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9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7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北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448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9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0.85pt;width:270.55pt;height:132.2pt" coordorigin="3758,17" coordsize="5411,2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a18c50fx7c931db4e0d1&amp;690" stroked="f" o:allowincell="f" style="position:absolute;left:4182;top:210;width:4510;height:199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999;top:2101;width:516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3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9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8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7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6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5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4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北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8;top:17;width:746;height:2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9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8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该河流的流向大致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自西南向东北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东北向西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自西北向东南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东南向西北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该河流属于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印度洋水系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平洋水系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大西洋水系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冰洋水系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下面为过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点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8°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8°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沿经线和纬线作相同长度的地形剖面示意图，读图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3--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99060</wp:posOffset>
            </wp:positionV>
            <wp:extent cx="4791075" cy="1152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若①、②为同一山脉，则该山脉的走向大体为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南北走向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东西走向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西北—东南走向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东北—西南走向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关于图中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附近河流水文特征的叙述，正确的是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流量小，含沙量大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结冰期长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汛期只出现在夏季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流量大，季节变化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Cs w:val="18"/>
        </w:rPr>
        <w:t>．日本派专家帮助中国防治酸雨，韩国公民自发组织到北京西郊植树，这说明了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Cs w:val="18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78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环境问题可能会影响到周边国家和地区     </w:t>
      </w:r>
      <w:r>
        <w:rPr>
          <w:rFonts w:ascii="宋体;SimSun" w:hAnsi="宋体;SimSun" w:cs="宋体;SimSun"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Cs w:val="18"/>
        </w:rPr>
        <w:t>污染物质具有残留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78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发达国家将污染工业转移到发展中国家     </w:t>
      </w:r>
      <w:r>
        <w:rPr>
          <w:rFonts w:ascii="宋体;SimSun" w:hAnsi="宋体;SimSun" w:cs="宋体;SimSun"/>
          <w:color w:val="000000"/>
          <w:kern w:val="0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Cs w:val="18"/>
        </w:rPr>
        <w:t>解决环境问题需要国际协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①②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②③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　　　   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③④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①④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环境问题，哪一种是由汽车尾气造成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北京近年公共交通不断改为清洁燃烧车，它使用的是哪一种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其组合正确的一组是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地表水污染  汽油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臭氧层空洞的不断扩大  柴油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光化学烟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天然气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球气候变暖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煤油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我国水资源总量</w:t>
      </w:r>
      <w:r>
        <w:rPr>
          <w:rFonts w:cs="宋体;SimSun" w:ascii="宋体;SimSun" w:hAnsi="宋体;SimSun"/>
          <w:color w:val="000000"/>
          <w:szCs w:val="21"/>
        </w:rPr>
        <w:t>28000</w:t>
      </w:r>
      <w:r>
        <w:rPr>
          <w:rFonts w:ascii="宋体;SimSun" w:hAnsi="宋体;SimSun" w:cs="宋体;SimSun"/>
          <w:color w:val="000000"/>
          <w:szCs w:val="21"/>
        </w:rPr>
        <w:t>多亿立方米，居世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，但人均水资源占有量只有</w:t>
      </w:r>
      <w:r>
        <w:rPr>
          <w:rFonts w:cs="宋体;SimSun" w:ascii="宋体;SimSun" w:hAnsi="宋体;SimSun"/>
          <w:color w:val="000000"/>
          <w:szCs w:val="21"/>
        </w:rPr>
        <w:t>2300</w:t>
      </w:r>
      <w:r>
        <w:rPr>
          <w:rFonts w:ascii="宋体;SimSun" w:hAnsi="宋体;SimSun" w:cs="宋体;SimSun"/>
          <w:color w:val="000000"/>
          <w:szCs w:val="21"/>
        </w:rPr>
        <w:t>立方米，约为世界人均水平的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我国河流长度有</w:t>
      </w:r>
      <w:r>
        <w:rPr>
          <w:rFonts w:cs="宋体;SimSun" w:ascii="宋体;SimSun" w:hAnsi="宋体;SimSun"/>
          <w:color w:val="000000"/>
          <w:szCs w:val="21"/>
        </w:rPr>
        <w:t>67.8%</w:t>
      </w:r>
      <w:r>
        <w:rPr>
          <w:rFonts w:ascii="宋体;SimSun" w:hAnsi="宋体;SimSun" w:cs="宋体;SimSun"/>
          <w:color w:val="000000"/>
          <w:szCs w:val="21"/>
        </w:rPr>
        <w:t>被污染，约占监测河流长度的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在某种程度上加剧了我国的缺水状况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据些回答</w:t>
      </w:r>
      <w:r>
        <w:rPr>
          <w:rFonts w:cs="宋体;SimSun" w:ascii="宋体;SimSun" w:hAnsi="宋体;SimSun"/>
          <w:color w:val="000000"/>
          <w:szCs w:val="21"/>
        </w:rPr>
        <w:t>17--19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目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国水资源最紧缺的地区主要位于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干旱地区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半干旱地区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半湿润地区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湿润地区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上述地区水资源最紧缺的自然原因为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气候最为干旱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人口城市最密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生活生产需水量最大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水污染最严重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降水较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地表径流量小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我国河流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污染状况可能最严重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黄河</w:t>
      </w:r>
      <w:r>
        <w:rPr>
          <w:rFonts w:cs="宋体;SimSun" w:ascii="宋体;SimSun" w:hAnsi="宋体;SimSun"/>
          <w:color w:val="000000"/>
          <w:szCs w:val="21"/>
        </w:rPr>
        <w:t>.  B.</w:t>
      </w:r>
      <w:r>
        <w:rPr>
          <w:rFonts w:ascii="宋体;SimSun" w:hAnsi="宋体;SimSun" w:cs="宋体;SimSun"/>
          <w:color w:val="000000"/>
          <w:szCs w:val="21"/>
        </w:rPr>
        <w:t xml:space="preserve">海河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塔里木河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松花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图中，沿甲图</w:t>
      </w:r>
      <w:r>
        <w:rPr>
          <w:rFonts w:cs="宋体;SimSun" w:ascii="宋体;SimSun" w:hAnsi="宋体;SimSun"/>
          <w:color w:val="000000"/>
          <w:szCs w:val="21"/>
        </w:rPr>
        <w:t>E-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-N</w:t>
      </w:r>
      <w:r>
        <w:rPr>
          <w:rFonts w:ascii="宋体;SimSun" w:hAnsi="宋体;SimSun" w:cs="宋体;SimSun"/>
          <w:color w:val="000000"/>
          <w:szCs w:val="21"/>
        </w:rPr>
        <w:t>所作的地形剖面分别为乙图和丙图。读图，回答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12700</wp:posOffset>
            </wp:positionV>
            <wp:extent cx="3818255" cy="11633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该地的地形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山峰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山脊 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山谷    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鞍部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赤道穿过的大洲中，面积最大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亚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非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大洋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南美洲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下列各组大洲中大陆均为北回归线穿过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亚洲、欧洲、南美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亚洲、欧洲、北美洲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非洲、亚洲、北美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非洲、大洋洲、北美洲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0290</wp:posOffset>
            </wp:positionH>
            <wp:positionV relativeFrom="paragraph">
              <wp:posOffset>210820</wp:posOffset>
            </wp:positionV>
            <wp:extent cx="2538730" cy="2160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下图为某地等高线图，读图回答</w:t>
      </w:r>
      <w:r>
        <w:rPr>
          <w:rFonts w:cs="宋体;SimSun" w:ascii="宋体;SimSun" w:hAnsi="宋体;SimSun"/>
          <w:color w:val="000000"/>
          <w:szCs w:val="21"/>
        </w:rPr>
        <w:t>23--2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图幅范围内的最大高差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可能为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500&lt;H&lt;2000</w:t>
        <w:tab/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000&lt;H&lt;11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400&lt;H&lt;1500</w:t>
        <w:tab/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950&lt;H&lt;20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24</w:t>
      </w:r>
      <w:r>
        <w:rPr>
          <w:rFonts w:ascii="宋体;SimSun" w:hAnsi="宋体;SimSun" w:cs="宋体;SimSun"/>
          <w:color w:val="000000"/>
          <w:szCs w:val="21"/>
        </w:rPr>
        <w:t>．下面四图中，能正确表示上图中沿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纬线从</w:t>
      </w: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°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7°</w:t>
      </w:r>
      <w:r>
        <w:rPr>
          <w:rFonts w:ascii="宋体;SimSun" w:hAnsi="宋体;SimSun" w:cs="宋体;SimSun"/>
          <w:color w:val="000000"/>
          <w:szCs w:val="21"/>
        </w:rPr>
        <w:t>的地形剖面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890</wp:posOffset>
            </wp:positionH>
            <wp:positionV relativeFrom="paragraph">
              <wp:posOffset>45720</wp:posOffset>
            </wp:positionV>
            <wp:extent cx="5276850" cy="1333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关于该区域自然地理特征的叙述，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带性土壤为红壤和水稻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河流以雨水和积雪融水补给为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形以高原为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地势北高南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温年较差和日较差都小于同纬度东部地区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答题卡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一、选择题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4"/>
        <w:gridCol w:w="664"/>
        <w:gridCol w:w="664"/>
        <w:gridCol w:w="664"/>
        <w:gridCol w:w="664"/>
        <w:gridCol w:w="664"/>
        <w:gridCol w:w="664"/>
        <w:gridCol w:w="665"/>
      </w:tblGrid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4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color w:val="000000"/>
          <w:szCs w:val="21"/>
        </w:rPr>
        <w:t>26</w:t>
      </w:r>
      <w:r>
        <w:rPr>
          <w:color w:val="000000"/>
          <w:sz w:val="21"/>
          <w:szCs w:val="21"/>
        </w:rPr>
        <w:t>．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别记录了我国西北某地绿洲和邻近荒漠某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晴天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近地面层大气温度和水平风速日变化状况。读图计算并回答问题。（共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30215" cy="1845310"/>
            <wp:effectExtent l="0" t="0" r="0" b="0"/>
            <wp:docPr id="9" name="pic_26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_266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绿洲的气温日较差约</w:t>
      </w:r>
      <w:r>
        <w:rPr>
          <w:color w:val="000000"/>
          <w:sz w:val="21"/>
          <w:szCs w:val="21"/>
        </w:rPr>
        <w:t>__________℃</w:t>
      </w:r>
      <w:r>
        <w:rPr>
          <w:color w:val="000000"/>
          <w:sz w:val="21"/>
          <w:szCs w:val="21"/>
        </w:rPr>
        <w:t>，荒漠的气温日较差约</w:t>
      </w:r>
      <w:r>
        <w:rPr>
          <w:color w:val="000000"/>
          <w:sz w:val="21"/>
          <w:szCs w:val="21"/>
        </w:rPr>
        <w:t>__________℃</w:t>
      </w:r>
      <w:r>
        <w:rPr>
          <w:color w:val="000000"/>
          <w:sz w:val="21"/>
          <w:szCs w:val="21"/>
        </w:rPr>
        <w:t>。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与荒漠相比，绿洲全天风速较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风速日变化幅度较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时，绿洲的气温比荒漠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风速比荒漠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白天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时至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绿洲的气温比荒漠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风速比荒漠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上述现象表明，绿洲植被可以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气温日变化幅度，还可以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风速。由此可见，绿洲能够在一定程度上抑制邻近荒漠的侵袭。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本题资料来源于科学工作者实地观测的结果，如果从其他角度研究绿洲和邻近荒漠的小气候差异，你认为还可以选取哪些气象要素进行比较研究。请写出研究课题的名称。（每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气象要素：</w:t>
      </w:r>
      <w:r>
        <w:rPr>
          <w:color w:val="000000"/>
          <w:sz w:val="21"/>
          <w:szCs w:val="21"/>
        </w:rPr>
        <w:t>__________________________________________________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题名称：</w:t>
      </w:r>
      <w:r>
        <w:rPr>
          <w:color w:val="000000"/>
          <w:sz w:val="21"/>
          <w:szCs w:val="21"/>
        </w:rPr>
        <w:t>__________________________________________________</w:t>
      </w:r>
    </w:p>
    <w:p>
      <w:pPr>
        <w:pStyle w:val="Style15"/>
        <w:spacing w:before="0" w:after="0"/>
        <w:ind w:firstLine="480"/>
        <w:jc w:val="both"/>
        <w:rPr>
          <w:rStyle w:val="StrongEmphasis"/>
          <w:rFonts w:ascii="楷体_GB2312" w:hAnsi="楷体_GB2312" w:eastAsia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440"/>
        <w:rPr>
          <w:rStyle w:val="StrongEmphasis"/>
          <w:rFonts w:ascii="宋体;SimSun" w:hAnsi="宋体;SimSun" w:eastAsia="楷体_GB2312" w:cs="Arial Unicode MS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Arial Unicode MS"/>
          <w:color w:val="000000"/>
          <w:kern w:val="0"/>
          <w:szCs w:val="21"/>
        </w:rPr>
        <w:t>读广西某地区等高线地形图，分析并完成下列问题：（</w:t>
      </w:r>
      <w:r>
        <w:rPr>
          <w:rFonts w:cs="Arial Unicode MS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 Unicode MS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17780</wp:posOffset>
                </wp:positionV>
                <wp:extent cx="4933315" cy="3049270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3049200"/>
                          <a:chOff x="0" y="0"/>
                          <a:chExt cx="4933440" cy="304920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33440" cy="30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598760"/>
                            <a:ext cx="462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5680" y="1572120"/>
                            <a:ext cx="23292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600" y="8280"/>
                              <a:ext cx="94680" cy="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680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68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680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68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4680" cy="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680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680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1.4pt;width:388.45pt;height:240.1pt" coordorigin="-221,28" coordsize="7769,4802">
                <v:shape id="shape_0" stroked="f" o:allowincell="f" style="position:absolute;left:-221;top:28;width:7768;height:48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78;top:2546;width:72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3;top:2504;width:365;height:163">
                  <v:group id="shape_0" style="position:absolute;left:1691;top:2517;width:148;height:150">
                    <v:group id="shape_0" style="position:absolute;left:1733;top:2517;width:106;height:137">
                      <v:line id="shape_0" from="1840,2517" to="1840,2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2517" to="1733,2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91;top:2530;width:106;height:137">
                      <v:line id="shape_0" from="1798,2530" to="1798,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2530" to="1691,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73;top:2504;width:148;height:150">
                    <v:group id="shape_0" style="position:absolute;left:1515;top:2504;width:106;height:137">
                      <v:line id="shape_0" from="1622,2504" to="1622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2504" to="1515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73;top:2517;width:106;height:137">
                      <v:line id="shape_0" from="1580,2517" to="1580,2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2517" to="1473,2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(1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图示地区的地形类型为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color w:val="000000"/>
          <w:kern w:val="0"/>
          <w:szCs w:val="21"/>
        </w:rPr>
        <w:t>，若图中河流的流向为自西向东，则图中下方山脉的走向为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 Unicode MS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）若站在</w:t>
      </w:r>
      <w:r>
        <w:rPr>
          <w:rFonts w:cs="Arial Unicode MS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Arial Unicode MS"/>
          <w:color w:val="000000"/>
          <w:kern w:val="0"/>
          <w:szCs w:val="21"/>
        </w:rPr>
        <w:t>处两侧的山顶上，哪一侧能看到</w:t>
      </w:r>
      <w:r>
        <w:rPr>
          <w:rFonts w:cs="Arial Unicode MS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Arial Unicode MS"/>
          <w:color w:val="000000"/>
          <w:kern w:val="0"/>
          <w:szCs w:val="21"/>
        </w:rPr>
        <w:t>处的风景？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 Unicode MS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 Unicode MS"/>
          <w:color w:val="000000"/>
          <w:kern w:val="0"/>
          <w:szCs w:val="21"/>
        </w:rPr>
        <w:t>）图中甲处陡崖相对高度最大可接近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 Unicode MS"/>
          <w:color w:val="000000"/>
          <w:kern w:val="0"/>
          <w:szCs w:val="21"/>
        </w:rPr>
        <w:t>米。</w:t>
      </w:r>
    </w:p>
    <w:p>
      <w:pPr>
        <w:pStyle w:val="Normal"/>
        <w:snapToGrid w:val="false"/>
        <w:spacing w:lineRule="atLeast" w:line="440"/>
        <w:rPr/>
      </w:pP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 Unicode MS"/>
          <w:color w:val="000000"/>
          <w:kern w:val="0"/>
          <w:szCs w:val="21"/>
        </w:rPr>
        <w:t>）①②③④所示的小河中，位置明显不正确的是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 Unicode MS"/>
          <w:color w:val="000000"/>
          <w:kern w:val="0"/>
          <w:szCs w:val="21"/>
        </w:rPr>
        <w:t>；水流最急的是</w:t>
      </w:r>
      <w:r>
        <w:rPr>
          <w:rFonts w:ascii="宋体;SimSun" w:hAnsi="宋体;SimSun" w:cs="Arial Unicode MS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 Unicode MS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 Unicode MS"/>
          <w:color w:val="000000"/>
          <w:kern w:val="0"/>
          <w:szCs w:val="21"/>
        </w:rPr>
        <w:t>）图示地区计划在</w:t>
      </w: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 Unicode MS"/>
          <w:color w:val="000000"/>
          <w:kern w:val="0"/>
          <w:szCs w:val="21"/>
        </w:rPr>
        <w:t>处建一座大型水库，坝高海拔为</w:t>
      </w:r>
      <w:r>
        <w:rPr>
          <w:rFonts w:cs="Arial Unicode MS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Arial Unicode MS"/>
          <w:color w:val="000000"/>
          <w:kern w:val="0"/>
          <w:szCs w:val="21"/>
        </w:rPr>
        <w:t>米。请用阴影表示出建成后的最大淹没范围。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 Unicode MS"/>
          <w:color w:val="000000"/>
          <w:kern w:val="0"/>
          <w:szCs w:val="21"/>
        </w:rPr>
        <w:t>）当地农民欲建一渠道引水至</w:t>
      </w:r>
      <w:r>
        <w:rPr>
          <w:rFonts w:cs="Arial Unicode MS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Arial Unicode MS"/>
          <w:color w:val="000000"/>
          <w:kern w:val="0"/>
          <w:szCs w:val="21"/>
        </w:rPr>
        <w:t>，</w:t>
      </w:r>
      <w:r>
        <w:rPr>
          <w:rFonts w:cs="Arial Unicode MS" w:ascii="宋体;SimSun" w:hAnsi="宋体;SimSun"/>
          <w:color w:val="000000"/>
          <w:kern w:val="0"/>
          <w:szCs w:val="21"/>
        </w:rPr>
        <w:t>L1</w:t>
      </w:r>
      <w:r>
        <w:rPr>
          <w:rFonts w:cs="Arial Unicode MS" w:ascii="宋体;SimSun" w:hAnsi="宋体;SimSun"/>
          <w:color w:val="000000"/>
          <w:kern w:val="0"/>
          <w:szCs w:val="21"/>
        </w:rPr>
        <w:t>—</w:t>
      </w:r>
      <w:r>
        <w:rPr>
          <w:rFonts w:cs="Arial Unicode MS" w:ascii="宋体;SimSun" w:hAnsi="宋体;SimSun"/>
          <w:color w:val="000000"/>
          <w:kern w:val="0"/>
          <w:szCs w:val="21"/>
        </w:rPr>
        <w:t>L4</w:t>
      </w:r>
      <w:r>
        <w:rPr>
          <w:rFonts w:ascii="宋体;SimSun" w:hAnsi="宋体;SimSun" w:cs="Arial Unicode MS"/>
          <w:color w:val="000000"/>
          <w:kern w:val="0"/>
          <w:szCs w:val="21"/>
        </w:rPr>
        <w:t>中最合理的引水点是</w:t>
      </w:r>
      <w:r>
        <w:rPr>
          <w:rFonts w:cs="Arial Unicode MS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Arial Unicode MS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tLeast" w:line="44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 Unicode MS"/>
          <w:color w:val="000000"/>
          <w:kern w:val="0"/>
          <w:szCs w:val="21"/>
        </w:rPr>
        <w:t>）从改善生态环境出发，本区宜大力发展（　　　）</w:t>
      </w:r>
    </w:p>
    <w:p>
      <w:pPr>
        <w:pStyle w:val="Normal"/>
        <w:snapToGrid w:val="false"/>
        <w:spacing w:lineRule="atLeast" w:line="440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 Unicode MS"/>
          <w:color w:val="000000"/>
          <w:kern w:val="0"/>
          <w:szCs w:val="21"/>
        </w:rPr>
        <w:t>　种植业　　</w:t>
      </w:r>
      <w:r>
        <w:rPr>
          <w:rFonts w:cs="Arial Unicode MS" w:ascii="宋体;SimSun" w:hAnsi="宋体;SimSun"/>
          <w:color w:val="000000"/>
          <w:kern w:val="0"/>
          <w:szCs w:val="21"/>
        </w:rPr>
        <w:tab/>
        <w:tab/>
      </w:r>
      <w:r>
        <w:rPr>
          <w:rFonts w:cs="Arial Unicode MS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 Unicode MS"/>
          <w:color w:val="000000"/>
          <w:kern w:val="0"/>
          <w:szCs w:val="21"/>
        </w:rPr>
        <w:t>　畜牧业　</w:t>
      </w:r>
    </w:p>
    <w:p>
      <w:pPr>
        <w:pStyle w:val="Normal"/>
        <w:snapToGrid w:val="false"/>
        <w:spacing w:lineRule="atLeast" w:line="440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　林业　　</w:t>
      </w:r>
      <w:r>
        <w:rPr>
          <w:rFonts w:cs="Arial Unicode MS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Arial Unicode MS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 Unicode MS"/>
          <w:color w:val="000000"/>
          <w:kern w:val="0"/>
          <w:szCs w:val="21"/>
        </w:rPr>
        <w:t>　水产养殖业</w:t>
      </w:r>
    </w:p>
    <w:p>
      <w:pPr>
        <w:pStyle w:val="Normal"/>
        <w:snapToGrid w:val="false"/>
        <w:spacing w:lineRule="atLeast" w:line="440"/>
        <w:ind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4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4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4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4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4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4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44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下图是“我国南方地区主要环境问题分布图”，读图回答下列问题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17780</wp:posOffset>
            </wp:positionV>
            <wp:extent cx="5200650" cy="3295015"/>
            <wp:effectExtent l="0" t="0" r="0" b="0"/>
            <wp:wrapNone/>
            <wp:docPr id="11" name="图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甲、乙、丙、丁图例各代表一类环境问题。请将甲、乙、丙、丁填入下列环境问题的括号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酸雨危害  （   ）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森林锐减   （   ）</w:t>
      </w:r>
    </w:p>
    <w:p>
      <w:pPr>
        <w:pStyle w:val="Normal"/>
        <w:snapToGrid w:val="false"/>
        <w:spacing w:lineRule="atLeast" w:line="44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土流失  （   ）</w:t>
      </w:r>
      <w:r>
        <w:rPr>
          <w:rFonts w:cs="宋体;SimSun" w:ascii="宋体;SimSun" w:hAnsi="宋体;SimSun"/>
          <w:color w:val="000000"/>
          <w:szCs w:val="21"/>
        </w:rPr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水体污染   （   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环境问题乙在我国的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地区最为严重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、乙、丙、丁四类环境问题中，目前在欧洲表现最突出的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环境问题乙产生的主要人为原因是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江上游地区该环境问题对地区⑤造成的不利影响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如图为我国某区域示意图，据些回答：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6440</wp:posOffset>
            </wp:positionH>
            <wp:positionV relativeFrom="paragraph">
              <wp:posOffset>17780</wp:posOffset>
            </wp:positionV>
            <wp:extent cx="3067050" cy="24701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试分析近年来该湖面积不断缩小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出青藏高原气候资源的优势和劣势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松潘以北地区有我国一块著名的沼泽地，试分析该地区形成沼泽的自然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MS Gothic;ＭＳ ゴシック" w:eastAsia="MS Gothic;ＭＳ ゴシック"/>
          <w:color w:val="000000"/>
          <w:szCs w:val="21"/>
        </w:rPr>
        <w:t>  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（地理）答案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5  CBAAD    BBABC       BACBD    CCDBB   ACCCD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2.5(11.5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13.5</w:t>
      </w:r>
      <w:r>
        <w:rPr>
          <w:color w:val="000000"/>
          <w:sz w:val="21"/>
          <w:szCs w:val="21"/>
        </w:rPr>
        <w:t>均可</w:t>
      </w:r>
      <w:r>
        <w:rPr>
          <w:color w:val="000000"/>
          <w:sz w:val="21"/>
          <w:szCs w:val="21"/>
        </w:rPr>
        <w:t>)     16(15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均可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低  小       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高  小  低  小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减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降低</w:t>
      </w:r>
      <w:r>
        <w:rPr>
          <w:color w:val="000000"/>
          <w:sz w:val="21"/>
          <w:szCs w:val="21"/>
        </w:rPr>
        <w:t xml:space="preserve">)  </w:t>
      </w:r>
      <w:r>
        <w:rPr>
          <w:color w:val="000000"/>
          <w:sz w:val="21"/>
          <w:szCs w:val="21"/>
        </w:rPr>
        <w:t>减缓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降低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68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湿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降水、气压等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题名称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课题名称应包含：绿洲和戈壁、某一气象要素、研究方法三个方面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</w:rPr>
        <w:t>示例：“绿洲和戈壁湿度</w:t>
      </w:r>
      <w:r>
        <w:rPr>
          <w:color w:val="000000"/>
        </w:rPr>
        <w:t>(</w:t>
      </w:r>
      <w:r>
        <w:rPr>
          <w:color w:val="000000"/>
        </w:rPr>
        <w:t>或降水</w:t>
      </w:r>
      <w:r>
        <w:rPr>
          <w:color w:val="000000"/>
        </w:rPr>
        <w:t>)</w:t>
      </w:r>
      <w:r>
        <w:rPr>
          <w:color w:val="000000"/>
        </w:rPr>
        <w:t>特征的对比分析”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Arial Unicode MS"/>
          <w:color w:val="000000"/>
          <w:kern w:val="0"/>
          <w:szCs w:val="21"/>
        </w:rPr>
        <w:t>．</w:t>
      </w:r>
      <w:r>
        <w:rPr>
          <w:rFonts w:cs="Arial Unicode MS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Arial Unicode MS"/>
          <w:color w:val="000000"/>
          <w:kern w:val="0"/>
          <w:szCs w:val="21"/>
        </w:rPr>
        <w:t xml:space="preserve">丘陵  </w:t>
      </w:r>
      <w:r>
        <w:rPr>
          <w:rFonts w:cs="Arial Unicode MS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 Unicode MS"/>
          <w:color w:val="000000"/>
          <w:kern w:val="0"/>
          <w:szCs w:val="21"/>
        </w:rPr>
        <w:t>分</w:t>
      </w:r>
      <w:r>
        <w:rPr>
          <w:rFonts w:cs="Arial Unicode MS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Arial Unicode MS"/>
          <w:color w:val="000000"/>
          <w:kern w:val="0"/>
          <w:szCs w:val="21"/>
        </w:rPr>
        <w:t>东北</w:t>
      </w:r>
      <w:r>
        <w:rPr>
          <w:rFonts w:ascii="宋体;SimSun" w:hAnsi="宋体;SimSun" w:cs="Arial Unicode MS"/>
          <w:color w:val="000000"/>
          <w:kern w:val="0"/>
          <w:szCs w:val="21"/>
        </w:rPr>
        <w:t>—</w:t>
      </w:r>
      <w:r>
        <w:rPr>
          <w:rFonts w:ascii="宋体;SimSun" w:hAnsi="宋体;SimSun" w:cs="Arial Unicode MS"/>
          <w:color w:val="000000"/>
          <w:kern w:val="0"/>
          <w:szCs w:val="21"/>
        </w:rPr>
        <w:t>西南</w:t>
      </w:r>
      <w:r>
        <w:rPr>
          <w:rFonts w:cs="Arial Unicode MS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 Unicode MS"/>
          <w:color w:val="000000"/>
          <w:kern w:val="0"/>
          <w:szCs w:val="21"/>
        </w:rPr>
        <w:t>分</w:t>
      </w:r>
      <w:r>
        <w:rPr>
          <w:rFonts w:cs="Arial Unicode MS" w:ascii="宋体;SimSun" w:hAnsi="宋体;SimSun"/>
          <w:color w:val="000000"/>
          <w:kern w:val="0"/>
          <w:szCs w:val="21"/>
        </w:rPr>
        <w:t>)  (2)</w:t>
      </w:r>
      <w:r>
        <w:rPr>
          <w:rFonts w:ascii="宋体;SimSun" w:hAnsi="宋体;SimSun" w:cs="Arial Unicode MS"/>
          <w:color w:val="000000"/>
          <w:kern w:val="0"/>
          <w:szCs w:val="21"/>
        </w:rPr>
        <w:t xml:space="preserve">左 </w:t>
      </w:r>
      <w:r>
        <w:rPr>
          <w:rFonts w:cs="Arial Unicode MS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 Unicode MS"/>
          <w:color w:val="000000"/>
          <w:kern w:val="0"/>
          <w:szCs w:val="21"/>
        </w:rPr>
        <w:t>分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360"/>
        <w:ind w:left="420" w:hanging="0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(3)40 (2</w:t>
      </w:r>
      <w:r>
        <w:rPr>
          <w:rFonts w:ascii="宋体;SimSun" w:hAnsi="宋体;SimSun" w:cs="Arial Unicode MS"/>
          <w:color w:val="000000"/>
          <w:kern w:val="0"/>
          <w:szCs w:val="21"/>
        </w:rPr>
        <w:t>分</w:t>
      </w:r>
      <w:r>
        <w:rPr>
          <w:rFonts w:cs="Arial Unicode MS" w:ascii="宋体;SimSun" w:hAnsi="宋体;SimSun"/>
          <w:color w:val="000000"/>
          <w:kern w:val="0"/>
          <w:szCs w:val="21"/>
        </w:rPr>
        <w:t xml:space="preserve">)   (4)  </w:t>
      </w:r>
      <w:r>
        <w:fldChar w:fldCharType="begin"/>
      </w:r>
      <w:r>
        <w:rPr>
          <w:kern w:val="0"/>
          <w:szCs w:val="21"/>
          <w:rFonts w:cs="Arial Unicode MS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Arial Unicode MS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 Unicode MS" w:ascii="宋体;SimSun" w:hAnsi="宋体;SimSun"/>
          <w:color w:val="000000"/>
          <w:lang w:val="en-US" w:eastAsia="en-US"/>
        </w:rPr>
        <w:fldChar w:fldCharType="separate"/>
      </w:r>
      <w:r>
        <w:rPr>
          <w:rFonts w:cs="Arial Unicode MS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Arial Unicode MS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 Unicode MS" w:ascii="宋体;SimSun" w:hAnsi="宋体;SimSun"/>
          <w:color w:val="000000"/>
          <w:lang w:val="en-US" w:eastAsia="en-US"/>
        </w:rPr>
        <w:fldChar w:fldCharType="end"/>
      </w:r>
      <w:r>
        <w:rPr>
          <w:rFonts w:cs="Arial Unicode MS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 Unicode MS"/>
          <w:color w:val="000000"/>
          <w:kern w:val="0"/>
          <w:szCs w:val="21"/>
        </w:rPr>
        <w:t>分</w:t>
      </w:r>
      <w:r>
        <w:rPr>
          <w:rFonts w:cs="Arial Unicode MS" w:ascii="宋体;SimSun" w:hAnsi="宋体;SimSun"/>
          <w:color w:val="000000"/>
          <w:kern w:val="0"/>
          <w:szCs w:val="21"/>
        </w:rPr>
        <w:t xml:space="preserve">)  </w:t>
      </w:r>
      <w:r>
        <w:fldChar w:fldCharType="begin"/>
      </w:r>
      <w:r>
        <w:rPr>
          <w:kern w:val="0"/>
          <w:szCs w:val="21"/>
          <w:rFonts w:cs="Arial Unicode MS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Arial Unicode MS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 Unicode MS" w:ascii="宋体;SimSun" w:hAnsi="宋体;SimSun"/>
          <w:color w:val="000000"/>
          <w:lang w:val="en-US" w:eastAsia="en-US"/>
        </w:rPr>
        <w:fldChar w:fldCharType="separate"/>
      </w:r>
      <w:r>
        <w:rPr>
          <w:rFonts w:cs="Arial Unicode MS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Arial Unicode MS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 Unicode MS" w:ascii="宋体;SimSun" w:hAnsi="宋体;SimSun"/>
          <w:color w:val="000000"/>
          <w:lang w:val="en-US" w:eastAsia="en-US"/>
        </w:rPr>
        <w:fldChar w:fldCharType="end"/>
      </w:r>
      <w:r>
        <w:rPr>
          <w:rFonts w:cs="Arial Unicode MS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 Unicode MS"/>
          <w:color w:val="000000"/>
          <w:kern w:val="0"/>
          <w:szCs w:val="21"/>
        </w:rPr>
        <w:t>分</w:t>
      </w:r>
      <w:r>
        <w:rPr>
          <w:rFonts w:cs="Arial Unicode MS" w:ascii="宋体;SimSun" w:hAnsi="宋体;SimSun"/>
          <w:color w:val="000000"/>
          <w:kern w:val="0"/>
          <w:szCs w:val="21"/>
        </w:rPr>
        <w:t>)   (5)</w:t>
      </w:r>
      <w:r>
        <w:rPr>
          <w:rFonts w:ascii="宋体;SimSun" w:hAnsi="宋体;SimSun" w:cs="Arial Unicode MS"/>
          <w:color w:val="000000"/>
          <w:kern w:val="0"/>
          <w:szCs w:val="21"/>
        </w:rPr>
        <w:t>略</w:t>
      </w:r>
      <w:r>
        <w:rPr>
          <w:rFonts w:cs="Arial Unicode MS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Arial Unicode MS"/>
          <w:color w:val="000000"/>
          <w:kern w:val="0"/>
          <w:szCs w:val="21"/>
        </w:rPr>
        <w:t>分</w:t>
      </w:r>
      <w:r>
        <w:rPr>
          <w:rFonts w:cs="Arial Unicode MS" w:ascii="宋体;SimSun" w:hAnsi="宋体;SimSun"/>
          <w:color w:val="000000"/>
          <w:kern w:val="0"/>
          <w:szCs w:val="21"/>
        </w:rPr>
        <w:t xml:space="preserve">)  </w:t>
      </w: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 Unicode MS"/>
          <w:color w:val="000000"/>
          <w:kern w:val="0"/>
          <w:szCs w:val="21"/>
        </w:rPr>
        <w:t>）</w:t>
      </w:r>
      <w:r>
        <w:rPr>
          <w:rFonts w:cs="Arial Unicode MS" w:ascii="宋体;SimSun" w:hAnsi="宋体;SimSun"/>
          <w:color w:val="000000"/>
          <w:kern w:val="0"/>
          <w:szCs w:val="21"/>
        </w:rPr>
        <w:t>L</w:t>
      </w:r>
      <w:r>
        <w:rPr>
          <w:rFonts w:cs="Arial Unicode MS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分）  （</w:t>
      </w:r>
      <w:r>
        <w:rPr>
          <w:rFonts w:cs="Arial Unicode MS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 Unicode MS"/>
          <w:color w:val="000000"/>
          <w:kern w:val="0"/>
          <w:szCs w:val="21"/>
        </w:rPr>
        <w:t>）</w:t>
      </w:r>
      <w:r>
        <w:rPr>
          <w:rFonts w:cs="Arial Unicode MS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丙  甲  乙  丁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黄土高原 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合理的土地利用，破坏植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河湖淤浅，洪涝加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 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青海湖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主要自然原因是该地区近年来降水偏少，造成入湖水量减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同时由于“温室效应”不断加剧，蒸发量增加，入湖水量少于蒸发量，使湖面缩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再次，由于湖泊流域范围内人类活动加剧，截留了不少流入湖的水量，致使流入湖泊的水量减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优</w:t>
      </w:r>
      <w:r>
        <w:rPr>
          <w:rFonts w:ascii="宋体;SimSun" w:hAnsi="宋体;SimSun" w:cs="宋体;SimSun"/>
          <w:color w:val="000000"/>
          <w:szCs w:val="21"/>
        </w:rPr>
        <w:t>势：光照条件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昼夜温差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劣势：热量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该地区年降水量在</w:t>
      </w:r>
      <w:r>
        <w:rPr>
          <w:rFonts w:cs="宋体;SimSun" w:ascii="宋体;SimSun" w:hAnsi="宋体;SimSun"/>
          <w:color w:val="000000"/>
          <w:szCs w:val="21"/>
        </w:rPr>
        <w:t>400—800</w:t>
      </w:r>
      <w:r>
        <w:rPr>
          <w:rFonts w:ascii="宋体;SimSun" w:hAnsi="宋体;SimSun" w:cs="宋体;SimSun"/>
          <w:color w:val="000000"/>
          <w:szCs w:val="21"/>
        </w:rPr>
        <w:t>毫米之间，属于半湿润地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该地区地势低洼，排水不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该地区地处我国的青藏高原地区，全年气温均比较低，蒸发微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9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4-01T09:02:00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c05000000000001023720</vt:lpwstr>
  </property>
</Properties>
</file>