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课降水的变化与分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世界降水量分布的叙述，正确的是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低纬地区向高纬地区逐渐减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北回归线附近的大陆东岸降水少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赤道附近降水多，两极地区降水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温带地区降水多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世界各地降水量季节分配的叙述，正确的是：</w:t>
      </w:r>
      <w:r>
        <w:rPr>
          <w:rFonts w:ascii="宋体;SimSun" w:hAnsi="宋体;SimSun" w:cs="宋体;SimSun"/>
          <w:szCs w:val="21"/>
        </w:rPr>
        <w:t xml:space="preserve">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南北纬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的大陆西岸夏季多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北纬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大陆西岸各月湿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北纬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的大陆东岸冬季多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赤道附近各月降水都较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降水受纬度因素影响最明显的地区是：</w:t>
      </w:r>
      <w:r>
        <w:rPr>
          <w:rFonts w:ascii="宋体;SimSun" w:hAnsi="宋体;SimSun" w:cs="宋体;SimSun"/>
          <w:szCs w:val="21"/>
        </w:rPr>
        <w:t xml:space="preserve">     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赤道和中纬地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赤道和两极地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极和大陆内部地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纬度的大陆东、西岸地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气中的水汽最主要的来源是：</w:t>
      </w:r>
      <w:r>
        <w:rPr>
          <w:rFonts w:ascii="宋体;SimSun" w:hAnsi="宋体;SimSun" w:cs="宋体;SimSun"/>
          <w:szCs w:val="21"/>
        </w:rPr>
        <w:t xml:space="preserve">             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湖泊和河流水的蒸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物的蒸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洋水的蒸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壤中水分的蒸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处中降水量最多的是：</w:t>
      </w:r>
      <w:r>
        <w:rPr>
          <w:rFonts w:ascii="宋体;SimSun" w:hAnsi="宋体;SimSun" w:cs="宋体;SimSun"/>
          <w:szCs w:val="21"/>
        </w:rPr>
        <w:t xml:space="preserve">    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2275" cy="1790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世界上降水最丰富的地区                                       （     ）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赤道附近地区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南北回归线附近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两极地区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温带大陆东岸地区</w:t>
      </w:r>
    </w:p>
    <w:p>
      <w:pPr>
        <w:pStyle w:val="Style15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山东的主要降水类型是                                          （     ）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锋面雨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地形雨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对流雨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气旋雨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读图综合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读图回答下列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800475" cy="2857500"/>
            <wp:effectExtent l="0" t="0" r="0" b="0"/>
            <wp:wrapTight wrapText="bothSides">
              <wp:wrapPolygon edited="0">
                <wp:start x="-56" y="0"/>
                <wp:lineTo x="-56" y="21471"/>
                <wp:lineTo x="21600" y="21471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地降水量的差异反映了世界年降水量的分布特点是——</w:t>
      </w:r>
      <w:r>
        <w:rPr>
          <w:rFonts w:cs="宋体;SimSun" w:ascii="宋体;SimSun" w:hAnsi="宋体;SimSun"/>
          <w:szCs w:val="21"/>
        </w:rPr>
        <w:t>-———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地降水量可知，中纬度地区年降水量的分布特点是—————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校所在地的降水量约为————毫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33675" cy="1584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1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箭头表示从海洋过来的气流运动方向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，降水出现在＿＿＿地。我们把由于受地形阻挡，在＿＿＿造成较多的降水称为地形雨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形对降水分布的影响，表现在＿＿＿降水多，＿＿＿降水少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于 伏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赤道地区降水多，两极地区降水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沿海降水多，内陆降水少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50—950</w:t>
      </w:r>
      <w:r>
        <w:rPr>
          <w:rFonts w:ascii="宋体;SimSun" w:hAnsi="宋体;SimSun" w:cs="宋体;SimSun"/>
          <w:szCs w:val="21"/>
        </w:rPr>
        <w:t>毫米之间的数值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迎风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迎风坡 背风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1:55:00Z</dcterms:created>
  <dc:creator>USER</dc:creator>
  <dc:description/>
  <cp:keywords/>
  <dc:language>en-US</dc:language>
  <cp:lastModifiedBy>番茄花园</cp:lastModifiedBy>
  <dcterms:modified xsi:type="dcterms:W3CDTF">2010-09-23T14:57:00Z</dcterms:modified>
  <cp:revision>2</cp:revision>
  <dc:subject/>
  <dc:title>第3课降水的变化与分布</dc:title>
</cp:coreProperties>
</file>