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一地理必修一期中模块检测试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Ⅰ卷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现象与地球自转有关的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昼夜现象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太阳东升西落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冬天寒冷夏天炎热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北半球水平运动物体左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关于时区的叙述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全球共分成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个时区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东八区的中央经线是东经</w:t>
      </w:r>
      <w:r>
        <w:rPr>
          <w:rFonts w:cs="宋体" w:ascii="宋体" w:hAnsi="宋体"/>
          <w:szCs w:val="21"/>
        </w:rPr>
        <w:t>120°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5°</w:t>
      </w:r>
      <w:r>
        <w:rPr>
          <w:rFonts w:ascii="宋体" w:hAnsi="宋体" w:cs="宋体"/>
          <w:szCs w:val="21"/>
        </w:rPr>
        <w:t xml:space="preserve">属于东时区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西经</w:t>
      </w:r>
      <w:r>
        <w:rPr>
          <w:rFonts w:cs="宋体" w:ascii="宋体" w:hAnsi="宋体"/>
          <w:szCs w:val="21"/>
        </w:rPr>
        <w:t>52°</w:t>
      </w:r>
      <w:r>
        <w:rPr>
          <w:rFonts w:ascii="宋体" w:hAnsi="宋体" w:cs="宋体"/>
          <w:szCs w:val="21"/>
        </w:rPr>
        <w:t>属于西三区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太阳系八大行星，与太阳最近的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金星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火星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水星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海王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太阳是太阳系的中心天体，主要是因为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太阳位于太阳系的中心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太阳质量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太阳黑子多的年份，降水量多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太阳时时以电磁波形式向四周发射能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太阳大气结构从外向里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光球—日冕 –色球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色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光球—日冕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日冕 –色球—光球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光球–色球—日冕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地球处于一个比较安全的宇宙环境是由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地球所处的光照条件一直比较稳定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八大行星及小行星绕日运动具有共面性，各行其道，互不干扰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球与太阳的距离适中，距离保持不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球的体积和质量适中，各点重力均相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当黄赤交角减小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度时下列说法正确的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热带地区面积增大 寒带地区面积减小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热带地区面积减小 寒带面积增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热带地区面积减小 寒带地区面积减小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热带地区面积不变 寒带面积不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城市中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中午等长竹竿其影子最短的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呼和浩特  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 xml:space="preserve">海口        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青岛       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广州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当北京时间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早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的时候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在全世界还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多一于半的地方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少于一半的地方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恰好一半的地方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没有任何地方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，回答下列</w:t>
      </w:r>
      <w:r>
        <w:rPr>
          <w:rFonts w:cs="宋体" w:ascii="宋体" w:hAnsi="宋体"/>
          <w:szCs w:val="21"/>
        </w:rPr>
        <w:t>10-14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194310</wp:posOffset>
                </wp:positionV>
                <wp:extent cx="457200" cy="792480"/>
                <wp:effectExtent l="4445" t="0" r="0" b="254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.3pt" to="50.95pt,77.65pt" ID="Line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457200" cy="792480"/>
                <wp:effectExtent l="4445" t="635" r="0" b="254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3pt" to="119.95pt,77.65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B……………F……23º26¹N       10</w:t>
      </w:r>
      <w:r>
        <w:rPr>
          <w:rFonts w:ascii="宋体" w:hAnsi="宋体" w:cs="宋体"/>
          <w:szCs w:val="21"/>
        </w:rPr>
        <w:t>、南半球昼长夜短的时间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4445</wp:posOffset>
                </wp:positionV>
                <wp:extent cx="457200" cy="792480"/>
                <wp:effectExtent l="4445" t="2540" r="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35pt" to="87.7pt,62.7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>A  B→C→D           B  C→D→E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A…………C………E………0º            C  D→E→F           D  A→B→C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D…………23º26¹S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→C→D</w:t>
      </w:r>
      <w:r>
        <w:rPr>
          <w:rFonts w:ascii="宋体" w:hAnsi="宋体" w:cs="宋体"/>
          <w:szCs w:val="21"/>
        </w:rPr>
        <w:t>这一时期内，香港地区正午太阳高度变化为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低→高→低                     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高→低→高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低→高                         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高→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每年劳动节到国庆节，太阳直射点的移动规律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先向南再向北                   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一直向北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一直向南                       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先向北再向南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极昼现象从北极点扩大到北极圈的时期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 xml:space="preserve">A→B        B 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 xml:space="preserve">B→C     C 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 xml:space="preserve">C→D       D 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D→E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F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赤道以北的地区正午太阳高度不断增大 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赤道以北的地区白昼越来越长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地球绕日公转的速度越来越慢         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太阳直射点位于赤道和北回归线之间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地球内部圈层划分的依据是：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地震波速度的变化          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地球内部压力的变化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地球内部温度的垂直变化     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物质温度的变化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，用天文望远镜对准织女星，若保持望远镜的方向不变，则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晚望远镜再次对准织女星的时间应该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 xml:space="preserve">秒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秒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图所示中正确表示地球绕日公转示意图的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9795" cy="8502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120900" cy="8439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①②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 ②③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 ③④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 ②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当大家在享受国庆黄金周的时候，地球公转位置在（     ）附近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．近日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远日点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春分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秋分点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、关于晨昏线的叙述，正确的是            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晨昏线与经线圈始终垂合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晨昏线与经线圈始终斜交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晨昏线所在平面与太阳光平行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晨昏线上太阳高度为零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关于地方时与区时的叙述正确的是：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同一纬线上的各地地方时相同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一经线上的各地地方时相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同一时区内的各地地方时相同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同一时区内位于东边的地方区时比西边的地方区时早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经度相同的两个地方    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每天的日出时间相同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每天的正午太阳高度相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地方时相同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昼夜长短相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当某地正午时，北京时间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则该地经度为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6°E</w:t>
        <w:tab/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24°E</w:t>
        <w:tab/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04°E</w:t>
        <w:tab/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36°E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半球某地有一楼，冬至日正午影长与楼房高度相同，据此回答</w:t>
      </w:r>
      <w:r>
        <w:rPr>
          <w:rFonts w:cs="宋体" w:ascii="宋体" w:hAnsi="宋体"/>
          <w:szCs w:val="21"/>
        </w:rPr>
        <w:t>23—25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该地正午太阳高度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°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6′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6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 xml:space="preserve">′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 xml:space="preserve">°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该地的纬度是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 xml:space="preserve">′N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 xml:space="preserve">′N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 xml:space="preserve">′N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8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′S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表中所列的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甲、乙、丙、丁四地的白昼时间，根据表中数据回答</w:t>
      </w:r>
      <w:r>
        <w:rPr>
          <w:rFonts w:cs="宋体" w:ascii="宋体" w:hAnsi="宋体"/>
          <w:szCs w:val="21"/>
        </w:rPr>
        <w:t>25-26</w:t>
      </w:r>
      <w:r>
        <w:rPr>
          <w:rFonts w:ascii="宋体" w:hAnsi="宋体" w:cs="宋体"/>
          <w:szCs w:val="21"/>
        </w:rPr>
        <w:t>题。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440"/>
        <w:gridCol w:w="1260"/>
        <w:gridCol w:w="1635"/>
        <w:gridCol w:w="145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地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昼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四地中属于南半球的是                         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地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地   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地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地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 xml:space="preserve">．四地所处纬度从高到低顺序排列的是             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乙丙丁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甲乙丁丙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丁乙甲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丙乙甲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此刻西半球为夜半球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提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东西半球的界线是</w:t>
      </w:r>
      <w:r>
        <w:rPr>
          <w:rFonts w:cs="宋体" w:ascii="宋体" w:hAnsi="宋体"/>
          <w:szCs w:val="21"/>
        </w:rPr>
        <w:t>20°W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60°E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4565</wp:posOffset>
            </wp:positionH>
            <wp:positionV relativeFrom="paragraph">
              <wp:posOffset>41910</wp:posOffset>
            </wp:positionV>
            <wp:extent cx="1819275" cy="1007110"/>
            <wp:effectExtent l="0" t="0" r="0" b="0"/>
            <wp:wrapTight wrapText="bothSides">
              <wp:wrapPolygon edited="0">
                <wp:start x="-155" y="0"/>
                <wp:lineTo x="-155" y="21287"/>
                <wp:lineTo x="21600" y="21287"/>
                <wp:lineTo x="21600" y="0"/>
                <wp:lineTo x="-155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太阳直射点的经度是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70</w:t>
      </w:r>
      <w:r>
        <w:rPr>
          <w:rFonts w:cs="宋体" w:ascii="宋体" w:hAnsi="宋体"/>
          <w:szCs w:val="21"/>
        </w:rPr>
        <w:t>º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t>º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经</w:t>
      </w:r>
      <w:r>
        <w:rPr>
          <w:rFonts w:cs="宋体" w:ascii="宋体" w:hAnsi="宋体"/>
          <w:szCs w:val="21"/>
        </w:rPr>
        <w:t>70</w:t>
      </w:r>
      <w:r>
        <w:rPr>
          <w:rFonts w:cs="宋体" w:ascii="宋体" w:hAnsi="宋体"/>
          <w:szCs w:val="21"/>
        </w:rPr>
        <w:t>º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西经</w:t>
      </w:r>
      <w:r>
        <w:rPr>
          <w:rFonts w:cs="宋体" w:ascii="宋体" w:hAnsi="宋体"/>
          <w:szCs w:val="21"/>
        </w:rPr>
        <w:t>110</w:t>
      </w:r>
      <w:r>
        <w:rPr>
          <w:rFonts w:cs="宋体" w:ascii="宋体" w:hAnsi="宋体"/>
          <w:szCs w:val="21"/>
        </w:rPr>
        <w:t>º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北半球北回归线以北地区，白昼比黑夜短，且白昼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天天变长的时期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秋分日—冬至日</w:t>
      </w:r>
      <w:r>
        <w:rPr>
          <w:rFonts w:cs="宋体" w:ascii="宋体" w:hAnsi="宋体"/>
          <w:szCs w:val="21"/>
        </w:rPr>
        <w:tab/>
        <w:t xml:space="preserve">  B.</w:t>
      </w:r>
      <w:r>
        <w:rPr>
          <w:rFonts w:ascii="宋体" w:hAnsi="宋体" w:cs="宋体"/>
          <w:szCs w:val="21"/>
        </w:rPr>
        <w:t xml:space="preserve">春分日—夏至日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冬至日—春分日</w:t>
      </w:r>
      <w:r>
        <w:rPr>
          <w:rFonts w:cs="宋体" w:ascii="宋体" w:hAnsi="宋体"/>
          <w:szCs w:val="21"/>
        </w:rPr>
        <w:tab/>
        <w:t xml:space="preserve">  D.</w:t>
      </w:r>
      <w:r>
        <w:rPr>
          <w:rFonts w:ascii="宋体" w:hAnsi="宋体" w:cs="宋体"/>
          <w:szCs w:val="21"/>
        </w:rPr>
        <w:t>夏至日—秋分日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00200" cy="138112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右图，完成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当地球运行至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，吉林市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昼长达一年最大值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日落时间将逐渐推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正午太阳高度角将逐渐增大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正值冬至日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当地球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公转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过程中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公转速度逐渐增大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公转速度逐渐变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南极圈内极昼范围逐渐增大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阳直射点由南向北移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现象按发生的先后顺序排列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阳辐射、地面吸收、大气削弱、大气逆辐射、地面辐射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辐射、地面吸收、大气削弱、地面辐射、大气逆辐射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太阳辐射、大气逆辐射、大气削弱、地面吸收、地面辐射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辐射、大气削弱、地面吸收、地面辐射、大气逆辐射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深秋，我国北方有寒潮活动的地方，用浓烟笼罩大白菜地，可以防止冻害，主要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浓烟散射地面辐射，增加大气温度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浓烟反射大气逆辐射，增加大气温度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浓烟可阻挡冷锋前进，防止大面积作物冻害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浓烟吸收地面辐射，增强大气逆辐射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，回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66775" cy="69342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如果此图为热力环流侧视图，则以下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引起热力环流的原因是地面冷热不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度：</w:t>
      </w:r>
      <w:r>
        <w:rPr>
          <w:rFonts w:cs="宋体" w:ascii="宋体" w:hAnsi="宋体"/>
          <w:szCs w:val="21"/>
        </w:rPr>
        <w:t>A&gt;B&gt;C&gt;D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热力环流是大气运动最复杂的形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气压：</w:t>
      </w:r>
      <w:r>
        <w:rPr>
          <w:rFonts w:cs="宋体" w:ascii="宋体" w:hAnsi="宋体"/>
          <w:szCs w:val="21"/>
        </w:rPr>
        <w:t>D&gt;A&gt;B&gt;C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如果此图是城市热岛环流侧视图，在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处进行植树造林，对城市空气起到的作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温和增湿　　　　　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净化和增温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净化和增湿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减湿和减温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如果此图表示的是山谷风示意图，那么上升气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表示的可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白天的谷地  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白天的山坡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夜晚的谷地  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夜晚的山坡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①②</w:t>
      </w:r>
      <w:r>
        <w:rPr>
          <w:rFonts w:ascii="宋体" w:hAnsi="宋体" w:cs="宋体"/>
          <w:szCs w:val="21"/>
        </w:rPr>
        <w:t>表示不同高度的等压面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判断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11935" cy="9556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图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点，气压值最低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四点中气温最高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关于亚洲季风和季风气候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形成季风的原因只有海陆热力性质差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南季风的强弱和进退是造成南亚水旱灾害的主要原因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国季风来自太平洋和北冰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夏季风强盛的年份，往往造成我国东部地区南涝北旱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面北半球某区域海平面等压线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百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完成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86000" cy="142176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箭头表示风向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甲地比乙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气压高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风力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气温高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湿度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在下列四幅图中，符合南半球极地东风气流特征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83330</wp:posOffset>
            </wp:positionH>
            <wp:positionV relativeFrom="paragraph">
              <wp:posOffset>1308735</wp:posOffset>
            </wp:positionV>
            <wp:extent cx="2514600" cy="1162050"/>
            <wp:effectExtent l="0" t="0" r="0" b="0"/>
            <wp:wrapSquare wrapText="bothSides"/>
            <wp:docPr id="1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0450" cy="571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          B           C           D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全球近地面气压带和风带局部示意图，完成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图中的“丙气压带”是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赤道低气压带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副热带高气压带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极地高气压带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副极地低气压带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根据图中信息，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78605</wp:posOffset>
            </wp:positionH>
            <wp:positionV relativeFrom="paragraph">
              <wp:posOffset>216535</wp:posOffset>
            </wp:positionV>
            <wp:extent cx="2400300" cy="2400300"/>
            <wp:effectExtent l="0" t="0" r="0" b="0"/>
            <wp:wrapSquare wrapText="bothSides"/>
            <wp:docPr id="1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受丙气压带影响，撒哈拉沙漠炎热少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风带季节移动，形成南亚的夏季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受乙风带影响，西欧地区全年温和湿润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受丙气压带和乙风带交替控制，新西兰形成地中海气候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有关右图所含地理内容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此图表示的是七月份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时亚洲高压势力正强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南半球此时昼短夜长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此时印度盛行西南季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64280</wp:posOffset>
            </wp:positionH>
            <wp:positionV relativeFrom="paragraph">
              <wp:posOffset>-612140</wp:posOffset>
            </wp:positionV>
            <wp:extent cx="2762250" cy="2287270"/>
            <wp:effectExtent l="0" t="0" r="0" b="0"/>
            <wp:wrapSquare wrapText="bothSides"/>
            <wp:docPr id="1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右图</w:t>
      </w:r>
      <w:r>
        <w:rPr>
          <w:rFonts w:ascii="宋体" w:hAnsi="宋体" w:cs="宋体"/>
          <w:szCs w:val="21"/>
        </w:rPr>
        <w:t>为甲地所在区域某时刻高空两个等压面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空间分布示意图，图中甲、乙两地经度相同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此时甲地近地面的风向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东南风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南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东北风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北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Ⅱ卷（非选择题  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firstLine="31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非选择题 ）</w:t>
      </w:r>
    </w:p>
    <w:p>
      <w:pPr>
        <w:pStyle w:val="Normal"/>
        <w:spacing w:lineRule="auto" w:line="276" w:before="24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、读图，回答问题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 w:before="240" w:after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6675</wp:posOffset>
            </wp:positionH>
            <wp:positionV relativeFrom="paragraph">
              <wp:posOffset>213360</wp:posOffset>
            </wp:positionV>
            <wp:extent cx="2551430" cy="1846580"/>
            <wp:effectExtent l="0" t="0" r="0" b="0"/>
            <wp:wrapSquare wrapText="bothSides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弧</w:t>
      </w:r>
      <w:r>
        <w:rPr>
          <w:rFonts w:cs="宋体" w:ascii="宋体" w:hAnsi="宋体"/>
          <w:szCs w:val="21"/>
        </w:rPr>
        <w:t>CBD</w:t>
      </w:r>
      <w:r>
        <w:rPr>
          <w:rFonts w:ascii="宋体" w:hAnsi="宋体" w:cs="宋体"/>
          <w:szCs w:val="21"/>
        </w:rPr>
        <w:t>为晨昏线，在图中用阴影标出夜半球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昏线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地方时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地理坐标为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,B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点的昼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276" w:before="24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点日落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auto" w:line="276" w:before="240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CF</w:t>
      </w:r>
      <w:r>
        <w:rPr>
          <w:rFonts w:ascii="宋体" w:hAnsi="宋体" w:cs="宋体"/>
          <w:szCs w:val="21"/>
        </w:rPr>
        <w:t>四点线速度从大到小排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角速度大小关系为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276" w:before="240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图中新的一天的范围是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 w:before="240" w:after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弧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的长度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千米，弧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的长度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千米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auto" w:line="276" w:before="240" w:after="0"/>
        <w:ind w:left="427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假如北斗导航卫星定位点成功后，其位于地面对应点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）的人连续两次日出的时间间隔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小时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、读地球光照图，回答下列问题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4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72pt" filled="f" o:ole="">
            <v:imagedata r:id="rId15" o:title=""/>
          </v:shape>
          <o:OLEObject Type="Embed" ProgID="" ShapeID="ole_rId14" DrawAspect="Content" ObjectID="_142520699" r:id="rId14"/>
        </w:objec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23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图中阳光直射的纬线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地方时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点的经线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图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地方时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点，图中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（晨、昏）线。   </w:t>
      </w:r>
    </w:p>
    <w:p>
      <w:pPr>
        <w:pStyle w:val="Normal"/>
        <w:spacing w:lineRule="auto" w:line="276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一天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前后，北半球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节气。</w:t>
      </w:r>
    </w:p>
    <w:p>
      <w:pPr>
        <w:pStyle w:val="Normal"/>
        <w:spacing w:lineRule="auto" w:line="276"/>
        <w:ind w:left="23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这一天，北半球的昼夜长短状况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发生极夜现象的范围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276"/>
        <w:ind w:left="23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的昼长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小时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地的昼长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小时，地方时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点日出。</w:t>
      </w:r>
    </w:p>
    <w:p>
      <w:pPr>
        <w:pStyle w:val="Normal"/>
        <w:autoSpaceDE w:val="false"/>
        <w:spacing w:lineRule="auto" w:line="276"/>
        <w:ind w:left="239" w:hanging="0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）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三点的自转角速度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自转线速度由大到小依次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76"/>
        <w:ind w:left="239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此时北京时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48</w:t>
      </w:r>
      <w:r>
        <w:rPr>
          <w:rFonts w:cs="Times New Roman"/>
        </w:rPr>
        <w:t>．读气压带、风带分布图</w:t>
      </w:r>
      <w:r>
        <w:rPr>
          <w:rFonts w:cs="Times New Roman"/>
        </w:rPr>
        <w:t>(</w:t>
      </w:r>
      <w:r>
        <w:rPr>
          <w:rFonts w:cs="Times New Roman"/>
        </w:rPr>
        <w:t>图</w:t>
      </w:r>
      <w:r>
        <w:rPr>
          <w:rFonts w:cs="Times New Roman"/>
        </w:rPr>
        <w:t>a)</w:t>
      </w:r>
      <w:r>
        <w:rPr>
          <w:rFonts w:cs="Times New Roman"/>
        </w:rPr>
        <w:t>和亚洲季风环流图</w:t>
      </w:r>
      <w:r>
        <w:rPr>
          <w:rFonts w:cs="Times New Roman"/>
        </w:rPr>
        <w:t>(</w:t>
      </w:r>
      <w:r>
        <w:rPr>
          <w:rFonts w:cs="Times New Roman"/>
        </w:rPr>
        <w:t>图</w:t>
      </w:r>
      <w:r>
        <w:rPr>
          <w:rFonts w:cs="Times New Roman"/>
        </w:rPr>
        <w:t>b)</w:t>
      </w:r>
      <w:r>
        <w:rPr>
          <w:rFonts w:cs="Times New Roman"/>
        </w:rPr>
        <w:t>，回答问题。</w:t>
      </w:r>
      <w:r>
        <w:rPr>
          <w:rFonts w:cs="Times New Roman"/>
        </w:rPr>
        <w:t>(</w:t>
      </w:r>
      <w:r>
        <w:rPr>
          <w:rFonts w:cs="Times New Roman"/>
        </w:rPr>
        <w:t>1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62100" cy="109728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20315" cy="146431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说出</w:t>
      </w:r>
      <w:r>
        <w:rPr>
          <w:rFonts w:cs="Times New Roman"/>
        </w:rPr>
        <w:t>A</w:t>
      </w:r>
      <w:r>
        <w:rPr>
          <w:rFonts w:cs="Times New Roman"/>
        </w:rPr>
        <w:t>气压带名称及受其控制地区的气候特征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(2)B</w:t>
      </w:r>
      <w:r>
        <w:rPr>
          <w:rFonts w:cs="Times New Roman"/>
        </w:rPr>
        <w:t>风带名称为</w:t>
      </w:r>
      <w:r>
        <w:rPr>
          <w:rFonts w:cs="Times New Roman"/>
        </w:rPr>
        <w:t>________</w:t>
      </w:r>
      <w:r>
        <w:rPr>
          <w:rFonts w:cs="Times New Roman"/>
        </w:rPr>
        <w:t>。画出</w:t>
      </w:r>
      <w:r>
        <w:rPr>
          <w:rFonts w:cs="Times New Roman"/>
        </w:rPr>
        <w:t>B</w:t>
      </w:r>
      <w:r>
        <w:rPr>
          <w:rFonts w:cs="Times New Roman"/>
        </w:rPr>
        <w:t>所在风带的风向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当全球气压带和风带处于如图</w:t>
      </w:r>
      <w:r>
        <w:rPr>
          <w:rFonts w:cs="Times New Roman"/>
        </w:rPr>
        <w:t>a</w:t>
      </w:r>
      <w:r>
        <w:rPr>
          <w:rFonts w:cs="Times New Roman"/>
        </w:rPr>
        <w:t>所示位置时，亚洲季风环流为图</w:t>
      </w:r>
      <w:r>
        <w:rPr>
          <w:rFonts w:cs="Times New Roman"/>
        </w:rPr>
        <w:t>b</w:t>
      </w:r>
      <w:r>
        <w:rPr>
          <w:rFonts w:cs="Times New Roman"/>
        </w:rPr>
        <w:t>中</w:t>
      </w:r>
      <w:r>
        <w:rPr>
          <w:rFonts w:cs="Times New Roman"/>
        </w:rPr>
        <w:t>________(</w:t>
      </w:r>
      <w:r>
        <w:rPr>
          <w:rFonts w:cs="Times New Roman"/>
        </w:rPr>
        <w:t>填甲或乙</w:t>
      </w:r>
      <w:r>
        <w:rPr>
          <w:rFonts w:cs="Times New Roman"/>
        </w:rPr>
        <w:t>)</w:t>
      </w:r>
      <w:r>
        <w:rPr>
          <w:rFonts w:cs="Times New Roman"/>
        </w:rPr>
        <w:t>所示，此时东亚地区的风向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每年</w:t>
      </w:r>
      <w:r>
        <w:rPr>
          <w:rFonts w:cs="Times New Roman"/>
        </w:rPr>
        <w:t>2</w:t>
      </w:r>
      <w:r>
        <w:rPr>
          <w:rFonts w:cs="Times New Roman"/>
        </w:rPr>
        <w:t>月下旬，我国部分地区会出现“倒春寒”现象，当时控制亚欧大陆的气压中心为</w:t>
      </w:r>
      <w:r>
        <w:rPr>
          <w:rFonts w:cs="Times New Roman"/>
        </w:rPr>
        <w:t>________</w:t>
      </w:r>
      <w:r>
        <w:rPr>
          <w:rFonts w:cs="Times New Roman"/>
        </w:rPr>
        <w:t>，我国大部分地区的天气特点表现为</w:t>
      </w:r>
      <w:r>
        <w:rPr>
          <w:rFonts w:cs="Times New Roman"/>
        </w:rPr>
        <w:t>____</w:t>
      </w:r>
      <w:r>
        <w:rPr>
          <w:rFonts w:cs="Times New Roman"/>
        </w:rPr>
        <w:t>______________</w:t>
      </w:r>
      <w:r>
        <w:rPr>
          <w:rFonts w:cs="Times New Roman"/>
        </w:rPr>
        <w:t>____</w:t>
      </w:r>
      <w:r>
        <w:rPr>
          <w:rFonts w:cs="Times New Roman"/>
        </w:rPr>
        <w:t>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)</w:t>
      </w:r>
      <w:r>
        <w:rPr>
          <w:rFonts w:cs="Times New Roman"/>
        </w:rPr>
        <w:t>下列四幅图中，符合我国华北地区主要气候类型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12465</wp:posOffset>
            </wp:positionH>
            <wp:positionV relativeFrom="paragraph">
              <wp:posOffset>262890</wp:posOffset>
            </wp:positionV>
            <wp:extent cx="3228975" cy="2295525"/>
            <wp:effectExtent l="0" t="0" r="0" b="0"/>
            <wp:wrapSquare wrapText="bothSides"/>
            <wp:docPr id="1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45110</wp:posOffset>
            </wp:positionH>
            <wp:positionV relativeFrom="paragraph">
              <wp:posOffset>58420</wp:posOffset>
            </wp:positionV>
            <wp:extent cx="3238500" cy="2352675"/>
            <wp:effectExtent l="0" t="0" r="0" b="0"/>
            <wp:wrapSquare wrapText="bothSides"/>
            <wp:docPr id="1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ind w:firstLine="56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  <w:softHyphen/>
        <w:softHyphen/>
        <w:softHyphen/>
        <w:softHyphen/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BCCBC     6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CDAB</w:t>
      </w:r>
      <w:r>
        <w:rPr>
          <w:rFonts w:cs="宋体" w:ascii="宋体" w:hAnsi="宋体"/>
          <w:sz w:val="24"/>
        </w:rPr>
        <w:t xml:space="preserve">    1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 xml:space="preserve"> ADABA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—20 ADDDB   21—25 CADDD 26—30 BACAD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—35 DDACB   36-40 CDBCB  41-45  CBBBB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8995</wp:posOffset>
            </wp:positionH>
            <wp:positionV relativeFrom="paragraph">
              <wp:posOffset>209550</wp:posOffset>
            </wp:positionV>
            <wp:extent cx="2061845" cy="1585595"/>
            <wp:effectExtent l="0" t="0" r="0" b="0"/>
            <wp:wrapSquare wrapText="bothSides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(1) 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3) 3:00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S  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12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1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cs="宋体" w:ascii="宋体" w:hAnsi="宋体"/>
          <w:sz w:val="24"/>
        </w:rPr>
        <w:t xml:space="preserve"> C</w:t>
      </w:r>
      <w:r>
        <w:rPr>
          <w:rFonts w:ascii="宋体" w:hAnsi="宋体" w:cs="宋体"/>
          <w:sz w:val="24"/>
        </w:rPr>
        <w:t>〉</w:t>
      </w:r>
      <w:r>
        <w:rPr>
          <w:rFonts w:cs="宋体" w:ascii="宋体" w:hAnsi="宋体"/>
          <w:sz w:val="24"/>
        </w:rPr>
        <w:t>A=F&gt;B  A=B=C=F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7)135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向东到</w:t>
      </w:r>
      <w:r>
        <w:rPr>
          <w:rFonts w:cs="宋体" w:ascii="宋体" w:hAnsi="宋体"/>
          <w:sz w:val="24"/>
        </w:rPr>
        <w:t>180</w:t>
      </w:r>
      <w:r>
        <w:rPr>
          <w:rFonts w:cs="宋体" w:ascii="宋体" w:hAnsi="宋体"/>
          <w:sz w:val="24"/>
        </w:rPr>
        <w:t>°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8) </w:t>
      </w:r>
      <w:r>
        <w:rPr>
          <w:rFonts w:cs="宋体" w:ascii="宋体" w:hAnsi="宋体"/>
          <w:sz w:val="24"/>
        </w:rPr>
        <w:t>4950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sz w:val="24"/>
        </w:rPr>
        <w:t>499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950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sz w:val="24"/>
        </w:rPr>
        <w:t>499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9)24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北回归线  </w:t>
      </w:r>
      <w:r>
        <w:rPr>
          <w:rFonts w:cs="宋体" w:ascii="宋体" w:hAnsi="宋体"/>
          <w:sz w:val="24"/>
        </w:rPr>
        <w:t xml:space="preserve">60°E   6   </w:t>
      </w:r>
      <w:r>
        <w:rPr>
          <w:rFonts w:ascii="宋体" w:hAnsi="宋体" w:cs="宋体"/>
          <w:sz w:val="24"/>
        </w:rPr>
        <w:t>晨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 22  </w:t>
      </w:r>
      <w:r>
        <w:rPr>
          <w:rFonts w:ascii="宋体" w:hAnsi="宋体" w:cs="宋体"/>
          <w:sz w:val="24"/>
        </w:rPr>
        <w:t xml:space="preserve">夏至  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昼长夜短   南极圈及其以南的地区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  4  10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相等（均为每小时</w:t>
      </w:r>
      <w:r>
        <w:rPr>
          <w:rFonts w:cs="宋体" w:ascii="宋体" w:hAnsi="宋体"/>
          <w:sz w:val="24"/>
        </w:rPr>
        <w:t>15°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DEA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8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赤道低气压带，终年高温多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东北信风带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图略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甲　西北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亚洲高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蒙古西伯利亚高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寒冷干燥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</w:t>
      </w:r>
    </w:p>
    <w:sectPr>
      <w:headerReference w:type="default" r:id="rId21"/>
      <w:footerReference w:type="default" r:id="rId22"/>
      <w:type w:val="nextPage"/>
      <w:pgSz w:w="14173" w:h="20072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11.45pt;margin-top:374.1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8:00Z</dcterms:created>
  <dc:creator>530La</dc:creator>
  <dc:description/>
  <dc:language>en-US</dc:language>
  <cp:lastModifiedBy>258</cp:lastModifiedBy>
  <dcterms:modified xsi:type="dcterms:W3CDTF">2015-09-22T02:05:38Z</dcterms:modified>
  <cp:revision>4</cp:revision>
  <dc:subject/>
  <dc:title>高一单元诊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