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30"/>
          <w:szCs w:val="32"/>
        </w:rPr>
        <w:t>七年级</w:t>
      </w:r>
      <w:r>
        <w:rPr>
          <w:rFonts w:eastAsia="华文中宋" w:cs="华文中宋" w:ascii="华文中宋" w:hAnsi="华文中宋"/>
          <w:sz w:val="30"/>
          <w:szCs w:val="32"/>
        </w:rPr>
        <w:t>(</w:t>
      </w:r>
      <w:r>
        <w:rPr>
          <w:rFonts w:ascii="华文中宋" w:hAnsi="华文中宋" w:cs="华文中宋" w:eastAsia="华文中宋"/>
          <w:sz w:val="30"/>
          <w:szCs w:val="32"/>
        </w:rPr>
        <w:t>上</w:t>
      </w:r>
      <w:r>
        <w:rPr>
          <w:rFonts w:eastAsia="华文中宋" w:cs="华文中宋" w:ascii="华文中宋" w:hAnsi="华文中宋"/>
          <w:sz w:val="30"/>
          <w:szCs w:val="32"/>
        </w:rPr>
        <w:t>)</w:t>
      </w:r>
      <w:r>
        <w:rPr>
          <w:rFonts w:eastAsia="华文中宋" w:cs="华文中宋" w:ascii="华文中宋" w:hAnsi="华文中宋"/>
          <w:sz w:val="30"/>
          <w:szCs w:val="32"/>
        </w:rPr>
        <w:t xml:space="preserve"> </w:t>
      </w:r>
      <w:r>
        <w:rPr>
          <w:rFonts w:ascii="华文中宋" w:hAnsi="华文中宋" w:cs="华文中宋" w:eastAsia="华文中宋"/>
          <w:sz w:val="30"/>
          <w:szCs w:val="32"/>
        </w:rPr>
        <w:t>地理素质达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2942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28"/>
                              </w:rPr>
                              <w:t>目  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区别“天气”与“气候”，懂得识别天气符号，看懂天气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学会阅读和绘制有关气候以及气温降水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了解影响气候的因素，在世界气候分布图上说出主要气候类型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了解气候对生产生活的影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09.9pt;mso-wrap-distance-left:9.05pt;mso-wrap-distance-right:9.05pt;mso-wrap-distance-top:0pt;mso-wrap-distance-bottom:0pt;margin-top:-0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华文中宋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b/>
                          <w:bCs/>
                          <w:sz w:val="30"/>
                          <w:szCs w:val="28"/>
                        </w:rPr>
                        <w:t>目  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szCs w:val="28"/>
                        </w:rPr>
                        <w:t>区别“天气”与“气候”，懂得识别天气符号，看懂天气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szCs w:val="28"/>
                        </w:rPr>
                        <w:t>学会阅读和绘制有关气候以及气温降水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szCs w:val="28"/>
                        </w:rPr>
                        <w:t>了解影响气候的因素，在世界气候分布图上说出主要气候类型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szCs w:val="28"/>
                        </w:rPr>
                        <w:t>了解气候对生产生活的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单元检测题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（第三章：天气与气候）</w:t>
      </w:r>
    </w:p>
    <w:p>
      <w:pPr>
        <w:pStyle w:val="Normal"/>
        <w:snapToGrid w:val="false"/>
        <w:rPr>
          <w:rFonts w:ascii="宋体;SimSun" w:hAnsi="宋体;SimSun" w:eastAsia="华文中宋" w:cs="华文中宋"/>
          <w:sz w:val="24"/>
          <w:szCs w:val="28"/>
        </w:rPr>
      </w:pPr>
      <w:r>
        <w:rPr>
          <w:rFonts w:eastAsia="华文中宋" w:cs="华文中宋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华文中宋"/>
          <w:szCs w:val="28"/>
        </w:rPr>
      </w:pPr>
      <w:r>
        <w:rPr>
          <w:rFonts w:cs="华文中宋" w:ascii="宋体;SimSun" w:hAnsi="宋体;SimSun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ascii="宋体;SimSun" w:hAnsi="宋体;SimSun" w:cs="华文中宋"/>
          <w:szCs w:val="28"/>
        </w:rPr>
        <w:t>成绩</w:t>
      </w:r>
      <w:r>
        <w:rPr>
          <w:rFonts w:ascii="宋体;SimSun" w:hAnsi="宋体;SimSun" w:cs="华文中宋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0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3721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22.95pt,15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>单项选择题：</w:t>
      </w:r>
      <w:r>
        <w:rPr>
          <w:rFonts w:ascii="宋体;SimSun" w:hAnsi="宋体;SimSun" w:cs="宋体;SimSun"/>
          <w:bCs/>
          <w:szCs w:val="28"/>
        </w:rPr>
        <w:t>（每小题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，共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cs="宋体;SimSun" w:ascii="宋体;SimSun" w:hAnsi="宋体;SimSun"/>
          <w:bCs/>
          <w:szCs w:val="28"/>
        </w:rPr>
        <w:t>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忽如一夜春风来，千树万树梨花开”是指   （     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气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气候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温度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天中最高的气温一般会出现在（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午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点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子夜   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午后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点多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凌晨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南北半球的季节相反，南极洲的最高气温一般会出现在 （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每年的一月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年的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月   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每年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月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每年的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69545</wp:posOffset>
            </wp:positionV>
            <wp:extent cx="985520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世界气候类型分布图上看主要分布于北半球大陆东岸的气候有：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温带季风气候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带海洋性气候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中海式气候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温带大陆性气候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北半球同纬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为陆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为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海洋。判断图中所表示的季节是   （      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春季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夏季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秋季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冬季 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北京和东京纬度相当，但夏季北京比东京热，冬季比东京冷，造成这种差异的主要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是   （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纬度因素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形因素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洋流因素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陆因素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英国伯明翰纬度较高，但冬季温暖湿润的原因是  （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海拔低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受暖流影响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受寒流影响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围山脉对冷空气的阻挡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季风气候最显著的大洲是（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洲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欧洲         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北美洲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美洲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地球上气温年较差最显著的地区是（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寒带地区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温带地区    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热带地区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山地区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同纬度的塔里木盆地和北京两地气候不同的影响因素是（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地形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纬度位置     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海陆位置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为的因素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热带雨林气候分布面积最广的大洲是（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洲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非洲            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美洲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美洲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条件中，形成降水机会多的情况应该是（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较高纬度流向较低纬度的气流     ②从较低纬度流向较高纬度的气流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地面上升到空气中的气流         ④从全中下沉到地面的气流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南、北纬</w:t>
      </w:r>
      <w:r>
        <w:rPr>
          <w:rFonts w:cs="宋体;SimSun" w:ascii="宋体;SimSun" w:hAnsi="宋体;SimSun"/>
        </w:rPr>
        <w:t>30°—40°</w:t>
      </w:r>
      <w:r>
        <w:rPr>
          <w:rFonts w:ascii="宋体;SimSun" w:hAnsi="宋体;SimSun" w:cs="宋体;SimSun"/>
        </w:rPr>
        <w:t>附近的大陆东岸  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夏季少雨，冬季多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夏季多雨，冬季少雨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春季多雨，秋季少雨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常年温润多雨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降水差别最大的两种气候类型是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带雨林气候和热带沙漠气候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带季风气候和温带大陆性气候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热带气候和寒带气候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热带沙漠气候和热带草原气候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武夷山主峰黄岗山的海拔高度为</w:t>
      </w:r>
      <w:r>
        <w:rPr>
          <w:rFonts w:cs="宋体;SimSun" w:ascii="宋体;SimSun" w:hAnsi="宋体;SimSun"/>
        </w:rPr>
        <w:t>2158</w:t>
      </w:r>
      <w:r>
        <w:rPr>
          <w:rFonts w:ascii="宋体;SimSun" w:hAnsi="宋体;SimSun" w:cs="宋体;SimSun"/>
        </w:rPr>
        <w:t>米，当其山麓地带的海拔高度</w:t>
      </w:r>
      <w:r>
        <w:rPr>
          <w:rFonts w:cs="宋体;SimSun" w:ascii="宋体;SimSun" w:hAnsi="宋体;SimSun"/>
        </w:rPr>
        <w:t>358</w:t>
      </w:r>
      <w:r>
        <w:rPr>
          <w:rFonts w:ascii="宋体;SimSun" w:hAnsi="宋体;SimSun" w:cs="宋体;SimSun"/>
        </w:rPr>
        <w:t>米的某地温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黄岗山的温度为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          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C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C      </w:t>
      </w:r>
      <w:r>
        <w:rPr>
          <w:rFonts w:cs="宋体;SimSun" w:ascii="宋体;SimSun" w:hAnsi="宋体;SimSun"/>
        </w:rPr>
        <w:t xml:space="preserve">   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对维护空气质量不利的作法的是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把庄稼的桔杆粉碎后翻耕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秋收后在田地焚烧麦桔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实行城市冬季集中供热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装修居室使用价格高一些的无毒油漆</w:t>
      </w:r>
    </w:p>
    <w:p>
      <w:pPr>
        <w:pStyle w:val="Normal"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5267325" cy="923925"/>
            <wp:effectExtent l="0" t="0" r="0" b="0"/>
            <wp:wrapSquare wrapText="bothSides"/>
            <wp:docPr id="4" name="Untitle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四幅图是同纬度的四个地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气温日较差最小的是（     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                       B                   C                   D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天气符号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阴天的是 （     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0</wp:posOffset>
                </wp:positionV>
                <wp:extent cx="4114800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2040"/>
                          <a:chOff x="0" y="0"/>
                          <a:chExt cx="4114800" cy="572040"/>
                        </a:xfrm>
                      </wpg:grpSpPr>
                      <pic:pic xmlns:pic="http://schemas.openxmlformats.org/drawingml/2006/picture">
                        <pic:nvPicPr>
                          <pic:cNvPr id="0" name="Untitled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74160"/>
                            <a:ext cx="6858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4921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ntitled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129600"/>
                            <a:ext cx="5716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ntitled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7000"/>
                            <a:ext cx="6858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324.05pt;height:45.05pt" coordorigin="360,10" coordsize="6481,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10" stroked="f" o:allowincell="f" style="position:absolute;left:3960;top:127;width:1079;height:78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ntitled11" stroked="f" o:allowincell="f" style="position:absolute;left:2520;top:10;width:774;height:86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Untitled12" stroked="f" o:allowincell="f" style="position:absolute;left:5940;top:214;width:899;height:67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ntitled1" stroked="f" o:allowincell="f" style="position:absolute;left:360;top:336;width:1079;height:5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exact" w:line="2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我国降水类型主要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流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锋面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形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台风雨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关气候叙述错误的是  （     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海拔越高气温越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迎风坡降水多温差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球纬度越低的地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的太阳辐射越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生产生活中大量排放二氧化碳等废气导致全球气温升高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bCs/>
          <w:szCs w:val="28"/>
        </w:rPr>
        <w:t>二、</w:t>
      </w:r>
      <w:r>
        <w:rPr>
          <w:rFonts w:ascii="宋体;SimSun" w:hAnsi="宋体;SimSun" w:cs="宋体;SimSun"/>
          <w:b/>
          <w:szCs w:val="28"/>
        </w:rPr>
        <w:t>读图分析题：</w:t>
      </w:r>
      <w:r>
        <w:rPr>
          <w:rFonts w:ascii="宋体;SimSun" w:hAnsi="宋体;SimSun" w:cs="宋体;SimSun"/>
          <w:bCs/>
          <w:szCs w:val="28"/>
        </w:rPr>
        <w:t>（共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读下图回答下列问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南半球和北半球相比，哪个半球的等温线较平直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图归纳等温线随纬度的分布规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object w:dxaOrig="5205" w:dyaOrig="35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.5pt;margin-top:-7.8pt;width:304.5pt;height:171.6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493415297" r:id="rId12"/>
        </w:object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 w:before="24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读“某地全年气温变化曲线图”回答下列问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160" w:before="240" w:after="0"/>
        <w:ind w:firstLine="3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0160</wp:posOffset>
            </wp:positionV>
            <wp:extent cx="1600200" cy="1783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40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地的最低月平均气温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160" w:before="240" w:after="0"/>
        <w:ind w:firstLine="3780"/>
        <w:jc w:val="left"/>
        <w:rPr/>
      </w:pPr>
      <w:r>
        <w:rPr>
          <w:rFonts w:ascii="宋体;SimSun" w:hAnsi="宋体;SimSun" w:cs="宋体;SimSun"/>
        </w:rPr>
        <w:t>出现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月份。</w:t>
      </w:r>
    </w:p>
    <w:p>
      <w:pPr>
        <w:pStyle w:val="Normal"/>
        <w:spacing w:lineRule="exact" w:line="160" w:before="240" w:after="0"/>
        <w:ind w:firstLine="3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该地的气温年较差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160" w:before="240" w:after="0"/>
        <w:ind w:firstLine="3377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南北半球看，该地位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半球。</w:t>
      </w:r>
    </w:p>
    <w:p>
      <w:pPr>
        <w:pStyle w:val="Normal"/>
        <w:spacing w:lineRule="exact" w:line="160" w:before="240" w:after="0"/>
        <w:ind w:firstLine="227"/>
        <w:jc w:val="left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地球的五带看，该地位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带。</w:t>
      </w:r>
    </w:p>
    <w:p>
      <w:pPr>
        <w:pStyle w:val="Normal"/>
        <w:spacing w:lineRule="exact" w:line="16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读北半球某地多年月平均降水量表（单位：毫米），回答下列问题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firstLine="22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pacing w:lineRule="exact" w:line="280" w:before="240" w:after="0"/>
        <w:ind w:firstLine="227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表中所列数字分析，该地降水集中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月份，说明降水的季节分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季降水多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季降水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下面绘制一幅该地的降水柱状图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，提示：横坐标为月份，纵坐标为月平均降水量。</w:t>
      </w:r>
    </w:p>
    <w:p>
      <w:pPr>
        <w:pStyle w:val="Normal"/>
        <w:spacing w:lineRule="exact" w:line="28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240" w:after="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280" w:after="280"/>
        <w:ind w:firstLine="227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、读“世界气候类型分布”图，回答：（每格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 w:before="280" w:after="28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请在图中找出下列四种气候类型：热带雨林气候、热带草原气候、热带沙漠气候、热带季风气候，对照它们在图中分布，它们分布的共同特点：</w:t>
      </w:r>
      <w:r>
        <w:rPr>
          <w:rFonts w:ascii="宋体;SimSun" w:hAnsi="宋体;SimSun" w:cs="宋体;SimSun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Cs w:val="20"/>
        </w:rPr>
        <w:t>，这也说明影响热带气候的主要因素是</w:t>
      </w:r>
      <w:r>
        <w:rPr>
          <w:rFonts w:ascii="宋体;SimSun" w:hAnsi="宋体;SimSun" w:cs="宋体;SimSun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07670</wp:posOffset>
            </wp:positionV>
            <wp:extent cx="4467225" cy="32219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回归线附近、大陆西岸的主要的气候类型是</w:t>
      </w:r>
      <w:r>
        <w:rPr>
          <w:rFonts w:ascii="宋体;SimSun" w:hAnsi="宋体;SimSun" w:cs="宋体;SimSun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80" w:before="280" w:after="28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280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请在图上描出“地中海气候”的分布，说说地中海气候的分布特点：纬度位置：</w:t>
      </w:r>
      <w:r>
        <w:rPr>
          <w:rFonts w:ascii="宋体;SimSun" w:hAnsi="宋体;SimSun" w:cs="宋体;SimSun"/>
          <w:szCs w:val="20"/>
          <w:u w:val="single"/>
        </w:rPr>
        <w:t>　　</w:t>
      </w:r>
      <w:r>
        <w:rPr>
          <w:rFonts w:ascii="宋体;SimSun" w:hAnsi="宋体;SimSun" w:cs="宋体;SimSun"/>
          <w:szCs w:val="20"/>
          <w:u w:val="single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  <w:u w:val="single"/>
        </w:rPr>
        <w:t>　　　　　　　　</w:t>
      </w:r>
      <w:r>
        <w:rPr>
          <w:rFonts w:ascii="宋体;SimSun" w:hAnsi="宋体;SimSun" w:cs="宋体;SimSun"/>
          <w:szCs w:val="20"/>
        </w:rPr>
        <w:t>，海陆位置：</w:t>
      </w:r>
      <w:r>
        <w:rPr>
          <w:rFonts w:ascii="宋体;SimSun" w:hAnsi="宋体;SimSun" w:cs="宋体;SimSun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Cs w:val="20"/>
        </w:rPr>
        <w:t>。回归线附近、大陆西岸的主要的气候类型与地中海气候在分布上的不同是</w:t>
      </w:r>
      <w:r>
        <w:rPr>
          <w:rFonts w:ascii="宋体;SimSun" w:hAnsi="宋体;SimSun" w:cs="宋体;SimSun"/>
          <w:szCs w:val="20"/>
          <w:u w:val="single"/>
        </w:rPr>
        <w:t>　　　　　　　　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>　　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exact" w:line="280" w:before="280" w:after="28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大致</w:t>
      </w:r>
      <w:r>
        <w:rPr>
          <w:rFonts w:ascii="宋体;SimSun" w:hAnsi="宋体;SimSun" w:cs="宋体;SimSun"/>
          <w:szCs w:val="20"/>
        </w:rPr>
        <w:t>沿北纬</w:t>
      </w:r>
      <w:r>
        <w:rPr>
          <w:rFonts w:cs="宋体;SimSun" w:ascii="宋体;SimSun" w:hAnsi="宋体;SimSun"/>
          <w:szCs w:val="20"/>
        </w:rPr>
        <w:t>50°</w:t>
      </w:r>
      <w:r>
        <w:rPr>
          <w:rFonts w:ascii="宋体;SimSun" w:hAnsi="宋体;SimSun" w:cs="宋体;SimSun"/>
          <w:szCs w:val="20"/>
        </w:rPr>
        <w:t>的亚欧大陆西岸、内部、东岸的气候类型分别是</w:t>
      </w:r>
      <w:r>
        <w:rPr>
          <w:rFonts w:ascii="宋体;SimSun" w:hAnsi="宋体;SimSun" w:cs="宋体;SimSun"/>
          <w:szCs w:val="20"/>
          <w:u w:val="single"/>
        </w:rPr>
        <w:t>　　　　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>　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>　　　　　　　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>　　　　　　　　</w:t>
      </w:r>
      <w:r>
        <w:rPr>
          <w:rFonts w:ascii="宋体;SimSun" w:hAnsi="宋体;SimSun" w:cs="宋体;SimSun"/>
          <w:szCs w:val="20"/>
        </w:rPr>
        <w:t>，它们纬度位置大致相同，但气候类型不同，其主要的影响因素是</w:t>
      </w:r>
      <w:r>
        <w:rPr>
          <w:rFonts w:ascii="宋体;SimSun" w:hAnsi="宋体;SimSun" w:cs="宋体;SimSun"/>
          <w:szCs w:val="20"/>
          <w:u w:val="single"/>
        </w:rPr>
        <w:t xml:space="preserve">　　　　　　　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exact" w:line="280" w:before="280" w:after="28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你能说说它们在气温和降水上的变化过程吗？</w:t>
      </w:r>
    </w:p>
    <w:p>
      <w:pPr>
        <w:pStyle w:val="Normal"/>
        <w:snapToGrid w:val="false"/>
        <w:spacing w:lineRule="exact" w:line="280" w:before="280" w:after="280"/>
        <w:ind w:left="630" w:hanging="0"/>
        <w:jc w:val="left"/>
        <w:rPr/>
      </w:pPr>
      <w:r>
        <w:rPr>
          <w:rFonts w:ascii="宋体;SimSun" w:hAnsi="宋体;SimSun" w:cs="宋体;SimSun"/>
          <w:szCs w:val="20"/>
        </w:rPr>
        <w:t>气温：</w:t>
      </w:r>
      <w:r>
        <w:rPr>
          <w:rFonts w:ascii="宋体;SimSun" w:hAnsi="宋体;SimSun" w:cs="宋体;SimSun"/>
          <w:szCs w:val="20"/>
          <w:u w:val="single"/>
        </w:rPr>
        <w:t xml:space="preserve">　　　　　　　　　　　                                        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snapToGrid w:val="false"/>
        <w:spacing w:lineRule="exact" w:line="280" w:before="280" w:after="280"/>
        <w:ind w:firstLine="630"/>
        <w:jc w:val="left"/>
        <w:rPr/>
      </w:pPr>
      <w:r>
        <w:rPr>
          <w:rFonts w:ascii="宋体;SimSun" w:hAnsi="宋体;SimSun" w:cs="宋体;SimSun"/>
          <w:szCs w:val="20"/>
        </w:rPr>
        <w:t>降水：</w:t>
      </w:r>
      <w:r>
        <w:rPr>
          <w:rFonts w:ascii="宋体;SimSun" w:hAnsi="宋体;SimSun" w:cs="宋体;SimSun"/>
          <w:szCs w:val="20"/>
          <w:u w:val="single"/>
        </w:rPr>
        <w:t>　　　　　　　　　　　　                                     　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 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9:00Z</dcterms:created>
  <dc:creator>win025</dc:creator>
  <dc:description/>
  <cp:keywords/>
  <dc:language>en-US</dc:language>
  <cp:lastModifiedBy>番茄花园</cp:lastModifiedBy>
  <dcterms:modified xsi:type="dcterms:W3CDTF">2010-09-13T09:10:00Z</dcterms:modified>
  <cp:revision>25</cp:revision>
  <dc:subject/>
  <dc:title>七年级(上) 地理素质达标</dc:title>
</cp:coreProperties>
</file>