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江西省奉新一中高二第四次月考地理试题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选择题</w:t>
      </w:r>
      <w:r>
        <w:rPr/>
        <w:t>（以下各题每题后都备有四个选项，其中只有</w:t>
      </w:r>
      <w:r>
        <w:rPr/>
        <w:t>1</w:t>
      </w:r>
      <w:r>
        <w:rPr/>
        <w:t>个最符合题意，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>以下按综合指标划分出来的区域有（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　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干湿地区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自然区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高原区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热带雨林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>决定我国自然地理环境差异的两个基本因素是（ 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　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土壤和植被   　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气候和地貌  　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水文和土壤   　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植被和水文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下列省级行政区与其所属区与三个经济地带对应正确的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吉林、辽宁、浙江——东部经济地带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内蒙古、陕西、西藏——西部经济地带</w:t>
      </w:r>
    </w:p>
    <w:p>
      <w:pPr>
        <w:pStyle w:val="Normal"/>
        <w:spacing w:lineRule="atLeast" w:line="240"/>
        <w:ind w:right="168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江西、福建、上海——东部经济地带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安徽、湖南、山西——中部经济地带</w:t>
      </w:r>
    </w:p>
    <w:p>
      <w:pPr>
        <w:pStyle w:val="Normal"/>
        <w:autoSpaceDE w:val="false"/>
        <w:spacing w:lineRule="atLeast" w:line="240"/>
        <w:ind w:firstLine="420"/>
        <w:rPr>
          <w:rFonts w:ascii="楷体_GB2312" w:hAnsi="楷体_GB2312" w:eastAsia="楷体_GB2312" w:cs="宋体;SimSun"/>
          <w:bCs/>
          <w:szCs w:val="1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64665" cy="2187575"/>
                <wp:effectExtent l="24765" t="12700" r="1270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187720"/>
                          <a:chOff x="0" y="0"/>
                          <a:chExt cx="1764720" cy="21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720" cy="215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2440" y="0"/>
                              <a:ext cx="1682280" cy="21520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909800">
                              <a:off x="-21600" y="1314360"/>
                              <a:ext cx="651600" cy="103680"/>
                            </a:xfrm>
                            <a:custGeom>
                              <a:avLst/>
                              <a:gdLst>
                                <a:gd name="textAreaLeft" fmla="*/ 46080 w 369360"/>
                                <a:gd name="textAreaRight" fmla="*/ 323280 w 369360"/>
                                <a:gd name="textAreaTop" fmla="*/ 14760 h 58680"/>
                                <a:gd name="textAreaBottom" fmla="*/ 4428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0200">
                              <a:off x="-34920" y="905760"/>
                              <a:ext cx="934560" cy="114840"/>
                            </a:xfrm>
                            <a:custGeom>
                              <a:avLst/>
                              <a:gdLst>
                                <a:gd name="textAreaLeft" fmla="*/ 66240 w 529920"/>
                                <a:gd name="textAreaRight" fmla="*/ 463680 w 529920"/>
                                <a:gd name="textAreaTop" fmla="*/ 16200 h 65160"/>
                                <a:gd name="textAreaBottom" fmla="*/ 489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7800" y="1004040"/>
                              <a:ext cx="627480" cy="103680"/>
                            </a:xfrm>
                            <a:custGeom>
                              <a:avLst/>
                              <a:gdLst>
                                <a:gd name="textAreaLeft" fmla="*/ 44280 w 355680"/>
                                <a:gd name="textAreaRight" fmla="*/ 311400 w 355680"/>
                                <a:gd name="textAreaTop" fmla="*/ 14760 h 58680"/>
                                <a:gd name="textAreaBottom" fmla="*/ 4428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78000">
                              <a:off x="609120" y="861120"/>
                              <a:ext cx="912960" cy="87480"/>
                            </a:xfrm>
                            <a:custGeom>
                              <a:avLst/>
                              <a:gdLst>
                                <a:gd name="textAreaLeft" fmla="*/ 80640 w 517680"/>
                                <a:gd name="textAreaRight" fmla="*/ 453240 w 517680"/>
                                <a:gd name="textAreaTop" fmla="*/ 12240 h 49680"/>
                                <a:gd name="textAreaBottom" fmla="*/ 374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59800">
                              <a:off x="212760" y="960840"/>
                              <a:ext cx="791280" cy="87120"/>
                            </a:xfrm>
                            <a:custGeom>
                              <a:avLst/>
                              <a:gdLst>
                                <a:gd name="textAreaLeft" fmla="*/ 69840 w 448560"/>
                                <a:gd name="textAreaRight" fmla="*/ 392760 w 448560"/>
                                <a:gd name="textAreaTop" fmla="*/ 12240 h 49320"/>
                                <a:gd name="textAreaBottom" fmla="*/ 37080 h 4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21400">
                              <a:off x="-63720" y="1194840"/>
                              <a:ext cx="837000" cy="83880"/>
                            </a:xfrm>
                            <a:custGeom>
                              <a:avLst/>
                              <a:gdLst>
                                <a:gd name="textAreaLeft" fmla="*/ 74160 w 474480"/>
                                <a:gd name="textAreaRight" fmla="*/ 415440 w 474480"/>
                                <a:gd name="textAreaTop" fmla="*/ 11880 h 47520"/>
                                <a:gd name="textAreaBottom" fmla="*/ 3564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438200"/>
                              <a:ext cx="377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60840"/>
                              <a:ext cx="377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内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0" y="1689840"/>
                              <a:ext cx="651600" cy="103680"/>
                            </a:xfrm>
                            <a:custGeom>
                              <a:avLst/>
                              <a:gdLst>
                                <a:gd name="textAreaLeft" fmla="*/ 46080 w 369360"/>
                                <a:gd name="textAreaRight" fmla="*/ 323280 w 369360"/>
                                <a:gd name="textAreaTop" fmla="*/ 14760 h 58680"/>
                                <a:gd name="textAreaBottom" fmla="*/ 4428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5600" y="1929600"/>
                              <a:ext cx="699840" cy="60840"/>
                            </a:xfrm>
                            <a:custGeom>
                              <a:avLst/>
                              <a:gdLst>
                                <a:gd name="textAreaLeft" fmla="*/ 61920 w 396720"/>
                                <a:gd name="textAreaRight" fmla="*/ 347400 w 396720"/>
                                <a:gd name="textAreaTop" fmla="*/ 8640 h 34560"/>
                                <a:gd name="textAreaBottom" fmla="*/ 259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080" y="1522080"/>
                              <a:ext cx="840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世纪后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1767240"/>
                              <a:ext cx="840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世纪初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1920240"/>
                            <a:ext cx="488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7.8pt;width:144pt;height:172.25pt" coordorigin="6379,156" coordsize="2880,3445">
                <v:group id="shape_0" style="position:absolute;left:6379;top:156;width:2880;height:33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6610;top:156;width:2648;height:3388;mso-wrap-style:none;v-text-anchor:middle" type="_x0000_t75">
                    <v:imagedata r:id="rId3" o:detectmouseclick="t"/>
                    <v:stroke color="black" weight="12600" joinstyle="miter" endcap="flat"/>
                    <w10:wrap type="squar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6446;top:2226;width:1025;height:162;mso-wrap-style:none;v-text-anchor:middle;rotation:32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425;top:1582;width:1471;height:180;mso-wrap-style:none;v-text-anchor:middle;rotation:6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249;top:1737;width:987;height:162;mso-wrap-style:none;v-text-anchor:middle;rotation:9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black" stroked="t" o:allowincell="f" style="position:absolute;left:7440;top:1512;width:1437;height:137;mso-wrap-style:none;v-text-anchor:middle;rotation:281" type="_x0000_t9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fillcolor="black" stroked="t" o:allowincell="f" style="position:absolute;left:6816;top:1669;width:1245;height:136;mso-wrap-style:none;v-text-anchor:middle;rotation:249" type="_x0000_t9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fillcolor="black" stroked="t" o:allowincell="f" style="position:absolute;left:6380;top:2037;width:1317;height:131;mso-wrap-style:none;v-text-anchor:middle;rotation:219" type="_x0000_t9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4;top:2421;width:59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3;top:252;width:59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内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812;top:2817;width:1025;height:162;mso-wrap-style:none;v-text-anchor:middle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black" stroked="t" o:allowincell="f" style="position:absolute;left:7733;top:3195;width:1101;height:95;mso-wrap-style:none;v-text-anchor:middle;rotation:180" type="_x0000_t9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stroked="f" o:allowincell="f" style="position:absolute;left:7644;top:2553;width:132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世纪后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1;top:2939;width:132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世纪初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47;top:3180;width:76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Cs/>
          <w:szCs w:val="18"/>
          <w:lang w:val="zh-CN"/>
        </w:rPr>
        <w:t>右下图是我两大工业基地示意图，箭头表示民工的主要流动方向。回答</w:t>
      </w:r>
      <w:r>
        <w:rPr>
          <w:rFonts w:eastAsia="楷体_GB2312" w:cs="宋体;SimSun" w:ascii="楷体_GB2312" w:hAnsi="楷体_GB2312"/>
          <w:bCs/>
          <w:szCs w:val="18"/>
          <w:lang w:val="zh-CN"/>
        </w:rPr>
        <w:t>4</w:t>
      </w:r>
      <w:r>
        <w:rPr>
          <w:rFonts w:ascii="楷体_GB2312" w:hAnsi="楷体_GB2312" w:cs="宋体;SimSun" w:eastAsia="楷体_GB2312"/>
          <w:bCs/>
          <w:szCs w:val="18"/>
          <w:lang w:val="zh-CN"/>
        </w:rPr>
        <w:t>－</w:t>
      </w:r>
      <w:r>
        <w:rPr>
          <w:rFonts w:eastAsia="楷体_GB2312" w:cs="宋体;SimSun" w:ascii="楷体_GB2312" w:hAnsi="楷体_GB2312"/>
          <w:bCs/>
          <w:szCs w:val="18"/>
          <w:lang w:val="zh-CN"/>
        </w:rPr>
        <w:t>8</w:t>
      </w:r>
      <w:r>
        <w:rPr>
          <w:rFonts w:ascii="楷体_GB2312" w:hAnsi="楷体_GB2312" w:cs="宋体;SimSun" w:eastAsia="楷体_GB2312"/>
          <w:bCs/>
          <w:szCs w:val="18"/>
          <w:lang w:val="zh-CN"/>
        </w:rPr>
        <w:t>题。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>关于甲乙两个工业基地的说法正确的是：（   ）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bCs/>
          <w:spacing w:val="-6"/>
          <w:szCs w:val="18"/>
        </w:rPr>
        <w:t xml:space="preserve">甲受亚热带季风气候影响，乙受温带季风气候影响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pacing w:val="-6"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甲乙都是综合性工业基地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甲的工业化发展水平比乙高                </w:t>
      </w:r>
    </w:p>
    <w:p>
      <w:pPr>
        <w:pStyle w:val="Normal"/>
        <w:autoSpaceDE w:val="false"/>
        <w:spacing w:lineRule="atLeast" w:line="240"/>
        <w:ind w:left="181" w:firstLine="21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乙的经济腹地比甲地广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 xml:space="preserve">民工的流动方向与一个地区的经济发展密切相关，以下说法正确  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的是（    ）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甲地面临民工流失与短缺的问题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乙地出现劳动力过剩的问题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甲地的工业发展对劳动力的需求量少了 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bCs/>
          <w:szCs w:val="18"/>
          <w:lang w:val="zh-CN"/>
        </w:rPr>
        <w:t>乙地的产业发展技术要求较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>近年来，图中甲地产业群“挥师北上”粤北山区，其考虑的布局因素是：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环境和技术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交通和市场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土地成本和劳动力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原料和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>从本质上讲，企业进行产业转移的目的是：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促进区域经济的发展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追求更高的利润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提高劳动力的就业率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改善区域生态环境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  <w:szCs w:val="18"/>
        </w:rPr>
        <w:t>1990</w:t>
      </w:r>
      <w:r>
        <w:rPr>
          <w:rFonts w:ascii="宋体;SimSun" w:hAnsi="宋体;SimSun" w:cs="宋体;SimSun"/>
          <w:bCs/>
          <w:szCs w:val="18"/>
        </w:rPr>
        <w:t>年上海浦东的开放开发，世界许多著名的跨国公司纷纷把其研发中心与地       区总部一起迁入上海，其原因分析正确的是：（    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实行生产与开发一体化，缩短新产品的生产周期，快速实现本土化战略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ind w:firstLine="31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促进上海经济的快速发展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上海拥有广阔的消费市场和雄厚的科技力量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上海拥有丰富的劳动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18"/>
        </w:rPr>
        <w:t>黄土高原人地矛盾尖锐，关键问题在于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植被破坏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贫困 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人口过度增长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环境恶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  <w:szCs w:val="21"/>
        </w:rPr>
        <w:t>衡量一国是否完成工业化，国际通常有三个指标，不属于的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9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A.</w:t>
      </w:r>
      <w:r>
        <w:rPr>
          <w:rFonts w:ascii="宋体;SimSun" w:hAnsi="宋体;SimSun" w:cs="宋体;SimSun"/>
          <w:spacing w:val="-8"/>
          <w:szCs w:val="21"/>
        </w:rPr>
        <w:t>农业产值占国民生总值的比重降到</w:t>
      </w:r>
      <w:r>
        <w:rPr>
          <w:rFonts w:cs="宋体;SimSun" w:ascii="宋体;SimSun" w:hAnsi="宋体;SimSun"/>
          <w:spacing w:val="-8"/>
          <w:szCs w:val="21"/>
        </w:rPr>
        <w:t>15%</w:t>
      </w:r>
      <w:r>
        <w:rPr>
          <w:rFonts w:ascii="宋体;SimSun" w:hAnsi="宋体;SimSun" w:cs="宋体;SimSun"/>
          <w:spacing w:val="-8"/>
          <w:szCs w:val="21"/>
        </w:rPr>
        <w:t>以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9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B.</w:t>
      </w:r>
      <w:r>
        <w:rPr>
          <w:rFonts w:ascii="宋体;SimSun" w:hAnsi="宋体;SimSun" w:cs="宋体;SimSun"/>
          <w:spacing w:val="-8"/>
          <w:szCs w:val="21"/>
        </w:rPr>
        <w:t>农业就业人数占就业人数的比重降到</w:t>
      </w:r>
      <w:r>
        <w:rPr>
          <w:rFonts w:cs="宋体;SimSun" w:ascii="宋体;SimSun" w:hAnsi="宋体;SimSun"/>
          <w:spacing w:val="-8"/>
          <w:szCs w:val="21"/>
        </w:rPr>
        <w:t>20%</w:t>
      </w:r>
      <w:r>
        <w:rPr>
          <w:rFonts w:ascii="宋体;SimSun" w:hAnsi="宋体;SimSun" w:cs="宋体;SimSun"/>
          <w:spacing w:val="-8"/>
          <w:szCs w:val="21"/>
        </w:rPr>
        <w:t>以下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9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C.</w:t>
      </w:r>
      <w:r>
        <w:rPr>
          <w:rFonts w:ascii="宋体;SimSun" w:hAnsi="宋体;SimSun" w:cs="宋体;SimSun"/>
          <w:spacing w:val="-8"/>
          <w:szCs w:val="21"/>
        </w:rPr>
        <w:t>工业产值占国民生产总值比重超过</w:t>
      </w:r>
      <w:r>
        <w:rPr>
          <w:rFonts w:cs="宋体;SimSun" w:ascii="宋体;SimSun" w:hAnsi="宋体;SimSun"/>
          <w:spacing w:val="-8"/>
          <w:szCs w:val="21"/>
        </w:rPr>
        <w:t>60%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9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D.</w:t>
      </w:r>
      <w:r>
        <w:rPr>
          <w:rFonts w:ascii="宋体;SimSun" w:hAnsi="宋体;SimSun" w:cs="宋体;SimSun"/>
          <w:spacing w:val="-8"/>
          <w:szCs w:val="21"/>
        </w:rPr>
        <w:t>城镇人口占总人口的比重超过</w:t>
      </w:r>
      <w:r>
        <w:rPr>
          <w:rFonts w:cs="宋体;SimSun" w:ascii="宋体;SimSun" w:hAnsi="宋体;SimSun"/>
          <w:spacing w:val="-8"/>
          <w:szCs w:val="21"/>
        </w:rPr>
        <w:t>60%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pacing w:val="-8"/>
          <w:szCs w:val="18"/>
        </w:rPr>
      </w:pPr>
      <w:r>
        <w:rPr>
          <w:rFonts w:cs="宋体;SimSun" w:ascii="宋体;SimSun" w:hAnsi="宋体;SimSun"/>
          <w:bCs/>
          <w:spacing w:val="-8"/>
          <w:szCs w:val="18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bCs/>
          <w:szCs w:val="18"/>
        </w:rPr>
        <w:t>阅读田纳西河流域的综合开发与治理示意图，完成</w:t>
      </w:r>
      <w:r>
        <w:rPr>
          <w:rFonts w:eastAsia="楷体_GB2312" w:cs="宋体;SimSun" w:ascii="楷体_GB2312" w:hAnsi="楷体_GB2312"/>
          <w:bCs/>
          <w:szCs w:val="18"/>
        </w:rPr>
        <w:t>11</w:t>
      </w:r>
      <w:r>
        <w:rPr>
          <w:rFonts w:cs="宋体;SimSun" w:ascii="宋体;SimSun" w:hAnsi="宋体;SimSun"/>
          <w:bCs/>
          <w:szCs w:val="18"/>
        </w:rPr>
        <w:t>―</w:t>
      </w:r>
      <w:r>
        <w:rPr>
          <w:rFonts w:eastAsia="楷体_GB2312" w:cs="宋体;SimSun" w:ascii="楷体_GB2312" w:hAnsi="楷体_GB2312"/>
          <w:bCs/>
          <w:szCs w:val="18"/>
        </w:rPr>
        <w:t>13</w:t>
      </w:r>
      <w:r>
        <w:rPr>
          <w:rFonts w:ascii="楷体_GB2312" w:hAnsi="楷体_GB2312" w:cs="宋体;SimSun" w:eastAsia="楷体_GB2312"/>
          <w:bCs/>
          <w:szCs w:val="18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271135" cy="1806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、造成田纳西河流域土地肥力消耗大、土地退化的主导因素是（   ）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长期高强度地种植棉花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为扩大耕地和炼铜而毁林、烧炭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大规模开采当地矿产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炼铜企业大量排放二氧化硫形成酸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田纳西河流域管理局</w:t>
      </w:r>
      <w:r>
        <w:rPr>
          <w:rFonts w:cs="宋体;SimSun" w:ascii="宋体;SimSun" w:hAnsi="宋体;SimSun"/>
          <w:szCs w:val="18"/>
        </w:rPr>
        <w:t>(TVA)</w:t>
      </w:r>
      <w:r>
        <w:rPr>
          <w:rFonts w:ascii="宋体;SimSun" w:hAnsi="宋体;SimSun" w:cs="宋体;SimSun"/>
          <w:szCs w:val="18"/>
        </w:rPr>
        <w:t xml:space="preserve">在“统一管理，综合开发”的过程中，将下列哪个因素作为流域开发的核心 （   ）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河流的洪涝治理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流域内农业的多种经营  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流域内的矿产开发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河流的梯级开发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、提高库区水质的有效措施有：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大力发展旅游业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水源涵养林的保护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沿岸禁止工业的发展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大力发展养殖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 xml:space="preserve">东北大米因质优而广受欢迎，其主要原因是（    ）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东北农业实行的是机械化耕作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东北地区土壤肥沃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东北水稻的生长期长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东北地形平坦，水源充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 xml:space="preserve">东北地区粮食商品率比较高的原因是（    ）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土壤肥沃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耕地面积广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雨热同期，有利于农作物生长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人口密度低，人均耕地面积多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18"/>
        </w:rPr>
        <w:t>江苏是我国城市化发展较快的省区之一，请根据下图，回答</w:t>
      </w:r>
      <w:r>
        <w:rPr>
          <w:rFonts w:eastAsia="楷体_GB2312" w:cs="宋体;SimSun" w:ascii="楷体_GB2312" w:hAnsi="楷体_GB2312"/>
          <w:szCs w:val="18"/>
        </w:rPr>
        <w:t>16</w:t>
      </w:r>
      <w:r>
        <w:rPr>
          <w:rFonts w:ascii="楷体_GB2312" w:hAnsi="楷体_GB2312" w:cs="宋体;SimSun" w:eastAsia="楷体_GB2312"/>
          <w:bCs/>
          <w:szCs w:val="18"/>
        </w:rPr>
        <w:t>～</w:t>
      </w:r>
      <w:r>
        <w:rPr>
          <w:rFonts w:eastAsia="楷体_GB2312" w:cs="宋体;SimSun" w:ascii="楷体_GB2312" w:hAnsi="楷体_GB2312"/>
          <w:szCs w:val="18"/>
        </w:rPr>
        <w:t>18</w:t>
      </w:r>
      <w:r>
        <w:rPr>
          <w:rFonts w:ascii="楷体_GB2312" w:hAnsi="楷体_GB2312" w:cs="宋体;SimSun" w:eastAsia="楷体_GB2312"/>
          <w:szCs w:val="18"/>
        </w:rPr>
        <w:t>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在江苏省内，城市化水平较高的地区是</w:t>
      </w:r>
      <w:r>
        <w:rPr>
          <w:rFonts w:ascii="宋体;SimSun" w:hAnsi="宋体;SimSun" w:cs="宋体;SimSun"/>
          <w:bCs/>
          <w:szCs w:val="18"/>
        </w:rPr>
        <w:t>（    ）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北部地区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中部地区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南部地区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北部和中部地区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下图是我国四个区域城市化的典型模式，其中代表江苏省的是</w:t>
      </w:r>
      <w:r>
        <w:rPr>
          <w:rFonts w:ascii="宋体;SimSun" w:hAnsi="宋体;SimSun" w:cs="宋体;SimSun"/>
          <w:bCs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272405" cy="1486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近年来，外商的投资逐步从珠三角地区转移到江苏省。对比珠三角地区，江苏省具有的优势条件是</w:t>
      </w:r>
      <w:r>
        <w:rPr>
          <w:rFonts w:ascii="宋体;SimSun" w:hAnsi="宋体;SimSun" w:cs="宋体;SimSun"/>
          <w:bCs/>
          <w:szCs w:val="18"/>
        </w:rPr>
        <w:t>（    ）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丰富的矿产资源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较高的科技水平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国家对外开放政策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海外华侨的大规模投资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在利用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卫星定位时，对地面任何一点，在任一时刻，地平面上空至少有（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一颗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 xml:space="preserve">卫星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二颗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 xml:space="preserve">卫星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三颗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 xml:space="preserve">卫星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四颗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卫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关于“地理信息系统”的叙述，正确的是</w:t>
      </w:r>
      <w:r>
        <w:rPr>
          <w:rFonts w:ascii="宋体;SimSun" w:hAnsi="宋体;SimSun" w:cs="宋体;SimSun"/>
          <w:bCs/>
          <w:szCs w:val="18"/>
        </w:rPr>
        <w:t>（    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是一个在飞机或卫星上对地物进行感知，获取信息的系统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是地图的延伸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能随时确定自己所处的地理坐标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具有全天候、连续性和实时性的特点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地理信息技术在减灾防灾中应用的叙述，正确的是：</w:t>
      </w:r>
      <w:r>
        <w:rPr>
          <w:rFonts w:cs="宋体;SimSun" w:ascii="宋体;SimSun" w:hAnsi="宋体;SimSun"/>
          <w:szCs w:val="18"/>
        </w:rPr>
        <w:t>(   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GIS</w:t>
      </w:r>
      <w:r>
        <w:rPr>
          <w:rFonts w:ascii="宋体;SimSun" w:hAnsi="宋体;SimSun" w:cs="宋体;SimSun"/>
          <w:szCs w:val="18"/>
        </w:rPr>
        <w:t xml:space="preserve">技术是重大自然灾害空间监测系统的核心技术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.RS</w:t>
      </w:r>
      <w:r>
        <w:rPr>
          <w:rFonts w:ascii="宋体;SimSun" w:hAnsi="宋体;SimSun" w:cs="宋体;SimSun"/>
          <w:szCs w:val="18"/>
        </w:rPr>
        <w:t>技术主要用于交通导航、地震监测等方面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运用</w:t>
      </w:r>
      <w:r>
        <w:rPr>
          <w:rFonts w:cs="宋体;SimSun" w:ascii="宋体;SimSun" w:hAnsi="宋体;SimSun"/>
          <w:szCs w:val="18"/>
        </w:rPr>
        <w:t>GIS</w:t>
      </w:r>
      <w:r>
        <w:rPr>
          <w:rFonts w:ascii="宋体;SimSun" w:hAnsi="宋体;SimSun" w:cs="宋体;SimSun"/>
          <w:szCs w:val="18"/>
        </w:rPr>
        <w:t xml:space="preserve">技术，可以建立一种功能强大、快速高效的减灾决策支持系统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运用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技术，可以进行洪水预报、淹没分析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、中央电视台每天新闻节目中提供的卫星云图主要使用了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 xml:space="preserve">遥感技术  ②地理信息技术  ③全球定位技术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①②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②③ 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①③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①②③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《联合国海洋法公约》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表示多数沿海国家由其海岸向外延伸拥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5145" cy="1769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领海范围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属经济区范围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领海范围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海里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专属经济区范围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湿地与森林、海洋被并称为全球三大生态系统，其在防洪、抗旱、调节气候、控制污染等方面具有其他生态系统所不可替代的功能和效益，被誉为地球之“肾”。据此回答</w:t>
      </w:r>
      <w:r>
        <w:rPr>
          <w:rFonts w:eastAsia="楷体_GB2312" w:cs="宋体;SimSun" w:ascii="楷体_GB2312" w:hAnsi="楷体_GB2312"/>
          <w:szCs w:val="21"/>
        </w:rPr>
        <w:t>24—2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地理事物中都属于湿地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纳木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滩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黄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渤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⑤水稻田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⑤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我国政府下令停止开垦三江平原上的沼泽地，主要原因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江平原的土壤十分贫瘠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发的成本太高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粮食过剩，价格下降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保护、改善生态环境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24"/>
        </w:rPr>
        <w:t>综合分析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阅读</w:t>
      </w:r>
      <w:r>
        <w:rPr>
          <w:rFonts w:cs="宋体;SimSun" w:ascii="宋体;SimSun" w:hAnsi="宋体;SimSun"/>
          <w:szCs w:val="21"/>
        </w:rPr>
        <w:t>PPE</w:t>
      </w:r>
      <w:r>
        <w:rPr>
          <w:rFonts w:ascii="宋体;SimSun" w:hAnsi="宋体;SimSun" w:cs="宋体;SimSun"/>
          <w:szCs w:val="21"/>
        </w:rPr>
        <w:t>怪圈”的有关材料，结合右图示回答下列问题：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95325</wp:posOffset>
            </wp:positionV>
            <wp:extent cx="1760220" cy="9944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PE</w:t>
      </w:r>
      <w:r>
        <w:rPr>
          <w:rFonts w:ascii="宋体;SimSun" w:hAnsi="宋体;SimSun" w:cs="宋体;SimSun"/>
          <w:szCs w:val="21"/>
        </w:rPr>
        <w:t>怪圈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贫困—人口—环境”怪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指贫困</w:t>
      </w:r>
      <w:r>
        <w:rPr>
          <w:rFonts w:cs="宋体;SimSun" w:ascii="宋体;SimSun" w:hAnsi="宋体;SimSun"/>
          <w:szCs w:val="21"/>
        </w:rPr>
        <w:t>(poverty)</w:t>
      </w:r>
      <w:r>
        <w:rPr>
          <w:rFonts w:ascii="宋体;SimSun" w:hAnsi="宋体;SimSun" w:cs="宋体;SimSun"/>
          <w:szCs w:val="21"/>
        </w:rPr>
        <w:t>、人口</w:t>
      </w:r>
      <w:r>
        <w:rPr>
          <w:rFonts w:cs="宋体;SimSun" w:ascii="宋体;SimSun" w:hAnsi="宋体;SimSun"/>
          <w:szCs w:val="21"/>
        </w:rPr>
        <w:t>(Population)</w:t>
      </w:r>
      <w:r>
        <w:rPr>
          <w:rFonts w:ascii="宋体;SimSun" w:hAnsi="宋体;SimSun" w:cs="宋体;SimSun"/>
          <w:szCs w:val="21"/>
        </w:rPr>
        <w:t>和环境</w:t>
      </w:r>
      <w:r>
        <w:rPr>
          <w:rFonts w:cs="宋体;SimSun" w:ascii="宋体;SimSun" w:hAnsi="宋体;SimSun"/>
          <w:szCs w:val="21"/>
        </w:rPr>
        <w:t>(Environment)</w:t>
      </w:r>
      <w:r>
        <w:rPr>
          <w:rFonts w:ascii="宋体;SimSun" w:hAnsi="宋体;SimSun" w:cs="宋体;SimSun"/>
          <w:szCs w:val="21"/>
        </w:rPr>
        <w:t>之间形成的一种互为因果的关系，更确切地说，是指“贫困—人口增长—环境退化”的恶性循环。由于“</w:t>
      </w:r>
      <w:r>
        <w:rPr>
          <w:rFonts w:cs="宋体;SimSun" w:ascii="宋体;SimSun" w:hAnsi="宋体;SimSun"/>
          <w:szCs w:val="21"/>
        </w:rPr>
        <w:t>PPE</w:t>
      </w:r>
      <w:r>
        <w:rPr>
          <w:rFonts w:ascii="宋体;SimSun" w:hAnsi="宋体;SimSun" w:cs="宋体;SimSun"/>
          <w:szCs w:val="21"/>
        </w:rPr>
        <w:t>怪圈”在发展中国家尤其是贫困地区存在的普遍性，常被用作解释贫困地区机制的一种理论模式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①④线索入手，简述“</w:t>
      </w:r>
      <w:r>
        <w:rPr>
          <w:rFonts w:cs="宋体;SimSun" w:ascii="宋体;SimSun" w:hAnsi="宋体;SimSun"/>
          <w:szCs w:val="21"/>
        </w:rPr>
        <w:t>PPE</w:t>
      </w:r>
      <w:r>
        <w:rPr>
          <w:rFonts w:ascii="宋体;SimSun" w:hAnsi="宋体;SimSun" w:cs="宋体;SimSun"/>
          <w:szCs w:val="21"/>
        </w:rPr>
        <w:t>怪圈”的基本成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③⑤线索入手，简述贫困与环境的互动关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试分析如何走出“</w:t>
      </w:r>
      <w:r>
        <w:rPr>
          <w:rFonts w:cs="宋体;SimSun" w:ascii="宋体;SimSun" w:hAnsi="宋体;SimSun"/>
          <w:szCs w:val="21"/>
        </w:rPr>
        <w:t>PPE</w:t>
      </w:r>
      <w:r>
        <w:rPr>
          <w:rFonts w:ascii="宋体;SimSun" w:hAnsi="宋体;SimSun" w:cs="宋体;SimSun"/>
          <w:szCs w:val="21"/>
        </w:rPr>
        <w:t>怪圈”的国家战略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根据材料，回答</w:t>
      </w:r>
      <w:r>
        <w:rPr>
          <w:rFonts w:ascii="宋体;SimSun" w:hAnsi="宋体;SimSun" w:cs="宋体;SimSun"/>
          <w:color w:val="000000"/>
          <w:szCs w:val="21"/>
        </w:rPr>
        <w:t>下列问题。</w:t>
      </w:r>
    </w:p>
    <w:p>
      <w:pPr>
        <w:pStyle w:val="Normal"/>
        <w:ind w:left="840" w:hanging="8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材料一：</w:t>
      </w:r>
      <w:r>
        <w:rPr>
          <w:rFonts w:ascii="楷体_GB2312" w:hAnsi="楷体_GB2312" w:eastAsia="楷体_GB2312"/>
          <w:color w:val="000000"/>
          <w:szCs w:val="21"/>
        </w:rPr>
        <w:t>中新网</w:t>
      </w:r>
      <w:r>
        <w:rPr>
          <w:rFonts w:eastAsia="楷体_GB2312" w:ascii="楷体_GB2312" w:hAnsi="楷体_GB2312"/>
          <w:color w:val="000000"/>
          <w:szCs w:val="21"/>
        </w:rPr>
        <w:t>2009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日电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综合消息，自去年入冬以来，北方大部分地区旱情持续发展，目前，华北、黄淮、江淮、江汉等地普遍达到中到重度干旱，部分地区达到特重程度。面对特大干旱，农业部启动抗旱一级应急响应，国家防总也启动</w:t>
      </w:r>
      <w:r>
        <w:rPr>
          <w:rFonts w:eastAsia="楷体_GB2312" w:ascii="楷体_GB2312" w:hAnsi="楷体_GB2312"/>
          <w:color w:val="000000"/>
          <w:szCs w:val="21"/>
        </w:rPr>
        <w:t>II</w:t>
      </w:r>
      <w:r>
        <w:rPr>
          <w:rFonts w:ascii="楷体_GB2312" w:hAnsi="楷体_GB2312" w:eastAsia="楷体_GB2312"/>
          <w:color w:val="000000"/>
          <w:szCs w:val="21"/>
        </w:rPr>
        <w:t>级抗旱应急响应。</w:t>
      </w:r>
    </w:p>
    <w:p>
      <w:pPr>
        <w:pStyle w:val="Normal"/>
        <w:ind w:left="840" w:hanging="840"/>
        <w:rPr>
          <w:color w:val="000000"/>
          <w:sz w:val="22"/>
        </w:rPr>
      </w:pPr>
      <w:r>
        <w:rPr>
          <w:rFonts w:eastAsia="楷体_GB2312"/>
          <w:color w:val="000000"/>
          <w:szCs w:val="21"/>
        </w:rPr>
        <w:t>材料</w:t>
      </w:r>
      <w:r>
        <w:rPr>
          <w:rFonts w:eastAsia="楷体_GB2312"/>
          <w:color w:val="000000"/>
          <w:szCs w:val="21"/>
        </w:rPr>
        <w:t>二</w:t>
      </w:r>
      <w:r>
        <w:rPr>
          <w:rFonts w:eastAsia="楷体_GB2312"/>
          <w:color w:val="000000"/>
          <w:szCs w:val="21"/>
        </w:rPr>
        <w:t>：</w:t>
      </w:r>
      <w:r>
        <w:rPr>
          <w:rFonts w:eastAsia="楷体_GB2312"/>
          <w:color w:val="000000"/>
          <w:szCs w:val="21"/>
        </w:rPr>
        <w:t>我国三大自然区域图（下图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040" cy="242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①②③代表我国的三大自然区，请写出它们所代表的自然区的名称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②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③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位置</w:t>
      </w:r>
      <w:r>
        <w:rPr>
          <w:rFonts w:ascii="宋体;SimSun" w:hAnsi="宋体;SimSun" w:cs="宋体;SimSun"/>
          <w:color w:val="000000"/>
        </w:rPr>
        <w:t>上看，</w:t>
      </w:r>
      <w:r>
        <w:rPr>
          <w:rFonts w:ascii="宋体;SimSun" w:hAnsi="宋体;SimSun" w:cs="宋体;SimSun"/>
          <w:color w:val="000000"/>
        </w:rPr>
        <w:t>旱灾严重区主要集中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地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受灾粮食作物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为解决该地区水资源紧张状况，我国实施的资源跨区域调配工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②自然区面临的主要生态环境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治理的有效措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关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Cs w:val="21"/>
        </w:rPr>
        <w:t>自然区的区域地理特征叙述正确的是：（    ）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多项选择题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表植被由东向西为荒漠——荒漠草原—草原    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地表自然景观多样，有森林、草原 、冰川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高寒气候，适宜发展种植业，可种植水稻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</w:t>
      </w:r>
      <w:r>
        <w:rPr>
          <w:color w:val="000000"/>
        </w:rPr>
        <w:t>拔较低的地区分布着河谷农业</w:t>
      </w:r>
    </w:p>
    <w:p>
      <w:pPr>
        <w:pStyle w:val="Normal"/>
        <w:spacing w:lineRule="exact" w:line="280" w:before="156" w:after="0"/>
        <w:rPr>
          <w:szCs w:val="21"/>
        </w:rPr>
      </w:pPr>
      <w:r>
        <w:rPr/>
        <w:t>28</w:t>
      </w:r>
      <w:r>
        <w:rPr/>
        <w:t>、（</w:t>
      </w:r>
      <w:r>
        <w:rPr/>
        <w:t>18</w:t>
      </w:r>
      <w:r>
        <w:rPr/>
        <w:t>分）（</w:t>
      </w:r>
      <w:r>
        <w:rPr>
          <w:rFonts w:ascii="楷体_GB2312" w:hAnsi="楷体_GB2312" w:eastAsia="楷体_GB2312"/>
          <w:szCs w:val="21"/>
        </w:rPr>
        <w:t xml:space="preserve">材料一：生态问题和农业污染是当前我国发展农业面临的严重问题。近年来，下图所示地区甲、乙河流域“水多、水少、水脏、水浑”四大问题日益突出。    </w:t>
      </w:r>
    </w:p>
    <w:p>
      <w:pPr>
        <w:pStyle w:val="Normal"/>
        <w:spacing w:lineRule="exact" w:line="280" w:before="156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图中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省现有水土流失面积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64</w:t>
      </w:r>
      <w:r>
        <w:rPr>
          <w:rFonts w:ascii="楷体_GB2312" w:hAnsi="楷体_GB2312" w:eastAsia="楷体_GB2312"/>
          <w:szCs w:val="21"/>
        </w:rPr>
        <w:t>万平方千米，占该省总面积的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％，主要集中在该省西部和南部地区。据不完全统计，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省现有坡耕地</w:t>
      </w:r>
      <w:r>
        <w:rPr>
          <w:rFonts w:eastAsia="楷体_GB2312" w:ascii="楷体_GB2312" w:hAnsi="楷体_GB2312"/>
          <w:szCs w:val="21"/>
        </w:rPr>
        <w:t>814</w:t>
      </w:r>
      <w:r>
        <w:rPr>
          <w:rFonts w:ascii="楷体_GB2312" w:hAnsi="楷体_GB2312" w:eastAsia="楷体_GB2312"/>
          <w:szCs w:val="21"/>
        </w:rPr>
        <w:t>万亩，其中坡度在</w:t>
      </w:r>
      <w:r>
        <w:rPr>
          <w:rFonts w:eastAsia="楷体_GB2312" w:ascii="楷体_GB2312" w:hAnsi="楷体_GB2312"/>
          <w:szCs w:val="21"/>
        </w:rPr>
        <w:t>25°</w:t>
      </w:r>
      <w:r>
        <w:rPr>
          <w:rFonts w:ascii="楷体_GB2312" w:hAnsi="楷体_GB2312" w:eastAsia="楷体_GB2312"/>
          <w:szCs w:val="21"/>
        </w:rPr>
        <w:t>以上的有</w:t>
      </w:r>
      <w:r>
        <w:rPr>
          <w:rFonts w:eastAsia="楷体_GB2312" w:ascii="楷体_GB2312" w:hAnsi="楷体_GB2312"/>
          <w:szCs w:val="21"/>
        </w:rPr>
        <w:t>178</w:t>
      </w:r>
      <w:r>
        <w:rPr>
          <w:rFonts w:ascii="楷体_GB2312" w:hAnsi="楷体_GB2312" w:eastAsia="楷体_GB2312"/>
          <w:szCs w:val="21"/>
        </w:rPr>
        <w:t>万亩。</w:t>
      </w:r>
    </w:p>
    <w:p>
      <w:pPr>
        <w:pStyle w:val="Normal"/>
        <w:spacing w:lineRule="exact" w:line="280" w:before="156" w:after="0"/>
        <w:ind w:firstLine="42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61595</wp:posOffset>
                </wp:positionV>
                <wp:extent cx="2009775" cy="229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99320"/>
                          <a:chOff x="0" y="0"/>
                          <a:chExt cx="2009880" cy="2299320"/>
                        </a:xfrm>
                      </wpg:grpSpPr>
                      <wps:wsp>
                        <wps:cNvSpPr txBox="1"/>
                        <wps:spPr>
                          <a:xfrm>
                            <a:off x="733320" y="2108160"/>
                            <a:ext cx="399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0988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4.85pt;width:158.25pt;height:181.05pt" coordorigin="6315,97" coordsize="3165,3621">
                <v:shape id="shape_0" fillcolor="white" stroked="f" o:allowincell="f" style="position:absolute;left:7470;top:3417;width:629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15;top:97;width:3164;height:32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两河流域“水多、水少”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灾害频繁，请分析该灾害问题发生的主要自然原因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8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甲、乙两河流域“水脏”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密切相关，而“水浑”的最主要原因是水土流失。请结合材料分析</w:t>
      </w:r>
      <w:r>
        <w:rPr>
          <w:szCs w:val="21"/>
        </w:rPr>
        <w:t>A</w:t>
      </w:r>
      <w:r>
        <w:rPr>
          <w:szCs w:val="21"/>
        </w:rPr>
        <w:t>省水土流失严重的原因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80" w:before="156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人多地少、生活贫困是多数水土流失严重地区的现状。从农业的可持续发展角度看，应如何因地制宜带动这些地区脱贫致富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读下图，回答下列问题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343150" cy="1743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山脉①是</w:t>
      </w:r>
      <w:r>
        <w:rPr>
          <w:szCs w:val="21"/>
        </w:rPr>
        <w:t>_____________</w:t>
      </w:r>
      <w:r>
        <w:rPr>
          <w:szCs w:val="21"/>
        </w:rPr>
        <w:t>；东北平原是由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</w:t>
      </w:r>
      <w:r>
        <w:rPr>
          <w:szCs w:val="21"/>
        </w:rPr>
        <w:t>和图中</w:t>
      </w:r>
      <w:r>
        <w:rPr>
          <w:szCs w:val="21"/>
        </w:rPr>
        <w:t>C</w:t>
      </w:r>
      <w:r>
        <w:rPr>
          <w:szCs w:val="21"/>
        </w:rPr>
        <w:t>平原三部分组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东北地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土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土广泛分布，土层深厚，有机质含量高，有利于农业生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</w:t>
      </w:r>
      <w:r>
        <w:rPr>
          <w:szCs w:val="21"/>
        </w:rPr>
        <w:t>C</w:t>
      </w:r>
      <w:r>
        <w:rPr>
          <w:szCs w:val="21"/>
        </w:rPr>
        <w:t>是我国著名的</w:t>
      </w:r>
      <w:r>
        <w:rPr>
          <w:szCs w:val="21"/>
        </w:rPr>
        <w:t>__________</w:t>
      </w:r>
      <w:r>
        <w:rPr>
          <w:szCs w:val="21"/>
        </w:rPr>
        <w:t>商品粮基地（写地形区名称），其粮食作物主要是</w:t>
      </w:r>
      <w:r>
        <w:rPr>
          <w:szCs w:val="21"/>
        </w:rPr>
        <w:t>_________________</w:t>
      </w:r>
      <w:r>
        <w:rPr>
          <w:szCs w:val="21"/>
        </w:rPr>
        <w:t>；这里重要的经济作物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当地分布有我国面积最大的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</w:t>
      </w:r>
      <w:r>
        <w:rPr>
          <w:szCs w:val="21"/>
        </w:rPr>
        <w:t>区，</w:t>
      </w:r>
    </w:p>
    <w:p>
      <w:pPr>
        <w:pStyle w:val="Normal"/>
        <w:spacing w:lineRule="exact" w:line="280"/>
        <w:ind w:right="25" w:firstLine="315"/>
        <w:rPr>
          <w:rFonts w:ascii="宋体;SimSun" w:hAnsi="宋体;SimSun" w:cs="宋体;SimSun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ascii="宋体;SimSun" w:hAnsi="宋体;SimSun" w:cs="宋体;SimSun"/>
        </w:rPr>
        <w:t>东北地区地表的显著特征可用八个字描述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95900" cy="24193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导致生活贫困和环境问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贫困导致人们眼前的需要压倒长远的环境保护需要导致环境恶化，导致土地生产能力下降，加剧贫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控制人口增长；提高人口素质；实施环境工程和颁布环境保护法规；合理规划自然资源的利用方向；政府增加资金投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东部季风区   西北干旱半干旱区   青藏高寒区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华北（或华北平原、黄河下游）  冬小麦（或小麦）  南水北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土地荒漠化   植树种草（或恢复自然植被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旱涝灾害频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主要自然原因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气候因素：受夏季风活动强弱的影响，降水量的年际变化大。夏季风活动较弱的年份，锋面雨带在两河流域滞留时间较长，降水量大，常形成涝灾； 夏季风活动较强的年份，锋面雨带在两河流域滞留时间短，降水量小，常出现旱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答得合理即可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形因素：两河流中下游地区地势低平，排水不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污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土流失的原因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形：丘陵山地地区，地势起伏大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降水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省西部、南部山地对暖湿气流有抬升作用，降水量和降水强度大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植被：自然植被遭到破坏（毁林开荒和陡坡种植等），覆盖率降低，地表裸露。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到其中两点即可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调整农业结构，发展农、林、牧、渔等多种经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区应按照农作物的生态适应性，发展立体农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兴安岭；松嫩平原；辽河平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黑土；黑钙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江平原；春小麦；甜菜和大豆（或亚麻等合理即可）；沼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环水绕</w:t>
      </w:r>
      <w:r>
        <w:rPr>
          <w:rFonts w:eastAsia="Times New Roman"/>
        </w:rPr>
        <w:t xml:space="preserve">  </w:t>
      </w:r>
      <w:r>
        <w:rPr/>
        <w:t>沃野千里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1-13T10:52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202000000000001023720</vt:lpwstr>
  </property>
</Properties>
</file>