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：地理            年级： 初二                任课教师：陈</w:t>
      </w:r>
    </w:p>
    <w:p>
      <w:pPr>
        <w:pStyle w:val="Style15"/>
        <w:spacing w:lineRule="atLeast" w:line="330"/>
        <w:ind w:firstLine="360"/>
        <w:rPr/>
      </w:pPr>
      <w:r>
        <w:rPr/>
        <w:t>课题：</w:t>
      </w:r>
      <w:r>
        <w:rPr>
          <w:rStyle w:val="StrongEmphasis"/>
          <w:sz w:val="21"/>
          <w:szCs w:val="21"/>
        </w:rPr>
        <w:t>第一节  辽阔的疆域  第一课时</w:t>
      </w:r>
    </w:p>
    <w:p>
      <w:pPr>
        <w:pStyle w:val="Style15"/>
        <w:spacing w:lineRule="atLeast" w:line="330"/>
        <w:rPr>
          <w:b/>
          <w:b/>
          <w:bCs/>
          <w:sz w:val="21"/>
          <w:szCs w:val="21"/>
        </w:rPr>
      </w:pPr>
      <w:r>
        <w:rPr/>
        <w:t>课时：</w:t>
      </w:r>
      <w:r>
        <w:rPr/>
        <w:t xml:space="preserve">1                                 </w:t>
      </w:r>
      <w:r>
        <w:rPr/>
        <w:t>授课时间：第</w:t>
      </w:r>
      <w:r>
        <w:rPr/>
        <w:t>1</w:t>
      </w:r>
      <w:r>
        <w:rPr/>
        <w:t>周</w:t>
      </w:r>
    </w:p>
    <w:p>
      <w:pPr>
        <w:pStyle w:val="Style15"/>
        <w:spacing w:lineRule="atLeast" w:line="330"/>
        <w:ind w:firstLine="413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教学目标</w:t>
      </w:r>
    </w:p>
    <w:p>
      <w:pPr>
        <w:pStyle w:val="Style15"/>
        <w:spacing w:lineRule="atLeast" w:line="330"/>
        <w:ind w:left="540" w:hanging="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能够运用地图说出我国的地理位置及其特点。</w:t>
      </w:r>
    </w:p>
    <w:p>
      <w:pPr>
        <w:pStyle w:val="Style15"/>
        <w:spacing w:lineRule="atLeast" w:line="330"/>
        <w:ind w:left="54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记住我国的领土面积，在地图上指出我国的邻国和濒临的海洋，说明我国既是陆地大国，也是海洋大国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30"/>
        <w:ind w:left="539" w:hanging="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要求学生能在我国政区图上准确找出</w:t>
      </w:r>
      <w:r>
        <w:rPr>
          <w:sz w:val="21"/>
          <w:szCs w:val="21"/>
        </w:rPr>
        <w:t>34</w:t>
      </w:r>
      <w:r>
        <w:rPr>
          <w:sz w:val="21"/>
          <w:szCs w:val="21"/>
        </w:rPr>
        <w:t>个省级行政区，记住它们的简称和行政中心。</w:t>
      </w:r>
    </w:p>
    <w:p>
      <w:pPr>
        <w:pStyle w:val="Style15"/>
        <w:spacing w:lineRule="atLeast" w:line="330"/>
        <w:ind w:left="541" w:hanging="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通过我国位置优越、疆域辽阔的学习，加深学生热爱祖国的情感，产生强烈的民族自豪感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教学重点难点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本节教学重点是要求学生理解我国地理位置及其优越性，省级行政单位的名称和空间分布。难点（没有难以理解的知识，但地名很多，要掌握其地理位置是难点）要求学生积极地参与课堂和课后活动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教学准备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地球仪、中国疆域示意图、中国政区拼图</w:t>
      </w:r>
    </w:p>
    <w:p>
      <w:pPr>
        <w:pStyle w:val="Style15"/>
        <w:spacing w:lineRule="atLeast" w:line="330"/>
        <w:ind w:firstLine="480"/>
        <w:rPr/>
      </w:pPr>
      <w:r>
        <w:rPr>
          <w:rStyle w:val="StrongEmphasis"/>
          <w:sz w:val="21"/>
          <w:szCs w:val="21"/>
        </w:rPr>
        <w:t>四、教学过程</w:t>
      </w:r>
    </w:p>
    <w:p>
      <w:pPr>
        <w:pStyle w:val="Style15"/>
        <w:spacing w:lineRule="atLeast" w:line="330"/>
        <w:ind w:firstLine="4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导入语：同学们，每周一我们学校都要进行升旗仪式，当鲜艳的五星红旗冉冉升起，同学们心中的自豪感就会油然而生，那么，你们为什么会感到自豪呢？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活动一：学生畅所欲言。（通过活动一培养学生的民族自豪感。）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学生：地大物博、美丽富饶、人口众多、地处亚洲东部太平洋西岸、最北端最南端到了哪里……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教师归纳：其实，爱祖国是不需要理由的，无论她博大或狭小、贫穷或富裕，我们都一样爱他。因为我出生和成长在这里，因为我的血管里流淌着中国人的血，因为这里有我的亲人、朋友，有我熟悉的一切。但我们伟大的祖国所拥有的灿烂的文化、辽阔的疆域、壮丽的河山、悠久的历史、勤劳智慧的人民，使得我们更加为他感到自豪。爱她，就要了解她；了解她，才能更好的建设她。从今天始，我们就要来学习中国地理了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通过这样的一段导入语，把学生的情绪带入高潮，营造出一种健康向上的课堂氛围，在这种氛围中，让学生积极、主动、高昂的进入中国地理的学习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位置优越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（谜语激趣）请同学们猜谜语，谜语是：“蓝色星球浮太空，一只雄鸡在其中，南北两分它在北，东西二分它居东，头指世界最大洋，尾靠全球最大陆。”谜底是打一地理事物现象（中国的地理位置）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由于初一已经学过如何去描述一个地区的位置，因此先请学生回顾，应从哪几个方面来分析一国的地理位置？再分别从半球位置、海陆位置、纬度位置三方面结合地图或地球仪引导学生分析我国所处地理位置。半球位置，可利用课本图</w:t>
      </w: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中国在地球上位置示意，让学生分别说出东西半球、南北半球分界线，在图上辨认我国的半球位置。但对这幅图的理解，对有的同学来说可能有一定难度。因为在这幅表示立体地球的平面图中，赤道的位置和东西半球的比例似乎太不成比例了。有学生就说，我还以为赤道是北极圈呢！所以我用的是地球仪，请学生上来在地球仪上画出赤道的位置和东西半球界线的大致位置，再说出中国位于东半球和北半球就不难了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至于纬度位置和海陆位置，请学生自己对照课本图</w:t>
      </w:r>
      <w:r>
        <w:rPr>
          <w:sz w:val="21"/>
          <w:szCs w:val="21"/>
        </w:rPr>
        <w:t>1.1</w:t>
      </w:r>
      <w:r>
        <w:rPr>
          <w:sz w:val="21"/>
          <w:szCs w:val="21"/>
        </w:rPr>
        <w:t>或地图册中的中国疆域图归纳出就可以。平时要求学生做到“左图右书”，哪怕学校没有挂图都关系不大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位置问题讲完，以一句“那我国所处的位置好不好呢？不比不知道，一比全知道”引出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页活动题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我国地理位置的优越性，老课本中有直接的文字叙述，现在放在活动题中。这里可以组织学生分组讨论，如将学生分作两大组，每组讨论一小题。采用前后桌同学一起讨论的形式，推荐代表发言。通过与几国对比，在讨论中得出结论。归纳如下：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活动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──纬度位置及其优越性：我国大部分在北温带，小部分在热带，南北纬度的气候差异为我国发展多种农业经济提供了有利条件。如果觉得比较抽象，也可举一些例子，如我国北方和南方种植的农作物有明显差别，北方适宜种植小麦、花生、甜菜，而南方适宜种植水稻、油菜、甘蔗；北方水果主要有苹果、梨，南方盛产柑橘、香蕉、菠萝等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活动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题──海陆位置及其优越性：①东临太平洋，使我国东部广大地区在夏季风湿润气流的影响下，雨量丰沛，有利于农业生产；②沿海地区也便于发展海洋事业，同海外各国交往；③西部深入亚欧大陆内部，使我国陆上交通能与中亚、西亚、欧洲直接往来。如古代著名的“丝绸之路”，现在的“亚欧铁路大陆桥”都经过我国西部与中亚相通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活动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的表格中最后一项“其他”，我想可以从纬度位置和海陆位置两方面综合考虑，那就是造就了我国丰富的旅游资源。如海滨风光、内陆沙漠、北国冰雪、海南热带风光等等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国土辽阔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包括陆地国土和海洋国土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陆地国土中要求掌握一是陆地面积</w:t>
      </w:r>
      <w:r>
        <w:rPr>
          <w:sz w:val="21"/>
          <w:szCs w:val="21"/>
        </w:rPr>
        <w:t>960</w:t>
      </w:r>
      <w:r>
        <w:rPr>
          <w:sz w:val="21"/>
          <w:szCs w:val="21"/>
        </w:rPr>
        <w:t>万平方千米，二是四至点，三是陆上疆界，四是陆上邻国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四至点的教学，采用结合图</w:t>
      </w:r>
      <w:r>
        <w:rPr>
          <w:sz w:val="21"/>
          <w:szCs w:val="21"/>
        </w:rPr>
        <w:t>1.4</w:t>
      </w:r>
      <w:r>
        <w:rPr>
          <w:sz w:val="21"/>
          <w:szCs w:val="21"/>
        </w:rPr>
        <w:t>再归纳成歌诀的形式让学生速记：“头上顶着黑龙江，脚踏曾母暗沙岛；嘴喝两江汇合水，帕米尔上摆摆尾。 ”（说明：曾母暗沙只是一个暗礁）很形象，学生立刻就可记住。然后结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活动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让学生动手量算东西端距离和南北端距离，和活动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说说我国东西端的晨昏差异和南北部的季节差异，并解释原因。（说明我国国土南北和东西跨度比较大，或者说纬度和经度跨度大。）东西端的晨昏差异，因为初一新教材有关时区的知识已删去了，所以只要跟学生解释说东边时刻比西边时刻早就行了。通过这两个活动题，加深对我国国土辽阔的印象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陆上疆界还有后面的海上疆界，请学生在图</w:t>
      </w:r>
      <w:r>
        <w:rPr>
          <w:sz w:val="21"/>
          <w:szCs w:val="21"/>
        </w:rPr>
        <w:t>1.4</w:t>
      </w:r>
      <w:r>
        <w:rPr>
          <w:sz w:val="21"/>
          <w:szCs w:val="21"/>
        </w:rPr>
        <w:t>中国疆域示意图中用笔描出来。用红笔沿逆时针方向描出陆上国界线，用蓝笔由北向南描出大陆海岸线，而且将它们的长度与赤道相比，再进一步加深对我国之“大”的印象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邻国的教学，先让学生沿逆时针找出陆上邻国和自北向南找出海上邻国，老师再介绍一个口诀记忆：“十四邻国陆上环，俄国蒙古和朝鲜；哈吉塔巴阿富汗，印尼不丹缅老南。隔海六国要记全，印尼马文菲日韩。”然后让学生比赛记忆口诀，看谁记得又快又准确。增强学生的兴趣，便于学生掌握知识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海洋国土中要求掌握东临四海一洋，领海和内水面积，管辖的海域面积，主要的岛屿和群岛，大陆海岸线，以及隔海相望的国家。内海、领海宽度</w:t>
      </w:r>
      <w:r>
        <w:rPr>
          <w:sz w:val="21"/>
          <w:szCs w:val="21"/>
        </w:rPr>
        <w:t>12</w:t>
      </w:r>
      <w:r>
        <w:rPr>
          <w:sz w:val="21"/>
          <w:szCs w:val="21"/>
        </w:rPr>
        <w:t>海里课本上没提及，但还是向学生介绍一下为好，说明渤海和琼州海峡属于我国的内海。领土、领海、内水和管辖的海域面积等这些概念我认为也应向学生稍作介绍。领海、内水是完全享有主权的，是我国领土的一部分；后者则享有管辖权。我国可管辖的海域面积约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平方千米，相当于陆地国土面积的</w:t>
      </w:r>
      <w:r>
        <w:rPr>
          <w:sz w:val="21"/>
          <w:szCs w:val="21"/>
        </w:rPr>
        <w:t>1/3</w:t>
      </w:r>
      <w:r>
        <w:rPr>
          <w:sz w:val="21"/>
          <w:szCs w:val="21"/>
        </w:rPr>
        <w:t>，说明我国是个海洋大国。它们是我国宝贵的可供开发的后备资源。要树立寸土必争的领土观念，寸海不让的海洋观念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阅读材料“美丽富饶的祖国海洋”。让学生自己谈感受。</w:t>
      </w:r>
    </w:p>
    <w:p>
      <w:pPr>
        <w:pStyle w:val="Style15"/>
        <w:spacing w:lineRule="atLeast" w:line="330" w:before="280" w:after="280"/>
        <w:ind w:firstLine="480"/>
        <w:rPr/>
      </w:pPr>
      <w:r>
        <w:rPr/>
        <w:t>最后活动题</w:t>
      </w:r>
      <w:r>
        <w:rPr/>
        <w:t>4</w:t>
      </w:r>
      <w:r>
        <w:rPr/>
        <w:t>让学生讨论我国领土面积大的好处。也可让学生补充一些不利的地方，培养学生要辩证地看问题。如边界很长，国防建设上就会有许多困难；领土很大，但自然条件恶劣的地区也不少，不利于全国统一、繁荣……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23:00Z</dcterms:created>
  <dc:creator>陈</dc:creator>
  <dc:description/>
  <cp:keywords/>
  <dc:language>en-US</dc:language>
  <cp:lastModifiedBy>番茄花园</cp:lastModifiedBy>
  <dcterms:modified xsi:type="dcterms:W3CDTF">2010-07-20T16:38:00Z</dcterms:modified>
  <cp:revision>8</cp:revision>
  <dc:subject/>
  <dc:title>学科：地理            年级： 初二                  任课教师：马 晶</dc:title>
</cp:coreProperties>
</file>