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ascii="宋体" w:hAnsi="宋体" w:cs="宋体"/>
          <w:color w:val="000000"/>
          <w:sz w:val="26"/>
        </w:rPr>
        <w:t>太阳．月球与地球的关系课时作业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ascii="宋体" w:hAnsi="宋体" w:cs="宋体"/>
          <w:color w:val="000000"/>
          <w:sz w:val="23"/>
        </w:rPr>
        <w:t>五年高考</w:t>
      </w:r>
      <w:r>
        <w:rPr>
          <w:rFonts w:ascii="宋体" w:hAnsi="宋体" w:cs="宋体"/>
          <w:color w:val="000000"/>
          <w:sz w:val="23"/>
        </w:rPr>
        <w:t>试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选择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．太阳能量来源于      </w:t>
      </w:r>
      <w:r>
        <w:rPr>
          <w:rFonts w:cs="宋体" w:ascii="宋体" w:hAnsi="宋体"/>
          <w:color w:val="000000"/>
        </w:rPr>
        <w:t>(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氢原子核的聚变反应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氢原子核的裂变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氦原子核的聚变反应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铀等元素裂变的连锁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．今年正值太阳活动高峰期，下列叙述中，正确的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太阳黑子和耀斑都产生在太阳色球层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前一次太阳活动的极大年到再次活动极大年的平均周期约为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太阳活动发出的强烈射电扰动地球大气对流层，影响地面无线电短波通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太阳日冕层的高温使高能带电粒子向外高速运动，形成了“太阳风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，太阳出现特大耀斑爆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爆发后两三天内，短波通信受到强烈干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使到达地球的可见光增强，紫外线有所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爆发几分钟后极光变得格外绚丽多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对人造卫星的运行没有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“</w:t>
      </w:r>
      <w:r>
        <w:rPr>
          <w:rFonts w:ascii="宋体" w:hAnsi="宋体" w:cs="宋体"/>
          <w:color w:val="000000"/>
        </w:rPr>
        <w:t>月有阴晴圆缺”，月相变化引发了人类的种种情感和联</w:t>
      </w:r>
      <w:r>
        <w:rPr>
          <w:rFonts w:ascii="宋体" w:hAnsi="宋体" w:cs="宋体"/>
          <w:color w:val="000000"/>
        </w:rPr>
        <w:t>想。据此回答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．中秋佳节赏月，上海地区一轮明月升起的时间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早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正午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傍晚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子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．上海地区人们可观察到的月球上升和下落的状况是    </w:t>
      </w:r>
      <w:r>
        <w:rPr>
          <w:rFonts w:cs="宋体" w:ascii="宋体" w:hAnsi="宋体"/>
          <w:color w:val="000000"/>
        </w:rPr>
        <w:t>(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全年东升西落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农历上半月东升西落，下半月西升东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全年西升东落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春分日至秋分日东升西落，秋分日至春分日西升东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若图</w:t>
      </w:r>
      <w:r>
        <w:rPr>
          <w:rFonts w:cs="宋体" w:ascii="宋体" w:hAnsi="宋体"/>
          <w:color w:val="000000"/>
        </w:rPr>
        <w:t>1-5</w:t>
      </w:r>
      <w:r>
        <w:rPr>
          <w:rFonts w:ascii="宋体" w:hAnsi="宋体" w:cs="宋体"/>
          <w:color w:val="000000"/>
        </w:rPr>
        <w:t>中中部为地球，甲、乙、丙、丁分别表示月球在轨道的相应位置。当地球上的人看到月食现象时，月球在轨道的</w:t>
      </w:r>
      <w:r>
        <w:rPr>
          <w:rFonts w:ascii="宋体" w:hAnsi="宋体" w:cs="宋体"/>
          <w:color w:val="000000"/>
        </w:rPr>
        <w:t>位置应在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甲处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乙处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丙处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丁处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917065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今天</w:t>
      </w:r>
      <w:r>
        <w:rPr>
          <w:rFonts w:cs="宋体" w:ascii="宋体" w:hAnsi="宋体"/>
          <w:color w:val="000000"/>
        </w:rPr>
        <w:t>(200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，农历十一月十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，月球在轨道上的位置应位于图中的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甲与乙之间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甲与丁之间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乙与丙之间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丙与丁之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 xml:space="preserve">．太阳活动对地球的影响主要表现为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太阳活动加强将导致荒漠化日益严重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带电粒子流可以引发地球上的磁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耀斑的强辐射会干扰无线电通讯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太阳黑子增多会导致地表平均气温下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北京时间</w:t>
      </w:r>
      <w:r>
        <w:rPr>
          <w:rFonts w:cs="宋体" w:ascii="宋体" w:hAnsi="宋体"/>
          <w:color w:val="000000"/>
        </w:rPr>
        <w:t>200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，太阳风暴袭击地球，太阳日冕层抛射出的大量带电粒子流击中地球磁场，产生了强磁暴。当时，不少地方出现了绚丽多彩的极光，美国北部一些电网出现了电流急冲现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读</w:t>
      </w:r>
      <w:r>
        <w:rPr>
          <w:rFonts w:cs="宋体" w:ascii="宋体" w:hAnsi="宋体"/>
          <w:color w:val="000000"/>
        </w:rPr>
        <w:t>1-6</w:t>
      </w:r>
      <w:r>
        <w:rPr>
          <w:rFonts w:ascii="宋体" w:hAnsi="宋体" w:cs="宋体"/>
          <w:color w:val="000000"/>
        </w:rPr>
        <w:t xml:space="preserve">图可知，这次到达地球的带电粒子流来自于图中的   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甲处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乙处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丙处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丁处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12265" cy="166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太阳外部结构示意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北京时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，正值美国东部时间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西五区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 xml:space="preserve">分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 xml:space="preserve">分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 xml:space="preserve">分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 xml:space="preserve">除美国外，下列国家中最有可能欣赏到极光的一组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英国、墨西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加拿大、挪威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意大利、西班牙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印度、巴基斯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太阳风暴袭击地球时，不仅会影响通信，威胁卫星，而且会破坏臭氧层。臭氧层作为地球的保护伞</w:t>
      </w:r>
      <w:r>
        <w:rPr>
          <w:rFonts w:ascii="宋体" w:hAnsi="宋体" w:cs="宋体"/>
          <w:color w:val="000000"/>
        </w:rPr>
        <w:t>，是因为</w:t>
      </w:r>
      <w:r>
        <w:rPr>
          <w:rFonts w:ascii="宋体" w:hAnsi="宋体" w:cs="宋体"/>
          <w:color w:val="000000"/>
        </w:rPr>
        <w:t xml:space="preserve">臭氧能吸收太阳辐射中    </w:t>
      </w:r>
      <w:r>
        <w:rPr>
          <w:rFonts w:cs="宋体" w:ascii="宋体" w:hAnsi="宋体"/>
          <w:color w:val="000000"/>
        </w:rPr>
        <w:t>(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波长较短的可见光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波长较长的可见光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波长较短的紫外线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波长较长的红外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00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，中星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号成功定点于</w:t>
      </w:r>
      <w:r>
        <w:rPr>
          <w:rFonts w:cs="宋体" w:ascii="宋体" w:hAnsi="宋体"/>
          <w:color w:val="000000"/>
        </w:rPr>
        <w:t>103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赤道上</w:t>
      </w:r>
      <w:r>
        <w:rPr>
          <w:rFonts w:ascii="宋体" w:hAnsi="宋体" w:cs="宋体"/>
          <w:color w:val="000000"/>
        </w:rPr>
        <w:t>空。天津某课外活动小组拟观测该卫星。回答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一天中，观看到卫星被阳光照射面积最大的时间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北京时间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是    </w:t>
      </w:r>
      <w:r>
        <w:rPr>
          <w:rFonts w:cs="宋体" w:ascii="宋体" w:hAnsi="宋体"/>
          <w:color w:val="000000"/>
        </w:rPr>
        <w:t>(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时前后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 xml:space="preserve">时前后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 xml:space="preserve">时前后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  <w:t>前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每天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 xml:space="preserve">哥，一时间，观测到卫星被阳光照射面积最大的一天在    </w:t>
      </w:r>
      <w:r>
        <w:rPr>
          <w:rFonts w:cs="宋体" w:ascii="宋体" w:hAnsi="宋体"/>
          <w:color w:val="000000"/>
        </w:rPr>
        <w:t>(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月份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 xml:space="preserve">月份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 xml:space="preserve">月份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份</w:t>
      </w:r>
    </w:p>
    <w:p>
      <w:pPr>
        <w:pStyle w:val="Normal"/>
        <w:rPr>
          <w:rFonts w:ascii="宋体" w:hAnsi="宋体" w:cs="宋体"/>
          <w:color w:val="000000"/>
          <w:sz w:val="31"/>
        </w:rPr>
      </w:pPr>
      <w:r>
        <w:rPr>
          <w:rFonts w:ascii="宋体" w:hAnsi="宋体" w:cs="宋体"/>
          <w:color w:val="000000"/>
          <w:sz w:val="31"/>
        </w:rPr>
        <w:t>三年模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选择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．出现在太阳大气层温度最高一层中的太阳活动是    </w:t>
      </w:r>
      <w:r>
        <w:rPr>
          <w:rFonts w:cs="宋体" w:ascii="宋体" w:hAnsi="宋体"/>
          <w:color w:val="000000"/>
        </w:rPr>
        <w:t>(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黑子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黑子与耀斑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耀斑与日珥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高能带电粒子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太阳风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地区中，太阳能资源最丰富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海南岛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青藏高原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塔里木盆地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内蒙古高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．主要是由于太阳活动而产生的现象有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臭氧空洞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温室效应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潮汐现象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“磁暴”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．太阳释放的能量主要有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太阳内部铀等重元素裂变释放的辐射能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飞离太阳的带电粒子的能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氢原子核转变为氦原子核所释放的能量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碳原子裂变释放的辐射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图</w:t>
      </w:r>
      <w:r>
        <w:rPr>
          <w:rFonts w:cs="宋体" w:ascii="宋体" w:hAnsi="宋体"/>
          <w:color w:val="000000"/>
        </w:rPr>
        <w:t>1-7</w:t>
      </w:r>
      <w:r>
        <w:rPr>
          <w:rFonts w:ascii="宋体" w:hAnsi="宋体" w:cs="宋体"/>
          <w:color w:val="000000"/>
        </w:rPr>
        <w:t xml:space="preserve">中，反映从拉萨到重庆年太阳总辐射量变化的是    </w:t>
      </w:r>
      <w:r>
        <w:rPr>
          <w:rFonts w:cs="宋体" w:ascii="宋体" w:hAnsi="宋体"/>
          <w:color w:val="000000"/>
        </w:rPr>
        <w:t>(  )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782570" cy="225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格林尼治时间</w:t>
      </w:r>
      <w:r>
        <w:rPr>
          <w:rFonts w:cs="宋体" w:ascii="宋体" w:hAnsi="宋体"/>
          <w:color w:val="000000"/>
        </w:rPr>
        <w:t>200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8 Q 11</w:t>
      </w:r>
      <w:r>
        <w:rPr>
          <w:rFonts w:ascii="宋体" w:hAnsi="宋体" w:cs="宋体"/>
          <w:color w:val="000000"/>
        </w:rPr>
        <w:t>时，欧美天文学家通过太阳观测卫星探测到太阳爆发了强烈的活动。伴随太阳活动的带电粒子流大概在美国时间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西五区</w:t>
      </w:r>
      <w:r>
        <w:rPr>
          <w:rFonts w:cs="宋体" w:ascii="宋体" w:hAnsi="宋体"/>
          <w:color w:val="000000"/>
        </w:rPr>
        <w:t>)29</w:t>
      </w:r>
      <w:r>
        <w:rPr>
          <w:rFonts w:ascii="宋体" w:hAnsi="宋体" w:cs="宋体"/>
          <w:color w:val="000000"/>
        </w:rPr>
        <w:t>日正午时分到达地球。据此做</w:t>
      </w:r>
      <w:r>
        <w:rPr>
          <w:rFonts w:ascii="宋体" w:hAnsi="宋体" w:cs="宋体"/>
          <w:color w:val="000000"/>
        </w:rPr>
        <w:t>下列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 xml:space="preserve">太阳活动所产生的带电粒子流到达地球所需要的时间大约为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h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h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0h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 xml:space="preserve">太阳活动所产生的带电粒子流到达地球后，地球上可能出现的现象有    </w:t>
      </w:r>
      <w:r>
        <w:rPr>
          <w:rFonts w:cs="宋体" w:ascii="宋体" w:hAnsi="宋体"/>
          <w:color w:val="000000"/>
        </w:rPr>
        <w:t>(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地球各地出现极光现象    ②地球磁针不能正确指示方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③</w:t>
      </w:r>
      <w:r>
        <w:rPr>
          <w:rFonts w:ascii="宋体" w:hAnsi="宋体" w:cs="宋体"/>
          <w:color w:val="000000"/>
        </w:rPr>
        <w:t>呼机、移动电话等会失灵    ④漠河地区出现“白夜”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②③④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①②③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②③④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 xml:space="preserve">．当日、月、地大致成一线，而月球处在日、地中间时，地球上看到的月相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新月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上弦月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满月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下弦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-8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a,b,c</w:t>
      </w:r>
      <w:r>
        <w:rPr>
          <w:rFonts w:ascii="宋体" w:hAnsi="宋体" w:cs="宋体"/>
          <w:color w:val="000000"/>
        </w:rPr>
        <w:t>三地太阳总辐射量变化示意图，回答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270760" cy="145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 xml:space="preserve">．这三地可能在    </w:t>
      </w:r>
      <w:r>
        <w:rPr>
          <w:rFonts w:cs="宋体" w:ascii="宋体" w:hAnsi="宋体"/>
          <w:color w:val="000000"/>
        </w:rPr>
        <w:t>(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赤道附近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回归线附近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极圈附近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极地附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 xml:space="preserve">．它们分布在    </w:t>
      </w:r>
      <w:r>
        <w:rPr>
          <w:rFonts w:cs="宋体" w:ascii="宋体" w:hAnsi="宋体"/>
          <w:color w:val="000000"/>
        </w:rPr>
        <w:t>(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冰岛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巴西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美国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新加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 xml:space="preserve">．在地球上与太阳活动密切相关的自然现象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流星现象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火山活动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极光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地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 xml:space="preserve">．太阳活动的主要标志与其所在太阳大气层名称的组合，正确的是    </w:t>
      </w:r>
      <w:r>
        <w:rPr>
          <w:rFonts w:cs="宋体" w:ascii="宋体" w:hAnsi="宋体"/>
          <w:color w:val="000000"/>
        </w:rPr>
        <w:t>(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太阳风——日冕层  ②黑子——光球层  ③日珥——色球层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④耀斑——色球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③④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④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②④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③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 xml:space="preserve">．构成太阳成分的主要物质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氧和氢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氮和氧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氮和氦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氢和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 xml:space="preserve">．太阳能量来源于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核裂变反应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核聚变反应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放射性元素衰变反应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氧燃烧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综合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读世界年太阳辐射总量分布图</w:t>
      </w:r>
      <w:r>
        <w:rPr>
          <w:rFonts w:cs="宋体" w:ascii="宋体" w:hAnsi="宋体"/>
          <w:color w:val="000000"/>
        </w:rPr>
        <w:t>1-9</w:t>
      </w:r>
      <w:r>
        <w:rPr>
          <w:rFonts w:ascii="宋体" w:hAnsi="宋体" w:cs="宋体"/>
          <w:color w:val="000000"/>
        </w:rPr>
        <w:t>及相关的两幅图，回答下列问题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697480" cy="114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A</w:t>
      </w:r>
      <w:r>
        <w:rPr>
          <w:rFonts w:ascii="宋体" w:hAnsi="宋体" w:cs="宋体"/>
          <w:color w:val="000000"/>
        </w:rPr>
        <w:t>地太阳辐射强度明显高于其他地区，主要是因为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较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 xml:space="preserve">上海的年太阳辐射总量低于旧金山，其最主要因素是    </w:t>
      </w:r>
      <w:r>
        <w:rPr>
          <w:rFonts w:cs="宋体" w:ascii="宋体" w:hAnsi="宋体"/>
          <w:color w:val="000000"/>
        </w:rPr>
        <w:t>(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纬度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洋流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大气环流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地形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</w:rPr>
        <w:t>(3)A,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,D</w:t>
      </w:r>
      <w:r>
        <w:rPr>
          <w:rFonts w:ascii="宋体" w:hAnsi="宋体" w:cs="宋体"/>
          <w:color w:val="000000"/>
        </w:rPr>
        <w:t>四处太阳辐射季节变化量小的是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，降水月份分配情况符合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的是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]1-1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①</w:t>
      </w:r>
      <w:r>
        <w:rPr>
          <w:rFonts w:ascii="宋体" w:hAnsi="宋体" w:cs="宋体"/>
          <w:color w:val="000000"/>
        </w:rPr>
        <w:t xml:space="preserve">处等温线向北凸出的主要原因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季风影响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海陆位置影响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地形影响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太阳辐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从②、③两处等温线形态可知，此地该月的盛行风向为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，若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份气温分布情况，且</w:t>
      </w:r>
      <w:r>
        <w:rPr>
          <w:rFonts w:cs="宋体" w:ascii="宋体" w:hAnsi="宋体"/>
          <w:color w:val="000000"/>
        </w:rPr>
        <w:t>a=3℃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=5℃</w:t>
      </w:r>
      <w:r>
        <w:rPr>
          <w:rFonts w:ascii="宋体" w:hAnsi="宋体" w:cs="宋体"/>
          <w:color w:val="000000"/>
        </w:rPr>
        <w:t>，则该地降水最多的月份为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(6)</w:t>
      </w:r>
      <w:r>
        <w:rPr>
          <w:rFonts w:ascii="宋体" w:hAnsi="宋体" w:cs="宋体"/>
          <w:color w:val="000000"/>
        </w:rPr>
        <w:t>根据所学知识说说人为活动对太阳辐射有哪些影</w:t>
      </w:r>
      <w:r>
        <w:rPr>
          <w:rFonts w:ascii="宋体" w:hAnsi="宋体" w:cs="宋体"/>
        </w:rPr>
        <w:t>响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参考答案</w:t>
      </w:r>
      <w:r>
        <w:rPr>
          <w:rFonts w:ascii="宋体" w:hAnsi="宋体" w:cs="宋体"/>
          <w:color w:val="000000"/>
          <w:lang w:eastAsia="zh-CN"/>
        </w:rPr>
        <w:t>查字典地理网</w:t>
      </w:r>
      <w:r>
        <w:rPr>
          <w:rFonts w:cs="宋体" w:ascii="宋体" w:hAnsi="宋体"/>
          <w:color w:val="000000"/>
          <w:lang w:val="en-US" w:eastAsia="zh-CN"/>
        </w:rPr>
        <w:t>http://dili.chazidian.co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年高考试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A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BD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C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A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C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C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C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)D  (2)A  (3)B  (4)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解析：卫星被阳光照射面积最大类似于月相的满月，即卫星、地球、太阳成一直线，地球位于卫星与太阳之间，也就是</w:t>
      </w:r>
      <w:r>
        <w:rPr>
          <w:rFonts w:cs="宋体" w:ascii="宋体" w:hAnsi="宋体"/>
          <w:color w:val="000000"/>
        </w:rPr>
        <w:t>103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的地方时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点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年模拟试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·D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·B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C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 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)C  (2)D  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A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AD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BD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C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 xml:space="preserve">地势  </w:t>
      </w:r>
      <w:r>
        <w:rPr>
          <w:rFonts w:cs="宋体" w:ascii="宋体" w:hAnsi="宋体"/>
          <w:color w:val="000000"/>
        </w:rPr>
        <w:t>(2)C(3)D B(4)C(5)</w:t>
      </w:r>
      <w:r>
        <w:rPr>
          <w:rFonts w:ascii="宋体" w:hAnsi="宋体" w:cs="宋体"/>
          <w:color w:val="000000"/>
        </w:rPr>
        <w:t>偏北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  (6)</w:t>
      </w:r>
      <w:r>
        <w:rPr>
          <w:rFonts w:ascii="宋体" w:hAnsi="宋体" w:cs="宋体"/>
          <w:color w:val="000000"/>
        </w:rPr>
        <w:t>人类活动排放的氟氯烃会破坏大气中的臭氧，减少对太阳辐射中紫外线的吸收，使到达地面的紫外线加强；大量排放的二氧化碳会加强对太阳辐射的红外线的吸收；人类活动使尘埃增多，会加强对太阳辐射的反射。</w:t>
      </w:r>
    </w:p>
    <w:sectPr>
      <w:headerReference w:type="default" r:id="rId7"/>
      <w:footerReference w:type="default" r:id="rId8"/>
      <w:type w:val="nextPage"/>
      <w:pgSz w:w="10440" w:h="14740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38:00Z</dcterms:created>
  <dc:creator>蒋万茂</dc:creator>
  <dc:description/>
  <dc:language>en-US</dc:language>
  <cp:lastModifiedBy>番茄花园</cp:lastModifiedBy>
  <dcterms:modified xsi:type="dcterms:W3CDTF">2014-10-21T01:31:14Z</dcterms:modified>
  <cp:revision>2</cp:revision>
  <dc:subject/>
  <dc:title>人类认识的宇宙及宇宙探索课时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