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第一节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逐步完善的交通运输网</w:t>
      </w:r>
      <w:r>
        <w:rPr>
          <w:rFonts w:ascii="宋体;SimSun" w:hAnsi="宋体;SimSun" w:cs="宋体;SimSun" w:eastAsia="黑体;SimHei"/>
          <w:b/>
          <w:sz w:val="24"/>
        </w:rPr>
        <w:t> </w:t>
      </w:r>
      <w:r>
        <w:rPr>
          <w:rFonts w:ascii="黑体;SimHei" w:hAnsi="黑体;SimHei" w:cs="宋体;SimSun" w:eastAsia="黑体;SimHei"/>
          <w:b/>
          <w:sz w:val="24"/>
        </w:rPr>
        <w:t>同步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京九线的起止点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北京－九江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北京－九华山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北京－九龙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北京－上海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浙赣线的起止点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杭州－株洲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杭州－长沙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杭州－南昌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宁波－萍乡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各组铁路线中，不属于东西走向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京哈线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陇海线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 w:before="100" w:after="1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湘黔线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沪杭线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各组铁路线中，不属于南北走向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哈大线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兰新线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360" w:before="100" w:after="1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焦柳线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京沪线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陇海线与京广线交会的铁路枢纽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济南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徐州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</w:p>
    <w:p>
      <w:pPr>
        <w:pStyle w:val="Normal"/>
        <w:widowControl/>
        <w:spacing w:lineRule="auto" w:line="360" w:before="100" w:after="1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郑州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兰州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在兰州交会的铁路线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陇海、京广、京沪、宝成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360" w:before="100" w:after="1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京包、包兰、兰新、川黔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陇海、包兰、兰新、兰青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360" w:before="100" w:after="1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焦柳、浙赣、湘黔、黔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在各省中，目前尚未有铁路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新疆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青海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</w:p>
    <w:p>
      <w:pPr>
        <w:pStyle w:val="Normal"/>
        <w:widowControl/>
        <w:spacing w:lineRule="auto" w:line="360" w:before="100" w:after="1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西藏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海南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我国现在最重要的运输方式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航空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公路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</w:p>
    <w:p>
      <w:pPr>
        <w:pStyle w:val="Normal"/>
        <w:widowControl/>
        <w:spacing w:lineRule="auto" w:line="360" w:before="100" w:after="1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海运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铁路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以下交通枢纽中属于单一交通运输枢纽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包头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兰州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</w:p>
    <w:p>
      <w:pPr>
        <w:pStyle w:val="Normal"/>
        <w:widowControl/>
        <w:spacing w:lineRule="auto" w:line="360" w:before="100" w:after="1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福州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重庆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一次运量最多的运输方式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航空运输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公路运输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 w:before="100" w:after="1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海上运输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铁路运输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运输价格最高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航空运输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水路运输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 w:before="100" w:after="1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公路运输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铁路运输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在现代运输工具中，速度最快和最慢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火车、船舶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飞机、火车</w:t>
      </w:r>
    </w:p>
    <w:p>
      <w:pPr>
        <w:pStyle w:val="Normal"/>
        <w:widowControl/>
        <w:spacing w:lineRule="auto" w:line="360" w:before="100" w:after="1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飞机、船舶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火车、汽车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有关我国交通运输网密度的叙述，正确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全国分布均衡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东部地区大于西部地区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南部地区大于北部地区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北部地区大于南部地区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下列各组铁路线中，属于南北走向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京广线、京包线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京九线、成昆线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京哈线、沪杭线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太焦线、大秦线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下列各组铁路线中，属于东西走向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京沪线、京包线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陇海线、兰新线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京哈线、京广线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浙赣线、宝成线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徐州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京沪线与陇海线的交会点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京沪线与沪杭线的交会点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京广线与陇海线的交会点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京九线与陇海线的交会点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第二亚欧大陆桥的起点和终点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北京－莫斯科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上海－巴黎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连云港－鹿特丹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天津－鹿特丹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我国东部沿海地区的高速公路比较多，最重要的原因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这里地形平坦，没有大的山川阻隔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这里城市和人口集中，经济发达，资金雄厚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这里原有的公路网密布，便于改建高速公路</w:t>
      </w:r>
    </w:p>
    <w:p>
      <w:pPr>
        <w:pStyle w:val="Normal"/>
        <w:widowControl/>
        <w:spacing w:lineRule="auto" w:line="360" w:before="100" w:after="1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这里地处沿海，便于国际交往，发展对外贸易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>1.C  2.A  3.A  4.B  5.C  6.C  7.C  8.D  9.A  10.C  11.A  12.C  13.B  14.B  15.B  16.A  17.C  18.B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填空题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交通运输业作为经济发展的生产部门之一，它可以把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从一个地方送到另一个地方。现代交通运输指的是使用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、飞机、管道等工具的运输。人们把交通运输形象地比喻为经济发展的“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我国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地区交通运输网密度大，其中长江中下游平原一带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交通运输网发达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纵贯我国南北的铁路运输大动脉——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线、京九线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线，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黄金水道交织，便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联运。</w:t>
      </w:r>
    </w:p>
    <w:p>
      <w:pPr>
        <w:pStyle w:val="Normal"/>
        <w:widowControl/>
        <w:spacing w:lineRule="auto" w:line="360" w:before="100" w:after="10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选择客运或货运方式需要考虑的因素，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的高低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的快慢、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的多少有很大关系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综合题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填表，下列货物需从下面起点运到终点，用什么运输方式最合适（在表中用√表示）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86"/>
        <w:gridCol w:w="816"/>
        <w:gridCol w:w="816"/>
        <w:gridCol w:w="816"/>
        <w:gridCol w:w="816"/>
        <w:gridCol w:w="81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类别和数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点至终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箱急救药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—拉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吨活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水库—北京城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十吨钢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—拉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万吨海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—上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万吨大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—上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7800</wp:posOffset>
            </wp:positionV>
            <wp:extent cx="2343150" cy="205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二）读图分析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读“我国某地区铁路示意图”，完成下列各题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出图中数码号所表示的铁路名称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线；②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线；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线；④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线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写出图中数码号所表示的铁路枢纽名称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；⑥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；⑧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从上海经武汉到乌鲁木齐，最近便的铁路线分别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读“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北京－苏州、上海、杭州”的部分列车时刻表，回答了列问题：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北京－苏州、上海、杭州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341"/>
        <w:gridCol w:w="1656"/>
        <w:gridCol w:w="1026"/>
      </w:tblGrid>
      <w:tr>
        <w:trPr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次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北京起千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名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  <w:p>
            <w:pPr>
              <w:pStyle w:val="Normal"/>
              <w:widowControl/>
              <w:spacing w:lineRule="auto" w:line="360" w:before="100" w:after="1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7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8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西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</w:tr>
    </w:tbl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次列车的始发站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终点站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它与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次列车的始发站和终点站相同；两次列车相比，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次列车快，为什么？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蚌埠到上海，需运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千米，最少需花费时间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一位采购员从北京出发，第二天需到上海，途中还要在无锡买一批丝织品，请设计最佳的乘坐车次，并说明原因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火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汽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船舶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先行官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东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京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京沪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长江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水陆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运输价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速度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运输量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86"/>
        <w:gridCol w:w="816"/>
        <w:gridCol w:w="816"/>
        <w:gridCol w:w="816"/>
        <w:gridCol w:w="816"/>
        <w:gridCol w:w="81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类别和数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点至终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箱急救药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－拉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吨活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水库－北京城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十吨钢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－兰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万吨海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－上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万吨大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－上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①陇海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京广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③浙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④成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⑤郑州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⑤株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①贵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③重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沪杭、浙赣、京广、陇海、兰新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北京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上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461  21  </w:t>
      </w:r>
      <w:r>
        <w:rPr>
          <w:rFonts w:ascii="宋体;SimSun" w:hAnsi="宋体;SimSun" w:cs="宋体;SimSun"/>
          <w:kern w:val="0"/>
          <w:szCs w:val="21"/>
        </w:rPr>
        <w:t>因为从北京到上海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次列车行驶时间为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小时，而</w:t>
      </w:r>
      <w:r>
        <w:rPr>
          <w:rFonts w:cs="宋体;SimSun" w:ascii="宋体;SimSun" w:hAnsi="宋体;SimSun"/>
          <w:kern w:val="0"/>
          <w:szCs w:val="21"/>
        </w:rPr>
        <w:t>1461</w:t>
      </w:r>
      <w:r>
        <w:rPr>
          <w:rFonts w:ascii="宋体;SimSun" w:hAnsi="宋体;SimSun" w:cs="宋体;SimSun"/>
          <w:kern w:val="0"/>
          <w:szCs w:val="21"/>
        </w:rPr>
        <w:t>次列车行驶时间为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84  4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先乘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次从北京到苏州列车，于第二天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到无锡，在无锡买一批丝织品后，于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再乘</w:t>
      </w:r>
      <w:r>
        <w:rPr>
          <w:rFonts w:cs="宋体;SimSun" w:ascii="宋体;SimSun" w:hAnsi="宋体;SimSun"/>
          <w:kern w:val="0"/>
          <w:szCs w:val="21"/>
        </w:rPr>
        <w:t>1461</w:t>
      </w:r>
      <w:r>
        <w:rPr>
          <w:rFonts w:ascii="宋体;SimSun" w:hAnsi="宋体;SimSun" w:cs="宋体;SimSun"/>
          <w:kern w:val="0"/>
          <w:szCs w:val="21"/>
        </w:rPr>
        <w:t>次列车从无锡到上海、这样既有充足的时间购物，又能保证第二天准时到达上海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1:00Z</dcterms:created>
  <dc:creator>USER</dc:creator>
  <dc:description/>
  <cp:keywords/>
  <dc:language>en-US</dc:language>
  <cp:lastModifiedBy>番茄花园</cp:lastModifiedBy>
  <dcterms:modified xsi:type="dcterms:W3CDTF">2010-09-16T03:57:00Z</dcterms:modified>
  <cp:revision>6</cp:revision>
  <dc:subject/>
  <dc:title>专题一     显微镜的复习</dc:title>
</cp:coreProperties>
</file>