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sz w:val="27"/>
          <w:szCs w:val="27"/>
        </w:rPr>
        <w:t>4.1 </w:t>
      </w:r>
      <w:r>
        <w:rPr>
          <w:rStyle w:val="StrongEmphasis"/>
          <w:rFonts w:ascii="Times New Roman" w:hAnsi="Times New Roman" w:cs="Times New Roman"/>
          <w:sz w:val="27"/>
          <w:szCs w:val="27"/>
        </w:rPr>
        <w:t>旅游活动是人类社会发展的必然产物</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教学重点】现代旅游的特点；旅游活动的作用。</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教学难点】理解旅游活动是人类社会发展的必然产物。</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教学过程】</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新课导入〗相信同学们都曾有过旅游的经历，请问谁愿意将你最难忘的旅游经历给我们大家讲一讲？注意说清楚参加旅游的人，旅游的目的地，以及和旅游相关的服务行业。</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学生回答〗略</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教师归纳〗将学生故事情节中的人物、地点和媒介列出来。并总结出旅游的三要素：旅游者、旅游资源和旅游业。</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活动〗分小组策划一次旅游行动。要求综合考虑上面的三个要素，写一个简短的关于此次旅游活动的方案提纲。经过小组讨论后，选一个代表发言，教师和其他同学一起帮助分析，并给予相应评价。在谈到交通、气候、民俗等方面问题时，教师可以适当提醒学生回忆以前的知识，鼓励学生在课后完成相关资料的查询和补充。</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过渡〗虽然现在旅游活动对我们来说已经算不得新鲜事了，但是，旅游活动从古代社会到现在已经发生了很大的变化。远的不说，即使是</w:t>
      </w:r>
      <w:r>
        <w:rPr/>
        <w:t>10</w:t>
      </w:r>
      <w:r>
        <w:rPr/>
        <w:t>年前和现在相比，也有很大的不同。</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教师讲述〗教师可以根据自己的经历谈谈自己小时候的旅游活动和现在的旅游活动的比较。或者请学生谈谈其父母亲曾经的旅游形式、活动内容、目的地等方面的问题。</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总结〗简单地说，旅游活动的发展可以从“旅游需求”、“产业特征”、“历史阶段”来进行比较说明。（详见教材，此处略。）</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学生阅读并思考〗请学生阅读教材中关于现代旅游的主要特征，谈谈你对这</w:t>
      </w:r>
      <w:r>
        <w:rPr/>
        <w:t>4</w:t>
      </w:r>
      <w:r>
        <w:rPr/>
        <w:t>点的看法。</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过渡〗既然旅游活动发展这么迅速，那么它一定有其独特而重要的作用。你觉得旅游活动有哪几方面的作用呢？</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根据学生的回答，总结出：</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w:t>
      </w:r>
      <w:r>
        <w:rPr/>
        <w:t>1</w:t>
      </w:r>
      <w:r>
        <w:rPr/>
        <w:t>．满足人类需求；</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2</w:t>
      </w:r>
      <w:r>
        <w:rPr/>
        <w:t>．促进经济发展；</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请学生阅读表</w:t>
      </w:r>
      <w:r>
        <w:rPr/>
        <w:t>4.1“</w:t>
      </w:r>
      <w:r>
        <w:rPr/>
        <w:t>旅游业的经济作用”（</w:t>
      </w:r>
      <w:r>
        <w:rPr/>
        <w:t>1994</w:t>
      </w:r>
      <w:r>
        <w:rPr/>
        <w:t>年），提问：表中选择的三个项目（即国际旅游收入与国内生产总值之比，国际旅游收入与出口总额之比，国际旅游业就业人数与就业总人数之比）分别用来说明什么问题？</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xml:space="preserve"> </w:t>
      </w:r>
      <w:r>
        <w:rPr/>
        <w:t>3</w:t>
      </w:r>
      <w:r>
        <w:rPr/>
        <w:t>．扩大交流。</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xml:space="preserve"> </w:t>
      </w:r>
      <w:r>
        <w:rPr/>
        <w:t>请学生讲述自己的旅游经历，谈谈这种扩大交流给自己带来的收获。</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板书设计】</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一、旅游活动的三要素</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 xml:space="preserve"> </w:t>
      </w:r>
      <w:r>
        <w:rPr/>
        <w:drawing>
          <wp:inline distT="0" distB="0" distL="0" distR="0">
            <wp:extent cx="3409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3409950" cy="590550"/>
                    </a:xfrm>
                    <a:prstGeom prst="rect">
                      <a:avLst/>
                    </a:prstGeom>
                  </pic:spPr>
                </pic:pic>
              </a:graphicData>
            </a:graphic>
          </wp:inline>
        </w:drawing>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二、旅游活动的发展</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现代旅游的几大特点：</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1</w:t>
      </w:r>
      <w:r>
        <w:rPr/>
        <w:t>．旅游主体的大众化；</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2</w:t>
      </w:r>
      <w:r>
        <w:rPr/>
        <w:t>．旅游空间的扩大化；</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3</w:t>
      </w:r>
      <w:r>
        <w:rPr/>
        <w:t>．旅游方式和内容的多样性；</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4</w:t>
      </w:r>
      <w:r>
        <w:rPr/>
        <w:t>．旅游目的的娱乐性。</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三、旅游活动的作用</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一）满足人类需求</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二）促进经济发展</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三）扩大交流</w:t>
      </w:r>
    </w:p>
    <w:p>
      <w:pPr>
        <w:pStyle w:val="Style15"/>
        <w:spacing w:lineRule="auto" w:line="360"/>
        <w:rPr>
          <w:rFonts w:ascii="Times New Roman" w:hAnsi="Times New Roman" w:cs="Times New Roman"/>
          <w:sz w:val="18"/>
          <w:szCs w:val="18"/>
        </w:rPr>
      </w:pPr>
      <w:r>
        <w:rPr>
          <w:rStyle w:val="StrongEmphasis"/>
        </w:rPr>
        <w:t>教案点评：</w:t>
      </w:r>
    </w:p>
    <w:p>
      <w:pPr>
        <w:pStyle w:val="Style15"/>
        <w:spacing w:lineRule="auto" w:line="360"/>
        <w:rPr>
          <w:rFonts w:ascii="Times New Roman" w:hAnsi="Times New Roman" w:cs="Times New Roman"/>
          <w:sz w:val="18"/>
          <w:szCs w:val="18"/>
        </w:rPr>
      </w:pPr>
      <w:r>
        <w:rPr>
          <w:rFonts w:ascii="Times New Roman" w:hAnsi="Times New Roman" w:cs="Times New Roman"/>
        </w:rPr>
        <w:t>　　</w:t>
      </w:r>
      <w:r>
        <w:rPr/>
        <w:t>该教学设计思路新颖，可操作性强，学生可积极参与教学过程，有效调动了学生的学习兴趣。同时，在分析教材相关图表的过程中，拓展了思路，培养了学生发现问题，思考问题并解决问题的能力，充分挖掘了教材的知识内涵，培养了学生综合分析问题的能力。</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43:00Z</dcterms:created>
  <dc:creator>番茄花园</dc:creator>
  <dc:description/>
  <cp:keywords/>
  <dc:language>en-US</dc:language>
  <cp:lastModifiedBy>番茄花园</cp:lastModifiedBy>
  <dcterms:modified xsi:type="dcterms:W3CDTF">2009-06-19T05:43:00Z</dcterms:modified>
  <cp:revision>2</cp:revision>
  <dc:subject/>
  <dc:title>4</dc:title>
</cp:coreProperties>
</file>