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交通运输布局及其影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交通运输的概念和五种主要交通运输方式的特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优、缺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了解并懂得交通布局受哪些因素的影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会选择正确的交通运输方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五种主要交通运输方式的比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交通运输的区位因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经济角度来分析、评价五种交通运输方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方法：运用比较法、综合分析法对五种主要交通运输方式进行区别、分析说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课时安排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导入新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，我们都知道，衣、食、住、行是人类生存和发展的最基本要求。我们在前面第五、六单元分别学习了人类的生产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农业生产和工业生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居住活动。随着社会的不断进步、交通事业的迅速发展和信息技术的突飞猛进，人类的交往、联系也越来越重要。所以，本单元我们来学习人类的地域联系活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新课教学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：第五单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交通运输布局及其影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域联系活动是当今世界的一个重要环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同学们，你们听说过“地球村”吗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学生思考、回答，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解释、导学：随着交通运输、通信技术的迅猛发展，住在世界各地的人们的交往也不断增多，对外面的世界也了解得非常及时、清楚，使我们的地球变得越来越“小”，世界各地的人们好像居住在一个村子里，即“地球村”。在这个“村”子里，人们通过各种方式进行联系、交往，主要有哪些呢？下面我们共同来学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交通运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交通运输的含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解：我们先来看一下什么是“交通运输”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这个概念我们并不陌生，但它有广义和狭义之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转：当代主要的运输方式有铁路、公路、水路、航空和管道五种，比较而言，它们各有优点和缺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示投影片并板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代五种交通运输方式的比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导学、设问：表</w:t>
      </w: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中所列的几种运输方式，每一种都是优劣并存、有利也有弊。同学们在学习初中地理时对每一种运输方式已经有了一个大致了解，现在我们应从市场经济的角度来考虑，看经济发展对交通运输有哪些方面的要求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，让学生思考或分小组讨论，然后教师选代表发言、抽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学生思考、回答后教师归纳：经济发展对交通运输的要求主要体现在：一是投资少、运量大、运费低；二是速度快；三是连续安全运输。不同的运输方式对上述的要求程度是不同的，我们在生产、生活实际中，应该根据具体情况，具体问题具体分析，抱着“多、快、好、省”的原则，区别对待，灵活掌握。下面我们来看这个问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打出“选择正确的运输方式”投影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32"/>
        <w:gridCol w:w="1068"/>
        <w:gridCol w:w="892"/>
        <w:gridCol w:w="892"/>
        <w:gridCol w:w="892"/>
        <w:gridCol w:w="93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或物的位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哈尔滨到广州参加贸易洽谈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日必须报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重庆到武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沿途观赏三峡风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密云水库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吨活鱼到北京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太原运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吨煤炭到武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近路，较低运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天津到上海运一万吨海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最经济的办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，学生思考后教师可分别提问几个学生来回答，并且能说明选择此项的理由（正确选项附后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“选择正确的运输方式”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32"/>
        <w:gridCol w:w="892"/>
        <w:gridCol w:w="892"/>
        <w:gridCol w:w="892"/>
        <w:gridCol w:w="892"/>
        <w:gridCol w:w="93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或物的位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哈尔滨到广州参加贸易洽谈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日必须报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重庆到武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沿途观赏三峡风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密云水库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吨活鱼到北京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太原运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吨煤炭到武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近路，较低运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天津到上海运一万吨海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最经济的办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</w:t>
      </w:r>
      <w:r>
        <w:rPr>
          <w:rFonts w:cs="Times New Roman" w:ascii="Times New Roman" w:hAnsi="Times New Roman"/>
        </w:rPr>
        <w:t>P80</w:t>
      </w:r>
      <w:r>
        <w:rPr>
          <w:rFonts w:ascii="Times New Roman" w:hAnsi="Times New Roman" w:cs="Times New Roman"/>
        </w:rPr>
        <w:t>页“南昆铁路的建设”案例学习影响铁路的因素有哪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课堂小结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五种主要运输方式及其优缺点，学会选择最佳运输方式和路线。了解交通运输网的形式和层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4:00Z</dcterms:created>
  <dc:creator>番茄花园</dc:creator>
  <dc:description/>
  <cp:keywords/>
  <dc:language>en-US</dc:language>
  <cp:lastModifiedBy>番茄花园</cp:lastModifiedBy>
  <dcterms:modified xsi:type="dcterms:W3CDTF">2009-04-07T06:24:00Z</dcterms:modified>
  <cp:revision>2</cp:revision>
  <dc:subject/>
  <dc:title>5</dc:title>
</cp:coreProperties>
</file>