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rFonts w:ascii="黑体" w:hAnsi="黑体" w:eastAsia="黑体" w:cs="Times New Roman"/>
          <w:b/>
          <w:b/>
          <w:color w:val="000000"/>
          <w:sz w:val="30"/>
        </w:rPr>
      </w:pPr>
      <w:r>
        <w:rPr>
          <w:rFonts w:ascii="黑体" w:hAnsi="黑体" w:cs="Times New Roman" w:eastAsia="黑体"/>
          <w:b/>
          <w:bCs/>
          <w:color w:val="000000"/>
          <w:sz w:val="30"/>
        </w:rPr>
        <w:t>影响气候的因素和气候的地区差异</w:t>
      </w:r>
    </w:p>
    <w:p>
      <w:pPr>
        <w:pStyle w:val="Style15"/>
        <w:rPr>
          <w:rFonts w:ascii="Times New Roman" w:hAnsi="Times New Roman" w:eastAsia="黑体" w:cs="Times New Roman"/>
          <w:b/>
          <w:b/>
          <w:bCs/>
          <w:color w:val="000000"/>
          <w:sz w:val="30"/>
        </w:rPr>
      </w:pPr>
      <w:r>
        <w:rPr>
          <w:rFonts w:eastAsia="黑体" w:cs="Times New Roman" w:ascii="Times New Roman" w:hAnsi="Times New Roman"/>
          <w:b/>
          <w:bCs/>
          <w:color w:val="000000"/>
          <w:sz w:val="3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教学目标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使学生认识影响气候的主要因素，了解世界气候地区差异的基本情况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培养学生图表的读、析、填绘技能，鼓励和引导学生积极思考，学会回答地理问题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使学生感受到自然界丰富多彩，地区差异显著，同时又是有规律可循的。从而激发学生认识自然的兴趣和愿望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教学重点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影响气候的因素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教学难点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海陆因素和洋流因素。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教学媒体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投影片、录像、空白的世界气候地区差异图、彩笔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教学过程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投影】四个地方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伊基托斯、罗马、北京、东方站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气温曲线图和降水柱状图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提问】根据前几节课学过的方法概括四个地方的气候特点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学生】伊基托斯全年气温高，降水多；罗马夏季炎热干燥、冬季温和多雨；北京夏季高温多雨，冬季寒冷干燥；东方站全年严寒，降水很少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提问】为什么气候会出现这样的差异，影响因素是什么？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学生】自由发言，教师进行鼓励性评价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教师】影响气候的因素，主要有纬度位置、海陆分布、地形、洋流等。各地气候的差异，是由于影响气候的因素不同所造成的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提问】从漠河、哈尔滨、北京、武汉、广州到香港，我国各地人民穿什么衣服过春节？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学生】皮衣—大衣—棉衣—毛衣—薄毛衣—毛背心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投影】漠河、哈尔滨、北京、武汉和广州一月份平均气温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288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提问】自北向南，漠河、哈尔滨、北京、武汉和广州的气温逐渐升高，主要影响因素是什么？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学生】纬度位置不同，阳光照射情况不同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教师】纬度位置的影响表现在气温和降水两个方面。由于受热的不同，低纬气温高，高纬气温低。对降水的影响，表现在赤道地区多，两极地区少，中纬地区要看其它因素的影响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板书】第四节影响气候的因素和气候的地区差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影响气候的因素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纬度位置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影响气温——低纬气温高，高纬气温低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影响降水——赤道地区多，两级地区少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提问】炎热的夏季，人们一般都选择在什么地方避暑？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学生】高纬地区、高山和海边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教师】高纬地区、高山和海边确实都可以避暑，但只有海边夏季不热，冬天不冷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提问】把一盆温度相同的水和沙土放在阳光下加热，一小时以后，谁的温度高？同理，让一盆温度相同的水和沙土在同样的气温条件下降温，一小时以后，谁的温度低？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学生】沙土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教师】陆地和海洋冷热不同就是这个道理，因此同纬度地区，海边夏季不热，冬季不冷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提问】海陆因素对降水有什么影响？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学生】离海边越近，降水越多。远离海洋的内陆，降水少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教师】一般说来是这样，这是由于陆地降水水汽主要来自海洋。但是，近海而受不到海风吹拂的地区，降水也少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板书】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海陆因素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影响气温——沿海温差小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影响降水——近海降水多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提问】从山脚到山顶，气温是怎么变化的？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学生】逐渐降低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教师】大约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万米高度以内，气温随高度增加而逐渐降低，每升高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米，气温降低</w:t>
      </w:r>
      <w:r>
        <w:rPr>
          <w:rFonts w:cs="Times New Roman" w:ascii="Times New Roman" w:hAnsi="Times New Roman"/>
          <w:color w:val="000000"/>
        </w:rPr>
        <w:t>6℃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投影】地形雨示意图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提问】为什么迎风坡降水多，背风坡降水少？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学生】在迎风坡，气流受地形阻挡，爬坡上升，气温降低，水汽达到饱和状态，水汽凝结，成云致雨。在背风坡，空气下沉，气温升高，降水就少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教师】很好。我们来看录像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录像】喜马拉雅山南、北坡景观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教师】喜马拉雅山南侧的迎风坡，年降水最多处可达</w:t>
      </w:r>
      <w:r>
        <w:rPr>
          <w:rFonts w:cs="Times New Roman" w:ascii="Times New Roman" w:hAnsi="Times New Roman"/>
          <w:color w:val="000000"/>
        </w:rPr>
        <w:t>10000</w:t>
      </w:r>
      <w:r>
        <w:rPr>
          <w:rFonts w:ascii="Times New Roman" w:hAnsi="Times New Roman" w:cs="Times New Roman"/>
          <w:color w:val="000000"/>
        </w:rPr>
        <w:t>毫米以上，植被茂密；北侧的背风地区，年降水量在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/>
          <w:color w:val="000000"/>
        </w:rPr>
        <w:t>毫米以下，植被较少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板书】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地形因素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影响气温——随高度增加气温降低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影响降水——迎风坡降水多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录像】洋流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教师】人们把大股海水常年朝向一定的方向的流动，叫做洋流。通常从水温低的海区流向水温高的海区的洋流叫寒流，从水温高的海区流向水温低的海区的洋流叫暖流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提问】寒流和暖流对沿岸地区气温应该有什么影响？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学生】寒流使沿岸地区降温，暖流使沿岸地区升温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读图】是不是这样呢？请同学们看书上的插图，亚欧大陆两端的气候和洋流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提问】比较卑尔根和符拉迪沃斯托克的气温和降水差异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学生】卑尔根降水多，全年湿润，冬暖夏凉；符拉迪沃斯托克冬冷夏热，气温年较差大，年降水量比卑尔根少，降水集中于夏季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教师】显然，卑尔根纬度较高，冬季气温应该低，降水也应该比符拉迪沃斯托克少，可是，由于洋流的影响，改变了这种情况。可是，由于洋流的影响，改变了这种情况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提问】由此说明，洋流对气温和降水的影响是什么？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学生】寒流经过的沿岸地区，气温较低，降水较少；在暖流经过的沿岸地区，气温较高，降水较多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板书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洋流因素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寒流影响——降低气温，减少降水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暖流影响——升高气温，增加降水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提问】上述四种因素都是自然因素，人为因素对气候有哪些影响？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学生】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植树造林或破坏森林影响气候；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修建水库影响气候；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排放过多的二氧化碳出现温室效应……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教师】很好，人类活动对气候会造成影响，千万不能忽视。人类可以改变一些影响气候的因素的状况，调节气候，改善气候，但一定要慎重，千万不要违背自然规律，否则要受到大自然的惩罚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练习】请同学们一起来做书第</w:t>
      </w:r>
      <w:r>
        <w:rPr>
          <w:rFonts w:cs="Times New Roman" w:ascii="Times New Roman" w:hAnsi="Times New Roman"/>
          <w:color w:val="000000"/>
        </w:rPr>
        <w:t>61</w:t>
      </w:r>
      <w:r>
        <w:rPr>
          <w:rFonts w:ascii="Times New Roman" w:hAnsi="Times New Roman" w:cs="Times New Roman"/>
          <w:color w:val="000000"/>
        </w:rPr>
        <w:t>页的“想一想”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教师】我们刚才学习了影响气候的纬度因素、海陆因素、地形因素和洋流因素。实际上，一个地方的气候，一般是多种因素共同作用的结果。世界各地影响气候因素不同，气候也就出现了地区差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读图】请同学们看书中的插图，世界气候的地区差异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活动】在教师指导下，用彩笔填绘发给学生的“世界气候的地区差异空白图”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教师】世界气候的地区差异最主要表现为五种地带：热带多雨地带、温带湿润地带、寒带和亚寒带、干旱地带及高山地带。下面我们作简要分析：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板书】二、世界气候的地区差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活动】学生在教师引导下，讨论并填写下面表格。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1482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ascii="Times New Roman" w:hAnsi="Times New Roman" w:cs="Times New Roman"/>
          <w:color w:val="000000"/>
        </w:rPr>
        <w:t>仅供较高要求参考</w:t>
      </w:r>
    </w:p>
    <w:p>
      <w:pPr>
        <w:pStyle w:val="Style15"/>
        <w:spacing w:before="280" w:after="280"/>
        <w:ind w:firstLine="420"/>
        <w:rPr/>
      </w:pPr>
      <w:r>
        <w:rPr>
          <w:rFonts w:ascii="Times New Roman" w:hAnsi="Times New Roman" w:cs="Times New Roman"/>
          <w:color w:val="000000"/>
        </w:rPr>
        <w:t>【教师】气候是影响世界自然状况的最主要因素，世界各地气候不同，自然特色千差万别，形成了丰富多彩的世界。但同时，自然状况是有规律可循的，人类可以认识自然规律，可以利用自然规律，使自己生活得更美好。</w:t>
      </w:r>
      <w:r>
        <w:rPr>
          <w:rFonts w:ascii="Times New Roman" w:hAnsi="Times New Roman" w:cs="Times New Roman"/>
          <w:color w:val="000000"/>
          <w:lang w:eastAsia="zh-CN"/>
        </w:rPr>
        <w:t>查字典地理网</w:t>
      </w:r>
      <w:r>
        <w:rPr>
          <w:rFonts w:cs="Times New Roman" w:ascii="Times New Roman" w:hAnsi="Times New Roman"/>
          <w:color w:val="000000"/>
          <w:lang w:val="en-US" w:eastAsia="zh-CN"/>
        </w:rPr>
        <w:t>http://dili.chazidian.com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  <w:lang w:eastAsia="zh-CN"/>
      </w:rPr>
      <w:t>查字典地理网</w:t>
    </w:r>
    <w:r>
      <w:rPr>
        <w:szCs w:val="28"/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11:12:00Z</dcterms:created>
  <dc:creator>高中地理辅导网 http://www.jhdilifudao.com</dc:creator>
  <dc:description>高中地理辅导网 http://www.jhdilifudao.com</dc:description>
  <cp:keywords>高中地理辅导网 http://www.jhdilifudao.com</cp:keywords>
  <dc:language>en-US</dc:language>
  <cp:lastModifiedBy>JH</cp:lastModifiedBy>
  <dcterms:modified xsi:type="dcterms:W3CDTF">2014-11-03T01:54:59Z</dcterms:modified>
  <cp:revision>6</cp:revision>
  <dc:subject>高中地理辅导网 http://www.jhdilifudao.com</dc:subject>
  <dc:title>高中地理辅导网 http://www.jh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