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地理：第二章</w:t>
      </w:r>
      <w:r>
        <w:rPr>
          <w:rFonts w:ascii="黑体;SimHei" w:hAnsi="黑体;SimHei" w:eastAsia="黑体;SimHei"/>
          <w:b/>
          <w:bCs/>
          <w:sz w:val="24"/>
          <w:szCs w:val="24"/>
        </w:rPr>
        <w:t>第二节气候多样</w:t>
      </w:r>
      <w:r>
        <w:rPr>
          <w:rFonts w:eastAsia="黑体;SimHei" w:ascii="黑体;SimHei" w:hAnsi="黑体;SimHei"/>
          <w:b/>
          <w:bCs/>
          <w:sz w:val="24"/>
          <w:szCs w:val="24"/>
        </w:rPr>
        <w:tab/>
      </w:r>
      <w:r>
        <w:rPr>
          <w:rFonts w:ascii="黑体;SimHei" w:hAnsi="黑体;SimHei" w:eastAsia="黑体;SimHei"/>
          <w:b/>
          <w:bCs/>
          <w:sz w:val="24"/>
          <w:szCs w:val="24"/>
        </w:rPr>
        <w:t>季风显著</w:t>
      </w:r>
      <w:r>
        <w:rPr>
          <w:rFonts w:ascii="黑体;SimHei" w:hAnsi="黑体;SimHei" w:eastAsia="黑体;SimHei"/>
          <w:b/>
          <w:sz w:val="24"/>
          <w:szCs w:val="24"/>
        </w:rPr>
        <w:t>同步检测（</w:t>
      </w:r>
      <w:r>
        <w:rPr>
          <w:rFonts w:ascii="黑体;SimHei" w:hAnsi="黑体;SimHei" w:cs="ˎ̥;Times New Roman" w:eastAsia="黑体;SimHei"/>
          <w:sz w:val="24"/>
          <w:szCs w:val="24"/>
        </w:rPr>
        <w:t>人教版八年级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尝试训练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国冬季越往＿＿去气温愈低，南北气温＿＿＿＿，夏季，除＿＿高原等地区外，全国大多数地方普遍高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气温南北差异，我国从北到南可以划分为＿＿、＿＿、＿＿、＿＿和＿＿五个温度带，另外还有一个地高天寒的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国年降水量分布的总趋势是从＿＿沿海向＿＿内陆递减，根据＿＿量与＿＿量的关系，我国可以划分为四个干湿地区：＿＿地区、半湿润地区、干旱地区和＿＿地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受纬度位置和海陆位置影响，我国大多数地方形成了典型＿＿气候，冬季风带来＿＿＿＿的气流，是我国冬季南北温差大的主要原因之一。夏季风来自＿＿，能带来丰富的水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季风区受＿＿风影响明显，降水丰富，主要集中于夏季，非季风区受地形等因素的制约，＿＿风很难到达，降水＿＿，全年都比较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习惯上，以＿＿＿——＿＿＿——＿＿＿——＿＿＿——＿＿＿山为界把我国分为季风区和非季风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除季风气候外，我国还有多种气候类型，西北地区主要是＿＿＿＿性气候，此外，受地形的影响，在青藏高原地区形成了独特的＿＿气候，总的来说，除季风气候显著外，我国气候还具有＿＿＿＿的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自主检测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国北方传统房屋大多坐北朝南，墙体厚，且以炕代床是因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方夏季热，避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冬季很冷，利于取暖保温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方多风沙，躲避风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方全年刮北风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明明寒假要去旅游，到哪个地方，从气候上考虑最舒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庐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戴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哈尔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南省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藏袍是藏族服饰的代表，这样的服饰对于藏民来说，最为合适不过了，是因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地空气稀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地降水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地昼夜气温变化大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地海拔高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于我国气温分布的正确叙述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冬季南北气温相差不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冬季全国普遍冷湿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夏季全国到处气温很高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季南北气温相差不大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影响我国冬季气温分布的最主要因素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纬度位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陆位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形因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洋流因素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关秦岭一淮河一线的叙述，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月</w:t>
      </w:r>
      <w:r>
        <w:rPr>
          <w:rFonts w:cs="宋体;SimSun" w:ascii="宋体;SimSun" w:hAnsi="宋体;SimSun"/>
          <w:szCs w:val="21"/>
        </w:rPr>
        <w:t>O℃</w:t>
      </w:r>
      <w:r>
        <w:rPr>
          <w:rFonts w:ascii="宋体;SimSun" w:hAnsi="宋体;SimSun" w:cs="宋体;SimSun"/>
          <w:szCs w:val="21"/>
        </w:rPr>
        <w:t>等温线通过的地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季风区和非季风区的界线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带和亚热带的界线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势二、三级阶梯的界线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我国夏季气温最低的地区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内蒙古高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土高原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云贵高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藏高原高原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关于干湿地区和温度带说法正确的是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东北平原在湿润地区、暖温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华北平原在半湿润地区、中温带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四川盆地在湿润地区、亚热带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南岛在湿润地区、亚热带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我国年降水量分布的总趋势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东北向西南递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西南向东北逐渐减少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从东南沿海向西北递增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东南沿海向西北内陆递减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城市中年降水最多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哈尔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武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南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广州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关于我国降水的叙述，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各地降水比较均匀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毫米等降水量线与一月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等温线通过的地方大致相同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全国大多数地方的降水集中在春季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降水季节性变化不明显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关于我国气候特征的叙述，错误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多种多样的温度带和干湿地区是气候复杂多样的重要标志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季风气候显著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雨热同期使我国处在北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度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纬度带上的长江以南地区成为“鱼米之乡”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大多数地方冬季寒冷多雨，夏季暖热干燥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、关于夏季风的叙述，不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影响我国的夏季风有来自太平洋的东南季风，也有来自印度洋的西南季风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东部受夏季风的影响都很明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夏季风带来的降水多集中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夏季普遍高温，南北温差不大，主要原因是受夏季风的影响</w:t>
      </w:r>
    </w:p>
    <w:p>
      <w:pPr>
        <w:pStyle w:val="Normal"/>
        <w:tabs>
          <w:tab w:val="clear" w:pos="420"/>
          <w:tab w:val="right" w:pos="72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非季风区内的降水量一般低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right" w:pos="81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毫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50520</wp:posOffset>
            </wp:positionV>
            <wp:extent cx="2057400" cy="1659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读“广州和哈尔滨的气温曲线和降水柱状图”，回答以下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气温和降水情况分析判断两城市分别是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＿＿＿＿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城市降水量月份分配的共同点是：降水集中在＿＿季，不同的是＿＿＿的雨季相对较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温差来看，两地相比，在＿＿＿季气温相差小，＿＿＿季的气温相差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两地的纬度位置和气候差异分析，属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热带季风气候的是＿＿（填字母序号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object w:dxaOrig="7540" w:dyaOrig="24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0.95pt;margin-top:594.6pt;width:293.4pt;height:103.55pt;mso-wrap-distance-left:9.05pt;mso-wrap-distance-right:9.05pt;mso-position-horizontal-relative:text;mso-position-vertical-relative:page" filled="f" o:ole="">
            <v:imagedata r:id="rId4" o:title=""/>
            <w10:wrap type="topAndBottom"/>
          </v:shape>
          <o:OLEObject Type="Embed" ProgID="" ShapeID="ole_rId3" DrawAspect="Content" ObjectID="_1405946722" r:id="rId3"/>
        </w:objec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面是为我国广州、武汉、北京和哈尔滨四地的气温曲线和降水柱状图。读图后回答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代表四城市的字母：广州＿＿、武汉＿＿、北京＿＿、哈尔滨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最高气温和最低气温相差大约＿＿℃，说明冬季我国气温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各地平均气温大多在＿＿℃以上，说明夏季我国大多数地方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四城市在降水分配上共同特点是：＿＿＿＿＿＿＿＿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61620</wp:posOffset>
            </wp:positionV>
            <wp:extent cx="1176655" cy="1485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读某地气温曲线和降水柱状图，完成下列题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地最热月是＿＿月，气温约＿＿＿℃；最冷月是＿＿月，气温约＿＿℃；气温年较差为＿＿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地属于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年多雨区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全年少雨区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夏季多雨区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季多雨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地位于＿＿＿＿＿＿＿＿＿＿半球，在地球五带中属于＿＿＿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object w:dxaOrig="7199" w:dyaOrig="5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3.85pt;margin-top:462pt;width:243pt;height:197.9pt;mso-wrap-distance-left:9.05pt;mso-wrap-distance-right:9.05pt;mso-position-horizontal-relative:text;mso-position-vertical-relative:page" filled="f" o:ole="">
            <v:imagedata r:id="rId7" o:title=""/>
            <w10:wrap type="topAndBottom"/>
          </v:shape>
          <o:OLEObject Type="Embed" ProgID="" ShapeID="ole_rId6" DrawAspect="Content" ObjectID="_963262354" r:id="rId6"/>
        </w:objec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地位于中纬度的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陆东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内陆地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陆西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地是以下城市中的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加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埃及首都开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意大利首都罗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读我国温度带划分示意图，回答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出温度带名称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＿＿＿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＿＿＿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＿＿＿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＿＿＿带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＿＿＿带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＿＿＿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的温度带是根据＿＿＿＿＿＿＿＿＿的多少来划分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分界线大致与冬季＿＿＿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等温线一致，大致在＿＿＿——＿＿＿河一线。该线附近也是我国年降水量＿＿＿毫米等降水量线经过的地方。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拓展视野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云雨岂无意 嫁与种树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从国内外实例反观森林植被与陆地成云降雨的密切关系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国农村中，有“隔山不下雨”、“隔河不下雨”、“隔路不下雨”的民谚。同一地区、同一季节，在同一时间内，为什么会出现降雨却大不相同的情况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大范围陆地成云降雨的过程，是海洋大气环流的结果。除了海洋大气环流以外，地表的森林植被状态，对局部地区成云降雨也有一定的影响。在同一地区、同一季节和时间内，虽然接受的水蒸气相同，但有森林植被的地方，容易成云降雨；反之，则不易降雨。在夏秋多雨季节，这种情况表现得相当明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老天爷为什么不肯帮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内蒙古巴林右旗，属气候半干旱区。除北部有少许天然林外，大部属于草原地区。由于超载放牧，草原严重退化，沙化严重。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春，这里发生大旱，连续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天没有下雨，草场大面积枯萎，牲畜大批饿毙。为缓解旱情，当地政府决定人工降雨。然而，当施放的干冰成云后，在巴林右旗境内却没有引起降雨，人工云全飘到邻县去降雨了。当地牧民认为是老天爷不肯帮忙。专家指出，这是因为巴林右旗的地面植被状况不好，裸地太多；邻县的植被较好，所以人工云都飘到那边去降雨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年，埃及和以色列在西尼格夫———西奈沙漠中建立了一道栅栏。在埃及一侧，山羊、绵羊和骆驼放牧频繁，游牧民种植了作物。在以色列一侧，天然植被没有受到干扰。后来卫星照片表明，以色列一侧的土地是深色的，埃及一侧是浅色的，其间的栅栏清晰可见。埃及一侧植被稀疏，烈日当空，而以色列一侧地面被植被覆盖，常出现多云天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全球气候干旱化有不断加剧的趋势，与森林覆盖率有直接关系。人类社会生产力的空前发展，开荒种地、砍伐森林的速度在不断加快，地球上的森林在大面积消失，出现了严重的水土流失和沙漠化，造成气候日趋干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通过恢复植被和造林增加降雨的例子很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在青海都兰县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开始防风治沙，植树造林，逐步形成林带和林网体系，降雨量也逐年增多。据当地气象站测定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年均降雨量为</w:t>
      </w:r>
      <w:r>
        <w:rPr>
          <w:rFonts w:cs="宋体;SimSun" w:ascii="宋体;SimSun" w:hAnsi="宋体;SimSun"/>
          <w:szCs w:val="21"/>
        </w:rPr>
        <w:t>147.6</w:t>
      </w:r>
      <w:r>
        <w:rPr>
          <w:rFonts w:ascii="宋体;SimSun" w:hAnsi="宋体;SimSun" w:cs="宋体;SimSun"/>
          <w:szCs w:val="21"/>
        </w:rPr>
        <w:t>毫米，到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上升为</w:t>
      </w:r>
      <w:r>
        <w:rPr>
          <w:rFonts w:cs="宋体;SimSun" w:ascii="宋体;SimSun" w:hAnsi="宋体;SimSun"/>
          <w:szCs w:val="21"/>
        </w:rPr>
        <w:t>363</w:t>
      </w:r>
      <w:r>
        <w:rPr>
          <w:rFonts w:ascii="宋体;SimSun" w:hAnsi="宋体;SimSun" w:cs="宋体;SimSun"/>
          <w:szCs w:val="21"/>
        </w:rPr>
        <w:t>毫米。风速降低了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，相对湿度提高了</w:t>
      </w:r>
      <w:r>
        <w:rPr>
          <w:rFonts w:cs="宋体;SimSun" w:ascii="宋体;SimSun" w:hAnsi="宋体;SimSun"/>
          <w:szCs w:val="21"/>
        </w:rPr>
        <w:t>33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％，地温提高了</w:t>
      </w:r>
      <w:r>
        <w:rPr>
          <w:rFonts w:cs="宋体;SimSun" w:ascii="宋体;SimSun" w:hAnsi="宋体;SimSun"/>
          <w:szCs w:val="21"/>
        </w:rPr>
        <w:t>38.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7.0</w:t>
      </w:r>
      <w:r>
        <w:rPr>
          <w:rFonts w:ascii="宋体;SimSun" w:hAnsi="宋体;SimSun" w:cs="宋体;SimSun"/>
          <w:szCs w:val="21"/>
        </w:rPr>
        <w:t>％。气候条件的改善，使当地粮食产量明显增加，粮食平均亩产增加了</w:t>
      </w:r>
      <w:r>
        <w:rPr>
          <w:rFonts w:cs="宋体;SimSun" w:ascii="宋体;SimSun" w:hAnsi="宋体;SimSun"/>
          <w:szCs w:val="21"/>
        </w:rPr>
        <w:t>20.7</w:t>
      </w:r>
      <w:r>
        <w:rPr>
          <w:rFonts w:ascii="宋体;SimSun" w:hAnsi="宋体;SimSun" w:cs="宋体;SimSun"/>
          <w:szCs w:val="21"/>
        </w:rPr>
        <w:t>％，主要粮食作物小麦亩产最高达</w:t>
      </w:r>
      <w:r>
        <w:rPr>
          <w:rFonts w:cs="宋体;SimSun" w:ascii="宋体;SimSun" w:hAnsi="宋体;SimSun"/>
          <w:szCs w:val="21"/>
        </w:rPr>
        <w:t>1033.5</w:t>
      </w:r>
      <w:r>
        <w:rPr>
          <w:rFonts w:ascii="宋体;SimSun" w:hAnsi="宋体;SimSun" w:cs="宋体;SimSun"/>
          <w:szCs w:val="21"/>
        </w:rPr>
        <w:t>公斤，创造了世界同纬度地区最高粮食亩产水平。“云雨岂无意，嫁与种树郎”，正是这种情景的生动写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这则小短文后，你有何感想？还有什么办法可改造局部地区的小气候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我的收获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节气候多样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季风显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尝试训练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北，差别很大，青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带，亚热带，暖温带，中温带，寒温带，高原气候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东南，西北，降水，蒸发，湿润，干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季风，寒冷干燥，海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夏季，夏季，稀少，干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大兴安岭——阴山——贺兰山——巴颜喀拉山——冈底斯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温带大陆，高山，复杂多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自主检测</w:t>
      </w:r>
      <w:r>
        <w:rPr>
          <w:rFonts w:cs="宋体;SimSun" w:ascii="宋体;SimSun" w:hAnsi="宋体;SimSun"/>
          <w:b/>
          <w:bCs/>
          <w:szCs w:val="21"/>
        </w:rPr>
        <w:t xml:space="preserve">] </w:t>
      </w:r>
    </w:p>
    <w:p>
      <w:pPr>
        <w:pStyle w:val="Normal"/>
        <w:tabs>
          <w:tab w:val="clear" w:pos="420"/>
          <w:tab w:val="right" w:pos="81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读“广州和哈尔滨的气温曲线和降水柱状图”，回答以下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哈尔滨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广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夏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广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夏，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广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武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北京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哈尔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南北相差很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普遍高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降水集中在夏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,2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北，北温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热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亚热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暖温带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温带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寒温带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高原气候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动积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秦岭——淮河，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。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17:00Z</dcterms:created>
  <dc:creator>USER</dc:creator>
  <dc:description/>
  <cp:keywords/>
  <dc:language>en-US</dc:language>
  <cp:lastModifiedBy>番茄花园</cp:lastModifiedBy>
  <dcterms:modified xsi:type="dcterms:W3CDTF">2010-09-16T03:58:00Z</dcterms:modified>
  <cp:revision>3</cp:revision>
  <dc:subject/>
  <dc:title>专题一     显微镜的复习</dc:title>
</cp:coreProperties>
</file>