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第六单元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课国际合作与国际组织同步练习（商务星球版七年级上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联合国总部设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国的城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联合国安全理事分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常任理事国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发展中国家和发达中国家之间的互助合作称为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欧洲西部政治和经济联系密切的区域性国际组织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欧佩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际奥委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欧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界贸易组织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受灾国家实行人道主义救缓行动，主要是通过下列哪个国际组织进行</w:t>
      </w:r>
      <w:r>
        <w:rPr>
          <w:rFonts w:ascii="宋体;SimSun" w:hAnsi="宋体;SimSun" w:cs="宋体;SimSun"/>
          <w:color w:val="000000"/>
          <w:kern w:val="0"/>
          <w:szCs w:val="21"/>
        </w:rPr>
        <w:t>（    ）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石油输出国组织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世界贸易组织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国际奥林匹克委员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红十字会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WTO</w:t>
      </w:r>
      <w:r>
        <w:rPr>
          <w:rFonts w:ascii="宋体;SimSun" w:hAnsi="宋体;SimSun" w:cs="宋体;SimSun"/>
          <w:color w:val="000000"/>
          <w:kern w:val="0"/>
          <w:szCs w:val="21"/>
        </w:rPr>
        <w:t>是下面哪个国际组织的英文缩写</w:t>
      </w:r>
      <w:r>
        <w:rPr>
          <w:rFonts w:ascii="宋体;SimSun" w:hAnsi="宋体;SimSun" w:cs="宋体;SimSun"/>
          <w:color w:val="000000"/>
          <w:kern w:val="0"/>
          <w:szCs w:val="21"/>
        </w:rPr>
        <w:t>（    ）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石油输出国组织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世界贸易组织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国际奥林匹克委员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欧洲联盟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．“南南合作”是指（    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南半球国家和北半球的南部国家之间的合作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发达国家和发展中国家之间的合作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不同社会制度国家之间的合作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发展中国家之间的合作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属于“南南合作”关系的一组是（    ）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埃及、印度、中国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日本、巴西、澳大利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法国、新西兰、古巴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阿根廷、德国、菲律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北美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纽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中国  美国　　英国　　法国　　俄罗斯</w:t>
      </w:r>
      <w:r>
        <w:rPr>
          <w:rFonts w:ascii="宋体;SimSun" w:hAnsi="宋体;SimSun" w:cs="宋体;SimSun"/>
          <w:color w:val="000000"/>
          <w:kern w:val="0"/>
          <w:szCs w:val="21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南南合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C  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D  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8:00Z</dcterms:created>
  <dc:creator>微软用户</dc:creator>
  <dc:description/>
  <cp:keywords/>
  <dc:language>en-US</dc:language>
  <cp:lastModifiedBy>番茄花园</cp:lastModifiedBy>
  <dcterms:modified xsi:type="dcterms:W3CDTF">2010-09-23T14:57:00Z</dcterms:modified>
  <cp:revision>22</cp:revision>
  <dc:subject/>
  <dc:title>辽阔的疆域</dc:title>
</cp:coreProperties>
</file>