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;SimHei" w:hAnsi="黑体;SimHei" w:eastAsia="黑体;SimHei"/>
          <w:sz w:val="24"/>
          <w:szCs w:val="24"/>
        </w:rPr>
      </w:pPr>
      <w:r>
        <w:rPr>
          <w:b/>
          <w:bCs/>
          <w:sz w:val="32"/>
        </w:rPr>
        <w:t>　</w:t>
      </w:r>
      <w:r>
        <w:rPr>
          <w:rFonts w:ascii="黑体;SimHei" w:hAnsi="黑体;SimHei" w:cs="ˎ̥;Times New Roman" w:eastAsia="黑体;SimHei"/>
          <w:sz w:val="24"/>
          <w:szCs w:val="24"/>
        </w:rPr>
        <w:t>地理：</w:t>
      </w:r>
      <w:r>
        <w:rPr>
          <w:rFonts w:ascii="黑体;SimHei" w:hAnsi="黑体;SimHei" w:eastAsia="黑体;SimHei"/>
          <w:b/>
          <w:bCs/>
          <w:sz w:val="24"/>
          <w:szCs w:val="24"/>
        </w:rPr>
        <w:t>第三章第二节土地资源同步测试</w:t>
      </w:r>
      <w:r>
        <w:rPr>
          <w:rFonts w:eastAsia="黑体;SimHei" w:cs="ˎ̥;Times New Roman" w:ascii="黑体;SimHei" w:hAnsi="黑体;SimHei"/>
          <w:sz w:val="24"/>
          <w:szCs w:val="24"/>
        </w:rPr>
        <w:t>(</w:t>
      </w:r>
      <w:r>
        <w:rPr>
          <w:rFonts w:ascii="黑体;SimHei" w:hAnsi="黑体;SimHei" w:cs="ˎ̥;Times New Roman" w:eastAsia="黑体;SimHei"/>
          <w:sz w:val="24"/>
          <w:szCs w:val="24"/>
        </w:rPr>
        <w:t>湘教版八年级上</w:t>
      </w:r>
      <w:r>
        <w:rPr>
          <w:rFonts w:ascii="黑体;SimHei" w:hAnsi="黑体;SimHei" w:eastAsia="黑体;SimHei"/>
          <w:b/>
          <w:bCs/>
          <w:sz w:val="24"/>
          <w:szCs w:val="24"/>
        </w:rPr>
        <w:t xml:space="preserve"> </w:t>
      </w:r>
      <w:r>
        <w:rPr>
          <w:rFonts w:eastAsia="黑体;SimHei" w:ascii="黑体;SimHei" w:hAnsi="黑体;SimHei"/>
          <w:b/>
          <w:bCs/>
          <w:sz w:val="24"/>
          <w:szCs w:val="24"/>
        </w:rPr>
        <w:t>)</w:t>
      </w:r>
    </w:p>
    <w:p>
      <w:pPr>
        <w:pStyle w:val="Normal"/>
        <w:rPr>
          <w:rStyle w:val="StrongEmphasis"/>
          <w:rFonts w:ascii="黑体;SimHei" w:hAnsi="黑体;SimHei" w:eastAsia="黑体;SimHei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6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我国耕地主要分布在（   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非季风区                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东部平原及低缓的丘陵地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西部高原及山地地区     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半湿润、半干旱地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我国林地主要分布在（   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东北、西北和西南边疆地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东北、西南的深山区和边疆地区，以及东南部的山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华北、西北和东南地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东北山区、青藏高原以及西北山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我国草地主要分布在（   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东部季风区                 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东部平原和丘陵地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西部内陆高原和山地        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半湿润地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下列关于我国土地资源构成的说法，正确的是（  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土地资源类型少，耕地、草地比重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难利用土地比重小，后备土地资源不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耕地、林地比重小，难利用土地比重大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土地资源类型多样，后备土地资源充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属于难利用的土地是（   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新疆的干旱荒漠地区         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黄土高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江南丘陵                  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内蒙古草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我国可利用土地类型中，所占比重最大的是（   </w:t>
      </w:r>
      <w:r>
        <w:rPr>
          <w:rFonts w:ascii="宋体;SimSun" w:hAnsi="宋体;SimSun" w:cs="宋体;SimSun"/>
          <w:szCs w:val="21"/>
        </w:rPr>
        <w:t> 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草地       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林地        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耕地       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建筑用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 xml:space="preserve">下列对土地资源的开发利用，正确的是（  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陡坡上开垦梯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为了提高草场利用率，尽可能增加放牧牲畜数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洞庭湖大面积围湖造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农村新建住宅，尽可能选择荒坡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全国土地日是（   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日     </w:t>
      </w:r>
      <w:r>
        <w:rPr>
          <w:rFonts w:cs="宋体;SimSun" w:ascii="宋体;SimSun" w:hAnsi="宋体;SimSun"/>
          <w:szCs w:val="21"/>
        </w:rPr>
        <w:t>B.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日    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日      </w:t>
      </w:r>
      <w:r>
        <w:rPr>
          <w:rFonts w:cs="宋体;SimSun" w:ascii="宋体;SimSun" w:hAnsi="宋体;SimSun"/>
          <w:szCs w:val="21"/>
        </w:rPr>
        <w:t>D.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说法，不正确的是（   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依法用地，规划用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因地制宜，合理利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占用基本农田，大力发展林果业和挖塘养鱼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加大对农田基本建设和环境治理的投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关于土地资源的说法，正确的是（   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土地是一切财富之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土地是可再生资源，无论怎样利用都不会降低其生产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土地是土壤资源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戈壁、高寒荒漠等也属土地资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2.“</w:t>
      </w:r>
      <w:r>
        <w:rPr>
          <w:rFonts w:ascii="宋体;SimSun" w:hAnsi="宋体;SimSun" w:cs="宋体;SimSun"/>
          <w:szCs w:val="21"/>
        </w:rPr>
        <w:t xml:space="preserve">三江源自然保护区”是我国目前海拔最高、面积最大的自然保护区，该保护区主要保护的土地类型是（  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天然林地         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耕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高山草甸        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天然湿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下列人类活动，不合理的是（   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黄土高原植树造林，保持水土       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半干旱草原上开垦耕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营造“三北”防护林              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山坡地上毁林造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下列地区与其主要土地利用类型连接正确的是（  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黄河下游地区——草地             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长江中下游地区——水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大兴安岭——林地                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内蒙古高原——旱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答案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B  2.B  3.C  4.C  5.A  6.A  7.D  8.C  9.C   10.AD  12.CD  13.BD  14.B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非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——“</w:t>
      </w:r>
      <w:r>
        <w:rPr>
          <w:rStyle w:val="StrongEmphasis"/>
          <w:rFonts w:ascii="宋体;SimSun" w:hAnsi="宋体;SimSun" w:cs="宋体;SimSun"/>
          <w:szCs w:val="21"/>
        </w:rPr>
        <w:t>土地资源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、读下面“我国北方和南方水土资源比较图”及“我国主要土地利用类型分布图”，回答问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527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国北方和南方水土资源比较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95675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国主要土地利用类型分布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国耕地主要分布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部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区。大致以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一线为界，以北以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耕地）为主，以南以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耕地）为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述耕地分布特点的原因是</w:t>
      </w:r>
      <w:r>
        <w:rPr>
          <w:rFonts w:cs="宋体;SimSun" w:ascii="宋体;SimSun" w:hAnsi="宋体;SimSun"/>
          <w:szCs w:val="21"/>
        </w:rPr>
        <w:t>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国水土资源的地区匹配是否合理？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原因是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、下图表示我国各省级行政区水土流失的面积，读图完成下列各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33725" cy="2390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国水土流失面积大于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万公顷的省级行政区有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新疆面积较大，但水土流失面积较小，主要自然原因是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山西面积较小，但水土流失面积较大，主要自然原因是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三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读漫画“愁”，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76375" cy="188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地球母亲为何发愁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幅漫画揭示了世界各国共同关心的问题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国是否存在这些问题？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原因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解决这些问题的主要途径有</w:t>
      </w:r>
      <w:r>
        <w:rPr>
          <w:rFonts w:cs="宋体;SimSun" w:ascii="宋体;SimSun" w:hAnsi="宋体;SimSun"/>
          <w:szCs w:val="21"/>
        </w:rPr>
        <w:t>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读漫画“小鸟的悲哀”，回答下列问题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76425" cy="195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幅漫画反映了什么问题？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对漫画中反映出的问题，谈谈你的看法，今后应如何预防这类问题的发生？</w:t>
      </w:r>
      <w:r>
        <w:rPr>
          <w:rFonts w:cs="宋体;SimSun" w:ascii="宋体;SimSun" w:hAnsi="宋体;SimSun"/>
          <w:szCs w:val="21"/>
        </w:rPr>
        <w:t>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近年来，我国北方常发生较大的浮尘、扬沙、沙尘暴等灾害性天气。请上网收集相关信息，回答下列问题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沙尘暴的发源地：</w:t>
      </w:r>
      <w:r>
        <w:rPr>
          <w:rFonts w:cs="宋体;SimSun" w:ascii="宋体;SimSun" w:hAnsi="宋体;SimSun"/>
          <w:szCs w:val="21"/>
        </w:rPr>
        <w:t>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引起沙尘暴的原因：</w:t>
      </w:r>
      <w:r>
        <w:rPr>
          <w:rFonts w:cs="宋体;SimSun" w:ascii="宋体;SimSun" w:hAnsi="宋体;SimSun"/>
          <w:szCs w:val="21"/>
        </w:rPr>
        <w:t>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针对这一问题，你认为应采取哪些措施：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参考答案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东  季风  秦岭－淮河  旱田  水田 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我国东部临海，受夏季风影响明显，西北内陆地区  夏季风难以到达，降水少，年降水量的分布规律由东南沿海向西北内陆递减。秦岭－淮河是我国一条重要的地理分界线，南方降水较多，主要是湿润地区；北方降水较少，主要是半湿润、半干旱地区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合理  北方地多需水量大，但水资源少，南方则相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二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内蒙古自治区  陕西省  甘肃省  四川省  重庆市 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气候干旱 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地处黄土高原，植被覆盖率低，土质疏松，夏季多暴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三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口迅速增多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人多地少 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人口、资源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存在  人口增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建设用地增加，人为破坏，不合理的乱占耕地，以及自然界中土壤沙化及水土流失日益加剧，人均耕地面积将进一步减少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控制人口数过，提高人口素质；珍惜和合理利用每一寸土地，切实保护耕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四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因人类的乱砍滥伐，森林被砍光，许多野生动物的理想栖息地丧失殆尽，生物多样性被毁，并有可能因此造成水土流失、洪涝灾害、土地荒漠化等环境问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森林对生态系统平衡极为重要，要防止乱砍滥伐行为的发生，必须采取如下措施：树立可持续发展观念，不要为了眼前的利益，做出对自然、社会和子孙后代不负责任的事；植树更新速度要超过利用砍伐速度，要保护森林资源的循环利用；保持适度的人口规模，处理好发展经济和保护环境的关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五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影响中国的沙尘暴源区既有境外源区又有境内源区。境外源区主要有蒙古荒漠区和哈萨克斯坦沙漠区；境内源区主要有内蒙古、新疆沙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冬季风强劲，人类不合理的开发利用草场资源、森林资源，造成草场退化、森林覆盖率下降、地表水分减少，加剧了沙尘天气的横行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北京北部的京津周边地区建立以植树造林为主的生态屏障；在内蒙古推动以退耕还林还草为中心的生态恢复保护带；在河套地区和沙黄土地区，以保护水资源和天然绿洲为中心，控制沙化土地，保住天然绿洲，逐步扩大人工林；尽快建立一个与周边国家长期合作防治沙尘暴的关系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</w:rPr>
    </w:pPr>
    <w:r>
      <w:rPr>
        <w:sz w:val="30"/>
        <w:szCs w:val="30"/>
      </w:rPr>
      <w:t>新课标第一网（</w:t>
    </w:r>
    <w:r>
      <w:rPr>
        <w:sz w:val="30"/>
        <w:szCs w:val="30"/>
      </w:rPr>
      <w:t>www.xkb1.com</w:t>
    </w:r>
    <w:r>
      <w:rPr>
        <w:sz w:val="30"/>
        <w:szCs w:val="30"/>
      </w:rPr>
      <w:t>）</w:t>
    </w:r>
    <w:r>
      <w:rPr>
        <w:sz w:val="30"/>
        <w:szCs w:val="30"/>
      </w:rPr>
      <w:t>--</w:t>
    </w:r>
    <w:r>
      <w:rPr>
        <w:sz w:val="30"/>
        <w:szCs w:val="30"/>
      </w:rPr>
      <w:t>中小学教学资源共享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">
    <w:name w:val="normal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3:18:00Z</dcterms:created>
  <dc:creator>USER</dc:creator>
  <dc:description/>
  <cp:keywords/>
  <dc:language>en-US</dc:language>
  <cp:lastModifiedBy>番茄花园</cp:lastModifiedBy>
  <dcterms:modified xsi:type="dcterms:W3CDTF">2010-09-23T13:52:00Z</dcterms:modified>
  <cp:revision>3</cp:revision>
  <dc:subject/>
  <dc:title>专题一     显微镜的复习</dc:title>
</cp:coreProperties>
</file>