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市宁海学校</w:t>
      </w: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学年度第一学期十二月学情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地理试卷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  <w:b/>
          <w:szCs w:val="21"/>
        </w:rPr>
        <w:t>考试时间</w:t>
      </w:r>
      <w:r>
        <w:rPr>
          <w:rFonts w:eastAsia="楷体_GB2312"/>
          <w:b/>
          <w:szCs w:val="21"/>
        </w:rPr>
        <w:t>:</w:t>
      </w: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0mins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2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26</w:t>
      </w:r>
      <w:r>
        <w:rPr>
          <w:rFonts w:eastAsia="楷体_GB2312"/>
          <w:b/>
          <w:szCs w:val="21"/>
        </w:rPr>
        <w:t>日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:</w:t>
      </w:r>
      <w:r>
        <w:rPr>
          <w:rFonts w:eastAsia="楷体_GB2312"/>
          <w:b/>
          <w:szCs w:val="21"/>
        </w:rPr>
        <w:t>0</w:t>
      </w:r>
      <w:r>
        <w:rPr>
          <w:rFonts w:eastAsia="楷体_GB2312"/>
          <w:b/>
          <w:szCs w:val="21"/>
        </w:rPr>
        <w:t>0—1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:</w:t>
      </w:r>
      <w:r>
        <w:rPr>
          <w:rFonts w:eastAsia="楷体_GB2312"/>
          <w:b/>
          <w:szCs w:val="21"/>
        </w:rPr>
        <w:t>0</w:t>
      </w:r>
      <w:r>
        <w:rPr>
          <w:rFonts w:eastAsia="楷体_GB2312"/>
          <w:b/>
          <w:szCs w:val="21"/>
        </w:rPr>
        <w:t>0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6"/>
        <w:spacing w:lineRule="auto" w:line="360" w:before="0" w:after="0"/>
        <w:jc w:val="both"/>
        <w:rPr>
          <w:rFonts w:cs="Arial"/>
          <w:b/>
          <w:b/>
          <w:bCs/>
          <w:i/>
          <w:i/>
          <w:color w:val="000000"/>
          <w:kern w:val="2"/>
          <w:sz w:val="21"/>
          <w:szCs w:val="21"/>
        </w:rPr>
      </w:pPr>
      <w:r>
        <w:rPr>
          <w:rFonts w:cs="Arial"/>
          <w:b/>
          <w:bCs/>
          <w:i/>
          <w:color w:val="000000"/>
          <w:kern w:val="2"/>
          <w:sz w:val="21"/>
          <w:szCs w:val="21"/>
        </w:rPr>
        <w:t>新华网：天宫一号于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2011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年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9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月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29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日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21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时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16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分发射，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11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月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1</w:t>
      </w:r>
      <w:r>
        <w:rPr>
          <w:rFonts w:cs="Arial"/>
          <w:b/>
          <w:bCs/>
          <w:i/>
          <w:color w:val="000000"/>
          <w:kern w:val="2"/>
          <w:sz w:val="21"/>
          <w:szCs w:val="21"/>
        </w:rPr>
        <w:t>日发射神八。</w:t>
      </w:r>
    </w:p>
    <w:p>
      <w:pPr>
        <w:pStyle w:val="Style16"/>
        <w:spacing w:lineRule="auto" w:line="36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rFonts w:eastAsia="楷体_GB2312" w:cs="Arial" w:ascii="楷体_GB2312" w:hAnsi="楷体_GB2312"/>
          <w:bCs/>
          <w:color w:val="000000"/>
          <w:kern w:val="2"/>
          <w:sz w:val="21"/>
          <w:szCs w:val="21"/>
        </w:rPr>
        <w:t xml:space="preserve"> </w:t>
      </w:r>
      <w:r>
        <w:rPr>
          <w:rFonts w:cs="Arial"/>
          <w:bCs/>
          <w:color w:val="000000"/>
          <w:kern w:val="2"/>
          <w:sz w:val="21"/>
          <w:szCs w:val="21"/>
        </w:rPr>
        <w:t>天宫一号发射时，纽约（西五区）华人收看直播为：</w:t>
      </w:r>
    </w:p>
    <w:p>
      <w:pPr>
        <w:pStyle w:val="Style16"/>
        <w:spacing w:lineRule="auto" w:line="360" w:before="0" w:after="0"/>
        <w:ind w:firstLine="31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9</w:t>
      </w:r>
      <w:r>
        <w:rPr>
          <w:bCs/>
          <w:color w:val="000000"/>
          <w:sz w:val="21"/>
          <w:szCs w:val="21"/>
        </w:rPr>
        <w:t>日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时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 xml:space="preserve">分             </w:t>
      </w:r>
      <w:r>
        <w:rPr>
          <w:bCs/>
          <w:color w:val="000000"/>
          <w:sz w:val="21"/>
          <w:szCs w:val="21"/>
        </w:rPr>
        <w:t>B.9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8</w:t>
      </w:r>
      <w:r>
        <w:rPr>
          <w:bCs/>
          <w:color w:val="000000"/>
          <w:sz w:val="21"/>
          <w:szCs w:val="21"/>
        </w:rPr>
        <w:t>日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时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31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. 9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9</w:t>
      </w:r>
      <w:r>
        <w:rPr>
          <w:bCs/>
          <w:color w:val="000000"/>
          <w:sz w:val="21"/>
          <w:szCs w:val="21"/>
        </w:rPr>
        <w:t>日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时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 xml:space="preserve">分              </w:t>
      </w:r>
      <w:r>
        <w:rPr>
          <w:bCs/>
          <w:color w:val="000000"/>
          <w:sz w:val="21"/>
          <w:szCs w:val="21"/>
        </w:rPr>
        <w:t>D. 9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28</w:t>
      </w:r>
      <w:r>
        <w:rPr>
          <w:bCs/>
          <w:color w:val="000000"/>
          <w:sz w:val="21"/>
          <w:szCs w:val="21"/>
        </w:rPr>
        <w:t>日</w:t>
      </w: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时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kern w:val="2"/>
          <w:szCs w:val="21"/>
        </w:rPr>
        <w:t>天宫一号至神八发射</w:t>
      </w:r>
      <w:r>
        <w:rPr>
          <w:rFonts w:ascii="宋体;SimSun" w:hAnsi="宋体;SimSun" w:cs="宋体;SimSun"/>
          <w:color w:val="000000"/>
          <w:szCs w:val="21"/>
        </w:rPr>
        <w:t xml:space="preserve">期间，地球公转速度的变化特点是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逐渐加快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逐渐减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加快后减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减慢后加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是江苏的一位学生关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的描述，可信的是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北半球白天时间最长，夜晚时间最短    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江苏的正午太阳高度达一年中最大值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球位于公转轨道的远日点附近        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北京的升旗仪式晚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点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读右图，完成</w:t>
      </w:r>
      <w:r>
        <w:rPr>
          <w:rFonts w:cs="宋体;SimSun" w:ascii="宋体;SimSun" w:hAnsi="宋体;SimSun"/>
          <w:b/>
          <w:i/>
          <w:color w:val="000000"/>
        </w:rPr>
        <w:t>4-6</w:t>
      </w:r>
      <w:r>
        <w:rPr>
          <w:rFonts w:ascii="宋体;SimSun" w:hAnsi="宋体;SimSun" w:cs="宋体;SimSun"/>
          <w:b/>
          <w:i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43500</wp:posOffset>
            </wp:positionH>
            <wp:positionV relativeFrom="page">
              <wp:posOffset>3489960</wp:posOffset>
            </wp:positionV>
            <wp:extent cx="160020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地貌上看，①处属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角洲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冲积扇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冲积平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蚀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从地质构造上看，②处属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断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背斜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向斜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褶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山地中，受②构造影响而形成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喜马拉雅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阿尔卑斯山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安第斯山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庐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64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四图能正确表示近地面风带风向的是</w:t>
      </w:r>
    </w:p>
    <w:p>
      <w:pPr>
        <w:pStyle w:val="Normal"/>
        <w:tabs>
          <w:tab w:val="left" w:pos="420" w:leader="none"/>
          <w:tab w:val="left" w:pos="462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999230" cy="10909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由于受热不均而形成的气压带有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赤道低气压带　　　②副热带高气压带        ③副极地低气压带　　④极地高气压带　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②　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④　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 ④　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 ③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54660</wp:posOffset>
            </wp:positionV>
            <wp:extent cx="4362450" cy="388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下列四幅风带图中，对西欧温带海洋性气候的形成有重要影响的是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　　　   </w:t>
      </w:r>
      <w:r>
        <w:rPr>
          <w:rFonts w:ascii="楷体;宋体" w:hAnsi="楷体;宋体" w:cs="楷体;宋体" w:eastAsia="楷体;宋体"/>
          <w:color w:val="000000"/>
        </w:rPr>
        <w:t>　Ａ　　　　　　　　Ｂ　　　　　　   Ｃ　　 　　　　　Ｄ</w:t>
      </w:r>
    </w:p>
    <w:p>
      <w:pPr>
        <w:pStyle w:val="Style15"/>
        <w:spacing w:lineRule="auto" w:line="360"/>
        <w:rPr>
          <w:rFonts w:cs="宋体;SimSun"/>
          <w:b/>
          <w:b/>
          <w:i/>
          <w:i/>
          <w:color w:val="000000"/>
        </w:rPr>
      </w:pPr>
      <w:r>
        <w:rPr>
          <w:rFonts w:cs="宋体;SimSun"/>
          <w:b/>
          <w:i/>
          <w:color w:val="000000"/>
        </w:rPr>
        <w:t>读“世界部分地区及气压带、风带位置示意图”。完成</w:t>
      </w:r>
      <w:r>
        <w:rPr>
          <w:rFonts w:cs="宋体;SimSun"/>
          <w:b/>
          <w:i/>
          <w:color w:val="000000"/>
        </w:rPr>
        <w:t>10-12</w:t>
      </w:r>
      <w:r>
        <w:rPr>
          <w:rFonts w:cs="宋体;SimSun"/>
          <w:b/>
          <w:i/>
          <w:color w:val="000000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此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ge">
              <wp:posOffset>3314065</wp:posOffset>
            </wp:positionV>
            <wp:extent cx="2400300" cy="1300480"/>
            <wp:effectExtent l="0" t="0" r="0" b="0"/>
            <wp:wrapTight wrapText="bothSides">
              <wp:wrapPolygon edited="0">
                <wp:start x="-64" y="0"/>
                <wp:lineTo x="-64" y="21298"/>
                <wp:lineTo x="21600" y="21298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太阳直射在南半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极圈内极夜范围达最大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我国盛行西北风      </w:t>
      </w:r>
      <w:r>
        <w:rPr/>
        <w:t>D</w:t>
      </w:r>
      <w:r>
        <w:rPr/>
        <w:t>．印度盛行西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气候特点的描述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夏季炎热干燥，冬季温和多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终年高温，降水集中在湿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夏季高温多雨，冬季温和少雨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终年高温多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</w:rPr>
        <w:t xml:space="preserve"> N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  <w:szCs w:val="21"/>
        </w:rPr>
        <w:t>该气候类型与下列哪幅图相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997960" cy="13404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44500</wp:posOffset>
            </wp:positionV>
            <wp:extent cx="2286000" cy="12992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color w:val="000000"/>
          <w:lang w:val="en-US" w:eastAsia="en-US"/>
        </w:rPr>
        <w:t>大气中进行着各种不同的物理过程，产生各种不同的物理现象，对自然地理环境的形成和变化具有深刻的影响。据此完成</w:t>
      </w:r>
      <w:r>
        <w:rPr>
          <w:rFonts w:cs="宋体;SimSun" w:ascii="宋体;SimSun" w:hAnsi="宋体;SimSun"/>
          <w:b/>
          <w:i/>
          <w:color w:val="000000"/>
          <w:lang w:val="en-US" w:eastAsia="en-US"/>
        </w:rPr>
        <w:t>13-16</w:t>
      </w:r>
      <w:r>
        <w:rPr>
          <w:rFonts w:ascii="宋体;SimSun" w:hAnsi="宋体;SimSun" w:cs="宋体;SimSun"/>
          <w:b/>
          <w:i/>
          <w:color w:val="000000"/>
          <w:lang w:val="en-US" w:eastAsia="en-US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图示箭头中，代表近地面大气主要直接热源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表示大气补偿地面辐射损失热量的箭头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引起大气运动的根本原因是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气压差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 xml:space="preserve">太阳风的驱动作用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地面高度不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地面冷热不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产生大气水平运动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风的直接动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 .</w:t>
      </w:r>
      <w:r>
        <w:rPr>
          <w:rFonts w:ascii="宋体;SimSun" w:hAnsi="宋体;SimSun" w:cs="宋体;SimSun"/>
          <w:bCs/>
          <w:color w:val="000000"/>
          <w:szCs w:val="21"/>
        </w:rPr>
        <w:t>水平气压梯度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 .</w:t>
      </w:r>
      <w:r>
        <w:rPr>
          <w:rFonts w:ascii="宋体;SimSun" w:hAnsi="宋体;SimSun" w:cs="宋体;SimSun"/>
          <w:bCs/>
          <w:color w:val="000000"/>
          <w:szCs w:val="21"/>
        </w:rPr>
        <w:t xml:space="preserve">地转偏向力     </w:t>
      </w:r>
      <w:r>
        <w:rPr>
          <w:rFonts w:cs="宋体;SimSun" w:ascii="宋体;SimSun" w:hAnsi="宋体;SimSun"/>
          <w:bCs/>
          <w:color w:val="000000"/>
          <w:szCs w:val="21"/>
        </w:rPr>
        <w:t>C .</w:t>
      </w:r>
      <w:r>
        <w:rPr>
          <w:rFonts w:ascii="宋体;SimSun" w:hAnsi="宋体;SimSun" w:cs="宋体;SimSun"/>
          <w:bCs/>
          <w:color w:val="000000"/>
          <w:szCs w:val="21"/>
        </w:rPr>
        <w:t>地面摩擦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前三个力的合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从有利于航行角度考虑，郑和下西洋的最佳季节应是（    ）</w:t>
      </w:r>
    </w:p>
    <w:p>
      <w:pPr>
        <w:pStyle w:val="Style15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春季</w:t>
      </w:r>
      <w:r>
        <w:rPr/>
        <w:t xml:space="preserve">          </w:t>
      </w:r>
      <w:r>
        <w:rPr/>
        <w:t>B</w:t>
      </w:r>
      <w:r>
        <w:rPr/>
        <w:t xml:space="preserve">．夏季       </w:t>
      </w:r>
      <w:r>
        <w:rPr/>
        <w:t>C</w:t>
      </w:r>
      <w:r>
        <w:rPr/>
        <w:t xml:space="preserve">．秋季          </w:t>
      </w:r>
      <w:r>
        <w:rPr/>
        <w:t>D</w:t>
      </w:r>
      <w:r>
        <w:rPr/>
        <w:t>．冬季</w:t>
      </w:r>
    </w:p>
    <w:p>
      <w:pPr>
        <w:pStyle w:val="Style15"/>
        <w:spacing w:lineRule="auto" w:line="360"/>
        <w:rPr/>
      </w:pPr>
      <w:r>
        <w:rPr/>
        <w:t>18</w:t>
      </w:r>
      <w:r>
        <w:rPr/>
        <w:t>．造成全球降水差异最主要因素是（   ）</w:t>
      </w:r>
    </w:p>
    <w:p>
      <w:pPr>
        <w:pStyle w:val="Style15"/>
        <w:spacing w:lineRule="auto" w:line="360"/>
        <w:ind w:firstLine="315"/>
        <w:rPr/>
      </w:pPr>
      <w:r>
        <w:rPr/>
        <w:t>A</w:t>
      </w:r>
      <w:r>
        <w:rPr/>
        <w:t xml:space="preserve">．太阳辐射        </w:t>
      </w:r>
      <w:r>
        <w:rPr/>
        <w:t>B</w:t>
      </w:r>
      <w:r>
        <w:rPr/>
        <w:t xml:space="preserve">．大气环流      </w:t>
      </w:r>
      <w:r>
        <w:rPr>
          <w:rFonts w:cs="宋体;SimSun"/>
        </w:rPr>
        <w:t>C</w:t>
      </w:r>
      <w:r>
        <w:rPr/>
        <w:t xml:space="preserve">．地形起伏        </w:t>
      </w:r>
      <w:r>
        <w:rPr/>
        <w:t>D</w:t>
      </w:r>
      <w:r>
        <w:rPr/>
        <w:t>．洋流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97305" cy="16109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i/>
          <w:color w:val="000000"/>
        </w:rPr>
        <w:t>读世界洋流模式略图，完成</w:t>
      </w:r>
      <w:r>
        <w:rPr>
          <w:rFonts w:cs="宋体;SimSun"/>
          <w:b/>
          <w:i/>
          <w:color w:val="000000"/>
        </w:rPr>
        <w:t>19-20</w:t>
      </w:r>
      <w:r>
        <w:rPr>
          <w:rFonts w:cs="宋体;SimSun"/>
          <w:b/>
          <w:i/>
          <w:color w:val="000000"/>
        </w:rPr>
        <w:t>题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 海洋水体运动的主要动力来源于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大气运动和近地面风带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地球自转产生的偏向力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海洋水体自身的重力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陆轮廓和岛屿的影响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下列关于洋流运动方向的叙述，正确的是</w:t>
      </w:r>
      <w:r>
        <w:rPr>
          <w:rFonts w:cs="宋体;SimSun"/>
          <w:color w:val="000000"/>
        </w:rPr>
        <w:t xml:space="preserve">                                                   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北半球中低纬度海区的大洋环流为逆时针方向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北半球中高纬度海区的大洋环流为顺时针方向</w:t>
      </w:r>
    </w:p>
    <w:p>
      <w:pPr>
        <w:pStyle w:val="Style15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南半球中低纬度海区的大洋环流为逆时针方向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1600200" cy="1285875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8" name="201103012324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10301232414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南半球中高纬度海区的大洋环流为逆时针方向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日本暖流对我国台湾东部沿海地区的影响是（   ）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减缓北上海伦航速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缩小海水污染范围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降低温度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增加降水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bCs/>
          <w:i/>
          <w:color w:val="000000"/>
          <w:szCs w:val="21"/>
        </w:rPr>
        <w:t>读图，回答第</w:t>
      </w:r>
      <w:r>
        <w:rPr>
          <w:rFonts w:cs="宋体;SimSun" w:ascii="宋体;SimSun" w:hAnsi="宋体;SimSun"/>
          <w:b/>
          <w:bCs/>
          <w:i/>
          <w:color w:val="000000"/>
          <w:szCs w:val="21"/>
        </w:rPr>
        <w:t>22-23</w:t>
      </w:r>
      <w:r>
        <w:rPr>
          <w:rFonts w:ascii="宋体;SimSun" w:hAnsi="宋体;SimSun" w:cs="宋体;SimSun"/>
          <w:b/>
          <w:bCs/>
          <w:i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图中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的自然景观变化体现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从赤道到两极的地域分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从沿海到内陆的地域分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垂直地域分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非地带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影响图中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地</w:t>
      </w:r>
      <w:r>
        <w:rPr>
          <w:rFonts w:ascii="宋体;SimSun" w:hAnsi="宋体;SimSun" w:cs="宋体;SimSun"/>
          <w:bCs/>
          <w:color w:val="000000"/>
          <w:szCs w:val="21"/>
        </w:rPr>
        <w:t>自然景观变化的主导因素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热量  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水热状况随高度增加而变化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水分条件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地形起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读“我国部分山地垂直带谱”，完成</w:t>
      </w:r>
      <w:r>
        <w:rPr>
          <w:rFonts w:cs="宋体;SimSun" w:ascii="宋体;SimSun" w:hAnsi="宋体;SimSun"/>
          <w:b/>
          <w:i/>
          <w:color w:val="000000"/>
          <w:szCs w:val="21"/>
        </w:rPr>
        <w:t>24-25</w:t>
      </w:r>
      <w:r>
        <w:rPr>
          <w:rFonts w:ascii="宋体;SimSun" w:hAnsi="宋体;SimSun" w:cs="宋体;SimSun"/>
          <w:b/>
          <w:i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ge">
              <wp:posOffset>639445</wp:posOffset>
            </wp:positionV>
            <wp:extent cx="2171700" cy="138684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按由高纬到低纬排序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—乙—丙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—丙—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—甲—乙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—丙—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针叶林带分布高度不同的主要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热量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坡向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图中的曲线为海洋表层海水等温线，箭头为洋流流向，下列叙述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0" cy="887095"/>
                <wp:effectExtent l="5080" t="5715" r="5715" b="4445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040"/>
                          <a:chOff x="0" y="0"/>
                          <a:chExt cx="114300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1143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2">
                                <a:moveTo>
                                  <a:pt x="0" y="408"/>
                                </a:moveTo>
                                <a:cubicBezTo>
                                  <a:pt x="120" y="272"/>
                                  <a:pt x="240" y="136"/>
                                  <a:pt x="360" y="82"/>
                                </a:cubicBezTo>
                                <a:cubicBezTo>
                                  <a:pt x="480" y="28"/>
                                  <a:pt x="580" y="0"/>
                                  <a:pt x="720" y="82"/>
                                </a:cubicBezTo>
                                <a:cubicBezTo>
                                  <a:pt x="860" y="164"/>
                                  <a:pt x="1020" y="490"/>
                                  <a:pt x="1200" y="571"/>
                                </a:cubicBezTo>
                                <a:cubicBezTo>
                                  <a:pt x="1380" y="652"/>
                                  <a:pt x="1590" y="611"/>
                                  <a:pt x="180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143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2">
                                <a:moveTo>
                                  <a:pt x="0" y="408"/>
                                </a:moveTo>
                                <a:cubicBezTo>
                                  <a:pt x="120" y="272"/>
                                  <a:pt x="240" y="136"/>
                                  <a:pt x="360" y="82"/>
                                </a:cubicBezTo>
                                <a:cubicBezTo>
                                  <a:pt x="480" y="28"/>
                                  <a:pt x="580" y="0"/>
                                  <a:pt x="720" y="82"/>
                                </a:cubicBezTo>
                                <a:cubicBezTo>
                                  <a:pt x="860" y="164"/>
                                  <a:pt x="1020" y="490"/>
                                  <a:pt x="1200" y="571"/>
                                </a:cubicBezTo>
                                <a:cubicBezTo>
                                  <a:pt x="1380" y="652"/>
                                  <a:pt x="1590" y="611"/>
                                  <a:pt x="180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143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2">
                                <a:moveTo>
                                  <a:pt x="0" y="408"/>
                                </a:moveTo>
                                <a:cubicBezTo>
                                  <a:pt x="120" y="272"/>
                                  <a:pt x="240" y="136"/>
                                  <a:pt x="360" y="82"/>
                                </a:cubicBezTo>
                                <a:cubicBezTo>
                                  <a:pt x="480" y="28"/>
                                  <a:pt x="580" y="0"/>
                                  <a:pt x="720" y="82"/>
                                </a:cubicBezTo>
                                <a:cubicBezTo>
                                  <a:pt x="860" y="164"/>
                                  <a:pt x="1020" y="490"/>
                                  <a:pt x="1200" y="571"/>
                                </a:cubicBezTo>
                                <a:cubicBezTo>
                                  <a:pt x="1380" y="652"/>
                                  <a:pt x="1590" y="611"/>
                                  <a:pt x="1800" y="5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90pt;height:69.85pt" coordorigin="4680,156" coordsize="1800,1397">
                <v:rect id="shape_0" fillcolor="white" stroked="t" o:allowincell="f" style="position:absolute;left:4680;top:156;width:1799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0,652" path="m0,408c120,272,240,136,360,82c480,28,580,0,720,82c860,164,1020,490,1200,571c1380,652,1590,611,1800,571e" stroked="t" o:allowincell="f" style="position:absolute;left:4680;top:305;width:179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652" path="m0,408c120,272,240,136,360,82c480,28,580,0,720,82c860,164,1020,490,1200,571c1380,652,1590,611,1800,571e" stroked="t" o:allowincell="f" style="position:absolute;left:4680;top:617;width:179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652" path="m0,408c120,272,240,136,360,82c480,28,580,0,720,82c860,164,1020,490,1200,571c1380,652,1590,611,1800,571e" stroked="t" o:allowincell="f" style="position:absolute;left:4680;top:929;width:179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5,156" to="5205,1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887095"/>
                <wp:effectExtent l="5080" t="5715" r="5715" b="444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040"/>
                          <a:chOff x="0" y="0"/>
                          <a:chExt cx="114300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11430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3">
                                <a:moveTo>
                                  <a:pt x="0" y="190"/>
                                </a:moveTo>
                                <a:cubicBezTo>
                                  <a:pt x="90" y="366"/>
                                  <a:pt x="180" y="543"/>
                                  <a:pt x="360" y="516"/>
                                </a:cubicBezTo>
                                <a:cubicBezTo>
                                  <a:pt x="540" y="489"/>
                                  <a:pt x="840" y="54"/>
                                  <a:pt x="1080" y="27"/>
                                </a:cubicBezTo>
                                <a:cubicBezTo>
                                  <a:pt x="1320" y="0"/>
                                  <a:pt x="1680" y="299"/>
                                  <a:pt x="180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1430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3">
                                <a:moveTo>
                                  <a:pt x="0" y="190"/>
                                </a:moveTo>
                                <a:cubicBezTo>
                                  <a:pt x="90" y="366"/>
                                  <a:pt x="180" y="543"/>
                                  <a:pt x="360" y="516"/>
                                </a:cubicBezTo>
                                <a:cubicBezTo>
                                  <a:pt x="540" y="489"/>
                                  <a:pt x="840" y="54"/>
                                  <a:pt x="1080" y="27"/>
                                </a:cubicBezTo>
                                <a:cubicBezTo>
                                  <a:pt x="1320" y="0"/>
                                  <a:pt x="1560" y="176"/>
                                  <a:pt x="180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1430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3">
                                <a:moveTo>
                                  <a:pt x="0" y="190"/>
                                </a:moveTo>
                                <a:cubicBezTo>
                                  <a:pt x="90" y="366"/>
                                  <a:pt x="180" y="543"/>
                                  <a:pt x="360" y="516"/>
                                </a:cubicBezTo>
                                <a:cubicBezTo>
                                  <a:pt x="540" y="489"/>
                                  <a:pt x="840" y="54"/>
                                  <a:pt x="1080" y="27"/>
                                </a:cubicBezTo>
                                <a:cubicBezTo>
                                  <a:pt x="1320" y="0"/>
                                  <a:pt x="1680" y="299"/>
                                  <a:pt x="180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33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90pt;height:69.85pt" coordorigin="1440,156" coordsize="1800,1397">
                <v:rect id="shape_0" fillcolor="white" stroked="t" o:allowincell="f" style="position:absolute;left:1440;top:156;width:1799;height:1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0,543" path="m0,190c90,366,180,543,360,516c540,489,840,54,1080,27c1320,0,1680,299,1800,353e" stroked="t" o:allowincell="f" style="position:absolute;left:1440;top:305;width:1799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543" path="m0,190c90,366,180,543,360,516c540,489,840,54,1080,27c1320,0,1560,176,1800,353e" stroked="t" o:allowincell="f" style="position:absolute;left:1440;top:929;width:1799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0,156" to="2520,1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543" path="m0,190c90,366,180,543,360,516c540,489,840,54,1080,27c1320,0,1680,299,1800,353e" stroked="t" o:allowincell="f" style="position:absolute;left:1440;top:617;width:1799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68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20°C                          16°C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18°C                          18°C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22860</wp:posOffset>
                </wp:positionV>
                <wp:extent cx="3429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8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16°C  </w:t>
      </w: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°C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、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为南半球暖流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为北半球暖流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为北半球寒流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为南半球寒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所示某区域地理环境演变过程主要体现了地理环境的（     ）</w:t>
      </w:r>
    </w:p>
    <w:p>
      <w:pPr>
        <w:pStyle w:val="Normal"/>
        <w:spacing w:lineRule="auto" w:line="360"/>
        <w:ind w:firstLine="309"/>
        <w:rPr>
          <w:rFonts w:ascii="宋体;SimSun" w:hAnsi="宋体;SimSun" w:eastAsia="楷体_GB2312" w:cs="宋体;SimSun"/>
          <w:bCs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021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带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整体性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差异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层次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63855</wp:posOffset>
            </wp:positionV>
            <wp:extent cx="3314700" cy="16084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color w:val="000000"/>
          <w:szCs w:val="21"/>
        </w:rPr>
        <w:t>读右图回答第</w:t>
      </w:r>
      <w:r>
        <w:rPr>
          <w:rFonts w:cs="宋体;SimSun" w:ascii="宋体;SimSun" w:hAnsi="宋体;SimSun"/>
          <w:b/>
          <w:i/>
          <w:color w:val="000000"/>
          <w:szCs w:val="21"/>
        </w:rPr>
        <w:t>28</w:t>
      </w:r>
      <w:r>
        <w:rPr>
          <w:rFonts w:ascii="宋体;SimSun" w:hAnsi="宋体;SimSun" w:cs="宋体;SimSun"/>
          <w:b/>
          <w:i/>
          <w:color w:val="000000"/>
          <w:szCs w:val="21"/>
        </w:rPr>
        <w:t>～</w:t>
      </w:r>
      <w:r>
        <w:rPr>
          <w:rFonts w:cs="宋体;SimSun" w:ascii="宋体;SimSun" w:hAnsi="宋体;SimSun"/>
          <w:b/>
          <w:i/>
          <w:color w:val="000000"/>
          <w:szCs w:val="21"/>
        </w:rPr>
        <w:t>29</w:t>
      </w:r>
      <w:r>
        <w:rPr>
          <w:rFonts w:ascii="宋体;SimSun" w:hAnsi="宋体;SimSun" w:cs="宋体;SimSun"/>
          <w:b/>
          <w:i/>
          <w:color w:val="000000"/>
          <w:szCs w:val="21"/>
        </w:rPr>
        <w:t>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此河流位于我国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北地区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北地区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西南地区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南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．该河河水的主要来源是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雨水补给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湖泊水补给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冰雪融水补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下水补给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读图，地形部位和名称排序与图序相符的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2971165" cy="1716405"/>
                <wp:effectExtent l="0" t="0" r="0" b="762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6480"/>
                          <a:chOff x="0" y="0"/>
                          <a:chExt cx="297108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4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196200"/>
                              <a:ext cx="3092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400"/>
                              <a:ext cx="3092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0" y="196200"/>
                              <a:ext cx="3092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923400"/>
                              <a:ext cx="3092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9880" y="0"/>
                              <a:ext cx="220212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14560" y="1518120"/>
                            <a:ext cx="80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-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25pt;width:233.95pt;height:135.15pt" coordorigin="4140,105" coordsize="4679,2703">
                <v:group id="shape_0" style="position:absolute;left:4140;top:105;width:4679;height:2303">
                  <v:shape id="shape_0" fillcolor="white" stroked="f" o:allowincell="f" style="position:absolute;left:4237;top:414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559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7;top:414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32;top:1559;width:48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54;top:105;width:3467;height:23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95;top:2496;width:12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--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山脊②山谷③鞍部④山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山谷②山谷③山顶④鞍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山谷②山脊③山顶④鞍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山脊②山脊③山顶④鞍部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二、综合题（</w:t>
      </w:r>
      <w:r>
        <w:rPr>
          <w:rFonts w:cs="Times New Roman"/>
          <w:b/>
          <w:color w:val="000000"/>
          <w:sz w:val="24"/>
          <w:szCs w:val="24"/>
        </w:rPr>
        <w:t>40</w:t>
      </w:r>
      <w:r>
        <w:rPr>
          <w:rFonts w:cs="Times New Roman"/>
          <w:b/>
          <w:color w:val="000000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下图是某地地形剖面示意图。读图回答下列问题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656330" cy="1386205"/>
                <wp:effectExtent l="0" t="0" r="0" b="0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386360"/>
                          <a:chOff x="0" y="0"/>
                          <a:chExt cx="365616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lum bright="12000"/>
                          </a:blip>
                          <a:srcRect l="0" t="0" r="19926" b="13580"/>
                          <a:stretch/>
                        </pic:blipFill>
                        <pic:spPr>
                          <a:xfrm>
                            <a:off x="0" y="0"/>
                            <a:ext cx="34048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7800" y="984240"/>
                            <a:ext cx="450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710640"/>
                            <a:ext cx="438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lum bright="12000"/>
                          </a:blip>
                          <a:srcRect l="93334" t="0" r="0" b="13580"/>
                          <a:stretch/>
                        </pic:blipFill>
                        <pic:spPr>
                          <a:xfrm>
                            <a:off x="3373200" y="10080"/>
                            <a:ext cx="2833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109.15pt" coordorigin="0,0" coordsize="5758,2183">
                <v:shape id="shape_0" stroked="f" o:allowincell="f" style="position:absolute;left:0;top:0;width:5361;height:21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1550;width:708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1119;width:690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6;width:445;height:21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水循环运动的能量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能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能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图示水循环的类型是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水循环水量最多的类型是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为水循环</w:t>
      </w:r>
      <w:r>
        <w:rPr>
          <w:rFonts w:cs="Times New Roman"/>
          <w:color w:val="000000"/>
        </w:rPr>
        <w:t>环节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三大类水循环都必不可少的环节有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H</w:t>
      </w:r>
      <w:r>
        <w:rPr>
          <w:rFonts w:cs="Times New Roman"/>
          <w:color w:val="000000"/>
        </w:rPr>
        <w:t>处地表主要受流水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作用，图上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城市人类活动对水循环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（环节）影响显著。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水循环联系了</w:t>
      </w:r>
      <w:r>
        <w:rPr/>
        <w:t>________</w:t>
      </w:r>
      <w:r>
        <w:rPr/>
        <w:t>、生物圈、大气圈和水圈，使四大圈层之间不断地进行物质交换和</w:t>
      </w:r>
      <w:r>
        <w:rPr/>
        <w:t>________</w:t>
      </w:r>
      <w:r>
        <w:rPr/>
        <w:t>传输。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/>
        <w:t>(6)</w:t>
      </w:r>
      <w:r>
        <w:rPr/>
        <w:t>如果该地区植被遭到破坏，可能会对该地区的降水造成的影响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02" w:leader="none"/>
          <w:tab w:val="left" w:pos="4192" w:leader="none"/>
          <w:tab w:val="left" w:pos="604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读某季节风向分布示意图和某地气候资料图，回答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454525" cy="12871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据左上图信息判断此时应为北半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季，判断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南京市位于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位置，此季节南京市的盛行风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，在其影响下的气候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右上图的气候类型对应左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地（填字母），该地冬季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风影响，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气候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对应的自然带是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；与之相对应的大陆东岸的气候类型是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图中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自然带的更替，体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地域分异规律，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27990</wp:posOffset>
            </wp:positionV>
            <wp:extent cx="1530985" cy="2554605"/>
            <wp:effectExtent l="0" t="0" r="0" b="0"/>
            <wp:wrapTight wrapText="bothSides">
              <wp:wrapPolygon edited="0">
                <wp:start x="-129" y="0"/>
                <wp:lineTo x="-129" y="21517"/>
                <wp:lineTo x="21599" y="21517"/>
                <wp:lineTo x="21599" y="0"/>
                <wp:lineTo x="-12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再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自然带的更替，体现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地域分异规律。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洋流模式图”，回答下列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按成因分，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⑥、⑦、</w:t>
      </w:r>
      <w:r>
        <w:rPr>
          <w:rFonts w:ascii="Times New Roman" w:hAnsi="Times New Roman" w:cs="宋体;SimSun"/>
        </w:rPr>
        <w:t>⑧</w:t>
      </w:r>
      <w:r>
        <w:rPr>
          <w:rFonts w:ascii="Times New Roman" w:hAnsi="Times New Roman" w:cs="Times New Roman"/>
        </w:rPr>
        <w:t>洋流中</w:t>
      </w:r>
      <w:r>
        <w:rPr>
          <w:rFonts w:ascii="Times New Roman" w:hAnsi="Times New Roman" w:cs="Times New Roman"/>
        </w:rPr>
        <w:t>属于风海流的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按性质分，洋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沿岸气候的影响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洋流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沿岸的气候影响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该图所示为太平洋，则甲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渔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⑧</w:t>
      </w:r>
      <w:r>
        <w:rPr>
          <w:rFonts w:ascii="Times New Roman" w:hAnsi="Times New Roman" w:cs="宋体;SimSun"/>
        </w:rPr>
        <w:t>处形成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Times New Roman"/>
        </w:rPr>
        <w:t>渔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该图所示为</w:t>
      </w:r>
      <w:r>
        <w:rPr>
          <w:rFonts w:ascii="Times New Roman" w:hAnsi="Times New Roman" w:cs="Times New Roman"/>
        </w:rPr>
        <w:t>大西洋</w:t>
      </w:r>
      <w:r>
        <w:rPr>
          <w:rFonts w:ascii="Times New Roman" w:hAnsi="Times New Roman" w:cs="Times New Roman"/>
        </w:rPr>
        <w:t>，则甲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渔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日本发生大地震后引发海啸，把陆地上许多物体卷入大海，这些海中垃圾随洋流漂流。若图示地区为太平洋海域，则把这些海中垃圾带到美国西海岸地带的洋流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洋流（填数字）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该图所示为</w:t>
      </w:r>
      <w:r>
        <w:rPr>
          <w:rFonts w:ascii="Times New Roman" w:hAnsi="Times New Roman" w:cs="Times New Roman"/>
        </w:rPr>
        <w:t>大西洋，则能给欧洲西北部送去巨大热量的洋流的名称是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50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31T03:50:00Z</dcterms:modified>
  <cp:revision>2</cp:revision>
  <dc:subject/>
  <dc:title>徐州市宁海学校2012—2013学年度第一学期十二月学情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