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宫中学高一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月月考地理试卷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 xml:space="preserve">命题人：孟俊梅      </w:t>
      </w:r>
      <w:r>
        <w:rPr>
          <w:rFonts w:eastAsia="楷体_GB2312;宋体" w:cs="宋体" w:ascii="楷体_GB2312;宋体" w:hAnsi="楷体_GB2312;宋体"/>
          <w:szCs w:val="21"/>
        </w:rPr>
        <w:t>2011</w:t>
      </w:r>
      <w:r>
        <w:rPr>
          <w:rFonts w:ascii="楷体_GB2312;宋体" w:hAnsi="楷体_GB2312;宋体" w:cs="宋体" w:eastAsia="楷体_GB2312;宋体"/>
          <w:szCs w:val="21"/>
        </w:rPr>
        <w:t>年</w:t>
      </w:r>
      <w:r>
        <w:rPr>
          <w:rFonts w:eastAsia="楷体_GB2312;宋体" w:cs="宋体" w:ascii="楷体_GB2312;宋体" w:hAnsi="楷体_GB2312;宋体"/>
          <w:szCs w:val="21"/>
        </w:rPr>
        <w:t>9</w:t>
      </w:r>
      <w:r>
        <w:rPr>
          <w:rFonts w:ascii="楷体_GB2312;宋体" w:hAnsi="楷体_GB2312;宋体" w:cs="宋体" w:eastAsia="楷体_GB2312;宋体"/>
          <w:szCs w:val="21"/>
        </w:rPr>
        <w:t>月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szCs w:val="21"/>
        </w:rPr>
        <w:t>本卷分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（</w:t>
      </w:r>
      <w:r>
        <w:rPr>
          <w:rFonts w:ascii="宋体" w:hAnsi="宋体" w:cs="宋体"/>
          <w:color w:val="000000"/>
        </w:rPr>
        <w:t>选择题）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（非</w:t>
      </w:r>
      <w:r>
        <w:rPr>
          <w:rFonts w:ascii="宋体" w:hAnsi="宋体" w:cs="宋体"/>
          <w:color w:val="000000"/>
        </w:rPr>
        <w:t>选择题）两部分，满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，考试时间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sz w:val="24"/>
        </w:rPr>
      </w:pPr>
      <w:r>
        <w:rPr>
          <w:rFonts w:ascii="楷体_GB2312;宋体" w:hAnsi="楷体_GB2312;宋体" w:cs="宋体" w:eastAsia="楷体_GB2312;宋体"/>
          <w:b/>
          <w:sz w:val="24"/>
        </w:rPr>
        <w:t>第一部分：选择题（共</w:t>
      </w:r>
      <w:r>
        <w:rPr>
          <w:rFonts w:eastAsia="楷体_GB2312;宋体" w:cs="宋体" w:ascii="楷体_GB2312;宋体" w:hAnsi="楷体_GB2312;宋体"/>
          <w:b/>
          <w:sz w:val="24"/>
        </w:rPr>
        <w:t>40</w:t>
      </w:r>
      <w:r>
        <w:rPr>
          <w:rFonts w:ascii="楷体_GB2312;宋体" w:hAnsi="楷体_GB2312;宋体" w:cs="宋体" w:eastAsia="楷体_GB2312;宋体"/>
          <w:b/>
          <w:sz w:val="24"/>
        </w:rPr>
        <w:t>题，</w:t>
      </w:r>
      <w:r>
        <w:rPr>
          <w:rFonts w:eastAsia="楷体_GB2312;宋体" w:cs="宋体" w:ascii="楷体_GB2312;宋体" w:hAnsi="楷体_GB2312;宋体"/>
          <w:b/>
          <w:sz w:val="24"/>
        </w:rPr>
        <w:t>1—30</w:t>
      </w:r>
      <w:r>
        <w:rPr>
          <w:rFonts w:ascii="楷体_GB2312;宋体" w:hAnsi="楷体_GB2312;宋体" w:cs="宋体" w:eastAsia="楷体_GB2312;宋体"/>
          <w:b/>
          <w:sz w:val="24"/>
        </w:rPr>
        <w:t>题每题</w:t>
      </w:r>
      <w:r>
        <w:rPr>
          <w:rFonts w:eastAsia="楷体_GB2312;宋体" w:cs="宋体" w:ascii="楷体_GB2312;宋体" w:hAnsi="楷体_GB2312;宋体"/>
          <w:b/>
          <w:sz w:val="24"/>
        </w:rPr>
        <w:t>1.5</w:t>
      </w:r>
      <w:r>
        <w:rPr>
          <w:rFonts w:ascii="楷体_GB2312;宋体" w:hAnsi="楷体_GB2312;宋体" w:cs="宋体" w:eastAsia="楷体_GB2312;宋体"/>
          <w:b/>
          <w:sz w:val="24"/>
        </w:rPr>
        <w:t>分，</w:t>
      </w:r>
      <w:r>
        <w:rPr>
          <w:rFonts w:eastAsia="楷体_GB2312;宋体" w:cs="宋体" w:ascii="楷体_GB2312;宋体" w:hAnsi="楷体_GB2312;宋体"/>
          <w:b/>
          <w:sz w:val="24"/>
        </w:rPr>
        <w:t>31—40</w:t>
      </w:r>
      <w:r>
        <w:rPr>
          <w:rFonts w:ascii="楷体_GB2312;宋体" w:hAnsi="楷体_GB2312;宋体" w:cs="宋体" w:eastAsia="楷体_GB2312;宋体"/>
          <w:b/>
          <w:sz w:val="24"/>
        </w:rPr>
        <w:t>题每题</w:t>
      </w:r>
      <w:r>
        <w:rPr>
          <w:rFonts w:eastAsia="楷体_GB2312;宋体" w:cs="宋体" w:ascii="楷体_GB2312;宋体" w:hAnsi="楷体_GB2312;宋体"/>
          <w:b/>
          <w:sz w:val="24"/>
        </w:rPr>
        <w:t>2</w:t>
      </w:r>
      <w:r>
        <w:rPr>
          <w:rFonts w:ascii="楷体_GB2312;宋体" w:hAnsi="楷体_GB2312;宋体" w:cs="宋体" w:eastAsia="楷体_GB2312;宋体"/>
          <w:b/>
          <w:sz w:val="24"/>
        </w:rPr>
        <w:t>分，共</w:t>
      </w:r>
      <w:r>
        <w:rPr>
          <w:rFonts w:eastAsia="楷体_GB2312;宋体" w:cs="宋体" w:ascii="楷体_GB2312;宋体" w:hAnsi="楷体_GB2312;宋体"/>
          <w:b/>
          <w:sz w:val="24"/>
        </w:rPr>
        <w:t>65</w:t>
      </w:r>
      <w:r>
        <w:rPr>
          <w:rFonts w:ascii="楷体_GB2312;宋体" w:hAnsi="楷体_GB2312;宋体" w:cs="宋体" w:eastAsia="楷体_GB2312;宋体"/>
          <w:b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可称为天体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距离地球最近的恒星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。        </w:t>
      </w:r>
      <w:r>
        <w:rPr>
          <w:rFonts w:cs="宋体" w:ascii="宋体" w:hAnsi="宋体"/>
        </w:rPr>
        <w:t>( 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太阳系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月球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ab/>
        <w:t xml:space="preserve"> 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陨石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金星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北极星     太阳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火车     火星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0840</wp:posOffset>
            </wp:positionH>
            <wp:positionV relativeFrom="paragraph">
              <wp:posOffset>297180</wp:posOffset>
            </wp:positionV>
            <wp:extent cx="121285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如果用图中圆的大小表示天体系统层次由高到低，下列与图示字母对应的天体系统正确的是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河外星系、银河系、太阳系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银河系、太阳系、地月系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河外星系、太阳系、地月系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总星系、河外星系、地月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火星是下图中的   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524875" cy="21621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 xml:space="preserve">关于天体和天体系统叙述正确的是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太阳系中八大行星的自转方向都是自西向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如果地球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没有大气，流星</w:t>
      </w:r>
      <w:r>
        <w:rPr>
          <w:rFonts w:ascii="宋体" w:hAnsi="宋体" w:cs="宋体"/>
        </w:rPr>
        <w:t>现象将会更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小行星带位于木星和土星之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太阳</w:t>
      </w:r>
      <w:r>
        <w:rPr>
          <w:rFonts w:ascii="宋体" w:hAnsi="宋体" w:cs="宋体"/>
        </w:rPr>
        <w:t>因</w:t>
      </w:r>
      <w:r>
        <w:rPr>
          <w:rFonts w:ascii="宋体" w:hAnsi="宋体" w:cs="宋体"/>
        </w:rPr>
        <w:t>其质量大而成为太阳系的中心天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在太阳系中，地球不同于其他</w:t>
      </w:r>
      <w:r>
        <w:rPr>
          <w:rFonts w:ascii="宋体" w:hAnsi="宋体" w:cs="宋体"/>
        </w:rPr>
        <w:t>七</w:t>
      </w:r>
      <w:r>
        <w:rPr>
          <w:rFonts w:ascii="宋体" w:hAnsi="宋体" w:cs="宋体"/>
        </w:rPr>
        <w:t xml:space="preserve">大行星的地方是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由</w:t>
      </w:r>
      <w:r>
        <w:rPr>
          <w:rFonts w:ascii="宋体" w:hAnsi="宋体" w:cs="宋体"/>
        </w:rPr>
        <w:t>固</w:t>
      </w:r>
      <w:r>
        <w:rPr>
          <w:rFonts w:ascii="宋体" w:hAnsi="宋体" w:cs="宋体"/>
        </w:rPr>
        <w:t>体物质组成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既有自转运动又有公转运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体积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质量最大的，能吸引住气体</w:t>
      </w:r>
      <w:r>
        <w:rPr>
          <w:rFonts w:ascii="宋体" w:hAnsi="宋体" w:cs="宋体"/>
        </w:rPr>
        <w:t xml:space="preserve">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是太阳系中唯一有生命的行星</w:t>
      </w:r>
    </w:p>
    <w:p>
      <w:pPr>
        <w:pStyle w:val="Style15"/>
        <w:numPr>
          <w:ilvl w:val="0"/>
          <w:numId w:val="0"/>
        </w:numPr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6.</w:t>
      </w:r>
      <w:r>
        <w:rPr>
          <w:rFonts w:cs="Times New Roman"/>
          <w:szCs w:val="24"/>
        </w:rPr>
        <w:t>下列与地球上有生物存在无关的条件是</w:t>
      </w:r>
    </w:p>
    <w:p>
      <w:pPr>
        <w:pStyle w:val="Style15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日地距离适中</w:t>
      </w:r>
      <w:r>
        <w:rPr>
          <w:rFonts w:cs="Times New Roman"/>
          <w:szCs w:val="24"/>
        </w:rPr>
        <w:tab/>
        <w:tab/>
        <w:tab/>
        <w:tab/>
        <w:tab/>
      </w:r>
    </w:p>
    <w:p>
      <w:pPr>
        <w:pStyle w:val="Style15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地球的体积、质量适中</w:t>
      </w:r>
    </w:p>
    <w:p>
      <w:pPr>
        <w:pStyle w:val="Style15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  <w:t>C.</w:t>
      </w:r>
      <w:r>
        <w:rPr>
          <w:rFonts w:cs="Times New Roman"/>
          <w:szCs w:val="24"/>
        </w:rPr>
        <w:t>地球自转方向适宜</w:t>
      </w:r>
      <w:r>
        <w:rPr>
          <w:rFonts w:cs="Times New Roman"/>
          <w:szCs w:val="24"/>
        </w:rPr>
        <w:tab/>
        <w:tab/>
        <w:tab/>
        <w:tab/>
      </w:r>
    </w:p>
    <w:p>
      <w:pPr>
        <w:pStyle w:val="Style15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地球上昼夜交替周期不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地球和天王星的表面平均温度相差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多摄氏度，最主要的原因是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球有厚厚的大气层，而天王星没有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地球上有人类活动，大量的工厂炉灶等多年排放的废热使地球表面增温，而天王星上无人类活动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地球上二氧化碳的强烈温室效应所致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球距离太阳近，天王星距离太阳远，获取的太阳辐射差异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美国科学院的专家报告指出，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太阳将进入新一轮活动高潮期，届时太阳黑子活动将异常活跃。美科学家担心，人类对将可能发生的太阳风暴准备不足。据此完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据材料可知上一次太阳黑子活动峰值出现在（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1999</w:t>
      </w:r>
      <w:r>
        <w:rPr>
          <w:rFonts w:ascii="宋体" w:hAnsi="宋体" w:cs="宋体"/>
        </w:rPr>
        <w:t xml:space="preserve">年          </w:t>
      </w:r>
      <w:r>
        <w:rPr>
          <w:rFonts w:cs="宋体" w:ascii="宋体" w:hAnsi="宋体"/>
        </w:rPr>
        <w:t>B.2000</w:t>
      </w:r>
      <w:r>
        <w:rPr>
          <w:rFonts w:ascii="宋体" w:hAnsi="宋体" w:cs="宋体"/>
        </w:rPr>
        <w:t xml:space="preserve">年      </w:t>
      </w:r>
      <w:r>
        <w:rPr>
          <w:rFonts w:cs="宋体" w:ascii="宋体" w:hAnsi="宋体"/>
        </w:rPr>
        <w:t>C.2001</w:t>
      </w:r>
      <w:r>
        <w:rPr>
          <w:rFonts w:ascii="宋体" w:hAnsi="宋体" w:cs="宋体"/>
        </w:rPr>
        <w:t xml:space="preserve">年          </w:t>
      </w:r>
      <w:r>
        <w:rPr>
          <w:rFonts w:cs="宋体" w:ascii="宋体" w:hAnsi="宋体"/>
        </w:rPr>
        <w:t>D.2002</w:t>
      </w:r>
      <w:r>
        <w:rPr>
          <w:rFonts w:ascii="宋体" w:hAnsi="宋体" w:cs="宋体"/>
        </w:rPr>
        <w:t>年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太阳风暴到来时，人类应做的准备是（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增加户外活动时间，增强皮肤的活力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邮政部门做好应急准备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清除“宇宙垃圾”，保持太空清洁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加强电信网络建设，保持网络通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 xml:space="preserve">关于太阳活动的叙述．正确的是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1815</wp:posOffset>
            </wp:positionH>
            <wp:positionV relativeFrom="paragraph">
              <wp:posOffset>160020</wp:posOffset>
            </wp:positionV>
            <wp:extent cx="2159635" cy="1399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黑子是太阳色球表面温度稍低显得较暗的部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耀斑是太阳色球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>现的突然增大、增亮的斑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耀斑从爆发到高潮约需</w:t>
      </w:r>
      <w:r>
        <w:rPr>
          <w:rFonts w:cs="宋体" w:ascii="宋体" w:hAnsi="宋体"/>
        </w:rPr>
        <w:t>ll</w:t>
      </w:r>
      <w:r>
        <w:rPr>
          <w:rFonts w:ascii="宋体" w:hAnsi="宋体" w:cs="宋体"/>
        </w:rPr>
        <w:t>年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太阳黑</w:t>
      </w:r>
      <w:r>
        <w:rPr>
          <w:rFonts w:ascii="宋体" w:hAnsi="宋体" w:cs="宋体"/>
        </w:rPr>
        <w:t>子</w:t>
      </w:r>
      <w:r>
        <w:rPr>
          <w:rFonts w:ascii="宋体" w:hAnsi="宋体" w:cs="宋体"/>
        </w:rPr>
        <w:t>相对数增多时，表面温度低，太阳活动弱．对地球影响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“太阳大气结构示意图”，其中</w:t>
      </w:r>
      <w:r>
        <w:rPr>
          <w:rFonts w:ascii="宋体" w:hAnsi="宋体" w:cs="宋体"/>
        </w:rPr>
        <w:t>丁表示日珥。据此完成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丙代表的太阳大气层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光球层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色球层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日冕层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对流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太阳黑子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 xml:space="preserve">现在图中的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层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层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．丙层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丁</w:t>
      </w:r>
      <w:r>
        <w:rPr>
          <w:rFonts w:ascii="宋体" w:hAnsi="宋体" w:cs="宋体"/>
        </w:rPr>
        <w:t>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有关太阳辐射的叙述，正确的是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太阳辐射是一种电磁波，</w:t>
      </w:r>
      <w:r>
        <w:rPr>
          <w:rFonts w:ascii="宋体" w:hAnsi="宋体" w:cs="宋体"/>
        </w:rPr>
        <w:t>瞬间</w:t>
      </w:r>
      <w:r>
        <w:rPr>
          <w:rFonts w:ascii="宋体" w:hAnsi="宋体" w:cs="宋体"/>
        </w:rPr>
        <w:t>即可到达地球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太阳辐</w:t>
      </w:r>
      <w:r>
        <w:rPr>
          <w:rFonts w:ascii="宋体" w:hAnsi="宋体" w:cs="宋体"/>
        </w:rPr>
        <w:t>射能量的来源是太阳内部的核裂变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太阳辐射是地球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大气、水、生物</w:t>
      </w:r>
      <w:r>
        <w:rPr>
          <w:rFonts w:ascii="宋体" w:hAnsi="宋体" w:cs="宋体"/>
        </w:rPr>
        <w:t>活动的主</w:t>
      </w:r>
      <w:r>
        <w:rPr>
          <w:rFonts w:ascii="宋体" w:hAnsi="宋体" w:cs="宋体"/>
        </w:rPr>
        <w:t>要动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太阳辐射的能量包括煤、石油、天然气、潮汐能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太阳活动所产生的带电粒</w:t>
      </w:r>
      <w:r>
        <w:rPr>
          <w:rFonts w:ascii="宋体" w:hAnsi="宋体" w:cs="宋体"/>
        </w:rPr>
        <w:t>子</w:t>
      </w:r>
      <w:r>
        <w:rPr>
          <w:rFonts w:ascii="宋体" w:hAnsi="宋体" w:cs="宋体"/>
        </w:rPr>
        <w:t>流到达地球后，地</w:t>
      </w:r>
      <w:r>
        <w:rPr>
          <w:rFonts w:ascii="宋体" w:hAnsi="宋体" w:cs="宋体"/>
        </w:rPr>
        <w:t>球上</w:t>
      </w:r>
      <w:r>
        <w:rPr>
          <w:rFonts w:ascii="宋体" w:hAnsi="宋体" w:cs="宋体"/>
        </w:rPr>
        <w:t xml:space="preserve">可能出现的现象有    </w:t>
      </w:r>
      <w:r>
        <w:rPr>
          <w:rFonts w:cs="宋体" w:ascii="宋体" w:hAnsi="宋体"/>
        </w:rPr>
        <w:t>(    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地球各地出现极光现象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地球磁</w:t>
      </w:r>
      <w:r>
        <w:rPr>
          <w:rFonts w:ascii="宋体" w:hAnsi="宋体" w:cs="宋体"/>
        </w:rPr>
        <w:t>针</w:t>
      </w:r>
      <w:r>
        <w:rPr>
          <w:rFonts w:ascii="宋体" w:hAnsi="宋体" w:cs="宋体"/>
        </w:rPr>
        <w:t xml:space="preserve">不能正确指示方向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呼机、移动电话等会失灵  ④漠河地</w:t>
      </w:r>
      <w:r>
        <w:rPr>
          <w:rFonts w:ascii="宋体" w:hAnsi="宋体" w:cs="宋体"/>
        </w:rPr>
        <w:t>区</w:t>
      </w:r>
      <w:r>
        <w:rPr>
          <w:rFonts w:ascii="宋体" w:hAnsi="宋体" w:cs="宋体"/>
        </w:rPr>
        <w:t>出现“白夜”现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③④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③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④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地球仪上的经线</w:t>
      </w:r>
      <w:r>
        <w:rPr>
          <w:rFonts w:cs="宋体" w:ascii="宋体" w:hAnsi="宋体"/>
        </w:rPr>
        <w:t>(    )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都是圆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长度相等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指示东西方向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与纬线斜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关于经线和纬线的叙述正确的是（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所有经线都与本初子午线平行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纬度越低，纬线越长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经线和纬线都长度相等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纬线指示南北方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地球仪上，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纬线和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经线相比（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两者等长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纬线稍长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 xml:space="preserve">经线稍长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经线约为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纬线的一半长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读下面两幅经纬网示意图，回答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题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193040</wp:posOffset>
            </wp:positionV>
            <wp:extent cx="4002405" cy="1320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对下面两图中四点的叙述正确的是</w:t>
      </w:r>
      <w:r>
        <w:rPr>
          <w:rFonts w:ascii="宋体" w:hAnsi="宋体" w:cs="宋体"/>
        </w:rPr>
        <w:t xml:space="preserve">（  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位于西半球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北半球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位于东半球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南半球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位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西北方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一年中各受到一次太阳直射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点有极昼、极夜现象发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．下列四幅图中，能正确表示地球自转方向的是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867775" cy="24860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.</w:t>
      </w:r>
      <w:r>
        <w:rPr>
          <w:rFonts w:ascii="宋体" w:hAnsi="宋体" w:cs="宋体"/>
        </w:rPr>
        <w:t xml:space="preserve">同一条经线上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自转线速度相同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地方时相同  </w:t>
      </w:r>
    </w:p>
    <w:p>
      <w:pPr>
        <w:pStyle w:val="Normal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4190</wp:posOffset>
            </wp:positionH>
            <wp:positionV relativeFrom="paragraph">
              <wp:posOffset>146685</wp:posOffset>
            </wp:positionV>
            <wp:extent cx="1940560" cy="13265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日出时刻相同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转角速度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 xml:space="preserve">下列有关地球昼和夜的叙述，正确的是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晨昏线与经线不可能重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如果没有地球自转就不会有昼和夜的产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地球上昼夜更替现象是一种自然现象，有利于人类的休养生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球上任何地点一天中昼和夜的时间之和都是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小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如下图所示我国北方的一条河流，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 xml:space="preserve">中阴影部分代表泥沙淤积而成的沙岛，则该沙岛最后将与河的哪岸连接在一起    </w:t>
      </w:r>
      <w:r>
        <w:rPr>
          <w:rFonts w:cs="宋体" w:ascii="宋体" w:hAnsi="宋体"/>
        </w:rPr>
        <w:t>(    )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岸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岸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沙岛将保持原来的位置不变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不能确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一艘航行于太平洋的船，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区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起，过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钟后，越过</w:t>
      </w:r>
      <w:r>
        <w:rPr>
          <w:rFonts w:cs="宋体" w:ascii="宋体" w:hAnsi="宋体"/>
        </w:rPr>
        <w:t>18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 xml:space="preserve">经线，这时其所在地点的区时不可能是    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 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以太阳为参照</w:t>
      </w:r>
      <w:r>
        <w:rPr>
          <w:rFonts w:ascii="宋体" w:hAnsi="宋体" w:cs="宋体"/>
        </w:rPr>
        <w:t>物，</w:t>
      </w:r>
      <w:r>
        <w:rPr>
          <w:rFonts w:ascii="宋体" w:hAnsi="宋体" w:cs="宋体"/>
        </w:rPr>
        <w:t xml:space="preserve">地球自转一周所需时间为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2700</wp:posOffset>
            </wp:positionH>
            <wp:positionV relativeFrom="paragraph">
              <wp:posOffset>108585</wp:posOffset>
            </wp:positionV>
            <wp:extent cx="2668270" cy="24085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 xml:space="preserve">分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时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 xml:space="preserve">分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时</w:t>
      </w:r>
    </w:p>
    <w:p>
      <w:pPr>
        <w:pStyle w:val="Normal"/>
        <w:ind w:left="-178" w:firstLine="21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当北京时间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点时，</w:t>
      </w:r>
      <w:r>
        <w:rPr>
          <w:rFonts w:cs="宋体" w:ascii="宋体" w:hAnsi="宋体"/>
        </w:rPr>
        <w:t>70°E</w:t>
      </w:r>
      <w:r>
        <w:rPr>
          <w:rFonts w:ascii="宋体" w:hAnsi="宋体" w:cs="宋体"/>
        </w:rPr>
        <w:t>的地方时与区时分别是（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:00   7:00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6:40    7:00   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1:40  23:00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:00   13:20</w:t>
      </w:r>
    </w:p>
    <w:p>
      <w:pPr>
        <w:pStyle w:val="Normal"/>
        <w:ind w:left="-178" w:firstLine="21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关于地球自转速度的叙述正确的是（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地球上任何地点的自转角速度都相同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赤道上的自转角速度和线速度都最大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南北极点既无角速度也无线速度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北纬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处的自转角速度和线速度均为赤道处的一半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所示横坐标为地球自转线速度，纵坐标为不同纬度四地某日的正午太阳高度，读图回答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图中四地按纬度由低到高的排列顺序是</w:t>
      </w:r>
      <w:r>
        <w:rPr>
          <w:rFonts w:cs="宋体" w:ascii="宋体" w:hAnsi="宋体"/>
        </w:rPr>
        <w:t>(    )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a b c d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a b d c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 xml:space="preserve">b c a b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c d b a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天安门广场升降旗时间与日出日落时间相同。以下是连续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升降旗的时间资料。据下表资料．回答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ragraph">
                  <wp:posOffset>111760</wp:posOffset>
                </wp:positionV>
                <wp:extent cx="4515485" cy="6483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2350"/>
                              <w:gridCol w:w="1778"/>
                              <w:gridCol w:w="177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升旗时间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降旗时间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51.05pt;mso-wrap-distance-left:9pt;mso-wrap-distance-right:9pt;mso-wrap-distance-top:0pt;mso-wrap-distance-bottom:0pt;margin-top:8.8pt;mso-position-vertical-relative:text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2350"/>
                        <w:gridCol w:w="1778"/>
                        <w:gridCol w:w="1778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升旗时间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降旗时间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 xml:space="preserve">．此时．北京的昼夜长短情况是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昼</w:t>
      </w:r>
      <w:r>
        <w:rPr>
          <w:rFonts w:ascii="宋体" w:hAnsi="宋体" w:cs="宋体"/>
        </w:rPr>
        <w:t xml:space="preserve">长大于夜长    </w:t>
      </w:r>
    </w:p>
    <w:p>
      <w:pPr>
        <w:pStyle w:val="Normal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8095</wp:posOffset>
            </wp:positionH>
            <wp:positionV relativeFrom="paragraph">
              <wp:posOffset>7620</wp:posOffset>
            </wp:positionV>
            <wp:extent cx="1884680" cy="22783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昼长等于夜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昼长小于夜长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资料不全，无法判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此时太阳直射点的位</w:t>
      </w:r>
      <w:r>
        <w:rPr>
          <w:rFonts w:ascii="宋体" w:hAnsi="宋体" w:cs="宋体"/>
        </w:rPr>
        <w:t>置</w:t>
      </w:r>
      <w:r>
        <w:rPr>
          <w:rFonts w:ascii="宋体" w:hAnsi="宋体" w:cs="宋体"/>
        </w:rPr>
        <w:t>和移动的方向分别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位于北半球，正向南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位于北半球，正向北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位于南半球，正向南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位于南半球，正向北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图，判断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阴影部分表示黑夜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此时太阳直射的地理坐标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E </w:t>
      </w:r>
      <w:r>
        <w:rPr>
          <w:rFonts w:cs="宋体" w:ascii="宋体" w:hAnsi="宋体"/>
        </w:rPr>
        <w:t xml:space="preserve">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W </w:t>
      </w:r>
      <w:r>
        <w:rPr>
          <w:rFonts w:cs="宋体" w:ascii="宋体" w:hAnsi="宋体"/>
        </w:rPr>
        <w:t xml:space="preserve">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2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 xml:space="preserve">此时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北京正午太阳高度角达一年中最大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悉尼和伦敦的昼长相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浙江金华昼变长夜变短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球公转速度最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北京时间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点小明在深圳给在</w:t>
      </w:r>
      <w:r>
        <w:rPr>
          <w:rFonts w:ascii="宋体" w:hAnsi="宋体" w:cs="宋体"/>
        </w:rPr>
        <w:t>布宜诺斯艾利斯（约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）工</w:t>
      </w:r>
      <w:r>
        <w:rPr>
          <w:rFonts w:ascii="宋体" w:hAnsi="宋体" w:cs="宋体"/>
        </w:rPr>
        <w:t>作的父亲打电活，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 xml:space="preserve">表达符合实际情况的是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爸爸，晚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好。注意防寒</w:t>
      </w:r>
      <w:r>
        <w:rPr>
          <w:rFonts w:ascii="宋体" w:hAnsi="宋体" w:cs="宋体"/>
        </w:rPr>
        <w:t xml:space="preserve">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爸爸，早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好。注意防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爸爸，晚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好。注意防暑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爸爸，早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好。注意防寒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6860</wp:posOffset>
            </wp:positionH>
            <wp:positionV relativeFrom="paragraph">
              <wp:posOffset>339090</wp:posOffset>
            </wp:positionV>
            <wp:extent cx="1697990" cy="162369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某</w:t>
      </w:r>
      <w:r>
        <w:rPr>
          <w:rFonts w:ascii="宋体" w:hAnsi="宋体" w:cs="宋体"/>
        </w:rPr>
        <w:t>飞</w:t>
      </w:r>
      <w:r>
        <w:rPr>
          <w:rFonts w:ascii="宋体" w:hAnsi="宋体" w:cs="宋体"/>
        </w:rPr>
        <w:t>机沿纬线方向每小时向东飞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个经度，那么飞机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 xml:space="preserve">的乘客将看到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白昼和夜晚的时间都长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一倍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白昼和夜晚的时问都相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白昼和夜晚的时问都减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一半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昼和夜晚的时问都不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右下经纬网图，回答</w:t>
      </w:r>
      <w:r>
        <w:rPr>
          <w:rFonts w:cs="宋体" w:ascii="宋体" w:hAnsi="宋体"/>
        </w:rPr>
        <w:t>34——36</w:t>
      </w:r>
      <w:r>
        <w:rPr>
          <w:rFonts w:ascii="宋体" w:hAnsi="宋体" w:cs="宋体"/>
        </w:rPr>
        <w:t>题。</w:t>
      </w:r>
      <w:r>
        <w:rPr>
          <w:rFonts w:ascii="楷体_GB2312;宋体" w:hAnsi="楷体_GB2312;宋体" w:cs="宋体" w:eastAsia="楷体_GB2312;宋体"/>
          <w:b/>
        </w:rPr>
        <w:t>（已知：赤道的周长约为</w:t>
      </w:r>
      <w:r>
        <w:rPr>
          <w:rFonts w:eastAsia="楷体_GB2312;宋体" w:cs="宋体" w:ascii="楷体_GB2312;宋体" w:hAnsi="楷体_GB2312;宋体"/>
          <w:b/>
        </w:rPr>
        <w:t>40000</w:t>
      </w:r>
      <w:r>
        <w:rPr>
          <w:rFonts w:ascii="楷体_GB2312;宋体" w:hAnsi="楷体_GB2312;宋体" w:cs="宋体" w:eastAsia="楷体_GB2312;宋体"/>
          <w:b/>
        </w:rPr>
        <w:t>千米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比较不同纬线的长度，说法正确的是    （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线是②线的</w:t>
      </w:r>
      <w:r>
        <w:rPr>
          <w:rFonts w:cs="宋体" w:ascii="宋体" w:hAnsi="宋体"/>
        </w:rPr>
        <w:t xml:space="preserve">1/2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线比③线长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线比④线长    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③④四条纬线一样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甲、乙两人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 xml:space="preserve">点出发，甲向东行，乙向南行，如果前进的方向保持不变，那么         （   ）                                     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两人都能回到原出发地点         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人都不能回到原出发地点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只有甲能回到原出发地点         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只有乙能回到原出发地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图中符合“东半球、北半球、低纬度”条件的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 xml:space="preserve">点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 xml:space="preserve">点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 xml:space="preserve">点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某军舰在西经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南纬</w:t>
      </w:r>
      <w:r>
        <w:rPr>
          <w:rFonts w:cs="宋体" w:ascii="宋体" w:hAnsi="宋体"/>
        </w:rPr>
        <w:t>59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的海面上，沿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经线向南发射导弹，射程为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 xml:space="preserve">千米，落弹点将在   </w:t>
      </w:r>
      <w:r>
        <w:rPr>
          <w:rFonts w:cs="宋体" w:ascii="宋体" w:hAnsi="宋体"/>
        </w:rPr>
        <w:t xml:space="preserve">(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东半球的中纬度地区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半球的高纬度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西半球的中纬度地区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西半球的高纬度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一个人沿</w:t>
      </w:r>
      <w:r>
        <w:rPr>
          <w:rFonts w:cs="宋体" w:ascii="宋体" w:hAnsi="宋体"/>
        </w:rPr>
        <w:t>10°N</w:t>
      </w:r>
      <w:r>
        <w:rPr>
          <w:rFonts w:ascii="宋体" w:hAnsi="宋体" w:cs="宋体"/>
        </w:rPr>
        <w:t>的纬线往北走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米，往西走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米，再往南走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米，最后往东走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千米，他回到了（    ）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原出发地的正西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原出发地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原出发地的正东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原出发地的正南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下图，完成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、一同学在北半球某地图示时间内，利用日影测量当地经纬度，当竖直的竹竿影子朝正北时，正好是北京时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日影与竹竿等长，则该地的地理坐标是（    ）</w:t>
      </w:r>
    </w:p>
    <w:p>
      <w:pPr>
        <w:pStyle w:val="Normal"/>
        <w:ind w:firstLine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25400" distR="60960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99060</wp:posOffset>
                </wp:positionV>
                <wp:extent cx="1390650" cy="1722120"/>
                <wp:effectExtent l="0" t="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722240"/>
                          <a:chOff x="0" y="0"/>
                          <a:chExt cx="139068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170280"/>
                            <a:ext cx="800640" cy="1276200"/>
                          </a:xfrm>
                        </wpg:grpSpPr>
                        <wps:wsp>
                          <wps:cNvSpPr/>
                          <wps:spPr>
                            <a:xfrm flipH="1" rot="609600">
                              <a:off x="100080" y="43560"/>
                              <a:ext cx="60084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05840"/>
                              <a:ext cx="210240" cy="11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09600">
                            <a:off x="691200" y="319680"/>
                            <a:ext cx="59940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0600" y="278280"/>
                            <a:ext cx="2253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01">
                                <a:moveTo>
                                  <a:pt x="0" y="0"/>
                                </a:moveTo>
                                <a:cubicBezTo>
                                  <a:pt x="7" y="5"/>
                                  <a:pt x="13" y="10"/>
                                  <a:pt x="19" y="15"/>
                                </a:cubicBezTo>
                                <a:cubicBezTo>
                                  <a:pt x="26" y="20"/>
                                  <a:pt x="32" y="25"/>
                                  <a:pt x="38" y="30"/>
                                </a:cubicBezTo>
                                <a:cubicBezTo>
                                  <a:pt x="44" y="35"/>
                                  <a:pt x="50" y="40"/>
                                  <a:pt x="56" y="45"/>
                                </a:cubicBezTo>
                                <a:cubicBezTo>
                                  <a:pt x="61" y="50"/>
                                  <a:pt x="67" y="55"/>
                                  <a:pt x="73" y="60"/>
                                </a:cubicBezTo>
                                <a:cubicBezTo>
                                  <a:pt x="78" y="65"/>
                                  <a:pt x="83" y="70"/>
                                  <a:pt x="89" y="75"/>
                                </a:cubicBezTo>
                                <a:cubicBezTo>
                                  <a:pt x="94" y="80"/>
                                  <a:pt x="99" y="85"/>
                                  <a:pt x="104" y="90"/>
                                </a:cubicBezTo>
                                <a:cubicBezTo>
                                  <a:pt x="109" y="95"/>
                                  <a:pt x="114" y="100"/>
                                  <a:pt x="119" y="105"/>
                                </a:cubicBezTo>
                                <a:cubicBezTo>
                                  <a:pt x="124" y="110"/>
                                  <a:pt x="129" y="115"/>
                                  <a:pt x="133" y="120"/>
                                </a:cubicBezTo>
                                <a:cubicBezTo>
                                  <a:pt x="138" y="125"/>
                                  <a:pt x="142" y="130"/>
                                  <a:pt x="147" y="135"/>
                                </a:cubicBezTo>
                                <a:cubicBezTo>
                                  <a:pt x="151" y="140"/>
                                  <a:pt x="156" y="145"/>
                                  <a:pt x="160" y="150"/>
                                </a:cubicBezTo>
                                <a:cubicBezTo>
                                  <a:pt x="164" y="155"/>
                                  <a:pt x="168" y="160"/>
                                  <a:pt x="173" y="165"/>
                                </a:cubicBezTo>
                                <a:cubicBezTo>
                                  <a:pt x="177" y="170"/>
                                  <a:pt x="181" y="175"/>
                                  <a:pt x="185" y="180"/>
                                </a:cubicBezTo>
                                <a:cubicBezTo>
                                  <a:pt x="189" y="185"/>
                                  <a:pt x="192" y="190"/>
                                  <a:pt x="196" y="195"/>
                                </a:cubicBezTo>
                                <a:cubicBezTo>
                                  <a:pt x="200" y="200"/>
                                  <a:pt x="204" y="205"/>
                                  <a:pt x="207" y="210"/>
                                </a:cubicBezTo>
                                <a:cubicBezTo>
                                  <a:pt x="211" y="215"/>
                                  <a:pt x="215" y="220"/>
                                  <a:pt x="218" y="225"/>
                                </a:cubicBezTo>
                                <a:cubicBezTo>
                                  <a:pt x="222" y="230"/>
                                  <a:pt x="225" y="235"/>
                                  <a:pt x="228" y="240"/>
                                </a:cubicBezTo>
                                <a:cubicBezTo>
                                  <a:pt x="232" y="245"/>
                                  <a:pt x="235" y="250"/>
                                  <a:pt x="238" y="255"/>
                                </a:cubicBezTo>
                                <a:cubicBezTo>
                                  <a:pt x="242" y="260"/>
                                  <a:pt x="245" y="265"/>
                                  <a:pt x="248" y="270"/>
                                </a:cubicBezTo>
                                <a:cubicBezTo>
                                  <a:pt x="251" y="275"/>
                                  <a:pt x="254" y="280"/>
                                  <a:pt x="257" y="285"/>
                                </a:cubicBezTo>
                                <a:cubicBezTo>
                                  <a:pt x="260" y="290"/>
                                  <a:pt x="263" y="295"/>
                                  <a:pt x="266" y="300"/>
                                </a:cubicBezTo>
                                <a:cubicBezTo>
                                  <a:pt x="269" y="305"/>
                                  <a:pt x="272" y="310"/>
                                  <a:pt x="275" y="315"/>
                                </a:cubicBezTo>
                                <a:cubicBezTo>
                                  <a:pt x="277" y="320"/>
                                  <a:pt x="280" y="325"/>
                                  <a:pt x="283" y="330"/>
                                </a:cubicBezTo>
                                <a:cubicBezTo>
                                  <a:pt x="285" y="335"/>
                                  <a:pt x="288" y="340"/>
                                  <a:pt x="290" y="345"/>
                                </a:cubicBezTo>
                                <a:cubicBezTo>
                                  <a:pt x="293" y="350"/>
                                  <a:pt x="296" y="355"/>
                                  <a:pt x="298" y="360"/>
                                </a:cubicBezTo>
                                <a:cubicBezTo>
                                  <a:pt x="300" y="365"/>
                                  <a:pt x="303" y="370"/>
                                  <a:pt x="305" y="375"/>
                                </a:cubicBezTo>
                                <a:cubicBezTo>
                                  <a:pt x="308" y="380"/>
                                  <a:pt x="310" y="385"/>
                                  <a:pt x="312" y="390"/>
                                </a:cubicBezTo>
                                <a:cubicBezTo>
                                  <a:pt x="314" y="395"/>
                                  <a:pt x="317" y="400"/>
                                  <a:pt x="319" y="405"/>
                                </a:cubicBezTo>
                                <a:cubicBezTo>
                                  <a:pt x="321" y="410"/>
                                  <a:pt x="323" y="415"/>
                                  <a:pt x="325" y="420"/>
                                </a:cubicBezTo>
                                <a:cubicBezTo>
                                  <a:pt x="327" y="425"/>
                                  <a:pt x="329" y="430"/>
                                  <a:pt x="331" y="435"/>
                                </a:cubicBezTo>
                                <a:cubicBezTo>
                                  <a:pt x="333" y="440"/>
                                  <a:pt x="335" y="445"/>
                                  <a:pt x="337" y="450"/>
                                </a:cubicBezTo>
                                <a:cubicBezTo>
                                  <a:pt x="339" y="455"/>
                                  <a:pt x="340" y="460"/>
                                  <a:pt x="342" y="465"/>
                                </a:cubicBezTo>
                                <a:cubicBezTo>
                                  <a:pt x="344" y="470"/>
                                  <a:pt x="346" y="475"/>
                                  <a:pt x="347" y="480"/>
                                </a:cubicBezTo>
                                <a:cubicBezTo>
                                  <a:pt x="349" y="485"/>
                                  <a:pt x="351" y="490"/>
                                  <a:pt x="352" y="495"/>
                                </a:cubicBezTo>
                                <a:cubicBezTo>
                                  <a:pt x="354" y="500"/>
                                  <a:pt x="356" y="505"/>
                                  <a:pt x="357" y="510"/>
                                </a:cubicBezTo>
                                <a:cubicBezTo>
                                  <a:pt x="359" y="515"/>
                                  <a:pt x="360" y="520"/>
                                  <a:pt x="361" y="525"/>
                                </a:cubicBezTo>
                                <a:cubicBezTo>
                                  <a:pt x="363" y="530"/>
                                  <a:pt x="364" y="535"/>
                                  <a:pt x="366" y="540"/>
                                </a:cubicBezTo>
                                <a:cubicBezTo>
                                  <a:pt x="367" y="545"/>
                                  <a:pt x="368" y="550"/>
                                  <a:pt x="370" y="555"/>
                                </a:cubicBezTo>
                                <a:cubicBezTo>
                                  <a:pt x="371" y="560"/>
                                  <a:pt x="372" y="565"/>
                                  <a:pt x="373" y="570"/>
                                </a:cubicBezTo>
                                <a:cubicBezTo>
                                  <a:pt x="374" y="575"/>
                                  <a:pt x="376" y="580"/>
                                  <a:pt x="377" y="585"/>
                                </a:cubicBezTo>
                                <a:cubicBezTo>
                                  <a:pt x="378" y="590"/>
                                  <a:pt x="379" y="595"/>
                                  <a:pt x="380" y="600"/>
                                </a:cubicBezTo>
                                <a:cubicBezTo>
                                  <a:pt x="381" y="605"/>
                                  <a:pt x="382" y="610"/>
                                  <a:pt x="383" y="615"/>
                                </a:cubicBezTo>
                                <a:cubicBezTo>
                                  <a:pt x="384" y="620"/>
                                  <a:pt x="385" y="625"/>
                                  <a:pt x="385" y="630"/>
                                </a:cubicBezTo>
                                <a:cubicBezTo>
                                  <a:pt x="386" y="635"/>
                                  <a:pt x="387" y="640"/>
                                  <a:pt x="388" y="645"/>
                                </a:cubicBezTo>
                                <a:cubicBezTo>
                                  <a:pt x="389" y="650"/>
                                  <a:pt x="389" y="655"/>
                                  <a:pt x="390" y="660"/>
                                </a:cubicBezTo>
                                <a:cubicBezTo>
                                  <a:pt x="391" y="665"/>
                                  <a:pt x="392" y="670"/>
                                  <a:pt x="392" y="675"/>
                                </a:cubicBezTo>
                                <a:cubicBezTo>
                                  <a:pt x="393" y="680"/>
                                  <a:pt x="393" y="685"/>
                                  <a:pt x="394" y="690"/>
                                </a:cubicBezTo>
                                <a:cubicBezTo>
                                  <a:pt x="394" y="695"/>
                                  <a:pt x="395" y="700"/>
                                  <a:pt x="395" y="705"/>
                                </a:cubicBezTo>
                                <a:cubicBezTo>
                                  <a:pt x="396" y="710"/>
                                  <a:pt x="396" y="715"/>
                                  <a:pt x="397" y="720"/>
                                </a:cubicBezTo>
                                <a:cubicBezTo>
                                  <a:pt x="397" y="725"/>
                                  <a:pt x="398" y="730"/>
                                  <a:pt x="398" y="735"/>
                                </a:cubicBezTo>
                                <a:cubicBezTo>
                                  <a:pt x="398" y="740"/>
                                  <a:pt x="398" y="745"/>
                                  <a:pt x="399" y="750"/>
                                </a:cubicBezTo>
                                <a:cubicBezTo>
                                  <a:pt x="399" y="755"/>
                                  <a:pt x="399" y="760"/>
                                  <a:pt x="399" y="765"/>
                                </a:cubicBezTo>
                                <a:cubicBezTo>
                                  <a:pt x="400" y="770"/>
                                  <a:pt x="400" y="775"/>
                                  <a:pt x="400" y="780"/>
                                </a:cubicBezTo>
                                <a:cubicBezTo>
                                  <a:pt x="400" y="785"/>
                                  <a:pt x="400" y="790"/>
                                  <a:pt x="400" y="795"/>
                                </a:cubicBezTo>
                                <a:cubicBezTo>
                                  <a:pt x="400" y="800"/>
                                  <a:pt x="400" y="805"/>
                                  <a:pt x="400" y="810"/>
                                </a:cubicBezTo>
                                <a:cubicBezTo>
                                  <a:pt x="400" y="815"/>
                                  <a:pt x="400" y="820"/>
                                  <a:pt x="400" y="825"/>
                                </a:cubicBezTo>
                                <a:cubicBezTo>
                                  <a:pt x="400" y="830"/>
                                  <a:pt x="399" y="835"/>
                                  <a:pt x="399" y="840"/>
                                </a:cubicBezTo>
                                <a:cubicBezTo>
                                  <a:pt x="399" y="845"/>
                                  <a:pt x="399" y="850"/>
                                  <a:pt x="398" y="855"/>
                                </a:cubicBezTo>
                                <a:cubicBezTo>
                                  <a:pt x="398" y="860"/>
                                  <a:pt x="398" y="865"/>
                                  <a:pt x="398" y="870"/>
                                </a:cubicBezTo>
                                <a:cubicBezTo>
                                  <a:pt x="397" y="875"/>
                                  <a:pt x="397" y="880"/>
                                  <a:pt x="396" y="885"/>
                                </a:cubicBezTo>
                                <a:cubicBezTo>
                                  <a:pt x="396" y="890"/>
                                  <a:pt x="395" y="895"/>
                                  <a:pt x="395" y="900"/>
                                </a:cubicBezTo>
                                <a:cubicBezTo>
                                  <a:pt x="394" y="905"/>
                                  <a:pt x="394" y="910"/>
                                  <a:pt x="393" y="915"/>
                                </a:cubicBezTo>
                                <a:cubicBezTo>
                                  <a:pt x="393" y="920"/>
                                  <a:pt x="392" y="925"/>
                                  <a:pt x="392" y="930"/>
                                </a:cubicBezTo>
                                <a:cubicBezTo>
                                  <a:pt x="391" y="935"/>
                                  <a:pt x="390" y="940"/>
                                  <a:pt x="389" y="945"/>
                                </a:cubicBezTo>
                                <a:cubicBezTo>
                                  <a:pt x="389" y="950"/>
                                  <a:pt x="388" y="955"/>
                                  <a:pt x="387" y="960"/>
                                </a:cubicBezTo>
                                <a:cubicBezTo>
                                  <a:pt x="386" y="965"/>
                                  <a:pt x="385" y="970"/>
                                  <a:pt x="385" y="975"/>
                                </a:cubicBezTo>
                                <a:cubicBezTo>
                                  <a:pt x="384" y="980"/>
                                  <a:pt x="383" y="985"/>
                                  <a:pt x="382" y="990"/>
                                </a:cubicBezTo>
                                <a:cubicBezTo>
                                  <a:pt x="381" y="995"/>
                                  <a:pt x="380" y="1000"/>
                                  <a:pt x="379" y="1005"/>
                                </a:cubicBezTo>
                                <a:cubicBezTo>
                                  <a:pt x="378" y="1010"/>
                                  <a:pt x="377" y="1015"/>
                                  <a:pt x="376" y="1020"/>
                                </a:cubicBezTo>
                                <a:cubicBezTo>
                                  <a:pt x="374" y="1025"/>
                                  <a:pt x="373" y="1030"/>
                                  <a:pt x="372" y="1035"/>
                                </a:cubicBezTo>
                                <a:cubicBezTo>
                                  <a:pt x="371" y="1040"/>
                                  <a:pt x="370" y="1045"/>
                                  <a:pt x="368" y="1050"/>
                                </a:cubicBezTo>
                                <a:cubicBezTo>
                                  <a:pt x="367" y="1055"/>
                                  <a:pt x="366" y="1060"/>
                                  <a:pt x="364" y="1065"/>
                                </a:cubicBezTo>
                                <a:cubicBezTo>
                                  <a:pt x="363" y="1070"/>
                                  <a:pt x="361" y="1075"/>
                                  <a:pt x="360" y="1080"/>
                                </a:cubicBezTo>
                                <a:cubicBezTo>
                                  <a:pt x="359" y="1085"/>
                                  <a:pt x="357" y="1090"/>
                                  <a:pt x="356" y="1095"/>
                                </a:cubicBezTo>
                                <a:cubicBezTo>
                                  <a:pt x="354" y="1100"/>
                                  <a:pt x="352" y="1105"/>
                                  <a:pt x="351" y="1110"/>
                                </a:cubicBezTo>
                                <a:cubicBezTo>
                                  <a:pt x="349" y="1115"/>
                                  <a:pt x="347" y="1120"/>
                                  <a:pt x="346" y="1125"/>
                                </a:cubicBezTo>
                                <a:cubicBezTo>
                                  <a:pt x="344" y="1130"/>
                                  <a:pt x="342" y="1135"/>
                                  <a:pt x="340" y="1140"/>
                                </a:cubicBezTo>
                                <a:cubicBezTo>
                                  <a:pt x="339" y="1145"/>
                                  <a:pt x="337" y="1150"/>
                                  <a:pt x="335" y="1155"/>
                                </a:cubicBezTo>
                                <a:cubicBezTo>
                                  <a:pt x="333" y="1160"/>
                                  <a:pt x="331" y="1165"/>
                                  <a:pt x="329" y="1170"/>
                                </a:cubicBezTo>
                                <a:cubicBezTo>
                                  <a:pt x="327" y="1175"/>
                                  <a:pt x="325" y="1180"/>
                                  <a:pt x="323" y="1185"/>
                                </a:cubicBezTo>
                                <a:cubicBezTo>
                                  <a:pt x="321" y="1190"/>
                                  <a:pt x="319" y="1195"/>
                                  <a:pt x="317" y="1200"/>
                                </a:cubicBezTo>
                                <a:cubicBezTo>
                                  <a:pt x="314" y="1205"/>
                                  <a:pt x="312" y="1210"/>
                                  <a:pt x="310" y="1215"/>
                                </a:cubicBezTo>
                                <a:cubicBezTo>
                                  <a:pt x="308" y="1220"/>
                                  <a:pt x="305" y="1225"/>
                                  <a:pt x="303" y="1230"/>
                                </a:cubicBezTo>
                                <a:cubicBezTo>
                                  <a:pt x="300" y="1235"/>
                                  <a:pt x="298" y="1240"/>
                                  <a:pt x="296" y="1245"/>
                                </a:cubicBezTo>
                                <a:cubicBezTo>
                                  <a:pt x="293" y="1250"/>
                                  <a:pt x="290" y="1255"/>
                                  <a:pt x="288" y="1260"/>
                                </a:cubicBezTo>
                                <a:cubicBezTo>
                                  <a:pt x="285" y="1265"/>
                                  <a:pt x="283" y="1270"/>
                                  <a:pt x="280" y="1275"/>
                                </a:cubicBezTo>
                                <a:cubicBezTo>
                                  <a:pt x="277" y="1280"/>
                                  <a:pt x="275" y="1285"/>
                                  <a:pt x="272" y="1290"/>
                                </a:cubicBezTo>
                                <a:cubicBezTo>
                                  <a:pt x="269" y="1295"/>
                                  <a:pt x="266" y="1300"/>
                                  <a:pt x="263" y="1305"/>
                                </a:cubicBezTo>
                                <a:cubicBezTo>
                                  <a:pt x="260" y="1310"/>
                                  <a:pt x="257" y="1315"/>
                                  <a:pt x="254" y="1320"/>
                                </a:cubicBezTo>
                                <a:cubicBezTo>
                                  <a:pt x="251" y="1325"/>
                                  <a:pt x="248" y="1330"/>
                                  <a:pt x="245" y="1335"/>
                                </a:cubicBezTo>
                                <a:cubicBezTo>
                                  <a:pt x="242" y="1340"/>
                                  <a:pt x="238" y="1345"/>
                                  <a:pt x="235" y="1350"/>
                                </a:cubicBezTo>
                                <a:cubicBezTo>
                                  <a:pt x="232" y="1355"/>
                                  <a:pt x="228" y="1360"/>
                                  <a:pt x="225" y="1365"/>
                                </a:cubicBezTo>
                                <a:cubicBezTo>
                                  <a:pt x="222" y="1370"/>
                                  <a:pt x="218" y="1375"/>
                                  <a:pt x="215" y="1380"/>
                                </a:cubicBezTo>
                                <a:cubicBezTo>
                                  <a:pt x="211" y="1385"/>
                                  <a:pt x="207" y="1390"/>
                                  <a:pt x="204" y="1395"/>
                                </a:cubicBezTo>
                                <a:cubicBezTo>
                                  <a:pt x="200" y="1400"/>
                                  <a:pt x="196" y="1405"/>
                                  <a:pt x="192" y="1410"/>
                                </a:cubicBezTo>
                                <a:cubicBezTo>
                                  <a:pt x="189" y="1415"/>
                                  <a:pt x="185" y="1420"/>
                                  <a:pt x="181" y="1425"/>
                                </a:cubicBezTo>
                                <a:cubicBezTo>
                                  <a:pt x="177" y="1430"/>
                                  <a:pt x="173" y="1435"/>
                                  <a:pt x="168" y="1440"/>
                                </a:cubicBezTo>
                                <a:cubicBezTo>
                                  <a:pt x="164" y="1445"/>
                                  <a:pt x="160" y="1450"/>
                                  <a:pt x="156" y="1455"/>
                                </a:cubicBezTo>
                                <a:cubicBezTo>
                                  <a:pt x="151" y="1460"/>
                                  <a:pt x="147" y="1465"/>
                                  <a:pt x="142" y="1470"/>
                                </a:cubicBezTo>
                                <a:cubicBezTo>
                                  <a:pt x="138" y="1475"/>
                                  <a:pt x="133" y="1480"/>
                                  <a:pt x="129" y="1485"/>
                                </a:cubicBezTo>
                                <a:cubicBezTo>
                                  <a:pt x="124" y="1490"/>
                                  <a:pt x="119" y="1495"/>
                                  <a:pt x="114" y="1500"/>
                                </a:cubicBezTo>
                                <a:cubicBezTo>
                                  <a:pt x="109" y="1505"/>
                                  <a:pt x="104" y="1510"/>
                                  <a:pt x="99" y="1515"/>
                                </a:cubicBezTo>
                                <a:cubicBezTo>
                                  <a:pt x="94" y="1520"/>
                                  <a:pt x="89" y="1525"/>
                                  <a:pt x="83" y="1530"/>
                                </a:cubicBezTo>
                                <a:cubicBezTo>
                                  <a:pt x="78" y="1535"/>
                                  <a:pt x="73" y="1540"/>
                                  <a:pt x="67" y="1545"/>
                                </a:cubicBezTo>
                                <a:cubicBezTo>
                                  <a:pt x="61" y="1550"/>
                                  <a:pt x="56" y="1555"/>
                                  <a:pt x="50" y="1560"/>
                                </a:cubicBezTo>
                                <a:cubicBezTo>
                                  <a:pt x="44" y="1565"/>
                                  <a:pt x="38" y="1570"/>
                                  <a:pt x="32" y="1575"/>
                                </a:cubicBezTo>
                                <a:cubicBezTo>
                                  <a:pt x="26" y="1580"/>
                                  <a:pt x="19" y="1585"/>
                                  <a:pt x="13" y="1590"/>
                                </a:cubicBezTo>
                                <a:cubicBezTo>
                                  <a:pt x="7" y="1595"/>
                                  <a:pt x="0" y="1600"/>
                                  <a:pt x="0" y="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080" y="268560"/>
                            <a:ext cx="4089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01">
                                <a:moveTo>
                                  <a:pt x="0" y="0"/>
                                </a:moveTo>
                                <a:cubicBezTo>
                                  <a:pt x="7" y="5"/>
                                  <a:pt x="13" y="10"/>
                                  <a:pt x="19" y="15"/>
                                </a:cubicBezTo>
                                <a:cubicBezTo>
                                  <a:pt x="26" y="20"/>
                                  <a:pt x="32" y="25"/>
                                  <a:pt x="38" y="30"/>
                                </a:cubicBezTo>
                                <a:cubicBezTo>
                                  <a:pt x="44" y="35"/>
                                  <a:pt x="50" y="40"/>
                                  <a:pt x="56" y="45"/>
                                </a:cubicBezTo>
                                <a:cubicBezTo>
                                  <a:pt x="61" y="50"/>
                                  <a:pt x="67" y="55"/>
                                  <a:pt x="73" y="60"/>
                                </a:cubicBezTo>
                                <a:cubicBezTo>
                                  <a:pt x="78" y="65"/>
                                  <a:pt x="83" y="70"/>
                                  <a:pt x="89" y="75"/>
                                </a:cubicBezTo>
                                <a:cubicBezTo>
                                  <a:pt x="94" y="80"/>
                                  <a:pt x="99" y="85"/>
                                  <a:pt x="104" y="90"/>
                                </a:cubicBezTo>
                                <a:cubicBezTo>
                                  <a:pt x="109" y="95"/>
                                  <a:pt x="114" y="100"/>
                                  <a:pt x="119" y="105"/>
                                </a:cubicBezTo>
                                <a:cubicBezTo>
                                  <a:pt x="124" y="110"/>
                                  <a:pt x="129" y="115"/>
                                  <a:pt x="133" y="120"/>
                                </a:cubicBezTo>
                                <a:cubicBezTo>
                                  <a:pt x="138" y="125"/>
                                  <a:pt x="142" y="130"/>
                                  <a:pt x="147" y="135"/>
                                </a:cubicBezTo>
                                <a:cubicBezTo>
                                  <a:pt x="151" y="140"/>
                                  <a:pt x="156" y="145"/>
                                  <a:pt x="160" y="150"/>
                                </a:cubicBezTo>
                                <a:cubicBezTo>
                                  <a:pt x="164" y="155"/>
                                  <a:pt x="168" y="160"/>
                                  <a:pt x="173" y="165"/>
                                </a:cubicBezTo>
                                <a:cubicBezTo>
                                  <a:pt x="177" y="170"/>
                                  <a:pt x="181" y="175"/>
                                  <a:pt x="185" y="180"/>
                                </a:cubicBezTo>
                                <a:cubicBezTo>
                                  <a:pt x="189" y="185"/>
                                  <a:pt x="192" y="190"/>
                                  <a:pt x="196" y="195"/>
                                </a:cubicBezTo>
                                <a:cubicBezTo>
                                  <a:pt x="200" y="200"/>
                                  <a:pt x="204" y="205"/>
                                  <a:pt x="207" y="210"/>
                                </a:cubicBezTo>
                                <a:cubicBezTo>
                                  <a:pt x="211" y="215"/>
                                  <a:pt x="215" y="220"/>
                                  <a:pt x="218" y="225"/>
                                </a:cubicBezTo>
                                <a:cubicBezTo>
                                  <a:pt x="222" y="230"/>
                                  <a:pt x="225" y="235"/>
                                  <a:pt x="228" y="240"/>
                                </a:cubicBezTo>
                                <a:cubicBezTo>
                                  <a:pt x="232" y="245"/>
                                  <a:pt x="235" y="250"/>
                                  <a:pt x="238" y="255"/>
                                </a:cubicBezTo>
                                <a:cubicBezTo>
                                  <a:pt x="242" y="260"/>
                                  <a:pt x="245" y="265"/>
                                  <a:pt x="248" y="270"/>
                                </a:cubicBezTo>
                                <a:cubicBezTo>
                                  <a:pt x="251" y="275"/>
                                  <a:pt x="254" y="280"/>
                                  <a:pt x="257" y="285"/>
                                </a:cubicBezTo>
                                <a:cubicBezTo>
                                  <a:pt x="260" y="290"/>
                                  <a:pt x="263" y="295"/>
                                  <a:pt x="266" y="300"/>
                                </a:cubicBezTo>
                                <a:cubicBezTo>
                                  <a:pt x="269" y="305"/>
                                  <a:pt x="272" y="310"/>
                                  <a:pt x="275" y="315"/>
                                </a:cubicBezTo>
                                <a:cubicBezTo>
                                  <a:pt x="277" y="320"/>
                                  <a:pt x="280" y="325"/>
                                  <a:pt x="283" y="330"/>
                                </a:cubicBezTo>
                                <a:cubicBezTo>
                                  <a:pt x="285" y="335"/>
                                  <a:pt x="288" y="340"/>
                                  <a:pt x="290" y="345"/>
                                </a:cubicBezTo>
                                <a:cubicBezTo>
                                  <a:pt x="293" y="350"/>
                                  <a:pt x="296" y="355"/>
                                  <a:pt x="298" y="360"/>
                                </a:cubicBezTo>
                                <a:cubicBezTo>
                                  <a:pt x="300" y="365"/>
                                  <a:pt x="303" y="370"/>
                                  <a:pt x="305" y="375"/>
                                </a:cubicBezTo>
                                <a:cubicBezTo>
                                  <a:pt x="308" y="380"/>
                                  <a:pt x="310" y="385"/>
                                  <a:pt x="312" y="390"/>
                                </a:cubicBezTo>
                                <a:cubicBezTo>
                                  <a:pt x="314" y="395"/>
                                  <a:pt x="317" y="400"/>
                                  <a:pt x="319" y="405"/>
                                </a:cubicBezTo>
                                <a:cubicBezTo>
                                  <a:pt x="321" y="410"/>
                                  <a:pt x="323" y="415"/>
                                  <a:pt x="325" y="420"/>
                                </a:cubicBezTo>
                                <a:cubicBezTo>
                                  <a:pt x="327" y="425"/>
                                  <a:pt x="329" y="430"/>
                                  <a:pt x="331" y="435"/>
                                </a:cubicBezTo>
                                <a:cubicBezTo>
                                  <a:pt x="333" y="440"/>
                                  <a:pt x="335" y="445"/>
                                  <a:pt x="337" y="450"/>
                                </a:cubicBezTo>
                                <a:cubicBezTo>
                                  <a:pt x="339" y="455"/>
                                  <a:pt x="340" y="460"/>
                                  <a:pt x="342" y="465"/>
                                </a:cubicBezTo>
                                <a:cubicBezTo>
                                  <a:pt x="344" y="470"/>
                                  <a:pt x="346" y="475"/>
                                  <a:pt x="347" y="480"/>
                                </a:cubicBezTo>
                                <a:cubicBezTo>
                                  <a:pt x="349" y="485"/>
                                  <a:pt x="351" y="490"/>
                                  <a:pt x="352" y="495"/>
                                </a:cubicBezTo>
                                <a:cubicBezTo>
                                  <a:pt x="354" y="500"/>
                                  <a:pt x="356" y="505"/>
                                  <a:pt x="357" y="510"/>
                                </a:cubicBezTo>
                                <a:cubicBezTo>
                                  <a:pt x="359" y="515"/>
                                  <a:pt x="360" y="520"/>
                                  <a:pt x="361" y="525"/>
                                </a:cubicBezTo>
                                <a:cubicBezTo>
                                  <a:pt x="363" y="530"/>
                                  <a:pt x="364" y="535"/>
                                  <a:pt x="366" y="540"/>
                                </a:cubicBezTo>
                                <a:cubicBezTo>
                                  <a:pt x="367" y="545"/>
                                  <a:pt x="368" y="550"/>
                                  <a:pt x="370" y="555"/>
                                </a:cubicBezTo>
                                <a:cubicBezTo>
                                  <a:pt x="371" y="560"/>
                                  <a:pt x="372" y="565"/>
                                  <a:pt x="373" y="570"/>
                                </a:cubicBezTo>
                                <a:cubicBezTo>
                                  <a:pt x="374" y="575"/>
                                  <a:pt x="376" y="580"/>
                                  <a:pt x="377" y="585"/>
                                </a:cubicBezTo>
                                <a:cubicBezTo>
                                  <a:pt x="378" y="590"/>
                                  <a:pt x="379" y="595"/>
                                  <a:pt x="380" y="600"/>
                                </a:cubicBezTo>
                                <a:cubicBezTo>
                                  <a:pt x="381" y="605"/>
                                  <a:pt x="382" y="610"/>
                                  <a:pt x="383" y="615"/>
                                </a:cubicBezTo>
                                <a:cubicBezTo>
                                  <a:pt x="384" y="620"/>
                                  <a:pt x="385" y="625"/>
                                  <a:pt x="385" y="630"/>
                                </a:cubicBezTo>
                                <a:cubicBezTo>
                                  <a:pt x="386" y="635"/>
                                  <a:pt x="387" y="640"/>
                                  <a:pt x="388" y="645"/>
                                </a:cubicBezTo>
                                <a:cubicBezTo>
                                  <a:pt x="389" y="650"/>
                                  <a:pt x="389" y="655"/>
                                  <a:pt x="390" y="660"/>
                                </a:cubicBezTo>
                                <a:cubicBezTo>
                                  <a:pt x="391" y="665"/>
                                  <a:pt x="392" y="670"/>
                                  <a:pt x="392" y="675"/>
                                </a:cubicBezTo>
                                <a:cubicBezTo>
                                  <a:pt x="393" y="680"/>
                                  <a:pt x="393" y="685"/>
                                  <a:pt x="394" y="690"/>
                                </a:cubicBezTo>
                                <a:cubicBezTo>
                                  <a:pt x="394" y="695"/>
                                  <a:pt x="395" y="700"/>
                                  <a:pt x="395" y="705"/>
                                </a:cubicBezTo>
                                <a:cubicBezTo>
                                  <a:pt x="396" y="710"/>
                                  <a:pt x="396" y="715"/>
                                  <a:pt x="397" y="720"/>
                                </a:cubicBezTo>
                                <a:cubicBezTo>
                                  <a:pt x="397" y="725"/>
                                  <a:pt x="398" y="730"/>
                                  <a:pt x="398" y="735"/>
                                </a:cubicBezTo>
                                <a:cubicBezTo>
                                  <a:pt x="398" y="740"/>
                                  <a:pt x="398" y="745"/>
                                  <a:pt x="399" y="750"/>
                                </a:cubicBezTo>
                                <a:cubicBezTo>
                                  <a:pt x="399" y="755"/>
                                  <a:pt x="399" y="760"/>
                                  <a:pt x="399" y="765"/>
                                </a:cubicBezTo>
                                <a:cubicBezTo>
                                  <a:pt x="400" y="770"/>
                                  <a:pt x="400" y="775"/>
                                  <a:pt x="400" y="780"/>
                                </a:cubicBezTo>
                                <a:cubicBezTo>
                                  <a:pt x="400" y="785"/>
                                  <a:pt x="400" y="790"/>
                                  <a:pt x="400" y="795"/>
                                </a:cubicBezTo>
                                <a:cubicBezTo>
                                  <a:pt x="400" y="800"/>
                                  <a:pt x="400" y="805"/>
                                  <a:pt x="400" y="810"/>
                                </a:cubicBezTo>
                                <a:cubicBezTo>
                                  <a:pt x="400" y="815"/>
                                  <a:pt x="400" y="820"/>
                                  <a:pt x="400" y="825"/>
                                </a:cubicBezTo>
                                <a:cubicBezTo>
                                  <a:pt x="400" y="830"/>
                                  <a:pt x="399" y="835"/>
                                  <a:pt x="399" y="840"/>
                                </a:cubicBezTo>
                                <a:cubicBezTo>
                                  <a:pt x="399" y="845"/>
                                  <a:pt x="399" y="850"/>
                                  <a:pt x="398" y="855"/>
                                </a:cubicBezTo>
                                <a:cubicBezTo>
                                  <a:pt x="398" y="860"/>
                                  <a:pt x="398" y="865"/>
                                  <a:pt x="398" y="870"/>
                                </a:cubicBezTo>
                                <a:cubicBezTo>
                                  <a:pt x="397" y="875"/>
                                  <a:pt x="397" y="880"/>
                                  <a:pt x="396" y="885"/>
                                </a:cubicBezTo>
                                <a:cubicBezTo>
                                  <a:pt x="396" y="890"/>
                                  <a:pt x="395" y="895"/>
                                  <a:pt x="395" y="900"/>
                                </a:cubicBezTo>
                                <a:cubicBezTo>
                                  <a:pt x="394" y="905"/>
                                  <a:pt x="394" y="910"/>
                                  <a:pt x="393" y="915"/>
                                </a:cubicBezTo>
                                <a:cubicBezTo>
                                  <a:pt x="393" y="920"/>
                                  <a:pt x="392" y="925"/>
                                  <a:pt x="392" y="930"/>
                                </a:cubicBezTo>
                                <a:cubicBezTo>
                                  <a:pt x="391" y="935"/>
                                  <a:pt x="390" y="940"/>
                                  <a:pt x="389" y="945"/>
                                </a:cubicBezTo>
                                <a:cubicBezTo>
                                  <a:pt x="389" y="950"/>
                                  <a:pt x="388" y="955"/>
                                  <a:pt x="387" y="960"/>
                                </a:cubicBezTo>
                                <a:cubicBezTo>
                                  <a:pt x="386" y="965"/>
                                  <a:pt x="385" y="970"/>
                                  <a:pt x="385" y="975"/>
                                </a:cubicBezTo>
                                <a:cubicBezTo>
                                  <a:pt x="384" y="980"/>
                                  <a:pt x="383" y="985"/>
                                  <a:pt x="382" y="990"/>
                                </a:cubicBezTo>
                                <a:cubicBezTo>
                                  <a:pt x="381" y="995"/>
                                  <a:pt x="380" y="1000"/>
                                  <a:pt x="379" y="1005"/>
                                </a:cubicBezTo>
                                <a:cubicBezTo>
                                  <a:pt x="378" y="1010"/>
                                  <a:pt x="377" y="1015"/>
                                  <a:pt x="376" y="1020"/>
                                </a:cubicBezTo>
                                <a:cubicBezTo>
                                  <a:pt x="374" y="1025"/>
                                  <a:pt x="373" y="1030"/>
                                  <a:pt x="372" y="1035"/>
                                </a:cubicBezTo>
                                <a:cubicBezTo>
                                  <a:pt x="371" y="1040"/>
                                  <a:pt x="370" y="1045"/>
                                  <a:pt x="368" y="1050"/>
                                </a:cubicBezTo>
                                <a:cubicBezTo>
                                  <a:pt x="367" y="1055"/>
                                  <a:pt x="366" y="1060"/>
                                  <a:pt x="364" y="1065"/>
                                </a:cubicBezTo>
                                <a:cubicBezTo>
                                  <a:pt x="363" y="1070"/>
                                  <a:pt x="361" y="1075"/>
                                  <a:pt x="360" y="1080"/>
                                </a:cubicBezTo>
                                <a:cubicBezTo>
                                  <a:pt x="359" y="1085"/>
                                  <a:pt x="357" y="1090"/>
                                  <a:pt x="356" y="1095"/>
                                </a:cubicBezTo>
                                <a:cubicBezTo>
                                  <a:pt x="354" y="1100"/>
                                  <a:pt x="352" y="1105"/>
                                  <a:pt x="351" y="1110"/>
                                </a:cubicBezTo>
                                <a:cubicBezTo>
                                  <a:pt x="349" y="1115"/>
                                  <a:pt x="347" y="1120"/>
                                  <a:pt x="346" y="1125"/>
                                </a:cubicBezTo>
                                <a:cubicBezTo>
                                  <a:pt x="344" y="1130"/>
                                  <a:pt x="342" y="1135"/>
                                  <a:pt x="340" y="1140"/>
                                </a:cubicBezTo>
                                <a:cubicBezTo>
                                  <a:pt x="339" y="1145"/>
                                  <a:pt x="337" y="1150"/>
                                  <a:pt x="335" y="1155"/>
                                </a:cubicBezTo>
                                <a:cubicBezTo>
                                  <a:pt x="333" y="1160"/>
                                  <a:pt x="331" y="1165"/>
                                  <a:pt x="329" y="1170"/>
                                </a:cubicBezTo>
                                <a:cubicBezTo>
                                  <a:pt x="327" y="1175"/>
                                  <a:pt x="325" y="1180"/>
                                  <a:pt x="323" y="1185"/>
                                </a:cubicBezTo>
                                <a:cubicBezTo>
                                  <a:pt x="321" y="1190"/>
                                  <a:pt x="319" y="1195"/>
                                  <a:pt x="317" y="1200"/>
                                </a:cubicBezTo>
                                <a:cubicBezTo>
                                  <a:pt x="314" y="1205"/>
                                  <a:pt x="312" y="1210"/>
                                  <a:pt x="310" y="1215"/>
                                </a:cubicBezTo>
                                <a:cubicBezTo>
                                  <a:pt x="308" y="1220"/>
                                  <a:pt x="305" y="1225"/>
                                  <a:pt x="303" y="1230"/>
                                </a:cubicBezTo>
                                <a:cubicBezTo>
                                  <a:pt x="300" y="1235"/>
                                  <a:pt x="298" y="1240"/>
                                  <a:pt x="296" y="1245"/>
                                </a:cubicBezTo>
                                <a:cubicBezTo>
                                  <a:pt x="293" y="1250"/>
                                  <a:pt x="290" y="1255"/>
                                  <a:pt x="288" y="1260"/>
                                </a:cubicBezTo>
                                <a:cubicBezTo>
                                  <a:pt x="285" y="1265"/>
                                  <a:pt x="283" y="1270"/>
                                  <a:pt x="280" y="1275"/>
                                </a:cubicBezTo>
                                <a:cubicBezTo>
                                  <a:pt x="277" y="1280"/>
                                  <a:pt x="275" y="1285"/>
                                  <a:pt x="272" y="1290"/>
                                </a:cubicBezTo>
                                <a:cubicBezTo>
                                  <a:pt x="269" y="1295"/>
                                  <a:pt x="266" y="1300"/>
                                  <a:pt x="263" y="1305"/>
                                </a:cubicBezTo>
                                <a:cubicBezTo>
                                  <a:pt x="260" y="1310"/>
                                  <a:pt x="257" y="1315"/>
                                  <a:pt x="254" y="1320"/>
                                </a:cubicBezTo>
                                <a:cubicBezTo>
                                  <a:pt x="251" y="1325"/>
                                  <a:pt x="248" y="1330"/>
                                  <a:pt x="245" y="1335"/>
                                </a:cubicBezTo>
                                <a:cubicBezTo>
                                  <a:pt x="242" y="1340"/>
                                  <a:pt x="238" y="1345"/>
                                  <a:pt x="235" y="1350"/>
                                </a:cubicBezTo>
                                <a:cubicBezTo>
                                  <a:pt x="232" y="1355"/>
                                  <a:pt x="228" y="1360"/>
                                  <a:pt x="225" y="1365"/>
                                </a:cubicBezTo>
                                <a:cubicBezTo>
                                  <a:pt x="222" y="1370"/>
                                  <a:pt x="218" y="1375"/>
                                  <a:pt x="215" y="1380"/>
                                </a:cubicBezTo>
                                <a:cubicBezTo>
                                  <a:pt x="211" y="1385"/>
                                  <a:pt x="207" y="1390"/>
                                  <a:pt x="204" y="1395"/>
                                </a:cubicBezTo>
                                <a:cubicBezTo>
                                  <a:pt x="200" y="1400"/>
                                  <a:pt x="196" y="1405"/>
                                  <a:pt x="192" y="1410"/>
                                </a:cubicBezTo>
                                <a:cubicBezTo>
                                  <a:pt x="189" y="1415"/>
                                  <a:pt x="185" y="1420"/>
                                  <a:pt x="181" y="1425"/>
                                </a:cubicBezTo>
                                <a:cubicBezTo>
                                  <a:pt x="177" y="1430"/>
                                  <a:pt x="173" y="1435"/>
                                  <a:pt x="168" y="1440"/>
                                </a:cubicBezTo>
                                <a:cubicBezTo>
                                  <a:pt x="164" y="1445"/>
                                  <a:pt x="160" y="1450"/>
                                  <a:pt x="156" y="1455"/>
                                </a:cubicBezTo>
                                <a:cubicBezTo>
                                  <a:pt x="151" y="1460"/>
                                  <a:pt x="147" y="1465"/>
                                  <a:pt x="142" y="1470"/>
                                </a:cubicBezTo>
                                <a:cubicBezTo>
                                  <a:pt x="138" y="1475"/>
                                  <a:pt x="133" y="1480"/>
                                  <a:pt x="129" y="1485"/>
                                </a:cubicBezTo>
                                <a:cubicBezTo>
                                  <a:pt x="124" y="1490"/>
                                  <a:pt x="119" y="1495"/>
                                  <a:pt x="114" y="1500"/>
                                </a:cubicBezTo>
                                <a:cubicBezTo>
                                  <a:pt x="109" y="1505"/>
                                  <a:pt x="104" y="1510"/>
                                  <a:pt x="99" y="1515"/>
                                </a:cubicBezTo>
                                <a:cubicBezTo>
                                  <a:pt x="94" y="1520"/>
                                  <a:pt x="89" y="1525"/>
                                  <a:pt x="83" y="1530"/>
                                </a:cubicBezTo>
                                <a:cubicBezTo>
                                  <a:pt x="78" y="1535"/>
                                  <a:pt x="73" y="1540"/>
                                  <a:pt x="67" y="1545"/>
                                </a:cubicBezTo>
                                <a:cubicBezTo>
                                  <a:pt x="61" y="1550"/>
                                  <a:pt x="56" y="1555"/>
                                  <a:pt x="50" y="1560"/>
                                </a:cubicBezTo>
                                <a:cubicBezTo>
                                  <a:pt x="44" y="1565"/>
                                  <a:pt x="38" y="1570"/>
                                  <a:pt x="32" y="1575"/>
                                </a:cubicBezTo>
                                <a:cubicBezTo>
                                  <a:pt x="26" y="1580"/>
                                  <a:pt x="19" y="1585"/>
                                  <a:pt x="13" y="1590"/>
                                </a:cubicBezTo>
                                <a:cubicBezTo>
                                  <a:pt x="7" y="1595"/>
                                  <a:pt x="0" y="1600"/>
                                  <a:pt x="0" y="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19400">
                            <a:off x="725400" y="268920"/>
                            <a:ext cx="24120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01">
                                <a:moveTo>
                                  <a:pt x="0" y="0"/>
                                </a:moveTo>
                                <a:cubicBezTo>
                                  <a:pt x="7" y="5"/>
                                  <a:pt x="13" y="10"/>
                                  <a:pt x="19" y="15"/>
                                </a:cubicBezTo>
                                <a:cubicBezTo>
                                  <a:pt x="26" y="20"/>
                                  <a:pt x="32" y="25"/>
                                  <a:pt x="38" y="30"/>
                                </a:cubicBezTo>
                                <a:cubicBezTo>
                                  <a:pt x="44" y="35"/>
                                  <a:pt x="50" y="40"/>
                                  <a:pt x="56" y="45"/>
                                </a:cubicBezTo>
                                <a:cubicBezTo>
                                  <a:pt x="61" y="50"/>
                                  <a:pt x="67" y="55"/>
                                  <a:pt x="73" y="60"/>
                                </a:cubicBezTo>
                                <a:cubicBezTo>
                                  <a:pt x="78" y="65"/>
                                  <a:pt x="83" y="70"/>
                                  <a:pt x="89" y="75"/>
                                </a:cubicBezTo>
                                <a:cubicBezTo>
                                  <a:pt x="94" y="80"/>
                                  <a:pt x="99" y="85"/>
                                  <a:pt x="104" y="90"/>
                                </a:cubicBezTo>
                                <a:cubicBezTo>
                                  <a:pt x="109" y="95"/>
                                  <a:pt x="114" y="100"/>
                                  <a:pt x="119" y="105"/>
                                </a:cubicBezTo>
                                <a:cubicBezTo>
                                  <a:pt x="124" y="110"/>
                                  <a:pt x="129" y="115"/>
                                  <a:pt x="133" y="120"/>
                                </a:cubicBezTo>
                                <a:cubicBezTo>
                                  <a:pt x="138" y="125"/>
                                  <a:pt x="142" y="130"/>
                                  <a:pt x="147" y="135"/>
                                </a:cubicBezTo>
                                <a:cubicBezTo>
                                  <a:pt x="151" y="140"/>
                                  <a:pt x="156" y="145"/>
                                  <a:pt x="160" y="150"/>
                                </a:cubicBezTo>
                                <a:cubicBezTo>
                                  <a:pt x="164" y="155"/>
                                  <a:pt x="168" y="160"/>
                                  <a:pt x="173" y="165"/>
                                </a:cubicBezTo>
                                <a:cubicBezTo>
                                  <a:pt x="177" y="170"/>
                                  <a:pt x="181" y="175"/>
                                  <a:pt x="185" y="180"/>
                                </a:cubicBezTo>
                                <a:cubicBezTo>
                                  <a:pt x="189" y="185"/>
                                  <a:pt x="192" y="190"/>
                                  <a:pt x="196" y="195"/>
                                </a:cubicBezTo>
                                <a:cubicBezTo>
                                  <a:pt x="200" y="200"/>
                                  <a:pt x="204" y="205"/>
                                  <a:pt x="207" y="210"/>
                                </a:cubicBezTo>
                                <a:cubicBezTo>
                                  <a:pt x="211" y="215"/>
                                  <a:pt x="215" y="220"/>
                                  <a:pt x="218" y="225"/>
                                </a:cubicBezTo>
                                <a:cubicBezTo>
                                  <a:pt x="222" y="230"/>
                                  <a:pt x="225" y="235"/>
                                  <a:pt x="228" y="240"/>
                                </a:cubicBezTo>
                                <a:cubicBezTo>
                                  <a:pt x="232" y="245"/>
                                  <a:pt x="235" y="250"/>
                                  <a:pt x="238" y="255"/>
                                </a:cubicBezTo>
                                <a:cubicBezTo>
                                  <a:pt x="242" y="260"/>
                                  <a:pt x="245" y="265"/>
                                  <a:pt x="248" y="270"/>
                                </a:cubicBezTo>
                                <a:cubicBezTo>
                                  <a:pt x="251" y="275"/>
                                  <a:pt x="254" y="280"/>
                                  <a:pt x="257" y="285"/>
                                </a:cubicBezTo>
                                <a:cubicBezTo>
                                  <a:pt x="260" y="290"/>
                                  <a:pt x="263" y="295"/>
                                  <a:pt x="266" y="300"/>
                                </a:cubicBezTo>
                                <a:cubicBezTo>
                                  <a:pt x="269" y="305"/>
                                  <a:pt x="272" y="310"/>
                                  <a:pt x="275" y="315"/>
                                </a:cubicBezTo>
                                <a:cubicBezTo>
                                  <a:pt x="277" y="320"/>
                                  <a:pt x="280" y="325"/>
                                  <a:pt x="283" y="330"/>
                                </a:cubicBezTo>
                                <a:cubicBezTo>
                                  <a:pt x="285" y="335"/>
                                  <a:pt x="288" y="340"/>
                                  <a:pt x="290" y="345"/>
                                </a:cubicBezTo>
                                <a:cubicBezTo>
                                  <a:pt x="293" y="350"/>
                                  <a:pt x="296" y="355"/>
                                  <a:pt x="298" y="360"/>
                                </a:cubicBezTo>
                                <a:cubicBezTo>
                                  <a:pt x="300" y="365"/>
                                  <a:pt x="303" y="370"/>
                                  <a:pt x="305" y="375"/>
                                </a:cubicBezTo>
                                <a:cubicBezTo>
                                  <a:pt x="308" y="380"/>
                                  <a:pt x="310" y="385"/>
                                  <a:pt x="312" y="390"/>
                                </a:cubicBezTo>
                                <a:cubicBezTo>
                                  <a:pt x="314" y="395"/>
                                  <a:pt x="317" y="400"/>
                                  <a:pt x="319" y="405"/>
                                </a:cubicBezTo>
                                <a:cubicBezTo>
                                  <a:pt x="321" y="410"/>
                                  <a:pt x="323" y="415"/>
                                  <a:pt x="325" y="420"/>
                                </a:cubicBezTo>
                                <a:cubicBezTo>
                                  <a:pt x="327" y="425"/>
                                  <a:pt x="329" y="430"/>
                                  <a:pt x="331" y="435"/>
                                </a:cubicBezTo>
                                <a:cubicBezTo>
                                  <a:pt x="333" y="440"/>
                                  <a:pt x="335" y="445"/>
                                  <a:pt x="337" y="450"/>
                                </a:cubicBezTo>
                                <a:cubicBezTo>
                                  <a:pt x="339" y="455"/>
                                  <a:pt x="340" y="460"/>
                                  <a:pt x="342" y="465"/>
                                </a:cubicBezTo>
                                <a:cubicBezTo>
                                  <a:pt x="344" y="470"/>
                                  <a:pt x="346" y="475"/>
                                  <a:pt x="347" y="480"/>
                                </a:cubicBezTo>
                                <a:cubicBezTo>
                                  <a:pt x="349" y="485"/>
                                  <a:pt x="351" y="490"/>
                                  <a:pt x="352" y="495"/>
                                </a:cubicBezTo>
                                <a:cubicBezTo>
                                  <a:pt x="354" y="500"/>
                                  <a:pt x="356" y="505"/>
                                  <a:pt x="357" y="510"/>
                                </a:cubicBezTo>
                                <a:cubicBezTo>
                                  <a:pt x="359" y="515"/>
                                  <a:pt x="360" y="520"/>
                                  <a:pt x="361" y="525"/>
                                </a:cubicBezTo>
                                <a:cubicBezTo>
                                  <a:pt x="363" y="530"/>
                                  <a:pt x="364" y="535"/>
                                  <a:pt x="366" y="540"/>
                                </a:cubicBezTo>
                                <a:cubicBezTo>
                                  <a:pt x="367" y="545"/>
                                  <a:pt x="368" y="550"/>
                                  <a:pt x="370" y="555"/>
                                </a:cubicBezTo>
                                <a:cubicBezTo>
                                  <a:pt x="371" y="560"/>
                                  <a:pt x="372" y="565"/>
                                  <a:pt x="373" y="570"/>
                                </a:cubicBezTo>
                                <a:cubicBezTo>
                                  <a:pt x="374" y="575"/>
                                  <a:pt x="376" y="580"/>
                                  <a:pt x="377" y="585"/>
                                </a:cubicBezTo>
                                <a:cubicBezTo>
                                  <a:pt x="378" y="590"/>
                                  <a:pt x="379" y="595"/>
                                  <a:pt x="380" y="600"/>
                                </a:cubicBezTo>
                                <a:cubicBezTo>
                                  <a:pt x="381" y="605"/>
                                  <a:pt x="382" y="610"/>
                                  <a:pt x="383" y="615"/>
                                </a:cubicBezTo>
                                <a:cubicBezTo>
                                  <a:pt x="384" y="620"/>
                                  <a:pt x="385" y="625"/>
                                  <a:pt x="385" y="630"/>
                                </a:cubicBezTo>
                                <a:cubicBezTo>
                                  <a:pt x="386" y="635"/>
                                  <a:pt x="387" y="640"/>
                                  <a:pt x="388" y="645"/>
                                </a:cubicBezTo>
                                <a:cubicBezTo>
                                  <a:pt x="389" y="650"/>
                                  <a:pt x="389" y="655"/>
                                  <a:pt x="390" y="660"/>
                                </a:cubicBezTo>
                                <a:cubicBezTo>
                                  <a:pt x="391" y="665"/>
                                  <a:pt x="392" y="670"/>
                                  <a:pt x="392" y="675"/>
                                </a:cubicBezTo>
                                <a:cubicBezTo>
                                  <a:pt x="393" y="680"/>
                                  <a:pt x="393" y="685"/>
                                  <a:pt x="394" y="690"/>
                                </a:cubicBezTo>
                                <a:cubicBezTo>
                                  <a:pt x="394" y="695"/>
                                  <a:pt x="395" y="700"/>
                                  <a:pt x="395" y="705"/>
                                </a:cubicBezTo>
                                <a:cubicBezTo>
                                  <a:pt x="396" y="710"/>
                                  <a:pt x="396" y="715"/>
                                  <a:pt x="397" y="720"/>
                                </a:cubicBezTo>
                                <a:cubicBezTo>
                                  <a:pt x="397" y="725"/>
                                  <a:pt x="398" y="730"/>
                                  <a:pt x="398" y="735"/>
                                </a:cubicBezTo>
                                <a:cubicBezTo>
                                  <a:pt x="398" y="740"/>
                                  <a:pt x="398" y="745"/>
                                  <a:pt x="399" y="750"/>
                                </a:cubicBezTo>
                                <a:cubicBezTo>
                                  <a:pt x="399" y="755"/>
                                  <a:pt x="399" y="760"/>
                                  <a:pt x="399" y="765"/>
                                </a:cubicBezTo>
                                <a:cubicBezTo>
                                  <a:pt x="400" y="770"/>
                                  <a:pt x="400" y="775"/>
                                  <a:pt x="400" y="780"/>
                                </a:cubicBezTo>
                                <a:cubicBezTo>
                                  <a:pt x="400" y="785"/>
                                  <a:pt x="400" y="790"/>
                                  <a:pt x="400" y="795"/>
                                </a:cubicBezTo>
                                <a:cubicBezTo>
                                  <a:pt x="400" y="800"/>
                                  <a:pt x="400" y="805"/>
                                  <a:pt x="400" y="810"/>
                                </a:cubicBezTo>
                                <a:cubicBezTo>
                                  <a:pt x="400" y="815"/>
                                  <a:pt x="400" y="820"/>
                                  <a:pt x="400" y="825"/>
                                </a:cubicBezTo>
                                <a:cubicBezTo>
                                  <a:pt x="400" y="830"/>
                                  <a:pt x="399" y="835"/>
                                  <a:pt x="399" y="840"/>
                                </a:cubicBezTo>
                                <a:cubicBezTo>
                                  <a:pt x="399" y="845"/>
                                  <a:pt x="399" y="850"/>
                                  <a:pt x="398" y="855"/>
                                </a:cubicBezTo>
                                <a:cubicBezTo>
                                  <a:pt x="398" y="860"/>
                                  <a:pt x="398" y="865"/>
                                  <a:pt x="398" y="870"/>
                                </a:cubicBezTo>
                                <a:cubicBezTo>
                                  <a:pt x="397" y="875"/>
                                  <a:pt x="397" y="880"/>
                                  <a:pt x="396" y="885"/>
                                </a:cubicBezTo>
                                <a:cubicBezTo>
                                  <a:pt x="396" y="890"/>
                                  <a:pt x="395" y="895"/>
                                  <a:pt x="395" y="900"/>
                                </a:cubicBezTo>
                                <a:cubicBezTo>
                                  <a:pt x="394" y="905"/>
                                  <a:pt x="394" y="910"/>
                                  <a:pt x="393" y="915"/>
                                </a:cubicBezTo>
                                <a:cubicBezTo>
                                  <a:pt x="393" y="920"/>
                                  <a:pt x="392" y="925"/>
                                  <a:pt x="392" y="930"/>
                                </a:cubicBezTo>
                                <a:cubicBezTo>
                                  <a:pt x="391" y="935"/>
                                  <a:pt x="390" y="940"/>
                                  <a:pt x="389" y="945"/>
                                </a:cubicBezTo>
                                <a:cubicBezTo>
                                  <a:pt x="389" y="950"/>
                                  <a:pt x="388" y="955"/>
                                  <a:pt x="387" y="960"/>
                                </a:cubicBezTo>
                                <a:cubicBezTo>
                                  <a:pt x="386" y="965"/>
                                  <a:pt x="385" y="970"/>
                                  <a:pt x="385" y="975"/>
                                </a:cubicBezTo>
                                <a:cubicBezTo>
                                  <a:pt x="384" y="980"/>
                                  <a:pt x="383" y="985"/>
                                  <a:pt x="382" y="990"/>
                                </a:cubicBezTo>
                                <a:cubicBezTo>
                                  <a:pt x="381" y="995"/>
                                  <a:pt x="380" y="1000"/>
                                  <a:pt x="379" y="1005"/>
                                </a:cubicBezTo>
                                <a:cubicBezTo>
                                  <a:pt x="378" y="1010"/>
                                  <a:pt x="377" y="1015"/>
                                  <a:pt x="376" y="1020"/>
                                </a:cubicBezTo>
                                <a:cubicBezTo>
                                  <a:pt x="374" y="1025"/>
                                  <a:pt x="373" y="1030"/>
                                  <a:pt x="372" y="1035"/>
                                </a:cubicBezTo>
                                <a:cubicBezTo>
                                  <a:pt x="371" y="1040"/>
                                  <a:pt x="370" y="1045"/>
                                  <a:pt x="368" y="1050"/>
                                </a:cubicBezTo>
                                <a:cubicBezTo>
                                  <a:pt x="367" y="1055"/>
                                  <a:pt x="366" y="1060"/>
                                  <a:pt x="364" y="1065"/>
                                </a:cubicBezTo>
                                <a:cubicBezTo>
                                  <a:pt x="363" y="1070"/>
                                  <a:pt x="361" y="1075"/>
                                  <a:pt x="360" y="1080"/>
                                </a:cubicBezTo>
                                <a:cubicBezTo>
                                  <a:pt x="359" y="1085"/>
                                  <a:pt x="357" y="1090"/>
                                  <a:pt x="356" y="1095"/>
                                </a:cubicBezTo>
                                <a:cubicBezTo>
                                  <a:pt x="354" y="1100"/>
                                  <a:pt x="352" y="1105"/>
                                  <a:pt x="351" y="1110"/>
                                </a:cubicBezTo>
                                <a:cubicBezTo>
                                  <a:pt x="349" y="1115"/>
                                  <a:pt x="347" y="1120"/>
                                  <a:pt x="346" y="1125"/>
                                </a:cubicBezTo>
                                <a:cubicBezTo>
                                  <a:pt x="344" y="1130"/>
                                  <a:pt x="342" y="1135"/>
                                  <a:pt x="340" y="1140"/>
                                </a:cubicBezTo>
                                <a:cubicBezTo>
                                  <a:pt x="339" y="1145"/>
                                  <a:pt x="337" y="1150"/>
                                  <a:pt x="335" y="1155"/>
                                </a:cubicBezTo>
                                <a:cubicBezTo>
                                  <a:pt x="333" y="1160"/>
                                  <a:pt x="331" y="1165"/>
                                  <a:pt x="329" y="1170"/>
                                </a:cubicBezTo>
                                <a:cubicBezTo>
                                  <a:pt x="327" y="1175"/>
                                  <a:pt x="325" y="1180"/>
                                  <a:pt x="323" y="1185"/>
                                </a:cubicBezTo>
                                <a:cubicBezTo>
                                  <a:pt x="321" y="1190"/>
                                  <a:pt x="319" y="1195"/>
                                  <a:pt x="317" y="1200"/>
                                </a:cubicBezTo>
                                <a:cubicBezTo>
                                  <a:pt x="314" y="1205"/>
                                  <a:pt x="312" y="1210"/>
                                  <a:pt x="310" y="1215"/>
                                </a:cubicBezTo>
                                <a:cubicBezTo>
                                  <a:pt x="308" y="1220"/>
                                  <a:pt x="305" y="1225"/>
                                  <a:pt x="303" y="1230"/>
                                </a:cubicBezTo>
                                <a:cubicBezTo>
                                  <a:pt x="300" y="1235"/>
                                  <a:pt x="298" y="1240"/>
                                  <a:pt x="296" y="1245"/>
                                </a:cubicBezTo>
                                <a:cubicBezTo>
                                  <a:pt x="293" y="1250"/>
                                  <a:pt x="290" y="1255"/>
                                  <a:pt x="288" y="1260"/>
                                </a:cubicBezTo>
                                <a:cubicBezTo>
                                  <a:pt x="285" y="1265"/>
                                  <a:pt x="283" y="1270"/>
                                  <a:pt x="280" y="1275"/>
                                </a:cubicBezTo>
                                <a:cubicBezTo>
                                  <a:pt x="277" y="1280"/>
                                  <a:pt x="275" y="1285"/>
                                  <a:pt x="272" y="1290"/>
                                </a:cubicBezTo>
                                <a:cubicBezTo>
                                  <a:pt x="269" y="1295"/>
                                  <a:pt x="266" y="1300"/>
                                  <a:pt x="263" y="1305"/>
                                </a:cubicBezTo>
                                <a:cubicBezTo>
                                  <a:pt x="260" y="1310"/>
                                  <a:pt x="257" y="1315"/>
                                  <a:pt x="254" y="1320"/>
                                </a:cubicBezTo>
                                <a:cubicBezTo>
                                  <a:pt x="251" y="1325"/>
                                  <a:pt x="248" y="1330"/>
                                  <a:pt x="245" y="1335"/>
                                </a:cubicBezTo>
                                <a:cubicBezTo>
                                  <a:pt x="242" y="1340"/>
                                  <a:pt x="238" y="1345"/>
                                  <a:pt x="235" y="1350"/>
                                </a:cubicBezTo>
                                <a:cubicBezTo>
                                  <a:pt x="232" y="1355"/>
                                  <a:pt x="228" y="1360"/>
                                  <a:pt x="225" y="1365"/>
                                </a:cubicBezTo>
                                <a:cubicBezTo>
                                  <a:pt x="222" y="1370"/>
                                  <a:pt x="218" y="1375"/>
                                  <a:pt x="215" y="1380"/>
                                </a:cubicBezTo>
                                <a:cubicBezTo>
                                  <a:pt x="211" y="1385"/>
                                  <a:pt x="207" y="1390"/>
                                  <a:pt x="204" y="1395"/>
                                </a:cubicBezTo>
                                <a:cubicBezTo>
                                  <a:pt x="200" y="1400"/>
                                  <a:pt x="196" y="1405"/>
                                  <a:pt x="192" y="1410"/>
                                </a:cubicBezTo>
                                <a:cubicBezTo>
                                  <a:pt x="189" y="1415"/>
                                  <a:pt x="185" y="1420"/>
                                  <a:pt x="181" y="1425"/>
                                </a:cubicBezTo>
                                <a:cubicBezTo>
                                  <a:pt x="177" y="1430"/>
                                  <a:pt x="173" y="1435"/>
                                  <a:pt x="168" y="1440"/>
                                </a:cubicBezTo>
                                <a:cubicBezTo>
                                  <a:pt x="164" y="1445"/>
                                  <a:pt x="160" y="1450"/>
                                  <a:pt x="156" y="1455"/>
                                </a:cubicBezTo>
                                <a:cubicBezTo>
                                  <a:pt x="151" y="1460"/>
                                  <a:pt x="147" y="1465"/>
                                  <a:pt x="142" y="1470"/>
                                </a:cubicBezTo>
                                <a:cubicBezTo>
                                  <a:pt x="138" y="1475"/>
                                  <a:pt x="133" y="1480"/>
                                  <a:pt x="129" y="1485"/>
                                </a:cubicBezTo>
                                <a:cubicBezTo>
                                  <a:pt x="124" y="1490"/>
                                  <a:pt x="119" y="1495"/>
                                  <a:pt x="114" y="1500"/>
                                </a:cubicBezTo>
                                <a:cubicBezTo>
                                  <a:pt x="109" y="1505"/>
                                  <a:pt x="104" y="1510"/>
                                  <a:pt x="99" y="1515"/>
                                </a:cubicBezTo>
                                <a:cubicBezTo>
                                  <a:pt x="94" y="1520"/>
                                  <a:pt x="89" y="1525"/>
                                  <a:pt x="83" y="1530"/>
                                </a:cubicBezTo>
                                <a:cubicBezTo>
                                  <a:pt x="78" y="1535"/>
                                  <a:pt x="73" y="1540"/>
                                  <a:pt x="67" y="1545"/>
                                </a:cubicBezTo>
                                <a:cubicBezTo>
                                  <a:pt x="61" y="1550"/>
                                  <a:pt x="56" y="1555"/>
                                  <a:pt x="50" y="1560"/>
                                </a:cubicBezTo>
                                <a:cubicBezTo>
                                  <a:pt x="44" y="1565"/>
                                  <a:pt x="38" y="1570"/>
                                  <a:pt x="32" y="1575"/>
                                </a:cubicBezTo>
                                <a:cubicBezTo>
                                  <a:pt x="26" y="1580"/>
                                  <a:pt x="19" y="1585"/>
                                  <a:pt x="13" y="1590"/>
                                </a:cubicBezTo>
                                <a:cubicBezTo>
                                  <a:pt x="7" y="1595"/>
                                  <a:pt x="0" y="1600"/>
                                  <a:pt x="0" y="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39400">
                            <a:off x="735480" y="283320"/>
                            <a:ext cx="3999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601">
                                <a:moveTo>
                                  <a:pt x="0" y="0"/>
                                </a:moveTo>
                                <a:cubicBezTo>
                                  <a:pt x="7" y="5"/>
                                  <a:pt x="13" y="10"/>
                                  <a:pt x="19" y="15"/>
                                </a:cubicBezTo>
                                <a:cubicBezTo>
                                  <a:pt x="26" y="20"/>
                                  <a:pt x="32" y="25"/>
                                  <a:pt x="38" y="30"/>
                                </a:cubicBezTo>
                                <a:cubicBezTo>
                                  <a:pt x="44" y="35"/>
                                  <a:pt x="50" y="40"/>
                                  <a:pt x="56" y="45"/>
                                </a:cubicBezTo>
                                <a:cubicBezTo>
                                  <a:pt x="61" y="50"/>
                                  <a:pt x="67" y="55"/>
                                  <a:pt x="73" y="60"/>
                                </a:cubicBezTo>
                                <a:cubicBezTo>
                                  <a:pt x="78" y="65"/>
                                  <a:pt x="83" y="70"/>
                                  <a:pt x="89" y="75"/>
                                </a:cubicBezTo>
                                <a:cubicBezTo>
                                  <a:pt x="94" y="80"/>
                                  <a:pt x="99" y="85"/>
                                  <a:pt x="104" y="90"/>
                                </a:cubicBezTo>
                                <a:cubicBezTo>
                                  <a:pt x="109" y="95"/>
                                  <a:pt x="114" y="100"/>
                                  <a:pt x="119" y="105"/>
                                </a:cubicBezTo>
                                <a:cubicBezTo>
                                  <a:pt x="124" y="110"/>
                                  <a:pt x="129" y="115"/>
                                  <a:pt x="133" y="120"/>
                                </a:cubicBezTo>
                                <a:cubicBezTo>
                                  <a:pt x="138" y="125"/>
                                  <a:pt x="142" y="130"/>
                                  <a:pt x="147" y="135"/>
                                </a:cubicBezTo>
                                <a:cubicBezTo>
                                  <a:pt x="151" y="140"/>
                                  <a:pt x="156" y="145"/>
                                  <a:pt x="160" y="150"/>
                                </a:cubicBezTo>
                                <a:cubicBezTo>
                                  <a:pt x="164" y="155"/>
                                  <a:pt x="168" y="160"/>
                                  <a:pt x="173" y="165"/>
                                </a:cubicBezTo>
                                <a:cubicBezTo>
                                  <a:pt x="177" y="170"/>
                                  <a:pt x="181" y="175"/>
                                  <a:pt x="185" y="180"/>
                                </a:cubicBezTo>
                                <a:cubicBezTo>
                                  <a:pt x="189" y="185"/>
                                  <a:pt x="192" y="190"/>
                                  <a:pt x="196" y="195"/>
                                </a:cubicBezTo>
                                <a:cubicBezTo>
                                  <a:pt x="200" y="200"/>
                                  <a:pt x="204" y="205"/>
                                  <a:pt x="207" y="210"/>
                                </a:cubicBezTo>
                                <a:cubicBezTo>
                                  <a:pt x="211" y="215"/>
                                  <a:pt x="215" y="220"/>
                                  <a:pt x="218" y="225"/>
                                </a:cubicBezTo>
                                <a:cubicBezTo>
                                  <a:pt x="222" y="230"/>
                                  <a:pt x="225" y="235"/>
                                  <a:pt x="228" y="240"/>
                                </a:cubicBezTo>
                                <a:cubicBezTo>
                                  <a:pt x="232" y="245"/>
                                  <a:pt x="235" y="250"/>
                                  <a:pt x="238" y="255"/>
                                </a:cubicBezTo>
                                <a:cubicBezTo>
                                  <a:pt x="242" y="260"/>
                                  <a:pt x="245" y="265"/>
                                  <a:pt x="248" y="270"/>
                                </a:cubicBezTo>
                                <a:cubicBezTo>
                                  <a:pt x="251" y="275"/>
                                  <a:pt x="254" y="280"/>
                                  <a:pt x="257" y="285"/>
                                </a:cubicBezTo>
                                <a:cubicBezTo>
                                  <a:pt x="260" y="290"/>
                                  <a:pt x="263" y="295"/>
                                  <a:pt x="266" y="300"/>
                                </a:cubicBezTo>
                                <a:cubicBezTo>
                                  <a:pt x="269" y="305"/>
                                  <a:pt x="272" y="310"/>
                                  <a:pt x="275" y="315"/>
                                </a:cubicBezTo>
                                <a:cubicBezTo>
                                  <a:pt x="277" y="320"/>
                                  <a:pt x="280" y="325"/>
                                  <a:pt x="283" y="330"/>
                                </a:cubicBezTo>
                                <a:cubicBezTo>
                                  <a:pt x="285" y="335"/>
                                  <a:pt x="288" y="340"/>
                                  <a:pt x="290" y="345"/>
                                </a:cubicBezTo>
                                <a:cubicBezTo>
                                  <a:pt x="293" y="350"/>
                                  <a:pt x="296" y="355"/>
                                  <a:pt x="298" y="360"/>
                                </a:cubicBezTo>
                                <a:cubicBezTo>
                                  <a:pt x="300" y="365"/>
                                  <a:pt x="303" y="370"/>
                                  <a:pt x="305" y="375"/>
                                </a:cubicBezTo>
                                <a:cubicBezTo>
                                  <a:pt x="308" y="380"/>
                                  <a:pt x="310" y="385"/>
                                  <a:pt x="312" y="390"/>
                                </a:cubicBezTo>
                                <a:cubicBezTo>
                                  <a:pt x="314" y="395"/>
                                  <a:pt x="317" y="400"/>
                                  <a:pt x="319" y="405"/>
                                </a:cubicBezTo>
                                <a:cubicBezTo>
                                  <a:pt x="321" y="410"/>
                                  <a:pt x="323" y="415"/>
                                  <a:pt x="325" y="420"/>
                                </a:cubicBezTo>
                                <a:cubicBezTo>
                                  <a:pt x="327" y="425"/>
                                  <a:pt x="329" y="430"/>
                                  <a:pt x="331" y="435"/>
                                </a:cubicBezTo>
                                <a:cubicBezTo>
                                  <a:pt x="333" y="440"/>
                                  <a:pt x="335" y="445"/>
                                  <a:pt x="337" y="450"/>
                                </a:cubicBezTo>
                                <a:cubicBezTo>
                                  <a:pt x="339" y="455"/>
                                  <a:pt x="340" y="460"/>
                                  <a:pt x="342" y="465"/>
                                </a:cubicBezTo>
                                <a:cubicBezTo>
                                  <a:pt x="344" y="470"/>
                                  <a:pt x="346" y="475"/>
                                  <a:pt x="347" y="480"/>
                                </a:cubicBezTo>
                                <a:cubicBezTo>
                                  <a:pt x="349" y="485"/>
                                  <a:pt x="351" y="490"/>
                                  <a:pt x="352" y="495"/>
                                </a:cubicBezTo>
                                <a:cubicBezTo>
                                  <a:pt x="354" y="500"/>
                                  <a:pt x="356" y="505"/>
                                  <a:pt x="357" y="510"/>
                                </a:cubicBezTo>
                                <a:cubicBezTo>
                                  <a:pt x="359" y="515"/>
                                  <a:pt x="360" y="520"/>
                                  <a:pt x="361" y="525"/>
                                </a:cubicBezTo>
                                <a:cubicBezTo>
                                  <a:pt x="363" y="530"/>
                                  <a:pt x="364" y="535"/>
                                  <a:pt x="366" y="540"/>
                                </a:cubicBezTo>
                                <a:cubicBezTo>
                                  <a:pt x="367" y="545"/>
                                  <a:pt x="368" y="550"/>
                                  <a:pt x="370" y="555"/>
                                </a:cubicBezTo>
                                <a:cubicBezTo>
                                  <a:pt x="371" y="560"/>
                                  <a:pt x="372" y="565"/>
                                  <a:pt x="373" y="570"/>
                                </a:cubicBezTo>
                                <a:cubicBezTo>
                                  <a:pt x="374" y="575"/>
                                  <a:pt x="376" y="580"/>
                                  <a:pt x="377" y="585"/>
                                </a:cubicBezTo>
                                <a:cubicBezTo>
                                  <a:pt x="378" y="590"/>
                                  <a:pt x="379" y="595"/>
                                  <a:pt x="380" y="600"/>
                                </a:cubicBezTo>
                                <a:cubicBezTo>
                                  <a:pt x="381" y="605"/>
                                  <a:pt x="382" y="610"/>
                                  <a:pt x="383" y="615"/>
                                </a:cubicBezTo>
                                <a:cubicBezTo>
                                  <a:pt x="384" y="620"/>
                                  <a:pt x="385" y="625"/>
                                  <a:pt x="385" y="630"/>
                                </a:cubicBezTo>
                                <a:cubicBezTo>
                                  <a:pt x="386" y="635"/>
                                  <a:pt x="387" y="640"/>
                                  <a:pt x="388" y="645"/>
                                </a:cubicBezTo>
                                <a:cubicBezTo>
                                  <a:pt x="389" y="650"/>
                                  <a:pt x="389" y="655"/>
                                  <a:pt x="390" y="660"/>
                                </a:cubicBezTo>
                                <a:cubicBezTo>
                                  <a:pt x="391" y="665"/>
                                  <a:pt x="392" y="670"/>
                                  <a:pt x="392" y="675"/>
                                </a:cubicBezTo>
                                <a:cubicBezTo>
                                  <a:pt x="393" y="680"/>
                                  <a:pt x="393" y="685"/>
                                  <a:pt x="394" y="690"/>
                                </a:cubicBezTo>
                                <a:cubicBezTo>
                                  <a:pt x="394" y="695"/>
                                  <a:pt x="395" y="700"/>
                                  <a:pt x="395" y="705"/>
                                </a:cubicBezTo>
                                <a:cubicBezTo>
                                  <a:pt x="396" y="710"/>
                                  <a:pt x="396" y="715"/>
                                  <a:pt x="397" y="720"/>
                                </a:cubicBezTo>
                                <a:cubicBezTo>
                                  <a:pt x="397" y="725"/>
                                  <a:pt x="398" y="730"/>
                                  <a:pt x="398" y="735"/>
                                </a:cubicBezTo>
                                <a:cubicBezTo>
                                  <a:pt x="398" y="740"/>
                                  <a:pt x="398" y="745"/>
                                  <a:pt x="399" y="750"/>
                                </a:cubicBezTo>
                                <a:cubicBezTo>
                                  <a:pt x="399" y="755"/>
                                  <a:pt x="399" y="760"/>
                                  <a:pt x="399" y="765"/>
                                </a:cubicBezTo>
                                <a:cubicBezTo>
                                  <a:pt x="400" y="770"/>
                                  <a:pt x="400" y="775"/>
                                  <a:pt x="400" y="780"/>
                                </a:cubicBezTo>
                                <a:cubicBezTo>
                                  <a:pt x="400" y="785"/>
                                  <a:pt x="400" y="790"/>
                                  <a:pt x="400" y="795"/>
                                </a:cubicBezTo>
                                <a:cubicBezTo>
                                  <a:pt x="400" y="800"/>
                                  <a:pt x="400" y="805"/>
                                  <a:pt x="400" y="810"/>
                                </a:cubicBezTo>
                                <a:cubicBezTo>
                                  <a:pt x="400" y="815"/>
                                  <a:pt x="400" y="820"/>
                                  <a:pt x="400" y="825"/>
                                </a:cubicBezTo>
                                <a:cubicBezTo>
                                  <a:pt x="400" y="830"/>
                                  <a:pt x="399" y="835"/>
                                  <a:pt x="399" y="840"/>
                                </a:cubicBezTo>
                                <a:cubicBezTo>
                                  <a:pt x="399" y="845"/>
                                  <a:pt x="399" y="850"/>
                                  <a:pt x="398" y="855"/>
                                </a:cubicBezTo>
                                <a:cubicBezTo>
                                  <a:pt x="398" y="860"/>
                                  <a:pt x="398" y="865"/>
                                  <a:pt x="398" y="870"/>
                                </a:cubicBezTo>
                                <a:cubicBezTo>
                                  <a:pt x="397" y="875"/>
                                  <a:pt x="397" y="880"/>
                                  <a:pt x="396" y="885"/>
                                </a:cubicBezTo>
                                <a:cubicBezTo>
                                  <a:pt x="396" y="890"/>
                                  <a:pt x="395" y="895"/>
                                  <a:pt x="395" y="900"/>
                                </a:cubicBezTo>
                                <a:cubicBezTo>
                                  <a:pt x="394" y="905"/>
                                  <a:pt x="394" y="910"/>
                                  <a:pt x="393" y="915"/>
                                </a:cubicBezTo>
                                <a:cubicBezTo>
                                  <a:pt x="393" y="920"/>
                                  <a:pt x="392" y="925"/>
                                  <a:pt x="392" y="930"/>
                                </a:cubicBezTo>
                                <a:cubicBezTo>
                                  <a:pt x="391" y="935"/>
                                  <a:pt x="390" y="940"/>
                                  <a:pt x="389" y="945"/>
                                </a:cubicBezTo>
                                <a:cubicBezTo>
                                  <a:pt x="389" y="950"/>
                                  <a:pt x="388" y="955"/>
                                  <a:pt x="387" y="960"/>
                                </a:cubicBezTo>
                                <a:cubicBezTo>
                                  <a:pt x="386" y="965"/>
                                  <a:pt x="385" y="970"/>
                                  <a:pt x="385" y="975"/>
                                </a:cubicBezTo>
                                <a:cubicBezTo>
                                  <a:pt x="384" y="980"/>
                                  <a:pt x="383" y="985"/>
                                  <a:pt x="382" y="990"/>
                                </a:cubicBezTo>
                                <a:cubicBezTo>
                                  <a:pt x="381" y="995"/>
                                  <a:pt x="380" y="1000"/>
                                  <a:pt x="379" y="1005"/>
                                </a:cubicBezTo>
                                <a:cubicBezTo>
                                  <a:pt x="378" y="1010"/>
                                  <a:pt x="377" y="1015"/>
                                  <a:pt x="376" y="1020"/>
                                </a:cubicBezTo>
                                <a:cubicBezTo>
                                  <a:pt x="374" y="1025"/>
                                  <a:pt x="373" y="1030"/>
                                  <a:pt x="372" y="1035"/>
                                </a:cubicBezTo>
                                <a:cubicBezTo>
                                  <a:pt x="371" y="1040"/>
                                  <a:pt x="370" y="1045"/>
                                  <a:pt x="368" y="1050"/>
                                </a:cubicBezTo>
                                <a:cubicBezTo>
                                  <a:pt x="367" y="1055"/>
                                  <a:pt x="366" y="1060"/>
                                  <a:pt x="364" y="1065"/>
                                </a:cubicBezTo>
                                <a:cubicBezTo>
                                  <a:pt x="363" y="1070"/>
                                  <a:pt x="361" y="1075"/>
                                  <a:pt x="360" y="1080"/>
                                </a:cubicBezTo>
                                <a:cubicBezTo>
                                  <a:pt x="359" y="1085"/>
                                  <a:pt x="357" y="1090"/>
                                  <a:pt x="356" y="1095"/>
                                </a:cubicBezTo>
                                <a:cubicBezTo>
                                  <a:pt x="354" y="1100"/>
                                  <a:pt x="352" y="1105"/>
                                  <a:pt x="351" y="1110"/>
                                </a:cubicBezTo>
                                <a:cubicBezTo>
                                  <a:pt x="349" y="1115"/>
                                  <a:pt x="347" y="1120"/>
                                  <a:pt x="346" y="1125"/>
                                </a:cubicBezTo>
                                <a:cubicBezTo>
                                  <a:pt x="344" y="1130"/>
                                  <a:pt x="342" y="1135"/>
                                  <a:pt x="340" y="1140"/>
                                </a:cubicBezTo>
                                <a:cubicBezTo>
                                  <a:pt x="339" y="1145"/>
                                  <a:pt x="337" y="1150"/>
                                  <a:pt x="335" y="1155"/>
                                </a:cubicBezTo>
                                <a:cubicBezTo>
                                  <a:pt x="333" y="1160"/>
                                  <a:pt x="331" y="1165"/>
                                  <a:pt x="329" y="1170"/>
                                </a:cubicBezTo>
                                <a:cubicBezTo>
                                  <a:pt x="327" y="1175"/>
                                  <a:pt x="325" y="1180"/>
                                  <a:pt x="323" y="1185"/>
                                </a:cubicBezTo>
                                <a:cubicBezTo>
                                  <a:pt x="321" y="1190"/>
                                  <a:pt x="319" y="1195"/>
                                  <a:pt x="317" y="1200"/>
                                </a:cubicBezTo>
                                <a:cubicBezTo>
                                  <a:pt x="314" y="1205"/>
                                  <a:pt x="312" y="1210"/>
                                  <a:pt x="310" y="1215"/>
                                </a:cubicBezTo>
                                <a:cubicBezTo>
                                  <a:pt x="308" y="1220"/>
                                  <a:pt x="305" y="1225"/>
                                  <a:pt x="303" y="1230"/>
                                </a:cubicBezTo>
                                <a:cubicBezTo>
                                  <a:pt x="300" y="1235"/>
                                  <a:pt x="298" y="1240"/>
                                  <a:pt x="296" y="1245"/>
                                </a:cubicBezTo>
                                <a:cubicBezTo>
                                  <a:pt x="293" y="1250"/>
                                  <a:pt x="290" y="1255"/>
                                  <a:pt x="288" y="1260"/>
                                </a:cubicBezTo>
                                <a:cubicBezTo>
                                  <a:pt x="285" y="1265"/>
                                  <a:pt x="283" y="1270"/>
                                  <a:pt x="280" y="1275"/>
                                </a:cubicBezTo>
                                <a:cubicBezTo>
                                  <a:pt x="277" y="1280"/>
                                  <a:pt x="275" y="1285"/>
                                  <a:pt x="272" y="1290"/>
                                </a:cubicBezTo>
                                <a:cubicBezTo>
                                  <a:pt x="269" y="1295"/>
                                  <a:pt x="266" y="1300"/>
                                  <a:pt x="263" y="1305"/>
                                </a:cubicBezTo>
                                <a:cubicBezTo>
                                  <a:pt x="260" y="1310"/>
                                  <a:pt x="257" y="1315"/>
                                  <a:pt x="254" y="1320"/>
                                </a:cubicBezTo>
                                <a:cubicBezTo>
                                  <a:pt x="251" y="1325"/>
                                  <a:pt x="248" y="1330"/>
                                  <a:pt x="245" y="1335"/>
                                </a:cubicBezTo>
                                <a:cubicBezTo>
                                  <a:pt x="242" y="1340"/>
                                  <a:pt x="238" y="1345"/>
                                  <a:pt x="235" y="1350"/>
                                </a:cubicBezTo>
                                <a:cubicBezTo>
                                  <a:pt x="232" y="1355"/>
                                  <a:pt x="228" y="1360"/>
                                  <a:pt x="225" y="1365"/>
                                </a:cubicBezTo>
                                <a:cubicBezTo>
                                  <a:pt x="222" y="1370"/>
                                  <a:pt x="218" y="1375"/>
                                  <a:pt x="215" y="1380"/>
                                </a:cubicBezTo>
                                <a:cubicBezTo>
                                  <a:pt x="211" y="1385"/>
                                  <a:pt x="207" y="1390"/>
                                  <a:pt x="204" y="1395"/>
                                </a:cubicBezTo>
                                <a:cubicBezTo>
                                  <a:pt x="200" y="1400"/>
                                  <a:pt x="196" y="1405"/>
                                  <a:pt x="192" y="1410"/>
                                </a:cubicBezTo>
                                <a:cubicBezTo>
                                  <a:pt x="189" y="1415"/>
                                  <a:pt x="185" y="1420"/>
                                  <a:pt x="181" y="1425"/>
                                </a:cubicBezTo>
                                <a:cubicBezTo>
                                  <a:pt x="177" y="1430"/>
                                  <a:pt x="173" y="1435"/>
                                  <a:pt x="168" y="1440"/>
                                </a:cubicBezTo>
                                <a:cubicBezTo>
                                  <a:pt x="164" y="1445"/>
                                  <a:pt x="160" y="1450"/>
                                  <a:pt x="156" y="1455"/>
                                </a:cubicBezTo>
                                <a:cubicBezTo>
                                  <a:pt x="151" y="1460"/>
                                  <a:pt x="147" y="1465"/>
                                  <a:pt x="142" y="1470"/>
                                </a:cubicBezTo>
                                <a:cubicBezTo>
                                  <a:pt x="138" y="1475"/>
                                  <a:pt x="133" y="1480"/>
                                  <a:pt x="129" y="1485"/>
                                </a:cubicBezTo>
                                <a:cubicBezTo>
                                  <a:pt x="124" y="1490"/>
                                  <a:pt x="119" y="1495"/>
                                  <a:pt x="114" y="1500"/>
                                </a:cubicBezTo>
                                <a:cubicBezTo>
                                  <a:pt x="109" y="1505"/>
                                  <a:pt x="104" y="1510"/>
                                  <a:pt x="99" y="1515"/>
                                </a:cubicBezTo>
                                <a:cubicBezTo>
                                  <a:pt x="94" y="1520"/>
                                  <a:pt x="89" y="1525"/>
                                  <a:pt x="83" y="1530"/>
                                </a:cubicBezTo>
                                <a:cubicBezTo>
                                  <a:pt x="78" y="1535"/>
                                  <a:pt x="73" y="1540"/>
                                  <a:pt x="67" y="1545"/>
                                </a:cubicBezTo>
                                <a:cubicBezTo>
                                  <a:pt x="61" y="1550"/>
                                  <a:pt x="56" y="1555"/>
                                  <a:pt x="50" y="1560"/>
                                </a:cubicBezTo>
                                <a:cubicBezTo>
                                  <a:pt x="44" y="1565"/>
                                  <a:pt x="38" y="1570"/>
                                  <a:pt x="32" y="1575"/>
                                </a:cubicBezTo>
                                <a:cubicBezTo>
                                  <a:pt x="26" y="1580"/>
                                  <a:pt x="19" y="1585"/>
                                  <a:pt x="13" y="1590"/>
                                </a:cubicBezTo>
                                <a:cubicBezTo>
                                  <a:pt x="7" y="1595"/>
                                  <a:pt x="0" y="1600"/>
                                  <a:pt x="0" y="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259200"/>
                            <a:ext cx="19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424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9600" y="143820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14000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3880" y="15048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324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7.8pt;width:97.4pt;height:135.6pt" coordorigin="6076,156" coordsize="1948,2712">
                <v:group id="shape_0" style="position:absolute;left:6076;top:493;width:1102;height:1940">
                  <v:rect id="shape_0" ID="b22line1" coordsize="10800,21600" path="l0,21600xee" stroked="t" o:allowincell="f" style="position:absolute;left:6076;top:492;width:945;height:1871;flip:x;mso-wrap-style:none;v-text-anchor:middle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w10:wrap type="none"/>
                  </v:rect>
                  <v:line id="shape_0" from="6849,591" to="7179,2433" ID="b22line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b22line4" coordsize="10800,21600" path="l0,21600xee" stroked="t" o:allowincell="f" style="position:absolute;left:7008;top:659;width:943;height:1863;mso-wrap-style:none;v-text-anchor:middle;rotation: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ID="shp2" coordsize="401,1601" path="m0,0c7,5,13,10,19,15c26,20,32,25,38,30c44,35,50,40,56,45c61,50,67,55,73,60c78,65,83,70,89,75c94,80,99,85,104,90c109,95,114,100,119,105c124,110,129,115,133,120c138,125,142,130,147,135c151,140,156,145,160,150c164,155,168,160,173,165c177,170,181,175,185,180c189,185,192,190,196,195c200,200,204,205,207,210c211,215,215,220,218,225c222,230,225,235,228,240c232,245,235,250,238,255c242,260,245,265,248,270c251,275,254,280,257,285c260,290,263,295,266,300c269,305,272,310,275,315c277,320,280,325,283,330c285,335,288,340,290,345c293,350,296,355,298,360c300,365,303,370,305,375c308,380,310,385,312,390c314,395,317,400,319,405c321,410,323,415,325,420c327,425,329,430,331,435c333,440,335,445,337,450c339,455,340,460,342,465c344,470,346,475,347,480c349,485,351,490,352,495c354,500,356,505,357,510c359,515,360,520,361,525c363,530,364,535,366,540c367,545,368,550,370,555c371,560,372,565,373,570c374,575,376,580,377,585c378,590,379,595,380,600c381,605,382,610,383,615c384,620,385,625,385,630c386,635,387,640,388,645c389,650,389,655,390,660c391,665,392,670,392,675c393,680,393,685,394,690c394,695,395,700,395,705c396,710,396,715,397,720c397,725,398,730,398,735c398,740,398,745,399,750c399,755,399,760,399,765c400,770,400,775,400,780c400,785,400,790,400,795c400,800,400,805,400,810c400,815,400,820,400,825c400,830,399,835,399,840c399,845,399,850,398,855c398,860,398,865,398,870c397,875,397,880,396,885c396,890,395,895,395,900c394,905,394,910,393,915c393,920,392,925,392,930c391,935,390,940,389,945c389,950,388,955,387,960c386,965,385,970,385,975c384,980,383,985,382,990c381,995,380,1000,379,1005c378,1010,377,1015,376,1020c374,1025,373,1030,372,1035c371,1040,370,1045,368,1050c367,1055,366,1060,364,1065c363,1070,361,1075,360,1080c359,1085,357,1090,356,1095c354,1100,352,1105,351,1110c349,1115,347,1120,346,1125c344,1130,342,1135,340,1140c339,1145,337,1150,335,1155c333,1160,331,1165,329,1170c327,1175,325,1180,323,1185c321,1190,319,1195,317,1200c314,1205,312,1210,310,1215c308,1220,305,1225,303,1230c300,1235,298,1240,296,1245c293,1250,290,1255,288,1260c285,1265,283,1270,280,1275c277,1280,275,1285,272,1290c269,1295,266,1300,263,1305c260,1310,257,1315,254,1320c251,1325,248,1330,245,1335c242,1340,238,1345,235,1350c232,1355,228,1360,225,1365c222,1370,218,1375,215,1380c211,1385,207,1390,204,1395c200,1400,196,1405,192,1410c189,1415,185,1420,181,1425c177,1430,173,1435,168,1440c164,1445,160,1450,156,1455c151,1460,147,1465,142,1470c138,1475,133,1480,129,1485c124,1490,119,1495,114,1500c109,1505,104,1510,99,1515c94,1520,89,1525,83,1530c78,1535,73,1540,67,1545c61,1550,56,1555,50,1560c44,1565,38,1570,32,1575c26,1580,19,1585,13,1590c7,1595,0,1600,0,1600e" stroked="t" o:allowincell="f" style="position:absolute;left:6676;top:594;width:354;height:1853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401,1601" path="m0,0c7,5,13,10,19,15c26,20,32,25,38,30c44,35,50,40,56,45c61,50,67,55,73,60c78,65,83,70,89,75c94,80,99,85,104,90c109,95,114,100,119,105c124,110,129,115,133,120c138,125,142,130,147,135c151,140,156,145,160,150c164,155,168,160,173,165c177,170,181,175,185,180c189,185,192,190,196,195c200,200,204,205,207,210c211,215,215,220,218,225c222,230,225,235,228,240c232,245,235,250,238,255c242,260,245,265,248,270c251,275,254,280,257,285c260,290,263,295,266,300c269,305,272,310,275,315c277,320,280,325,283,330c285,335,288,340,290,345c293,350,296,355,298,360c300,365,303,370,305,375c308,380,310,385,312,390c314,395,317,400,319,405c321,410,323,415,325,420c327,425,329,430,331,435c333,440,335,445,337,450c339,455,340,460,342,465c344,470,346,475,347,480c349,485,351,490,352,495c354,500,356,505,357,510c359,515,360,520,361,525c363,530,364,535,366,540c367,545,368,550,370,555c371,560,372,565,373,570c374,575,376,580,377,585c378,590,379,595,380,600c381,605,382,610,383,615c384,620,385,625,385,630c386,635,387,640,388,645c389,650,389,655,390,660c391,665,392,670,392,675c393,680,393,685,394,690c394,695,395,700,395,705c396,710,396,715,397,720c397,725,398,730,398,735c398,740,398,745,399,750c399,755,399,760,399,765c400,770,400,775,400,780c400,785,400,790,400,795c400,800,400,805,400,810c400,815,400,820,400,825c400,830,399,835,399,840c399,845,399,850,398,855c398,860,398,865,398,870c397,875,397,880,396,885c396,890,395,895,395,900c394,905,394,910,393,915c393,920,392,925,392,930c391,935,390,940,389,945c389,950,388,955,387,960c386,965,385,970,385,975c384,980,383,985,382,990c381,995,380,1000,379,1005c378,1010,377,1015,376,1020c374,1025,373,1030,372,1035c371,1040,370,1045,368,1050c367,1055,366,1060,364,1065c363,1070,361,1075,360,1080c359,1085,357,1090,356,1095c354,1100,352,1105,351,1110c349,1115,347,1120,346,1125c344,1130,342,1135,340,1140c339,1145,337,1150,335,1155c333,1160,331,1165,329,1170c327,1175,325,1180,323,1185c321,1190,319,1195,317,1200c314,1205,312,1210,310,1215c308,1220,305,1225,303,1230c300,1235,298,1240,296,1245c293,1250,290,1255,288,1260c285,1265,283,1270,280,1275c277,1280,275,1285,272,1290c269,1295,266,1300,263,1305c260,1310,257,1315,254,1320c251,1325,248,1330,245,1335c242,1340,238,1345,235,1350c232,1355,228,1360,225,1365c222,1370,218,1375,215,1380c211,1385,207,1390,204,1395c200,1400,196,1405,192,1410c189,1415,185,1420,181,1425c177,1430,173,1435,168,1440c164,1445,160,1450,156,1455c151,1460,147,1465,142,1470c138,1475,133,1480,129,1485c124,1490,119,1495,114,1500c109,1505,104,1510,99,1515c94,1520,89,1525,83,1530c78,1535,73,1540,67,1545c61,1550,56,1555,50,1560c44,1565,38,1570,32,1575c26,1580,19,1585,13,1590c7,1595,0,1600,0,1600e" stroked="t" o:allowincell="f" style="position:absolute;left:6360;top:579;width:643;height:1853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401,1601" path="m0,0c7,5,13,10,19,15c26,20,32,25,38,30c44,35,50,40,56,45c61,50,67,55,73,60c78,65,83,70,89,75c94,80,99,85,104,90c109,95,114,100,119,105c124,110,129,115,133,120c138,125,142,130,147,135c151,140,156,145,160,150c164,155,168,160,173,165c177,170,181,175,185,180c189,185,192,190,196,195c200,200,204,205,207,210c211,215,215,220,218,225c222,230,225,235,228,240c232,245,235,250,238,255c242,260,245,265,248,270c251,275,254,280,257,285c260,290,263,295,266,300c269,305,272,310,275,315c277,320,280,325,283,330c285,335,288,340,290,345c293,350,296,355,298,360c300,365,303,370,305,375c308,380,310,385,312,390c314,395,317,400,319,405c321,410,323,415,325,420c327,425,329,430,331,435c333,440,335,445,337,450c339,455,340,460,342,465c344,470,346,475,347,480c349,485,351,490,352,495c354,500,356,505,357,510c359,515,360,520,361,525c363,530,364,535,366,540c367,545,368,550,370,555c371,560,372,565,373,570c374,575,376,580,377,585c378,590,379,595,380,600c381,605,382,610,383,615c384,620,385,625,385,630c386,635,387,640,388,645c389,650,389,655,390,660c391,665,392,670,392,675c393,680,393,685,394,690c394,695,395,700,395,705c396,710,396,715,397,720c397,725,398,730,398,735c398,740,398,745,399,750c399,755,399,760,399,765c400,770,400,775,400,780c400,785,400,790,400,795c400,800,400,805,400,810c400,815,400,820,400,825c400,830,399,835,399,840c399,845,399,850,398,855c398,860,398,865,398,870c397,875,397,880,396,885c396,890,395,895,395,900c394,905,394,910,393,915c393,920,392,925,392,930c391,935,390,940,389,945c389,950,388,955,387,960c386,965,385,970,385,975c384,980,383,985,382,990c381,995,380,1000,379,1005c378,1010,377,1015,376,1020c374,1025,373,1030,372,1035c371,1040,370,1045,368,1050c367,1055,366,1060,364,1065c363,1070,361,1075,360,1080c359,1085,357,1090,356,1095c354,1100,352,1105,351,1110c349,1115,347,1120,346,1125c344,1130,342,1135,340,1140c339,1145,337,1150,335,1155c333,1160,331,1165,329,1170c327,1175,325,1180,323,1185c321,1190,319,1195,317,1200c314,1205,312,1210,310,1215c308,1220,305,1225,303,1230c300,1235,298,1240,296,1245c293,1250,290,1255,288,1260c285,1265,283,1270,280,1275c277,1280,275,1285,272,1290c269,1295,266,1300,263,1305c260,1310,257,1315,254,1320c251,1325,248,1330,245,1335c242,1340,238,1345,235,1350c232,1355,228,1360,225,1365c222,1370,218,1375,215,1380c211,1385,207,1390,204,1395c200,1400,196,1405,192,1410c189,1415,185,1420,181,1425c177,1430,173,1435,168,1440c164,1445,160,1450,156,1455c151,1460,147,1465,142,1470c138,1475,133,1480,129,1485c124,1490,119,1495,114,1500c109,1505,104,1510,99,1515c94,1520,89,1525,83,1530c78,1535,73,1540,67,1545c61,1550,56,1555,50,1560c44,1565,38,1570,32,1575c26,1580,19,1585,13,1590c7,1595,0,1600,0,1600e" stroked="t" o:allowincell="f" style="position:absolute;left:7062;top:580;width:379;height:1853;flip:x;mso-wrap-style:none;v-text-anchor:middle;rotation:178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401,1601" path="m0,0c7,5,13,10,19,15c26,20,32,25,38,30c44,35,50,40,56,45c61,50,67,55,73,60c78,65,83,70,89,75c94,80,99,85,104,90c109,95,114,100,119,105c124,110,129,115,133,120c138,125,142,130,147,135c151,140,156,145,160,150c164,155,168,160,173,165c177,170,181,175,185,180c189,185,192,190,196,195c200,200,204,205,207,210c211,215,215,220,218,225c222,230,225,235,228,240c232,245,235,250,238,255c242,260,245,265,248,270c251,275,254,280,257,285c260,290,263,295,266,300c269,305,272,310,275,315c277,320,280,325,283,330c285,335,288,340,290,345c293,350,296,355,298,360c300,365,303,370,305,375c308,380,310,385,312,390c314,395,317,400,319,405c321,410,323,415,325,420c327,425,329,430,331,435c333,440,335,445,337,450c339,455,340,460,342,465c344,470,346,475,347,480c349,485,351,490,352,495c354,500,356,505,357,510c359,515,360,520,361,525c363,530,364,535,366,540c367,545,368,550,370,555c371,560,372,565,373,570c374,575,376,580,377,585c378,590,379,595,380,600c381,605,382,610,383,615c384,620,385,625,385,630c386,635,387,640,388,645c389,650,389,655,390,660c391,665,392,670,392,675c393,680,393,685,394,690c394,695,395,700,395,705c396,710,396,715,397,720c397,725,398,730,398,735c398,740,398,745,399,750c399,755,399,760,399,765c400,770,400,775,400,780c400,785,400,790,400,795c400,800,400,805,400,810c400,815,400,820,400,825c400,830,399,835,399,840c399,845,399,850,398,855c398,860,398,865,398,870c397,875,397,880,396,885c396,890,395,895,395,900c394,905,394,910,393,915c393,920,392,925,392,930c391,935,390,940,389,945c389,950,388,955,387,960c386,965,385,970,385,975c384,980,383,985,382,990c381,995,380,1000,379,1005c378,1010,377,1015,376,1020c374,1025,373,1030,372,1035c371,1040,370,1045,368,1050c367,1055,366,1060,364,1065c363,1070,361,1075,360,1080c359,1085,357,1090,356,1095c354,1100,352,1105,351,1110c349,1115,347,1120,346,1125c344,1130,342,1135,340,1140c339,1145,337,1150,335,1155c333,1160,331,1165,329,1170c327,1175,325,1180,323,1185c321,1190,319,1195,317,1200c314,1205,312,1210,310,1215c308,1220,305,1225,303,1230c300,1235,298,1240,296,1245c293,1250,290,1255,288,1260c285,1265,283,1270,280,1275c277,1280,275,1285,272,1290c269,1295,266,1300,263,1305c260,1310,257,1315,254,1320c251,1325,248,1330,245,1335c242,1340,238,1345,235,1350c232,1355,228,1360,225,1365c222,1370,218,1375,215,1380c211,1385,207,1390,204,1395c200,1400,196,1405,192,1410c189,1415,185,1420,181,1425c177,1430,173,1435,168,1440c164,1445,160,1450,156,1455c151,1460,147,1465,142,1470c138,1475,133,1480,129,1485c124,1490,119,1495,114,1500c109,1505,104,1510,99,1515c94,1520,89,1525,83,1530c78,1535,73,1540,67,1545c61,1550,56,1555,50,1560c44,1565,38,1570,32,1575c26,1580,19,1585,13,1590c7,1595,0,1600,0,1600e" stroked="t" o:allowincell="f" style="position:absolute;left:7076;top:602;width:629;height:1853;flip:x;mso-wrap-style:none;v-text-anchor:middle;rotation:176">
                  <v:fill o:detectmouseclick="t" on="false"/>
                  <v:stroke color="black" weight="9360" joinstyle="round" endcap="flat"/>
                  <w10:wrap type="none"/>
                </v:shape>
                <v:line id="shape_0" from="7035,564" to="7064,2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240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0,2421" to="6899,25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24;top:236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5,393" to="7394,5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20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0°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45°N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5°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35°N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0°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35°N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5°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5°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、这一天，甲、乙、丙、丁四地的正午太阳高度分别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°</w:t>
      </w:r>
      <w:r>
        <w:rPr>
          <w:rFonts w:ascii="宋体" w:hAnsi="宋体" w:cs="宋体"/>
        </w:rPr>
        <w:t>，那么就纬度位置而言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地可能在南半球也可能在北半球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丙地纬度可能高于也可能低于乙地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乙地自转线速度可能小于也可能等于甲地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地肯定在寒带范围之内</w:t>
      </w:r>
    </w:p>
    <w:p>
      <w:pPr>
        <w:pStyle w:val="Style15"/>
        <w:spacing w:lineRule="auto" w:line="360"/>
        <w:ind w:firstLine="210"/>
        <w:jc w:val="left"/>
        <w:rPr>
          <w:rFonts w:ascii="宋体" w:hAnsi="宋体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jc w:val="center"/>
        <w:rPr>
          <w:rFonts w:ascii="楷体_GB2312;宋体" w:hAnsi="楷体_GB2312;宋体" w:eastAsia="楷体_GB2312;宋体" w:cs="Times New Roman"/>
          <w:b/>
          <w:b/>
          <w:sz w:val="24"/>
          <w:szCs w:val="24"/>
        </w:rPr>
      </w:pPr>
      <w:r>
        <w:rPr>
          <w:rFonts w:ascii="楷体_GB2312;宋体" w:hAnsi="楷体_GB2312;宋体" w:cs="Times New Roman" w:eastAsia="楷体_GB2312;宋体"/>
          <w:b/>
          <w:sz w:val="24"/>
          <w:szCs w:val="24"/>
        </w:rPr>
        <w:t>第二部分：综合题：（</w:t>
      </w:r>
      <w:r>
        <w:rPr>
          <w:rFonts w:eastAsia="楷体_GB2312;宋体" w:cs="Times New Roman" w:ascii="楷体_GB2312;宋体" w:hAnsi="楷体_GB2312;宋体"/>
          <w:b/>
          <w:sz w:val="24"/>
          <w:szCs w:val="24"/>
        </w:rPr>
        <w:t>41——43</w:t>
      </w:r>
      <w:r>
        <w:rPr>
          <w:rFonts w:ascii="楷体_GB2312;宋体" w:hAnsi="楷体_GB2312;宋体" w:cs="Times New Roman" w:eastAsia="楷体_GB2312;宋体"/>
          <w:b/>
          <w:sz w:val="24"/>
          <w:szCs w:val="24"/>
        </w:rPr>
        <w:t>题，共</w:t>
      </w:r>
      <w:r>
        <w:rPr>
          <w:rFonts w:eastAsia="楷体_GB2312;宋体" w:cs="Times New Roman" w:ascii="楷体_GB2312;宋体" w:hAnsi="楷体_GB2312;宋体"/>
          <w:b/>
          <w:sz w:val="24"/>
          <w:szCs w:val="24"/>
        </w:rPr>
        <w:t>35</w:t>
      </w:r>
      <w:r>
        <w:rPr>
          <w:rFonts w:ascii="楷体_GB2312;宋体" w:hAnsi="楷体_GB2312;宋体" w:cs="Times New Roman" w:eastAsia="楷体_GB2312;宋体"/>
          <w:b/>
          <w:sz w:val="24"/>
          <w:szCs w:val="24"/>
        </w:rPr>
        <w:t>分）</w:t>
      </w:r>
    </w:p>
    <w:p>
      <w:pPr>
        <w:pStyle w:val="Style15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41.</w:t>
      </w:r>
      <w:r>
        <w:rPr>
          <w:rFonts w:cs="Times New Roman"/>
          <w:szCs w:val="24"/>
        </w:rPr>
        <w:t>回答下列问题：（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分）</w:t>
      </w:r>
      <w:r>
        <w:rPr>
          <w:rFonts w:cs="Times New Roman"/>
          <w:szCs w:val="24"/>
          <w:lang w:eastAsia="zh-CN"/>
        </w:rPr>
        <w:t>查字典地理网</w:t>
      </w:r>
      <w:r>
        <w:rPr>
          <w:rFonts w:cs="Times New Roman"/>
          <w:szCs w:val="24"/>
          <w:lang w:val="en-US" w:eastAsia="zh-CN"/>
        </w:rPr>
        <w:t>http://dili.chazidian.com</w:t>
      </w:r>
    </w:p>
    <w:p>
      <w:pPr>
        <w:pStyle w:val="Style15"/>
        <w:snapToGrid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天体系统是由于距离相近的天体相互吸引、相互绕转所构成的。目前，人类认识的最高级别的天体系统是</w:t>
      </w:r>
      <w:r>
        <w:rPr>
          <w:rFonts w:cs="Times New Roman"/>
          <w:szCs w:val="24"/>
          <w:u w:val="single"/>
        </w:rPr>
        <w:t xml:space="preserve">         </w:t>
      </w:r>
      <w:r>
        <w:rPr>
          <w:rFonts w:cs="Times New Roman"/>
          <w:szCs w:val="24"/>
        </w:rPr>
        <w:t xml:space="preserve"> ，</w:t>
      </w:r>
      <w:r>
        <w:rPr>
          <w:rFonts w:cs="Times New Roman"/>
          <w:szCs w:val="24"/>
          <w:u w:val="single"/>
        </w:rPr>
        <w:t xml:space="preserve">          </w:t>
      </w:r>
      <w:r>
        <w:rPr>
          <w:rFonts w:cs="Times New Roman"/>
          <w:szCs w:val="24"/>
        </w:rPr>
        <w:t>则是地月系的中心天体。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</w:t>
      </w:r>
    </w:p>
    <w:p>
      <w:pPr>
        <w:pStyle w:val="Style15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简述地球具有生命物质存在的条件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分）</w:t>
      </w:r>
    </w:p>
    <w:p>
      <w:pPr>
        <w:pStyle w:val="Style15"/>
        <w:snapToGrid w:val="false"/>
        <w:ind w:firstLine="420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u w:val="single"/>
        </w:rPr>
        <w:t xml:space="preserve">                                </w:t>
      </w:r>
    </w:p>
    <w:p>
      <w:pPr>
        <w:pStyle w:val="Style15"/>
        <w:snapToGrid w:val="false"/>
        <w:ind w:firstLine="420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u w:val="single"/>
        </w:rPr>
        <w:t xml:space="preserve">                                </w:t>
      </w:r>
    </w:p>
    <w:p>
      <w:pPr>
        <w:pStyle w:val="Style15"/>
        <w:snapToGrid w:val="false"/>
        <w:ind w:firstLine="420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c  </w:t>
      </w:r>
      <w:r>
        <w:rPr>
          <w:rFonts w:cs="Times New Roman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读下图“昼夜半球示意图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阴影部分为夜半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回答下列问题。</w:t>
      </w:r>
      <w:r>
        <w:rPr>
          <w:rFonts w:cs="宋体" w:ascii="宋体" w:hAnsi="宋体"/>
        </w:rPr>
        <w:t>(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686675" cy="274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甲图为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日期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前后太阳照射地</w:t>
      </w:r>
      <w:r>
        <w:rPr>
          <w:rFonts w:ascii="宋体" w:hAnsi="宋体" w:cs="宋体"/>
        </w:rPr>
        <w:t>球示意图，此时地球公转到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近日或远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t>附近。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乙图</w:t>
      </w:r>
      <w:r>
        <w:rPr>
          <w:rFonts w:ascii="宋体" w:hAnsi="宋体" w:cs="宋体"/>
        </w:rPr>
        <w:t>图示的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心点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极点，这一天正午太阳高度的全球分布规律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丙图节气为北半球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线是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晨或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线，此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</w:t>
      </w:r>
      <w:r>
        <w:rPr>
          <w:rFonts w:ascii="宋体" w:hAnsi="宋体" w:cs="宋体"/>
        </w:rPr>
        <w:t xml:space="preserve">夜长为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小时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探究地球运动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在下列现象中，可以成为地球自转证据的是  </w:t>
      </w:r>
      <w:r>
        <w:rPr>
          <w:rFonts w:cs="宋体" w:ascii="宋体" w:hAnsi="宋体"/>
        </w:rPr>
        <w:t>(    )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四季</w:t>
      </w:r>
      <w:r>
        <w:rPr>
          <w:rFonts w:ascii="宋体" w:hAnsi="宋体" w:cs="宋体"/>
        </w:rPr>
        <w:t>更替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极昼极夜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月相变化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日月升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如果黄赤交角变小了，则温带的范围变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，地球上可能出现极昼（夜）现象的地区的范围变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华北地区冬至日的昼长变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。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阅读并思考：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证实地球自转的仪器：傅科摆</w:t>
      </w:r>
    </w:p>
    <w:p>
      <w:pPr>
        <w:pStyle w:val="Normal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它是法国物理学家傅科于</w:t>
      </w:r>
      <w:r>
        <w:rPr>
          <w:rFonts w:cs="宋体" w:ascii="宋体" w:hAnsi="宋体"/>
        </w:rPr>
        <w:t>1851</w:t>
      </w:r>
      <w:r>
        <w:rPr>
          <w:rFonts w:ascii="宋体" w:hAnsi="宋体" w:cs="宋体"/>
        </w:rPr>
        <w:t xml:space="preserve">年发明的 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这个摆由一根长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余米的纤细金属丝悬挂一个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千克重、直径约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厘米的铁球所组成。当时人们把这种从未见过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超级摆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称之为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傅科摆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851</w:t>
      </w:r>
      <w:r>
        <w:rPr>
          <w:rFonts w:ascii="宋体" w:hAnsi="宋体" w:cs="宋体"/>
        </w:rPr>
        <w:t>年的一天，傅科在法国巴黎万神庙的圆顶上将亲手制作的傅科摆吊上，让摆在广场上悠然自得地摆动着。成千上万人前来观看这一奇妙的实验。随着时间流逝，傅科发现了奇迹，那就是摆在悄悄地发生着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移动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并且是沿顺时针方向发生旋转。有的人在摆动开始时，明明看到摆球运动到自己眼前，又荡了回去，可经过一段时间后，摆球竟离自己越来越远。这对于围观的人们来讲，眼看着自己没有移动，那一定是摆平面发生了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移动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 其实摆动的平面是不会发生移动的。我们知道作为一种物质运动形式，摆是无法摆脱地球自转的。由于地球的自转，每一个观测者都被地球带着运动，尽管观测者站在原地没有动，可脚下的地面是动了，也就等于把观测者悄悄地带离了原地。因此，真正没有移动的是摆动平面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思考并写出你的结论：由于地球的自转，摆动平面的旋转方向，在北半球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时针的，在南半球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时针的。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（纬线）上傅科摆不旋转。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924550" cy="4819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eastAsia="zh-CN"/>
      </w:rPr>
      <w:t>查字典地理网</w:t>
    </w:r>
    <w:r>
      <w:rPr>
        <w:szCs w:val="28"/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4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9T02:05:50Z</dcterms:modified>
  <cp:revision>2</cp:revision>
  <dc:subject/>
  <dc:title>南宫中学高一9月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</Properties>
</file>