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第二节 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 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海陆的变迁热点考点聚焦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命题方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节主要考查板块运动与海陆变迁、火山、地震的关系，一般联系当前世界地震、火山发生地点，用本节理论理解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澳大利亚大陆位于（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太平洋板块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印度洋板块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C.</w:t>
      </w:r>
      <w:r>
        <w:rPr>
          <w:rFonts w:ascii="宋体;SimSun" w:hAnsi="宋体;SimSun" w:cs="宋体;SimSun"/>
          <w:kern w:val="0"/>
          <w:szCs w:val="21"/>
        </w:rPr>
        <w:t xml:space="preserve">亚欧板块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非洲板块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本题主要考查的是六大板块分布和名称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澳大利亚属大洋洲，西临印度洋，东临太平洋，如果对六大板块分布图不熟悉，难以确定是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还是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对照六大板块分布图很容易查找到澳大利亚大陆所属的板块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钥匙：地理的知识点在文字中找不到时，别忘了查找相关的图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】 （</w:t>
      </w:r>
      <w:r>
        <w:rPr>
          <w:rFonts w:cs="宋体;SimSun" w:ascii="宋体;SimSun" w:hAnsi="宋体;SimSun"/>
          <w:kern w:val="0"/>
          <w:szCs w:val="21"/>
        </w:rPr>
        <w:t>2000·</w:t>
      </w:r>
      <w:r>
        <w:rPr>
          <w:rFonts w:ascii="宋体;SimSun" w:hAnsi="宋体;SimSun" w:cs="宋体;SimSun"/>
          <w:kern w:val="0"/>
          <w:szCs w:val="21"/>
        </w:rPr>
        <w:t>淄博）台湾是我国多地震地区，其频繁发生地震的原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主题主要考查世界上两大火山，地震带的名称及台湾省的位置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世界上的火山、地震带主要分布在板块与板块的交界处，有环太平洋火山地震带及地中海——喜马拉雅火山地震带，台湾位于亚欧板块和太平洋板块交界处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台湾位于亚欧板块和太平洋板块交界处，环太平洋火山地震带上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典型例题剖析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  世界最大半岛——阿拉伯半岛位于（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亚欧板块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非洲板块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C.</w:t>
      </w:r>
      <w:r>
        <w:rPr>
          <w:rFonts w:ascii="宋体;SimSun" w:hAnsi="宋体;SimSun" w:cs="宋体;SimSun"/>
          <w:kern w:val="0"/>
          <w:szCs w:val="21"/>
        </w:rPr>
        <w:t>印度洋板块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欧洲板块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剖析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此题考查的依然是板块的名称和分布。学生往往把板块的分布与大洲、大陆的分布混为一谈。这个题提到的阿拉伯半岛，属亚洲，位于亚欧大陆上，但却属印度洋板块。学生们常常误认为阿拉伯半岛位于亚欧板块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钥匙：大多数板块的分布与大陆的分布大体一致，如非洲大陆位于非洲板块，少数例外的要特别注意，阿拉伯半岛、印度半岛、澳大利亚大陆均位于印度洋板块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】  根据大陆漂移学说，目前哪个大洋还在不断地扩张之中（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太平洋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印度洋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C.</w:t>
      </w:r>
      <w:r>
        <w:rPr>
          <w:rFonts w:ascii="宋体;SimSun" w:hAnsi="宋体;SimSun" w:cs="宋体;SimSun"/>
          <w:kern w:val="0"/>
          <w:szCs w:val="21"/>
        </w:rPr>
        <w:t>大西洋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北冰洋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剖析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本题是对大陆漂移学说的具体应用。根据这种学说，两亿年前，地球上各大洲是相互联接的一块大陆，后来原始大陆缓慢地漂移分离，逐渐逐成了今天的海陆分布状况。其中美洲大陆和非洲大陆、亚欧大陆漂移分离，形成了大西洋。目前，这种运动仍在进行，大西洋在不断扩张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创新例题点拔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 科考队员在冰雪覆盖的南极洲发现了储量丰富的煤田，请运用所学地理知识解释为什么？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拨：此题主要考察大陆漂移假说的理论及应用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下煤层是古代森林由于地壳运动埋藏于地下多年以后形成的。现在极其寒冷的南极洲没有任何森林生存，却有丰富的煤矿。只有一个可能，数年以前南极洲所处位置应是温暖湿润的温带或热带，后来由于大陆漂移到达现在这个位置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因为在很久以前南极洲曾位于温带或热带，只是后来的大陆漂移才来到南极地区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】 人人都来当个预言家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合本节所学内容，请你预言一下，几千万年甚至是几亿年之后，地中海与红海面积会出现什么变化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拨：本题主要考查学生搜集信息、处理信息的能力。由教材六大板与主要火山、地震分布图可知，红海位于非洲板块与印度洋板块之间，由运动方向看处于扩张状态，因此红海将变成大洋，面积将扩大。地中海位于非洲板块与亚欧板块之间，且处于碰撞、挤压状态，因此地中海将消失，甚至隆起形成山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几千万年后，地中海面积缩小，将会消失，红海面积扩大，将形成新的大洋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用方法指导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六大板块的名称和分布，要通过板块分布示意图来掌握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9976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六大板块即亚欧板块、非洲板块、美洲板块、南极洲板块、太平洋板块、印度洋板块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中几乎完全位于海洋的板块是太平洋板块，印度半岛。阿拉伯半岛和澳大利亚大陆属于印度洋板块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所有板块处于在不停运动中，使板块间的关系不断发生变化，相互碰撞或扩张，相对上升或下降，从而使地表出现海陆变迁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板块交界地带是相对薄弱地带，地球内部能量最容易从这里释放，因此，多火山、地震发生。所以，火山、地震带的分布与板块交界地带一致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把火山、地震分布与板块分布相比，掌握火山地震的分布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86735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两大火山地震带：①环太平洋火山地震带②地中海——喜马拉雅火山地震带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环太平洋火山地震带处在太平洋板块与亚欧板块、美洲板块、南极洲板块、印度洋板块交界处；地中海——喜马拉雅火山地震带处在亚欧板块与非洲板块、印度洋板块交界处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81575" cy="713105"/>
            <wp:effectExtent l="0" t="0" r="0" b="0"/>
            <wp:docPr id="3" name="图标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标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习效果评估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选择题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六大板块之中，范围几乎全部是海洋的是（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太平洋板块</w:t>
      </w:r>
      <w:r>
        <w:rPr>
          <w:rFonts w:cs="宋体;SimSun" w:ascii="宋体;SimSun" w:hAnsi="宋体;SimSun"/>
          <w:kern w:val="0"/>
          <w:szCs w:val="21"/>
        </w:rPr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印度洋板块</w:t>
      </w:r>
      <w:r>
        <w:rPr>
          <w:rFonts w:cs="宋体;SimSun" w:ascii="宋体;SimSun" w:hAnsi="宋体;SimSun"/>
          <w:kern w:val="0"/>
          <w:szCs w:val="21"/>
        </w:rPr>
        <w:tab/>
        <w:tab/>
        <w:t>C.</w:t>
      </w:r>
      <w:r>
        <w:rPr>
          <w:rFonts w:ascii="宋体;SimSun" w:hAnsi="宋体;SimSun" w:cs="宋体;SimSun"/>
          <w:kern w:val="0"/>
          <w:szCs w:val="21"/>
        </w:rPr>
        <w:t>大西洋板块</w:t>
      </w:r>
      <w:r>
        <w:rPr>
          <w:rFonts w:cs="宋体;SimSun" w:ascii="宋体;SimSun" w:hAnsi="宋体;SimSun"/>
          <w:kern w:val="0"/>
          <w:szCs w:val="21"/>
        </w:rPr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北冰洋板块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根据板块构造理论，未来地中海面积应该是（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扩大</w:t>
      </w:r>
      <w:r>
        <w:rPr>
          <w:rFonts w:cs="宋体;SimSun" w:ascii="宋体;SimSun" w:hAnsi="宋体;SimSun"/>
          <w:kern w:val="0"/>
          <w:szCs w:val="21"/>
        </w:rPr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缩小</w:t>
      </w:r>
      <w:r>
        <w:rPr>
          <w:rFonts w:cs="宋体;SimSun" w:ascii="宋体;SimSun" w:hAnsi="宋体;SimSun"/>
          <w:kern w:val="0"/>
          <w:szCs w:val="21"/>
        </w:rPr>
        <w:tab/>
        <w:tab/>
        <w:t>C.</w:t>
      </w:r>
      <w:r>
        <w:rPr>
          <w:rFonts w:ascii="宋体;SimSun" w:hAnsi="宋体;SimSun" w:cs="宋体;SimSun"/>
          <w:kern w:val="0"/>
          <w:szCs w:val="21"/>
        </w:rPr>
        <w:t>不变</w:t>
      </w:r>
      <w:r>
        <w:rPr>
          <w:rFonts w:cs="宋体;SimSun" w:ascii="宋体;SimSun" w:hAnsi="宋体;SimSun"/>
          <w:kern w:val="0"/>
          <w:szCs w:val="21"/>
        </w:rPr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有时扩大，有时缩小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台湾海峡的海底有古代森林的遗迹，原因是（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海底森林死亡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地壳下陷，海水淹没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砍伐的森林丢到海里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地上树木被水冲到海中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下列地区中，地壳较稳定，不易发生地震和火山喷发的是（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板块与板块的交界处</w:t>
      </w:r>
      <w:r>
        <w:rPr>
          <w:rFonts w:cs="宋体;SimSun" w:ascii="宋体;SimSun" w:hAnsi="宋体;SimSun"/>
          <w:kern w:val="0"/>
          <w:szCs w:val="21"/>
        </w:rPr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板块内部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日本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中国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环太平洋火山地震带上多地震的亚洲国家有</w:t>
      </w:r>
      <w:r>
        <w:rPr>
          <w:rFonts w:cs="宋体;SimSun" w:ascii="宋体;SimSun" w:hAnsi="宋体;SimSun"/>
          <w:kern w:val="0"/>
          <w:szCs w:val="21"/>
        </w:rPr>
        <w:t xml:space="preserve">(    )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日本</w:t>
      </w:r>
      <w:r>
        <w:rPr>
          <w:rFonts w:cs="宋体;SimSun" w:ascii="宋体;SimSun" w:hAnsi="宋体;SimSun"/>
          <w:kern w:val="0"/>
          <w:szCs w:val="21"/>
        </w:rPr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俄罗斯</w:t>
      </w:r>
      <w:r>
        <w:rPr>
          <w:rFonts w:cs="宋体;SimSun" w:ascii="宋体;SimSun" w:hAnsi="宋体;SimSun"/>
          <w:kern w:val="0"/>
          <w:szCs w:val="21"/>
        </w:rPr>
        <w:tab/>
        <w:tab/>
        <w:t>C.</w:t>
      </w:r>
      <w:r>
        <w:rPr>
          <w:rFonts w:ascii="宋体;SimSun" w:hAnsi="宋体;SimSun" w:cs="宋体;SimSun"/>
          <w:kern w:val="0"/>
          <w:szCs w:val="21"/>
        </w:rPr>
        <w:t>美国</w:t>
      </w:r>
      <w:r>
        <w:rPr>
          <w:rFonts w:cs="宋体;SimSun" w:ascii="宋体;SimSun" w:hAnsi="宋体;SimSun"/>
          <w:kern w:val="0"/>
          <w:szCs w:val="21"/>
        </w:rPr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加拿大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板块构造学说认为</w:t>
      </w:r>
      <w:r>
        <w:rPr>
          <w:rFonts w:cs="宋体;SimSun" w:ascii="宋体;SimSun" w:hAnsi="宋体;SimSun"/>
          <w:kern w:val="0"/>
          <w:szCs w:val="21"/>
        </w:rPr>
        <w:t xml:space="preserve">(    )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地球的岩石图由五大板块拼合而成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板块交界地带是世界主要火山、地震分布带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板块内部稳定，不可能再分成小块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板块都处于静止状态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下列关于全球构造理论的叙述，正确的是</w:t>
      </w:r>
      <w:r>
        <w:rPr>
          <w:rFonts w:cs="宋体;SimSun" w:ascii="宋体;SimSun" w:hAnsi="宋体;SimSun"/>
          <w:kern w:val="0"/>
          <w:szCs w:val="21"/>
        </w:rPr>
        <w:t xml:space="preserve">(    )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大陆漂移学说是德国地球物理学家莫霍提出来的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大陆漂移学说认为板块交界处地壳不稳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板块构造学说认为板块内部地壳稳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板块构造学说认为大西洋在不断缩小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澳大利亚大陆位于哪个板块</w:t>
      </w:r>
      <w:r>
        <w:rPr>
          <w:rFonts w:cs="宋体;SimSun" w:ascii="宋体;SimSun" w:hAnsi="宋体;SimSun"/>
          <w:kern w:val="0"/>
          <w:szCs w:val="21"/>
        </w:rPr>
        <w:t xml:space="preserve">(    )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亚欧板块</w:t>
      </w:r>
      <w:r>
        <w:rPr>
          <w:rFonts w:cs="宋体;SimSun" w:ascii="宋体;SimSun" w:hAnsi="宋体;SimSun"/>
          <w:kern w:val="0"/>
          <w:szCs w:val="21"/>
        </w:rPr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印度洋板块</w:t>
      </w:r>
      <w:r>
        <w:rPr>
          <w:rFonts w:cs="宋体;SimSun" w:ascii="宋体;SimSun" w:hAnsi="宋体;SimSun"/>
          <w:kern w:val="0"/>
          <w:szCs w:val="21"/>
        </w:rPr>
        <w:tab/>
        <w:tab/>
        <w:t>C.</w:t>
      </w:r>
      <w:r>
        <w:rPr>
          <w:rFonts w:ascii="宋体;SimSun" w:hAnsi="宋体;SimSun" w:cs="宋体;SimSun"/>
          <w:kern w:val="0"/>
          <w:szCs w:val="21"/>
        </w:rPr>
        <w:t>太平洋板块</w:t>
      </w:r>
      <w:r>
        <w:rPr>
          <w:rFonts w:cs="宋体;SimSun" w:ascii="宋体;SimSun" w:hAnsi="宋体;SimSun"/>
          <w:kern w:val="0"/>
          <w:szCs w:val="21"/>
        </w:rPr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南极洲板块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喜马拉雅山的形成主要原因是由于板块与板块之间的</w:t>
      </w:r>
      <w:r>
        <w:rPr>
          <w:rFonts w:cs="宋体;SimSun" w:ascii="宋体;SimSun" w:hAnsi="宋体;SimSun"/>
          <w:kern w:val="0"/>
          <w:szCs w:val="21"/>
        </w:rPr>
        <w:t xml:space="preserve">(    )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碰撞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张裂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C.</w:t>
      </w:r>
      <w:r>
        <w:rPr>
          <w:rFonts w:ascii="宋体;SimSun" w:hAnsi="宋体;SimSun" w:cs="宋体;SimSun"/>
          <w:kern w:val="0"/>
          <w:szCs w:val="21"/>
        </w:rPr>
        <w:t>分裂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隆起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地中海北侧的板块是</w:t>
      </w:r>
      <w:r>
        <w:rPr>
          <w:rFonts w:cs="宋体;SimSun" w:ascii="宋体;SimSun" w:hAnsi="宋体;SimSun"/>
          <w:kern w:val="0"/>
          <w:szCs w:val="21"/>
        </w:rPr>
        <w:t xml:space="preserve">(    )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亚欧板块</w:t>
      </w:r>
      <w:r>
        <w:rPr>
          <w:rFonts w:cs="宋体;SimSun" w:ascii="宋体;SimSun" w:hAnsi="宋体;SimSun"/>
          <w:kern w:val="0"/>
          <w:szCs w:val="21"/>
        </w:rPr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非洲板块</w:t>
      </w:r>
      <w:r>
        <w:rPr>
          <w:rFonts w:cs="宋体;SimSun" w:ascii="宋体;SimSun" w:hAnsi="宋体;SimSun"/>
          <w:kern w:val="0"/>
          <w:szCs w:val="21"/>
        </w:rPr>
        <w:tab/>
        <w:tab/>
        <w:t>C.</w:t>
      </w:r>
      <w:r>
        <w:rPr>
          <w:rFonts w:ascii="宋体;SimSun" w:hAnsi="宋体;SimSun" w:cs="宋体;SimSun"/>
          <w:kern w:val="0"/>
          <w:szCs w:val="21"/>
        </w:rPr>
        <w:t>印度洋板块</w:t>
      </w:r>
      <w:r>
        <w:rPr>
          <w:rFonts w:cs="宋体;SimSun" w:ascii="宋体;SimSun" w:hAnsi="宋体;SimSun"/>
          <w:kern w:val="0"/>
          <w:szCs w:val="21"/>
        </w:rPr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太平洋板块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填空题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地壳的变动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造成海陆变迁的主要原因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德国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提出了大陆漂移的假说，他认为在两亿年前，地球上各大洲是相互连接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块大陆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大陆漂移是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引起的。板块学说认为，全球大致划分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大板块，各大板块处于不断运动之中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一般来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板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地壳比较稳定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板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地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地壳比较活跃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读图题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读“六大板块示意”（如图</w:t>
      </w:r>
      <w:r>
        <w:rPr>
          <w:rFonts w:cs="宋体;SimSun" w:ascii="宋体;SimSun" w:hAnsi="宋体;SimSun"/>
          <w:kern w:val="0"/>
          <w:szCs w:val="21"/>
        </w:rPr>
        <w:t>2.2-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完成下列要求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01010" cy="2230120"/>
            <wp:effectExtent l="0" t="0" r="0" b="0"/>
            <wp:docPr id="4" name="D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由坚硬岩石组成的地球表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非整体一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而是分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大板块。它们是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板块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板块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板块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板块，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板块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板块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六大板块是不断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着的。当板块运动时，地球表面分属不同板块的大陆，便出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现象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板块与板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地带，地壳比较活跃，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读图</w:t>
      </w:r>
      <w:r>
        <w:rPr>
          <w:rFonts w:cs="宋体;SimSun" w:ascii="宋体;SimSun" w:hAnsi="宋体;SimSun"/>
          <w:kern w:val="0"/>
          <w:szCs w:val="21"/>
        </w:rPr>
        <w:t>2.2-7</w:t>
      </w:r>
      <w:r>
        <w:rPr>
          <w:rFonts w:ascii="宋体;SimSun" w:hAnsi="宋体;SimSun" w:cs="宋体;SimSun"/>
          <w:kern w:val="0"/>
          <w:szCs w:val="21"/>
        </w:rPr>
        <w:t>，回答：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56305" cy="2523490"/>
            <wp:effectExtent l="0" t="0" r="0" b="0"/>
            <wp:docPr id="5" name="D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将字母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环太平洋沿岸的火山地震带）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地中海——喜马拉雅火山地震）填注在图相应的位置上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环太平洋沿岸的火山地震带位于太平洋板块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板块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板块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板块、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板块的接触地带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我国的台湾岛多火山和地震，原因是台湾岛位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火山地震带上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想一想：下图表示的是非洲和南美洲海牛和鸵鸟的分布。海牛栖息在热带浅海环境中，鸵鸟生活在陆地上，而且不会飞，按理它们都没有远涉大洋的能力。请你解释一下它们为什么会分布在大西洋的两岸？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66900" cy="1857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92045" cy="838835"/>
            <wp:effectExtent l="0" t="0" r="0" b="0"/>
            <wp:docPr id="7" name="page_o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ge_ok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参考答案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  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  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  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  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  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  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  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  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  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海平面的升降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魏格纳  一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板块运动  六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内部  交界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六  亚欧  非洲  印度洋  太平洲  美洲  南极洲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运动  碰撞或张裂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交界  火山  地震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略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亚欧  印度洋  南极洲  美洲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环太平洋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在地质时期，非洲大陆和南美大陆是相互连接在一起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41:00Z</dcterms:created>
  <dc:creator>Wei</dc:creator>
  <dc:description/>
  <cp:keywords/>
  <dc:language>en-US</dc:language>
  <cp:lastModifiedBy>番茄花园</cp:lastModifiedBy>
  <dcterms:modified xsi:type="dcterms:W3CDTF">2010-09-13T09:10:00Z</dcterms:modified>
  <cp:revision>10</cp:revision>
  <dc:subject/>
  <dc:title>海陆的变迁</dc:title>
</cp:coreProperties>
</file>