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第三章　中国的自然资源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同步测试</w:t>
      </w:r>
    </w:p>
    <w:p>
      <w:pPr>
        <w:pStyle w:val="Normal"/>
        <w:spacing w:lineRule="auto" w:line="360" w:before="0" w:after="11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一、单项选择题：每小题只有一个答案符合题目要求。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关于我国自然资源的叙述，正确的是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土地面积广大，居世界第二位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Ｂ．森林面积辽阔，地区分布比较均匀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世界上少数矿产资源较齐全的国家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Ｄ．淡水资源丰富，总量居世界第一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关于我国自然资源的叙述，不正确的是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资源总量丰富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资源种类不多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人均占有量少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资源利用不够合理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我国水资源地区分布的特点是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北方多，南方少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东南多，西南少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南方多，北方少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东北多，东南少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调节水资源地区间不均的措施是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跨流域调水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兴修水利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注意节约用水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防治水污染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下列不属自然资源的是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羊毛衫、皮革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阳光、空气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天然宝石、黄山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东北虎、石油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调节水资源时间分配不均的措施是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兴修水利工程，进行跨流域调水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Ｂ．多在平原区打井，大力开采地下水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兴修水库，拦蓄洪水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Ｄ．采用喷灌和滴灌方法，节约用水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下列地区，年太阳辐射总量最多的是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四川盆地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青藏高原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长江中下游平原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东北平原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我国耕地主要集中在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pacing w:val="-3"/>
          <w:sz w:val="21"/>
          <w:szCs w:val="21"/>
        </w:rPr>
      </w:pPr>
      <w:r>
        <w:rPr>
          <w:rFonts w:ascii="宋体;SimSun" w:hAnsi="宋体;SimSun" w:cs="宋体;SimSun"/>
          <w:spacing w:val="-3"/>
          <w:sz w:val="21"/>
          <w:szCs w:val="21"/>
        </w:rPr>
        <w:t>　　</w:t>
      </w:r>
      <w:r>
        <w:rPr>
          <w:rFonts w:cs="宋体;SimSun" w:ascii="宋体;SimSun" w:hAnsi="宋体;SimSun"/>
          <w:spacing w:val="-3"/>
          <w:sz w:val="21"/>
          <w:szCs w:val="21"/>
        </w:rPr>
        <w:t>A</w:t>
      </w:r>
      <w:r>
        <w:rPr>
          <w:rFonts w:ascii="宋体;SimSun" w:hAnsi="宋体;SimSun" w:cs="宋体;SimSun"/>
          <w:spacing w:val="-3"/>
          <w:sz w:val="21"/>
          <w:szCs w:val="21"/>
        </w:rPr>
        <w:t>．西北内陆盆地边缘</w:t>
      </w:r>
      <w:r>
        <w:rPr>
          <w:rFonts w:cs="宋体;SimSun" w:ascii="宋体;SimSun" w:hAnsi="宋体;SimSun"/>
          <w:spacing w:val="-3"/>
          <w:sz w:val="21"/>
          <w:szCs w:val="21"/>
        </w:rPr>
        <w:tab/>
        <w:tab/>
      </w:r>
      <w:r>
        <w:rPr>
          <w:rFonts w:ascii="宋体;SimSun" w:hAnsi="宋体;SimSun" w:cs="宋体;SimSun"/>
          <w:spacing w:val="-3"/>
          <w:sz w:val="21"/>
          <w:szCs w:val="21"/>
        </w:rPr>
        <w:t>Ｂ．东部季风区的平原、盆地地区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秦岭淮河以南的丘陵区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Ｄ．新疆、东北边疆地区</w:t>
      </w:r>
    </w:p>
    <w:p>
      <w:pPr>
        <w:pStyle w:val="Normal"/>
        <w:spacing w:lineRule="auto" w:line="360"/>
        <w:ind w:left="443" w:right="0" w:hanging="3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我国土地资源的基本国情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资源丰富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Ｂ．分布不均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Ｃ．人多地少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Ｄ．类型齐全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下列省区中，既有大型铁矿，又有著名油田和煤矿的是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辽宁、河北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山西、山东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黑龙江、内蒙古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江苏、安徽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下列省区中，有色金属矿产丰富的是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山西、河北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辽宁、吉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江西、广西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陕西、河南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我国最大的长芦盐场位于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黄海西岸山东和天津境内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Ｂ．渤海西岸天津和河北境内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黄海西岸辽宁和河北境内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Ｄ．渤海西岸河北和辽宁境内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我国林地很少的地区是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西北地区和华北地区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Ｂ．东南山区和西南地区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东北地区和西南地区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Ｄ．东北山区和西北地区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黄河干流上最大的水利枢纽工程是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三峡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Ｂ．龙羊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Ｃ．小浪底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Ｄ．刘家峡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下列各项中，不属于生物资源的是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森林资源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草场资源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气候资源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水产资源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我国水资源空间分布不均，缺水最严重的地区是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南方地区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Ｂ．西北地区　　Ｃ．青藏地区　　Ｄ．东北地区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我国的林业方针大致是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采育结合，普遍护林，永续利用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Ｂ．加强管理，禁止伐林，封山育林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保护森林，大力造林，禁止伐林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Ｄ．大力造林与大力伐林结合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我国最大的天然渔场是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舟山渔场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北部湾渔场　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南海沿岸渔场　　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Ｄ．黄渤海渔场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下列水利工程为调水工程的有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长江三峡工程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引黄济青工程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小浪底水利工程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葛洲坝工程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我国著名的四大海产是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大黄鱼、小黄鱼、带鱼、乌贼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Ｂ．海带、紫菜、虾、鲍鱼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对虾、墨鱼、海带、紫菜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Ｄ．大黄鱼、带鱼、海带、鲍鱼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目前我国难以利用的土地比重较大，下列其分布与类型联线正确的是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新疆—干旱荒漠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内蒙古—冰山草地</w:t>
      </w:r>
    </w:p>
    <w:p>
      <w:pPr>
        <w:pStyle w:val="Normal"/>
        <w:spacing w:lineRule="auto" w:line="360"/>
        <w:ind w:left="443" w:right="0" w:hanging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青藏高原—石山荒漠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Ｄ．湖南—滩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对我国土地利用出现问题解决办法的叙述，正确的是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严格贯彻《土地管理法》，不准采伐森林，广大北方地区普遍做到退耕还牧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pacing w:val="-2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　　Ｂ．土地资源要开源和节流，开垦可垦荒地，在宜林地造林，严格控制非农用地数量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加强土地资源的建设和保护，想方设法扩大耕地面积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Ｄ．禁止乱采滥挖等破坏环境的做法，也不能施用农药化肥污染环境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关于中国海洋资源的叙述，正确的有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海洋生物资源丰富，种类有两万余种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Ｂ．近海石油储量丰富，估计达１万亿吨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pacing w:val="-2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　　Ｃ．海洋资源丰富，开发利用程度很高</w:t>
      </w:r>
      <w:r>
        <w:rPr>
          <w:rFonts w:cs="宋体;SimSun" w:ascii="宋体;SimSun" w:hAnsi="宋体;SimSun"/>
          <w:spacing w:val="-2"/>
          <w:sz w:val="21"/>
          <w:szCs w:val="21"/>
        </w:rPr>
        <w:tab/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pacing w:val="-2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　　Ｄ．中国沿海大陆架宽广，近海渔业资源不会出现衰竭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下列地区，缺水严重的是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三江平原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Ｂ．西北地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四川盆地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Ｄ．东南丘陵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下列有关矿产分布的连线正确的有</w:t>
      </w:r>
    </w:p>
    <w:p>
      <w:pPr>
        <w:pStyle w:val="Normal"/>
        <w:spacing w:lineRule="auto" w:line="360"/>
        <w:ind w:left="443" w:right="0" w:hanging="4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辽宁—迁安—铁矿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Ｂ．河北—大同—煤矿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Ｃ．湖南—水口山—铅锌矿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Ｄ．湖南—锡矿山—锡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．非选择题：</w:t>
      </w:r>
    </w:p>
    <w:p>
      <w:pPr>
        <w:pStyle w:val="Normal"/>
        <w:spacing w:lineRule="auto" w:line="360"/>
        <w:ind w:left="443" w:right="0" w:hanging="44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读我国几个省区的轮廓图，完成下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19855" cy="121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28"/>
        <w:gridCol w:w="1428"/>
        <w:gridCol w:w="1428"/>
        <w:gridCol w:w="1428"/>
      </w:tblGrid>
      <w:tr>
        <w:trPr>
          <w:trHeight w:val="464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区代号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④</w:t>
            </w:r>
          </w:p>
        </w:tc>
      </w:tr>
      <w:tr>
        <w:trPr>
          <w:trHeight w:val="464" w:hRule="exact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区名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势资源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23" w:right="0" w:hanging="22"/>
        <w:rPr>
          <w:rFonts w:ascii="宋体;SimSun" w:hAnsi="宋体;SimSun" w:cs="宋体;SimSun"/>
          <w:sz w:val="21"/>
          <w:szCs w:val="21"/>
        </w:rPr>
      </w:pPr>
      <w:r>
        <w:drawing>
          <wp:anchor behindDoc="0" distT="107950" distB="107950" distL="107950" distR="107950" simplePos="0" locked="0" layoutInCell="0" allowOverlap="1" relativeHeight="4">
            <wp:simplePos x="0" y="0"/>
            <wp:positionH relativeFrom="page">
              <wp:posOffset>3983990</wp:posOffset>
            </wp:positionH>
            <wp:positionV relativeFrom="page">
              <wp:posOffset>3472180</wp:posOffset>
            </wp:positionV>
            <wp:extent cx="1583690" cy="2451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读图，完成下列各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盐场：①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渔场：②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海洋资源主要有哪些种类？</w:t>
      </w:r>
    </w:p>
    <w:p>
      <w:pPr>
        <w:pStyle w:val="Normal"/>
        <w:spacing w:lineRule="auto" w:line="360"/>
        <w:ind w:left="23" w:right="0" w:firstLine="45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3" w:right="0" w:firstLine="45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3" w:right="0" w:firstLine="45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在我国的海洋资源中，什么资源</w:t>
      </w:r>
      <w:r>
        <w:rPr>
          <w:rFonts w:ascii="宋体;SimSun" w:hAnsi="宋体;SimSun" w:cs="宋体;SimSun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</w:rPr>
        <w:t>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最快？主要产区在什么地方？</w:t>
      </w:r>
    </w:p>
    <w:p>
      <w:pPr>
        <w:pStyle w:val="Normal"/>
        <w:spacing w:lineRule="auto" w:line="360"/>
        <w:ind w:left="23" w:right="0" w:firstLine="45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3" w:right="0" w:firstLine="45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3" w:right="0" w:firstLine="45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3" w:righ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⑸</w:t>
      </w:r>
      <w:r>
        <w:rPr>
          <w:rFonts w:ascii="宋体;SimSun" w:hAnsi="宋体;SimSun" w:cs="宋体;SimSun"/>
          <w:sz w:val="21"/>
          <w:szCs w:val="21"/>
        </w:rPr>
        <w:t>如何保护“蓝色国土”？</w:t>
      </w:r>
    </w:p>
    <w:p>
      <w:pPr>
        <w:pStyle w:val="Normal"/>
        <w:spacing w:lineRule="auto" w:line="360"/>
        <w:ind w:left="23" w:right="0" w:hanging="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读“我国土地资源利用示意图”，完成：</w:t>
      </w:r>
    </w:p>
    <w:p>
      <w:pPr>
        <w:pStyle w:val="Normal"/>
        <w:spacing w:lineRule="auto" w:line="360"/>
        <w:ind w:left="23" w:right="0" w:hanging="22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82570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" w:right="0" w:hanging="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⑴写出下列字母所代表的土地利用类型：</w:t>
      </w:r>
    </w:p>
    <w:p>
      <w:pPr>
        <w:pStyle w:val="Normal"/>
        <w:spacing w:lineRule="auto" w:line="360"/>
        <w:ind w:left="23" w:right="0" w:hanging="22"/>
        <w:rPr/>
      </w:pPr>
      <w:r>
        <w:rPr>
          <w:rFonts w:ascii="宋体;SimSun" w:hAnsi="宋体;SimSun" w:cs="宋体;SimSun"/>
          <w:sz w:val="21"/>
          <w:szCs w:val="21"/>
        </w:rPr>
        <w:t>　　　Ａ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</w:t>
      </w:r>
      <w:r>
        <w:rPr>
          <w:rFonts w:ascii="宋体;SimSun" w:hAnsi="宋体;SimSun" w:cs="宋体;SimSun"/>
          <w:sz w:val="21"/>
          <w:szCs w:val="21"/>
        </w:rPr>
        <w:t>Ｂ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</w:t>
      </w:r>
      <w:r>
        <w:rPr>
          <w:rFonts w:ascii="宋体;SimSun" w:hAnsi="宋体;SimSun" w:cs="宋体;SimSun"/>
          <w:sz w:val="21"/>
          <w:szCs w:val="21"/>
        </w:rPr>
        <w:t>Ｃ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</w:t>
      </w:r>
    </w:p>
    <w:p>
      <w:pPr>
        <w:pStyle w:val="Normal"/>
        <w:spacing w:lineRule="auto" w:line="360"/>
        <w:ind w:left="23" w:right="0" w:hanging="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Ｄ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</w:t>
      </w:r>
      <w:r>
        <w:rPr>
          <w:rFonts w:ascii="宋体;SimSun" w:hAnsi="宋体;SimSun" w:cs="宋体;SimSun"/>
          <w:sz w:val="21"/>
          <w:szCs w:val="21"/>
        </w:rPr>
        <w:t>Ｅ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</w:t>
      </w:r>
    </w:p>
    <w:p>
      <w:pPr>
        <w:pStyle w:val="Normal"/>
        <w:spacing w:lineRule="auto" w:line="360"/>
        <w:ind w:left="23" w:right="0" w:hanging="22"/>
        <w:rPr/>
      </w:pPr>
      <w:r>
        <w:rPr>
          <w:rFonts w:ascii="宋体;SimSun" w:hAnsi="宋体;SimSun" w:cs="宋体;SimSun"/>
          <w:sz w:val="21"/>
          <w:szCs w:val="21"/>
        </w:rPr>
        <w:t>　　⑵Ａ与Ｂ两种土地资源利用类型的大致分界线是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23" w:right="0" w:hanging="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⑶试述ＡＢＣＤ四种土地资源与地形、气候等自然条件的关系：</w:t>
      </w:r>
    </w:p>
    <w:p>
      <w:pPr>
        <w:pStyle w:val="Normal"/>
        <w:spacing w:lineRule="auto" w:line="360"/>
        <w:ind w:left="23" w:right="0" w:hanging="22"/>
        <w:rPr/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23" w:right="0" w:hanging="22"/>
        <w:rPr/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23" w:right="0" w:hanging="22"/>
        <w:rPr/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23" w:right="0" w:hanging="22"/>
        <w:rPr/>
      </w:pPr>
      <w:r>
        <w:rPr>
          <w:rFonts w:ascii="宋体;SimSun" w:hAnsi="宋体;SimSun" w:cs="宋体;SimSun"/>
          <w:sz w:val="21"/>
          <w:szCs w:val="21"/>
        </w:rPr>
        <w:t>　　⑷我国草地的分布状况是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　　⑸我国关于土地资源的基本国策是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1:00Z</dcterms:created>
  <dc:creator/>
  <dc:description/>
  <cp:keywords/>
  <dc:language>en-US</dc:language>
  <cp:lastModifiedBy>番茄花园</cp:lastModifiedBy>
  <dcterms:modified xsi:type="dcterms:W3CDTF">2010-09-16T03:57:00Z</dcterms:modified>
  <cp:revision>9</cp:revision>
  <dc:subject/>
  <dc:title>南县“推广目标教学实验成果”系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