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届高二年级第二次月考地理试卷（普通班）</w:t>
      </w:r>
    </w:p>
    <w:p>
      <w:pPr>
        <w:pStyle w:val="Style15"/>
        <w:snapToGrid w:val="false"/>
        <w:spacing w:lineRule="atLeast" w:line="320"/>
        <w:ind w:firstLine="42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一、选择题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×2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11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日，九江德安县、星子县等遭到狂风暴雨和冰雹袭击达半个多小时，一些冰雹直径达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毫米以上，民房和农作物遭到不同程度损害。据此完成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材料中的灾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属人为灾害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致灾因子是纯自然作用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致灾因子是由人类活动所诱发的自然作用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是战争造成的</w:t>
      </w:r>
    </w:p>
    <w:p>
      <w:pPr>
        <w:pStyle w:val="Style15"/>
        <w:snapToGrid w:val="false"/>
        <w:spacing w:lineRule="atLeast" w:line="4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材料中的灾害主要造成的影响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人员伤亡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财产损失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自然资源毁灭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环境受到污染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</w:t>
      </w:r>
      <w:r>
        <w:rPr>
          <w:rFonts w:cs="Times New Roman"/>
          <w:color w:val="000000"/>
          <w:em w:val="underDot"/>
        </w:rPr>
        <w:t>不</w:t>
      </w:r>
      <w:r>
        <w:rPr>
          <w:rFonts w:cs="Times New Roman"/>
          <w:color w:val="000000"/>
        </w:rPr>
        <w:t>属于造成自然灾害的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自然作用</w:t>
      </w: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人类活动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自然作用和人类活动叠加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类和人类社会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读某地理现象移动路径和盛行期频数等值线图，回答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tLeast" w:line="40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204210" cy="2497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该地理现象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地震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台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飓风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赤潮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梅雨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下列省区中，受该地理现象影响最大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豫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琼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藏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沪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下列地区中，该灾害出现频率最小的地区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东南亚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中美洲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孟加拉湾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几内亚湾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4025</wp:posOffset>
            </wp:positionH>
            <wp:positionV relativeFrom="paragraph">
              <wp:posOffset>635</wp:posOffset>
            </wp:positionV>
            <wp:extent cx="2171700" cy="177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读“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006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日（立冬）我国大陆部分各地季节状况图”，回答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7—8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题：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cs="宋体;SimSu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此时由西南到长江以南地区形成大范围降雨，其形成原因最可能是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副热带高压控制   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锋面在附近活动   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山地抬升偏北风     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台风登陆影响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这种天气系统控制下，在西南地区最有可能诱发的地质灾害是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泥石流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震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洪涝灾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土流失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间，我国南方一些地区出现了历史上罕见的高温天气，对这些地区的工农业生产及居民生活都产生了严重的影响。据此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与高温天气相伴的灾害性天气往往是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洪涝灾害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干旱灾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坡和泥石流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蝗灾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罕见的高温天气将会影响工业生产，其原因可能有</w:t>
      </w:r>
    </w:p>
    <w:p>
      <w:pPr>
        <w:pStyle w:val="TextBodyIndent"/>
        <w:snapToGrid w:val="false"/>
        <w:spacing w:lineRule="atLeast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高温使人身体不适，影响生产　②拉闸限电，影响生产　③机器易受潮，影响生产　④高温带来洪水，厂房被淹影响生产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南方受高温煎熬的时段，我国北方很可能出现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冷干燥天气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高温多雨天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热风天气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晴朗温暖天气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能缓解南方此时高温天气的大气活动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台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龙卷风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海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寒潮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4</w:t>
      </w:r>
      <w:r>
        <w:rPr>
          <w:rFonts w:ascii="楷体_GB2312" w:hAnsi="楷体_GB2312" w:eastAsia="楷体_GB2312"/>
          <w:color w:val="000000"/>
          <w:szCs w:val="21"/>
        </w:rPr>
        <w:t>日为联合国日，今年联合国日的口号是“用爱温暖世界，而非二氧化碳”，全球各地纷纷响应并大力呼吁节能减排。据此回答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关于全球气候变暖的相关原因解释，正确的是  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二氧化碳阻挡了地面长波辐射</w:t>
      </w:r>
      <w:r>
        <w:rPr>
          <w:rFonts w:cs="Calibri;MV Boli" w:eastAsia="Calibri;MV Boli"/>
          <w:color w:val="000000"/>
          <w:szCs w:val="21"/>
        </w:rPr>
        <w:t xml:space="preserve">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二氧化碳强烈吸收地面长波辐射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碳强烈反射地面短波辐射 </w:t>
      </w:r>
      <w:r>
        <w:rPr>
          <w:rFonts w:cs="Calibri;MV Boli" w:eastAsia="Calibri;MV Boli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碳强烈吸收太阳短波辐射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关于气候变暖的危害，说法正确的是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寒带变得温暖湿润适合人类活动</w:t>
      </w:r>
      <w:r>
        <w:rPr>
          <w:rFonts w:cs="Calibri;MV Boli" w:eastAsia="Calibri;MV Boli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 使南极冰川消融，增加淡水供应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使我国西北地区蒸发量增大，绿洲面积不断缩小</w:t>
      </w:r>
    </w:p>
    <w:p>
      <w:pPr>
        <w:pStyle w:val="Normal"/>
        <w:snapToGrid w:val="false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大气中的二氧化碳的浓度增加，大气的保温效果增加</w:t>
      </w:r>
    </w:p>
    <w:p>
      <w:pPr>
        <w:pStyle w:val="Normal"/>
        <w:snapToGrid w:val="false"/>
        <w:spacing w:lineRule="atLeas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下图是我国西部某地区略图，图中左上方所示为当地铁路沿线的草方格沙障。读图完成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题。</w:t>
      </w:r>
    </w:p>
    <w:p>
      <w:pPr>
        <w:pStyle w:val="Normal"/>
        <w:snapToGrid w:val="false"/>
        <w:spacing w:lineRule="atLeast" w:line="400"/>
        <w:ind w:firstLine="420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114800" cy="216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</w:t>
      </w:r>
      <w:r>
        <w:rPr>
          <w:bCs/>
          <w:color w:val="000000"/>
        </w:rPr>
        <w:t>P</w:t>
      </w:r>
      <w:r>
        <w:rPr>
          <w:bCs/>
          <w:color w:val="000000"/>
        </w:rPr>
        <w:t>地与</w:t>
      </w:r>
      <w:r>
        <w:rPr>
          <w:bCs/>
          <w:color w:val="000000"/>
        </w:rPr>
        <w:t>Q</w:t>
      </w:r>
      <w:r>
        <w:rPr>
          <w:bCs/>
          <w:color w:val="000000"/>
        </w:rPr>
        <w:t>地相比，</w:t>
      </w:r>
      <w:r>
        <w:rPr>
          <w:bCs/>
          <w:color w:val="000000"/>
        </w:rPr>
        <w:t>P</w:t>
      </w:r>
      <w:r>
        <w:rPr>
          <w:bCs/>
          <w:color w:val="000000"/>
        </w:rPr>
        <w:t>地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  <w:br/>
        <w:tab/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年大风日数少　　②年降水量多</w:t>
      </w: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年降雪日数少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bCs/>
          <w:color w:val="000000"/>
        </w:rPr>
        <w:t>沙尘暴日数多</w:t>
      </w:r>
      <w:r>
        <w:rPr>
          <w:bCs/>
          <w:color w:val="000000"/>
        </w:rPr>
        <w:br/>
        <w:tab/>
        <w:t>A</w:t>
      </w:r>
      <w:r>
        <w:rPr>
          <w:bCs/>
          <w:color w:val="000000"/>
        </w:rPr>
        <w:t>．①②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③④</w: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①④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②④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bCs/>
          <w:color w:val="000000"/>
        </w:rPr>
        <w:t>．在铁路沿线设置草方格沙障，其主要生态功能是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截留水分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>②改变气候类型</w:t>
      </w: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削弱风力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>④改变植被类型</w:t>
      </w:r>
      <w:r>
        <w:rPr>
          <w:bCs/>
          <w:color w:val="000000"/>
        </w:rPr>
        <w:br/>
        <w:tab/>
        <w:t>A</w:t>
      </w:r>
      <w:r>
        <w:rPr>
          <w:bCs/>
          <w:color w:val="000000"/>
        </w:rPr>
        <w:t>．①②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  <w:t>B</w:t>
      </w:r>
      <w:r>
        <w:rPr>
          <w:bCs/>
          <w:color w:val="000000"/>
        </w:rPr>
        <w:t>．③④</w: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①③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  <w:t>D</w:t>
      </w:r>
      <w:r>
        <w:rPr>
          <w:bCs/>
          <w:color w:val="000000"/>
        </w:rPr>
        <w:t>．②④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</w:t>
      </w:r>
      <w:r>
        <w:rPr>
          <w:bCs/>
          <w:color w:val="000000"/>
        </w:rPr>
        <w:t>Q</w:t>
      </w:r>
      <w:r>
        <w:rPr>
          <w:bCs/>
          <w:color w:val="000000"/>
        </w:rPr>
        <w:t>地植被破坏严重，许多沙丘活化，根据图中信息判断</w:t>
      </w:r>
      <w:r>
        <w:rPr>
          <w:bCs/>
          <w:color w:val="000000"/>
        </w:rPr>
        <w:t>Q</w:t>
      </w:r>
      <w:r>
        <w:rPr>
          <w:bCs/>
          <w:color w:val="000000"/>
        </w:rPr>
        <w:t>地沙丘的移动方向是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  <w:br/>
        <w:tab/>
        <w:t>A</w:t>
      </w:r>
      <w:r>
        <w:rPr>
          <w:bCs/>
          <w:color w:val="000000"/>
        </w:rPr>
        <w:t>．自西向东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自东向西</w: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自南向北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自北向南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  <w:color w:val="000000"/>
        </w:rPr>
        <w:t>P</w:t>
      </w:r>
      <w:r>
        <w:rPr>
          <w:bCs/>
          <w:color w:val="000000"/>
        </w:rPr>
        <w:t>地是我国著名灌溉农业区，农业发展中可能面临的生态环境问题是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  <w:br/>
        <w:tab/>
        <w:t>A</w:t>
      </w:r>
      <w:r>
        <w:rPr>
          <w:bCs/>
          <w:color w:val="000000"/>
        </w:rPr>
        <w:t>．荒漠化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  <w:t>B</w:t>
      </w:r>
      <w:r>
        <w:rPr>
          <w:bCs/>
          <w:color w:val="000000"/>
        </w:rPr>
        <w:t>．土壤侵蚀</w:t>
      </w:r>
      <w:r>
        <w:rPr>
          <w:bCs/>
          <w:color w:val="000000"/>
        </w:rPr>
        <w:tab/>
        <w:tab/>
        <w:tab/>
        <w:t>C</w:t>
      </w:r>
      <w:r>
        <w:rPr>
          <w:bCs/>
          <w:color w:val="000000"/>
        </w:rPr>
        <w:t>．次生盐渍化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森林破坏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137795</wp:posOffset>
            </wp:positionV>
            <wp:extent cx="1943100" cy="2392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读</w:t>
      </w:r>
      <w:r>
        <w:rPr>
          <w:bCs/>
          <w:color w:val="000000"/>
        </w:rPr>
        <w:t>“</w:t>
      </w:r>
      <w:r>
        <w:rPr>
          <w:bCs/>
          <w:color w:val="000000"/>
        </w:rPr>
        <w:t>东北亚地区略图</w:t>
      </w:r>
      <w:r>
        <w:rPr>
          <w:bCs/>
          <w:color w:val="000000"/>
        </w:rPr>
        <w:t>”</w:t>
      </w:r>
      <w:r>
        <w:rPr>
          <w:bCs/>
          <w:color w:val="000000"/>
        </w:rPr>
        <w:t>，回答</w:t>
      </w:r>
      <w:r>
        <w:rPr>
          <w:bCs/>
          <w:color w:val="000000"/>
        </w:rPr>
        <w:t>19</w:t>
      </w:r>
      <w:r>
        <w:rPr>
          <w:bCs/>
          <w:color w:val="000000"/>
        </w:rPr>
        <w:t>～</w:t>
      </w:r>
      <w:r>
        <w:rPr>
          <w:bCs/>
          <w:color w:val="000000"/>
        </w:rPr>
        <w:t>21</w:t>
      </w:r>
      <w:r>
        <w:rPr>
          <w:bCs/>
          <w:color w:val="000000"/>
        </w:rPr>
        <w:t>题。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bCs/>
          <w:color w:val="000000"/>
        </w:rPr>
        <w:t>国常派专家帮助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所在国防治酸雨，</w:t>
      </w:r>
      <w:r>
        <w:rPr>
          <w:bCs/>
          <w:color w:val="000000"/>
        </w:rPr>
        <w:t>C</w:t>
      </w:r>
      <w:r>
        <w:rPr>
          <w:bCs/>
          <w:color w:val="000000"/>
        </w:rPr>
        <w:t>国公民自发到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所在国植树，说明了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环境问题可能影响到周边国家或地区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发达国家将污染工业转移到发展中国家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污染物质具有残留性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bCs/>
          <w:color w:val="000000"/>
        </w:rPr>
        <w:t>解决环境问题需要加强国际合作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①②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③④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C</w:t>
      </w:r>
      <w:r>
        <w:rPr>
          <w:bCs/>
          <w:color w:val="000000"/>
        </w:rPr>
        <w:t>．②③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①④</w:t>
      </w:r>
    </w:p>
    <w:p>
      <w:pPr>
        <w:pStyle w:val="Normal"/>
        <w:snapToGrid w:val="false"/>
        <w:spacing w:lineRule="atLeast" w:line="40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．冬季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地酸性气体排放量远高于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两地，而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两地酸雨危害却比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地严重，主要影响因素是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  <w:br/>
        <w:tab/>
        <w:t>A</w:t>
      </w:r>
      <w:r>
        <w:rPr>
          <w:bCs/>
          <w:color w:val="000000"/>
        </w:rPr>
        <w:t>．地形、降水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ab/>
        <w:t>B</w:t>
      </w:r>
      <w:r>
        <w:rPr>
          <w:bCs/>
          <w:color w:val="000000"/>
        </w:rPr>
        <w:t>．洋流、地形</w:t>
      </w:r>
      <w:r>
        <w:rPr>
          <w:bCs/>
          <w:color w:val="000000"/>
        </w:rPr>
        <w:br/>
        <w:tab/>
        <w:t>C</w:t>
      </w:r>
      <w:r>
        <w:rPr>
          <w:bCs/>
          <w:color w:val="000000"/>
        </w:rPr>
        <w:t>．太阳辐射、盛行风</w:t>
      </w:r>
      <w:r>
        <w:rPr>
          <w:rFonts w:cs="Calibri;MV Boli" w:eastAsia="Calibri;MV Boli"/>
          <w:bCs/>
          <w:color w:val="000000"/>
        </w:rPr>
        <w:t xml:space="preserve">  </w:t>
      </w:r>
      <w:r>
        <w:rPr>
          <w:bCs/>
          <w:color w:val="000000"/>
        </w:rPr>
        <w:tab/>
        <w:tab/>
        <w:t>D</w:t>
      </w:r>
      <w:r>
        <w:rPr>
          <w:bCs/>
          <w:color w:val="000000"/>
        </w:rPr>
        <w:t>．盛行风、降水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为了减轻该区域的酸雨，最佳途径是</w:t>
      </w:r>
      <w:r>
        <w:rPr>
          <w:bCs/>
          <w:color w:val="000000"/>
        </w:rPr>
        <w:t>(</w:t>
      </w:r>
      <w:r>
        <w:rPr>
          <w:bCs/>
          <w:color w:val="000000"/>
        </w:rPr>
        <w:t>　　</w:t>
      </w:r>
      <w:r>
        <w:rPr>
          <w:bCs/>
          <w:color w:val="000000"/>
        </w:rPr>
        <w:t>)</w:t>
        <w:br/>
        <w:tab/>
        <w:t>A</w:t>
      </w:r>
      <w:r>
        <w:rPr>
          <w:bCs/>
          <w:color w:val="000000"/>
        </w:rPr>
        <w:t>．工业提倡使用无铅燃料</w:t>
      </w:r>
      <w:r>
        <w:rPr>
          <w:bCs/>
          <w:color w:val="000000"/>
        </w:rPr>
        <w:tab/>
        <w:tab/>
        <w:tab/>
        <w:tab/>
        <w:t>B</w:t>
      </w:r>
      <w:r>
        <w:rPr>
          <w:bCs/>
          <w:color w:val="000000"/>
        </w:rPr>
        <w:t>．工厂将烟囱造高</w:t>
      </w:r>
      <w:r>
        <w:rPr>
          <w:bCs/>
          <w:color w:val="000000"/>
        </w:rPr>
        <w:br/>
        <w:tab/>
        <w:t>C</w:t>
      </w:r>
      <w:r>
        <w:rPr>
          <w:bCs/>
          <w:color w:val="000000"/>
        </w:rPr>
        <w:t>．工业上将生石灰与含硫煤混合使用</w:t>
      </w:r>
      <w:r>
        <w:rPr>
          <w:bCs/>
          <w:color w:val="000000"/>
        </w:rPr>
        <w:br/>
        <w:tab/>
        <w:t>D</w:t>
      </w:r>
      <w:r>
        <w:rPr>
          <w:bCs/>
          <w:color w:val="000000"/>
        </w:rPr>
        <w:t>．大力推动使用煤气作为生产、生活燃料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00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color w:val="000000"/>
          <w:szCs w:val="21"/>
        </w:rPr>
        <w:t>~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月，太湖流域发生了严重的水体富营养化现象，给当地居民的日常生活和生产带来极大的危害。据此回答</w:t>
      </w:r>
      <w:r>
        <w:rPr>
          <w:rFonts w:eastAsia="仿宋_GB2312" w:ascii="仿宋_GB2312" w:hAnsi="仿宋_GB2312"/>
          <w:color w:val="000000"/>
          <w:szCs w:val="21"/>
        </w:rPr>
        <w:t>22</w:t>
      </w:r>
      <w:r>
        <w:rPr>
          <w:color w:val="000000"/>
          <w:szCs w:val="21"/>
        </w:rPr>
        <w:t>~</w:t>
      </w:r>
      <w:r>
        <w:rPr>
          <w:rFonts w:eastAsia="仿宋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仿宋_GB2312"/>
          <w:color w:val="000000"/>
          <w:szCs w:val="21"/>
        </w:rPr>
        <w:t>题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湖泊比河流更易产生水体富营养化的原因主要</w:t>
      </w:r>
      <w:r>
        <w:rPr>
          <w:color w:val="000000"/>
          <w:szCs w:val="21"/>
        </w:rPr>
        <w:t>是</w:t>
      </w:r>
      <w:r>
        <w:rPr>
          <w:rFonts w:cs="Calibri;MV Boli" w:eastAsia="Calibri;MV Bol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湖泊水比较浅</w:t>
      </w:r>
      <w:r>
        <w:rPr>
          <w:rFonts w:cs="Calibri;MV Boli" w:eastAsia="Calibri;MV Bol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湖水的更新周期长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湖泊的面积小</w:t>
      </w:r>
      <w:r>
        <w:rPr>
          <w:rFonts w:cs="Calibri;MV Boli" w:eastAsia="Calibri;MV Bol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湖水的盐度高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水体富营养化对太湖造成的影响主要</w:t>
      </w:r>
      <w:r>
        <w:rPr>
          <w:color w:val="000000"/>
          <w:szCs w:val="21"/>
        </w:rPr>
        <w:t>是</w:t>
      </w:r>
      <w:r>
        <w:rPr>
          <w:rFonts w:cs="Calibri;MV Boli" w:eastAsia="Calibri;MV Bol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早期使湖水中水生植物大量减少</w:t>
      </w:r>
      <w:r>
        <w:rPr>
          <w:rFonts w:cs="Calibri;MV Boli" w:eastAsia="Calibri;MV Bol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使鱼类因中毒而大量死亡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可能使太湖泥沙淤积，湖床抬高</w:t>
      </w:r>
      <w:r>
        <w:rPr>
          <w:rFonts w:cs="Calibri;MV Boli" w:eastAsia="Calibri;MV Boli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使太湖及周边的生态环境恶化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根据国际地球年中国全委会总体部署，为提升公众对地球的认识程度，增强全社会节约能源资源和保护生态环境，提高公众科学素养，倡导可持续消费，选择绿色生活。据此回答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可持续消费意味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开发和利用可再生能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物多样性和文化多样性的保护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绿色建筑、绿色食品、绿色照明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节水节能、垃圾分类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　　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绿色生活可以包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然保护，万物共存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节约资源，重复利用　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绿色消费，环保选购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减少污染，垃圾分类　⑤节水节能，减少消费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⑤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⑤</w:t>
      </w:r>
    </w:p>
    <w:p>
      <w:pPr>
        <w:pStyle w:val="Normal"/>
        <w:snapToGrid w:val="false"/>
        <w:spacing w:lineRule="atLeas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32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届高二年级第二次月考地理试卷（普通班）答题卡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一、选择题（</w:t>
      </w:r>
      <w:r>
        <w:rPr/>
        <w:t>25×2=50</w:t>
      </w:r>
      <w:r>
        <w:rPr/>
        <w:t>分）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422"/>
        <w:rPr>
          <w:b/>
          <w:b/>
          <w:color w:val="000000"/>
        </w:rPr>
      </w:pPr>
      <w:r>
        <w:rPr>
          <w:b/>
          <w:color w:val="000000"/>
        </w:rPr>
        <w:t>二、综合题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某沿海地区工业化、城镇化过程快速推进，环境问题日益突出。（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资料：见下图</w:t>
      </w:r>
    </w:p>
    <w:p>
      <w:pPr>
        <w:pStyle w:val="Normal"/>
        <w:snapToGrid w:val="false"/>
        <w:spacing w:lineRule="atLeast" w:line="400"/>
        <w:ind w:firstLine="4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drawing>
          <wp:inline distT="0" distB="0" distL="0" distR="0">
            <wp:extent cx="2596515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000000"/>
        </w:rPr>
        <w:drawing>
          <wp:inline distT="0" distB="0" distL="0" distR="0">
            <wp:extent cx="2917825" cy="190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根据所给资料，结合所学知识，回答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smallCaps/>
          <w:color w:val="000000"/>
        </w:rPr>
        <w:t>－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）题。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998</w:t>
      </w:r>
      <w:r>
        <w:rPr>
          <w:color w:val="000000"/>
        </w:rPr>
        <w:t>年以后，该地区酸雨出现频率的变化趋势是＿＿＿＿＿＿＿＿＿＿＿＿＿＿＿＿＿＿＿＿＿＿＿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999</w:t>
      </w:r>
      <w:r>
        <w:rPr>
          <w:color w:val="000000"/>
        </w:rPr>
        <w:t>年以后，该地区赤潮发生次数明显增多，其主要原因有＿＿＿＿＿＿＿＿（填正确项字母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潮汐与洋流作用加剧</w:t>
      </w:r>
      <w:r>
        <w:rPr>
          <w:color w:val="000000"/>
        </w:rPr>
        <w:tab/>
        <w:tab/>
        <w:t>B</w:t>
      </w:r>
      <w:r>
        <w:rPr>
          <w:color w:val="000000"/>
        </w:rPr>
        <w:t>．海水养殖业发展迅速</w:t>
      </w:r>
      <w:r>
        <w:rPr>
          <w:color w:val="000000"/>
        </w:rPr>
        <w:tab/>
        <w:tab/>
        <w:t>C</w:t>
      </w:r>
      <w:r>
        <w:rPr>
          <w:color w:val="000000"/>
        </w:rPr>
        <w:t>．热带气旋活动频繁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活污水排放增多</w:t>
      </w:r>
      <w:r>
        <w:rPr>
          <w:color w:val="000000"/>
        </w:rPr>
        <w:tab/>
        <w:tab/>
        <w:tab/>
        <w:t>E</w:t>
      </w:r>
      <w:r>
        <w:rPr>
          <w:color w:val="000000"/>
        </w:rPr>
        <w:t>．工业废水大量排放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地区发展面临的主要环境问题是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其产生的原因是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防治该地区水体污染可以采取哪些措施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TH4"/>
      <w:bookmarkEnd w:id="0"/>
      <w:r>
        <w:rPr>
          <w:rFonts w:ascii="宋体;SimSun" w:hAnsi="宋体;SimSun" w:cs="宋体;SimSun"/>
          <w:color w:val="000000"/>
          <w:szCs w:val="21"/>
        </w:rPr>
        <w:t>在农牧交错区，盲目扩大耕地面积，易导致大面积土地退化或沙化；在依靠灌溉的绿洲地区，上游不合理的用水和扩耕，会造成下游绿洲的消亡。目前，我国人均耕地仅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亩，不到世界人均水平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。下图为我国耕地资源数量变化统计示意图。据此回答问题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33470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目前，我国耕地形势严峻，其主要表现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8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导致我国耕地形势严峻的主要原因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合理利用耕地资源，应采取的措施主要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图为我国北方某地区大规模开发矿产资源前后比较示意图，读图回答问题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40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3955" cy="231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举在矿产资源开发过程中，该地区会出现的主要环境问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rFonts w:eastAsia="Calibri;MV Boli" w:cs="Calibri;MV Boli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简述解决该地区上述问题的主要措施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读下列关于地震的图文资料，</w:t>
      </w:r>
      <w:r>
        <w:rPr>
          <w:rFonts w:ascii="Times New Roman" w:hAnsi="Times New Roman" w:cs="Times New Roman"/>
          <w:color w:val="000000"/>
        </w:rPr>
        <w:t>回答问题。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材料一：</w:t>
      </w:r>
      <w:r>
        <w:rPr>
          <w:rFonts w:eastAsia="楷体_GB2312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楷体_GB2312"/>
          <w:color w:val="000000"/>
        </w:rPr>
        <w:t>年以来世界上发生了一系列强烈地震，图中显示了其中六次大地震的时间、地点和震级。</w:t>
      </w:r>
    </w:p>
    <w:p>
      <w:pPr>
        <w:pStyle w:val="Style15"/>
        <w:snapToGrid w:val="false"/>
        <w:spacing w:lineRule="atLeast" w:line="240"/>
        <w:ind w:firstLine="42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drawing>
          <wp:inline distT="0" distB="0" distL="0" distR="0">
            <wp:extent cx="224282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材料二：</w:t>
      </w:r>
      <w:r>
        <w:rPr>
          <w:rFonts w:eastAsia="楷体_GB2312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楷体_GB2312"/>
          <w:color w:val="000000"/>
        </w:rPr>
        <w:t>年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楷体_GB2312"/>
          <w:color w:val="000000"/>
        </w:rPr>
        <w:t>日智利地震，引发滑坡等地质灾害，造成人员伤亡。地震引发的海啸甚至波及到日本，导致该国水产设施严重破坏，海水养殖遭受巨大经济损失。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材料三：</w:t>
      </w:r>
      <w:r>
        <w:rPr>
          <w:rFonts w:ascii="Times New Roman" w:hAnsi="Times New Roman" w:cs="Times New Roman" w:eastAsia="楷体_GB2312"/>
          <w:color w:val="000000"/>
        </w:rPr>
        <w:t>海地多年来政治经济不稳定，许多建筑物无法达到合格的抗震标准。而智利社会相对稳定，经济较为繁荣，政府颁布建筑物抗震设计规范，将不合规范的房屋拆除。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材料四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36"/>
        <w:gridCol w:w="816"/>
        <w:gridCol w:w="816"/>
        <w:gridCol w:w="1236"/>
        <w:gridCol w:w="155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震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震源深度</w:t>
            </w:r>
            <w:r>
              <w:rPr>
                <w:rFonts w:cs="Times New Roman" w:ascii="Times New Roman" w:hAnsi="Times New Roman"/>
                <w:color w:val="000000"/>
              </w:rPr>
              <w:t>(k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都距震中距离</w:t>
            </w:r>
            <w:r>
              <w:rPr>
                <w:rFonts w:cs="Times New Roman" w:ascii="Times New Roman" w:hAnsi="Times New Roman"/>
                <w:color w:val="000000"/>
              </w:rPr>
              <w:t>(k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伤亡情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伤亡约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ascii="Times New Roman" w:hAnsi="Times New Roman" w:cs="Times New Roman"/>
                <w:color w:val="000000"/>
              </w:rPr>
              <w:t>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智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死亡近千人</w:t>
            </w:r>
          </w:p>
        </w:tc>
      </w:tr>
    </w:tbl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读图判断图中地震发生地所属的火山地震带，填写下来。</w:t>
      </w:r>
      <w:r>
        <w:rPr/>
        <w:t>（</w:t>
      </w:r>
      <w:r>
        <w:rPr/>
        <w:t>6</w:t>
      </w:r>
      <w:r>
        <w:rPr/>
        <w:t>分）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6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火山地震带的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图中所示地震发生地的数码</w:t>
            </w:r>
          </w:p>
        </w:tc>
      </w:tr>
      <w:tr>
        <w:trPr>
          <w:trHeight w:val="1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中地震发生地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所处位置分别是太平洋板块与</w:t>
      </w:r>
      <w:r>
        <w:rPr>
          <w:rFonts w:cs="Times New Roman" w:ascii="Times New Roman" w:hAnsi="Times New Roman"/>
          <w:color w:val="000000"/>
          <w:u w:val="single"/>
        </w:rPr>
        <w:tab/>
        <w:tab/>
      </w:r>
      <w:r>
        <w:rPr>
          <w:rFonts w:ascii="Times New Roman" w:hAnsi="Times New Roman" w:cs="Times New Roman"/>
          <w:color w:val="000000"/>
        </w:rPr>
        <w:t>板块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板块、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板块的交界处。从材料一和材料二可知，这些地震体现的自然灾害具有的主要特点是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智利地震震级高于海地地震，但破坏程度相对较小，联系所学知识，分析其原因。</w:t>
      </w:r>
    </w:p>
    <w:p>
      <w:pPr>
        <w:pStyle w:val="Style15"/>
        <w:snapToGrid w:val="false"/>
        <w:spacing w:lineRule="atLeast" w:line="66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tLeast" w:line="66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tLeast" w:line="40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atLeast" w:line="32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届高二年级第二次月考地理试卷（普通班）答案</w:t>
      </w:r>
    </w:p>
    <w:p>
      <w:pPr>
        <w:pStyle w:val="Normal"/>
        <w:snapToGrid w:val="false"/>
        <w:spacing w:lineRule="atLeast" w:line="320"/>
        <w:ind w:firstLine="4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  <w:t>1.B</w:t>
      </w:r>
      <w:r>
        <w:rPr>
          <w:color w:val="000000"/>
        </w:rPr>
        <w:t>　</w:t>
      </w:r>
      <w:r>
        <w:rPr>
          <w:color w:val="000000"/>
        </w:rPr>
        <w:t>2.B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D 4</w:t>
      </w:r>
      <w:r>
        <w:rPr>
          <w:color w:val="000000"/>
        </w:rPr>
        <w:t>.B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.B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.D</w:t>
      </w:r>
      <w:r>
        <w:rPr>
          <w:color w:val="000000"/>
        </w:rPr>
        <w:t xml:space="preserve"> 7.B  8.A  9.B  110.A  11.B  12.A  </w:t>
      </w:r>
      <w:r>
        <w:rPr>
          <w:rFonts w:cs="宋体;SimSun" w:ascii="宋体;SimSun" w:hAnsi="宋体;SimSun"/>
          <w:color w:val="000000"/>
        </w:rPr>
        <w:t>13.B   14.C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5.A  16.C  17.A  18.C 19. D 20. D  21.C  22.B  23.D 24.C 25.D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酸雨出现的频率较高，总体趋势上升，但有波动。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问题：①大气污染或酸雨污染；②污水污染；③地表径流污染。</w:t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  <w:t>原因：①工业生产造成的污染（或人类生产活动）；②生活污水污染（或人类生活活动）；③农业活动污染（或农药、化肥过量使用）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节约用水，减少污水排放；②兴建污水处理厂；③农业污染防治；④充分利用环境的自净能力；⑤加强环境法制法规管理（或限制高污染行业发展），污水达标排放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耕地数量急剧减小；人均耕地面</w:t>
      </w:r>
      <w:r>
        <w:rPr>
          <w:rFonts w:ascii="宋体;SimSun" w:hAnsi="宋体;SimSun" w:cs="宋体;SimSun"/>
          <w:color w:val="000000"/>
          <w:szCs w:val="21"/>
        </w:rPr>
        <w:t>积锐减；耕地质量退化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灾毁耕地；非农建设占用耕地；农业结</w:t>
      </w:r>
      <w:r>
        <w:rPr>
          <w:rFonts w:ascii="宋体;SimSun" w:hAnsi="宋体;SimSun" w:cs="宋体;SimSun"/>
          <w:color w:val="000000"/>
          <w:szCs w:val="21"/>
        </w:rPr>
        <w:t>构调整；不合理的耕地利用方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减少化肥、农药的使用；改进灌溉技</w:t>
      </w:r>
      <w:r>
        <w:rPr>
          <w:rFonts w:ascii="宋体;SimSun" w:hAnsi="宋体;SimSun" w:cs="宋体;SimSun"/>
          <w:color w:val="000000"/>
          <w:szCs w:val="21"/>
        </w:rPr>
        <w:t>术；发展生态农业；改造中低产田；提高单位面积产量；依法保护耕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2"/>
        <w:rPr/>
      </w:pP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气污染，水土流失等生态破坏（</w:t>
      </w:r>
      <w:r>
        <w:rPr>
          <w:color w:val="000000"/>
        </w:rPr>
        <w:t>2</w:t>
      </w:r>
      <w:r>
        <w:rPr>
          <w:color w:val="000000"/>
        </w:rPr>
        <w:t>分）；过度挖煤，地面塌陷（</w:t>
      </w:r>
      <w:r>
        <w:rPr>
          <w:color w:val="000000"/>
        </w:rPr>
        <w:t>2</w:t>
      </w:r>
      <w:r>
        <w:rPr>
          <w:color w:val="000000"/>
        </w:rPr>
        <w:t>分）；破坏地下的含水层结构，污染地下水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放表土，随时分片回填；土地复垦，植树种草，加强对污染物排放的治理（答对两点即可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tLeast" w:line="320"/>
        <w:ind w:firstLine="420"/>
        <w:rPr/>
      </w:pPr>
      <w:r>
        <w:rPr>
          <w:rFonts w:eastAsia="黑体;SimHei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黑体;SimHei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)</w:t>
      </w:r>
      <w:r>
        <w:rPr/>
        <w:t>（</w:t>
      </w:r>
      <w:r>
        <w:rPr/>
        <w:t>6</w:t>
      </w:r>
      <w:r>
        <w:rPr/>
        <w:t>分）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1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火山地震带的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图中所示地震发生地的数码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太平洋火山地震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①②③④⑤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中海—喜马拉雅火山地震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⑥</w:t>
            </w:r>
          </w:p>
        </w:tc>
      </w:tr>
    </w:tbl>
    <w:p>
      <w:pPr>
        <w:pStyle w:val="Style15"/>
        <w:snapToGrid w:val="false"/>
        <w:spacing w:lineRule="atLeast" w:line="320"/>
        <w:ind w:firstLine="42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印度洋、亚欧、美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广泛性、突发性、频发性、群发性和破环性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智利首都震中距远于海地；智利震源深度大于海地；智利建筑物抗震能力强于海地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cs="Calibri;MV Boli" w:eastAsia="Calibri;MV Boli"/>
        <w:szCs w:val="28"/>
      </w:rPr>
      <w:t xml:space="preserve"> </w:t>
    </w:r>
    <w:r>
      <w:rPr>
        <w:szCs w:val="28"/>
      </w:rPr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纯文本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正文文本缩进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28T05:30:00Z</dcterms:modified>
  <cp:revision>2</cp:revision>
  <dc:subject/>
  <dc:title>2013届高二年级第二次月考地理试卷（普通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199</vt:lpwstr>
  </property>
  <property fmtid="{D5CDD505-2E9C-101B-9397-08002B2CF9AE}" pid="4" name="NXTAG2">
    <vt:lpwstr>0008008c03000000000001023720</vt:lpwstr>
  </property>
</Properties>
</file>