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ˎ̥;Times New Roman" w:eastAsia="黑体;SimHei"/>
          <w:sz w:val="24"/>
          <w:szCs w:val="24"/>
        </w:rPr>
        <w:t>地理：</w:t>
      </w:r>
      <w:r>
        <w:rPr>
          <w:rFonts w:ascii="黑体;SimHei" w:hAnsi="黑体;SimHei" w:eastAsia="黑体;SimHei"/>
          <w:b/>
          <w:bCs/>
          <w:sz w:val="24"/>
          <w:szCs w:val="24"/>
        </w:rPr>
        <w:t>第三章第三节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水资源</w:t>
      </w:r>
      <w:r>
        <w:rPr>
          <w:rFonts w:ascii="黑体;SimHei" w:hAnsi="黑体;SimHei" w:eastAsia="黑体;SimHei"/>
          <w:b/>
          <w:bCs/>
          <w:sz w:val="24"/>
          <w:szCs w:val="24"/>
        </w:rPr>
        <w:t>同步测试</w:t>
      </w:r>
      <w:r>
        <w:rPr>
          <w:rFonts w:eastAsia="黑体;SimHei" w:cs="ˎ̥;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ˎ̥;Times New Roman" w:eastAsia="黑体;SimHei"/>
          <w:sz w:val="24"/>
          <w:szCs w:val="24"/>
        </w:rPr>
        <w:t>湘教版八年级上</w:t>
      </w:r>
      <w:r>
        <w:rPr>
          <w:rFonts w:ascii="黑体;SimHei" w:hAnsi="黑体;SimHei" w:eastAsia="黑体;SimHei"/>
          <w:b/>
          <w:bCs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我国水资源在时间上的分配规律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东南多，西北少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东多西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夏秋多，冬春少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夏秋少，冬春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地区中，缺水最严重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东南丘陵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四川盆地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华北平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三江平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解决我国水资源空间分布不均的主要途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兴修水库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节约用水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防治水污染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跨流域调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水、土是立国之本，我国水和耕地资源的分布情况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南方耕地多，水资源也多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北方耕地多，水资源也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南方耕地少，但水资源多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北方耕地少，水资源也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.200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我国从北京开始，许多地区大幅度提高水价，其目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增加国家财政收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提高人民消费水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提倡居民节约用水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加快水资源的利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修建水库的主要目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调节河流水量的季节变化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节约水资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解决跨流域调水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发展淡水养殖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使我国水资源危机加剧的现象有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南水北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修建水电站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浪费水和水污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全球气温变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解决我国水资源不足的途径中，我们能积极直接参与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跨流域调水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节约用水，防治水污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修建水库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淡化海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我国主要的淡水资源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江河水和湖泊水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高山冰雪融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大气水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地下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陆地上淡水资源，储量最多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河流水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地下水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冰川水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湖泊水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二、综合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材料分析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地处渤海之滨的河北沧州市，水资源供应十分紧张，经济发展受到限制。为解决供水问题不得不超采地下水，成为我国“成长”最快的地下水漏斗群之一。沧州市市中心地面整体沉降已达</w:t>
      </w:r>
      <w:r>
        <w:rPr>
          <w:rFonts w:cs="宋体;SimSun" w:ascii="宋体;SimSun" w:hAnsi="宋体;SimSun"/>
          <w:color w:val="000000"/>
          <w:szCs w:val="21"/>
        </w:rPr>
        <w:t>1.68</w:t>
      </w:r>
      <w:r>
        <w:rPr>
          <w:rFonts w:ascii="宋体;SimSun" w:hAnsi="宋体;SimSun" w:cs="宋体;SimSun"/>
          <w:color w:val="000000"/>
          <w:szCs w:val="21"/>
        </w:rPr>
        <w:t>米。据此回答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河北沧州的地下漏斗群可能造成的危害是（    ）</w:t>
      </w:r>
    </w:p>
    <w:p>
      <w:pPr>
        <w:pStyle w:val="Normal"/>
        <w:widowControl/>
        <w:snapToGrid w:val="false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引起地面沉降，危及建筑物安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导致地下水污染并引发构造地震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影响当地经济的可持续发展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将导致当地年降水量大幅度减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防止地下水漏斗群的进一步增大，应该采取的积极措施是（   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限制发展需水量大的一厂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雨季时把地表水回灌到地下漏斗区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缺水时，向地下灌入海水，以提高地下水位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将水泥浆灌入地下漏斗区，防止地面进一步沉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967990" cy="184277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dl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读漫画，回答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漫画甲“求援”，所反映的主要内容是：工农业生产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现象严重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漫画乙“赏春”，所反映的主要内容是：由于人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自然环境遭到破坏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解决我国水资源不足的主要途径是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防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漫画乙所反映的问题会导致哪些问题？（至少两条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读我国跨流域调水工程分布图，回答下列问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3962400" cy="2638425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2" name="dl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l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图中跨流域调水工程的名称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工程沟通的水系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和海河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工程建成后的主要效益是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解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地区缺水问题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恢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运河北段的水运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6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D  2.C  3.D  4.C  5.C  6.A  7.C  8.B  9.A  10.C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B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D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污染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滥伐森林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跨流域调水 兴修水库 节约用水 水污染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水土流失 土地沙化 沙漠侵吞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引滦入津 引黄济青 南水北调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钱塘江 长江 淮河 黄河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华北 京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4:38:00Z</dcterms:created>
  <dc:creator>USER</dc:creator>
  <dc:description/>
  <cp:keywords/>
  <dc:language>en-US</dc:language>
  <cp:lastModifiedBy>番茄花园</cp:lastModifiedBy>
  <dcterms:modified xsi:type="dcterms:W3CDTF">2010-09-23T13:52:00Z</dcterms:modified>
  <cp:revision>3</cp:revision>
  <dc:subject/>
  <dc:title>专题一     显微镜的复习</dc:title>
</cp:coreProperties>
</file>