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0"/>
        </w:rPr>
        <w:t>第八单元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商品农业区域的开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点剖析：</w:t>
      </w:r>
    </w:p>
    <w:p>
      <w:pPr>
        <w:pStyle w:val="Normal"/>
        <w:rPr/>
      </w:pPr>
      <w:r>
        <w:rPr/>
        <w:t>1</w:t>
      </w:r>
      <w:r>
        <w:rPr/>
        <w:t>、东北区的区域概况及农林基地建设的有利条件；</w:t>
      </w:r>
    </w:p>
    <w:p>
      <w:pPr>
        <w:pStyle w:val="Normal"/>
        <w:rPr/>
      </w:pPr>
      <w:r>
        <w:rPr/>
        <w:t>2</w:t>
      </w:r>
      <w:r>
        <w:rPr/>
        <w:t>、东北区土地开发中出现的问题及解决方法；</w:t>
      </w:r>
    </w:p>
    <w:p>
      <w:pPr>
        <w:pStyle w:val="Normal"/>
        <w:rPr/>
      </w:pPr>
      <w:r>
        <w:rPr/>
        <w:t>3</w:t>
      </w:r>
      <w:r>
        <w:rPr/>
        <w:t>、东北区商品粮基地建设、生产和作物分布及发展方向；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东北林业开发的现状和问题及东北林业基地的建设；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b/>
          <w:bCs/>
        </w:rPr>
        <w:t>要点</w:t>
      </w:r>
      <w:r>
        <w:rPr>
          <w:b/>
          <w:bCs/>
        </w:rPr>
        <w:t>·</w:t>
      </w:r>
      <w:r>
        <w:rPr>
          <w:b/>
          <w:bCs/>
        </w:rPr>
        <w:t>疑点</w:t>
      </w:r>
      <w:r>
        <w:rPr>
          <w:b/>
          <w:bCs/>
        </w:rPr>
        <w:t>·</w:t>
      </w:r>
      <w:r>
        <w:rPr>
          <w:b/>
          <w:bCs/>
        </w:rPr>
        <w:t>考点</w:t>
      </w:r>
    </w:p>
    <w:p>
      <w:pPr>
        <w:pStyle w:val="Normal"/>
        <w:rPr/>
      </w:pPr>
      <w:r>
        <w:rPr/>
        <w:t>一、东北区域概况</w:t>
      </w:r>
    </w:p>
    <w:p>
      <w:pPr>
        <w:pStyle w:val="Normal"/>
        <w:rPr/>
      </w:pPr>
      <w:r>
        <w:rPr/>
        <w:t>1</w:t>
      </w:r>
      <w:r>
        <w:rPr/>
        <w:t>、范围</w:t>
      </w:r>
    </w:p>
    <w:p>
      <w:pPr>
        <w:pStyle w:val="Normal"/>
        <w:ind w:firstLine="420"/>
        <w:rPr/>
      </w:pPr>
      <w:r>
        <w:rPr/>
        <w:t>东北区包括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三省及</w:t>
      </w:r>
      <w:r>
        <w:rPr>
          <w:rFonts w:eastAsia="Times New Roman"/>
          <w:u w:val="single"/>
        </w:rPr>
        <w:t xml:space="preserve">            </w:t>
      </w:r>
      <w:r>
        <w:rPr/>
        <w:t>的东部，是一个自然地域单元完整、资源丰富、内部经济联系密切的地区。</w:t>
      </w:r>
    </w:p>
    <w:p>
      <w:pPr>
        <w:pStyle w:val="Normal"/>
        <w:rPr/>
      </w:pPr>
      <w:r>
        <w:rPr/>
        <w:t>2</w:t>
      </w:r>
      <w:r>
        <w:rPr/>
        <w:t>、位置</w:t>
      </w:r>
    </w:p>
    <w:p>
      <w:pPr>
        <w:pStyle w:val="Normal"/>
        <w:ind w:firstLine="435"/>
        <w:rPr/>
      </w:pPr>
      <w:r>
        <w:rPr/>
        <w:t>东北区位于我国的</w:t>
      </w:r>
      <w:r>
        <w:rPr>
          <w:rFonts w:eastAsia="Times New Roman"/>
          <w:u w:val="single"/>
        </w:rPr>
        <w:t xml:space="preserve">     </w:t>
      </w:r>
      <w:r>
        <w:rPr/>
        <w:t>部，东北、西面分别与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接壤。东北区所处的纬度位置较高，其最北端就是我国纬度最高的地方。</w:t>
      </w:r>
    </w:p>
    <w:p>
      <w:pPr>
        <w:pStyle w:val="Normal"/>
        <w:rPr/>
      </w:pPr>
      <w:r>
        <w:rPr/>
        <w:t>3</w:t>
      </w:r>
      <w:r>
        <w:rPr/>
        <w:t>、东北地区的自然条件。</w:t>
      </w:r>
    </w:p>
    <w:p>
      <w:pPr>
        <w:pStyle w:val="Normal"/>
        <w:ind w:firstLine="435"/>
        <w:rPr/>
      </w:pPr>
      <w:r>
        <w:rPr/>
        <w:t>自然条件包括地形、气候、水系、土壤、植被等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山环水绕，沃野千里，是东北区地形结构的基本特征。东北地区西、北、东三面均为山地环绕，山地内侧是广阔的平原。大、小兴安岭和长白山地构成东北地区的地形骨架。</w:t>
      </w:r>
    </w:p>
    <w:p>
      <w:pPr>
        <w:pStyle w:val="Normal"/>
        <w:ind w:firstLine="435"/>
        <w:rPr/>
      </w:pPr>
      <w:r>
        <w:rPr/>
        <w:t>由</w:t>
      </w:r>
      <w:r>
        <w:rPr>
          <w:rFonts w:eastAsia="Times New Roman"/>
          <w:u w:val="single"/>
        </w:rPr>
        <w:t xml:space="preserve">      </w:t>
      </w:r>
      <w:r>
        <w:rPr/>
        <w:t>平原、</w:t>
      </w:r>
      <w:r>
        <w:rPr>
          <w:rFonts w:eastAsia="Times New Roman"/>
          <w:u w:val="single"/>
        </w:rPr>
        <w:t xml:space="preserve">     </w:t>
      </w:r>
      <w:r>
        <w:rPr/>
        <w:t>平原和</w:t>
      </w:r>
      <w:r>
        <w:rPr>
          <w:rFonts w:eastAsia="Times New Roman"/>
          <w:u w:val="single"/>
        </w:rPr>
        <w:t xml:space="preserve">      </w:t>
      </w:r>
      <w:r>
        <w:rPr/>
        <w:t>平原组成的东北平原，是我国面积最大的平原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东北区纬度较高，又紧邻着亚洲北部寒冷的冬季风源地，形成冬季</w:t>
      </w:r>
      <w:r>
        <w:rPr>
          <w:rFonts w:eastAsia="Times New Roman"/>
          <w:u w:val="single"/>
        </w:rPr>
        <w:t xml:space="preserve">      </w:t>
      </w:r>
      <w:r>
        <w:rPr/>
        <w:t>而</w:t>
      </w:r>
      <w:r>
        <w:rPr>
          <w:rFonts w:eastAsia="Times New Roman"/>
          <w:u w:val="single"/>
        </w:rPr>
        <w:t xml:space="preserve">      </w:t>
      </w:r>
      <w:r>
        <w:rPr/>
        <w:t>、夏季</w:t>
      </w:r>
      <w:r>
        <w:rPr>
          <w:rFonts w:eastAsia="Times New Roman"/>
          <w:u w:val="single"/>
        </w:rPr>
        <w:t xml:space="preserve">     </w:t>
      </w:r>
      <w:r>
        <w:rPr/>
        <w:t>而</w:t>
      </w:r>
      <w:r>
        <w:rPr>
          <w:rFonts w:eastAsia="Times New Roman"/>
          <w:u w:val="single"/>
        </w:rPr>
        <w:t xml:space="preserve">      </w:t>
      </w:r>
      <w:r>
        <w:rPr/>
        <w:t>的气候特色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东北区有黑龙江、辽河等重要河流，中朝边境有图们江、鸭绿江。松花江、乌苏里江是黑龙江的两条重要支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北区有肥沃的</w:t>
      </w:r>
      <w:r>
        <w:rPr>
          <w:rFonts w:eastAsia="Times New Roman"/>
          <w:u w:val="single"/>
        </w:rPr>
        <w:t xml:space="preserve">      </w:t>
      </w:r>
      <w:r>
        <w:rPr/>
        <w:t>，也有需要改良的</w:t>
      </w:r>
      <w:r>
        <w:rPr>
          <w:rFonts w:eastAsia="Times New Roman"/>
          <w:u w:val="single"/>
        </w:rPr>
        <w:t xml:space="preserve">     </w:t>
      </w:r>
      <w:r>
        <w:rPr/>
        <w:t>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东北区森林面积广大，植被覆盖良好，多珍奇动植物。</w:t>
      </w:r>
    </w:p>
    <w:p>
      <w:pPr>
        <w:pStyle w:val="Normal"/>
        <w:rPr/>
      </w:pPr>
      <w:r>
        <w:rPr/>
        <w:t>二、东北地区发展农业的两大优势</w:t>
      </w:r>
    </w:p>
    <w:p>
      <w:pPr>
        <w:pStyle w:val="Normal"/>
        <w:rPr/>
      </w:pPr>
      <w:r>
        <w:rPr/>
        <w:t>1</w:t>
      </w:r>
      <w:r>
        <w:rPr/>
        <w:t>、土地资源优势</w:t>
      </w:r>
    </w:p>
    <w:p>
      <w:pPr>
        <w:pStyle w:val="Normal"/>
        <w:ind w:firstLine="435"/>
        <w:rPr/>
      </w:pPr>
      <w:r>
        <w:rPr/>
        <w:t>东北沃野千里，有辽阔富饶的土地资源，发展现代化农业的条件优越。其土地资源优势的特点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耕地广大。东北区是全国人均耕地面积最大的地区，也是全国人少地多的地区。其耕地主要集中分布于松嫩平原、辽河平原和三江平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土壤肥沃。东北大部分平原地区的土壤是有机质含量很高的黑土、黑钙土，生产力较高，是世界三大肥沃黑土区之一。松嫩平原的东部和北部、三江平原西部是黑土的主要分布区，松嫩平原中西部是黑钙土的主要分布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适于大规模机械化耕作。东北地区地势平坦，地面坡度小，耕地集中连片，非常适于机械化作业和进行其他农田建设。</w:t>
      </w:r>
    </w:p>
    <w:p>
      <w:pPr>
        <w:pStyle w:val="Normal"/>
        <w:rPr/>
      </w:pPr>
      <w:r>
        <w:rPr/>
        <w:t>2</w:t>
      </w:r>
      <w:r>
        <w:rPr/>
        <w:t>、森林资源优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全国最大的林区。森林面积占全区土地总面积的</w:t>
      </w:r>
      <w:r>
        <w:rPr/>
        <w:t>42%</w:t>
      </w:r>
      <w:r>
        <w:rPr/>
        <w:t>，人均林地面积，为全国人均林地面积的</w:t>
      </w:r>
      <w:r>
        <w:rPr/>
        <w:t>8</w:t>
      </w:r>
      <w:r>
        <w:rPr/>
        <w:t>倍。森林覆盖率，为全国平均森林覆盖率的</w:t>
      </w:r>
      <w:r>
        <w:rPr/>
        <w:t>2</w:t>
      </w:r>
      <w:r>
        <w:rPr/>
        <w:t>倍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全国最主要的采伐基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宜林地区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森林树种丰富。</w:t>
      </w:r>
    </w:p>
    <w:p>
      <w:pPr>
        <w:pStyle w:val="Normal"/>
        <w:rPr/>
      </w:pPr>
      <w:r>
        <w:rPr/>
        <w:t>三、东北农林基地建设概况</w:t>
      </w:r>
    </w:p>
    <w:p>
      <w:pPr>
        <w:pStyle w:val="Normal"/>
        <w:rPr/>
      </w:pPr>
      <w:r>
        <w:rPr/>
        <w:t>1</w:t>
      </w:r>
      <w:r>
        <w:rPr/>
        <w:t>、条件和成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6060" cy="1734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需要注意的问题</w:t>
      </w:r>
    </w:p>
    <w:p>
      <w:pPr>
        <w:pStyle w:val="TextBodyIndent"/>
        <w:rPr/>
      </w:pPr>
      <w:r>
        <w:rPr/>
        <w:t>搞好商品粮食基地和林业基地的建设，必须从改善农业生态环境出发。坚持开发和利用、治理和保护相结合，坚持经济效益、生态效益的统一。东北区可垦荒地面积虽大，但耕地面积不宜大幅增加，而发挥现有耕地的生产潜力、提高单产，是今后实现粮食增产的根本途径。</w:t>
      </w:r>
    </w:p>
    <w:p>
      <w:pPr>
        <w:pStyle w:val="Normal"/>
        <w:rPr/>
      </w:pPr>
      <w:r>
        <w:rPr/>
        <w:t>四、东北土地资源开发与保护</w:t>
      </w:r>
    </w:p>
    <w:p>
      <w:pPr>
        <w:pStyle w:val="Normal"/>
        <w:rPr/>
      </w:pPr>
      <w:r>
        <w:rPr/>
        <w:t>1</w:t>
      </w:r>
      <w:r>
        <w:rPr/>
        <w:t>、黑土的利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黑土开发利用中出现的问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147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土的合理开发利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670" cy="1316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沼泽的保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布</w:t>
      </w:r>
    </w:p>
    <w:p>
      <w:pPr>
        <w:pStyle w:val="Normal"/>
        <w:ind w:firstLine="630"/>
        <w:rPr/>
      </w:pPr>
      <w:r>
        <w:rPr/>
        <w:t>三江平原是中国最大的沼泽区，其次在松嫩平原西北部，兴安岭山地和长白山地的大河谷地中和缓坡地段上分布也很普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良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沼泽土富含有机质，经治理、改良后适宜发展农业，生产潜力很大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东北的沼泽区地势平坦，积水不深，排灌方便，宜于开垦。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③</w:t>
      </w:r>
      <w:r>
        <w:rPr/>
        <w:t>沼泽土内水分过多，所含大量有机质，难以被分解吸收，必须加以改良。改良沼泽地的主要措施是防洪治涝，降低该地区地下水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护</w:t>
      </w:r>
    </w:p>
    <w:p>
      <w:pPr>
        <w:pStyle w:val="Normal"/>
        <w:ind w:firstLine="540"/>
        <w:rPr/>
      </w:pPr>
      <w:r>
        <w:rPr/>
        <w:t>开垦沼泽，还要注意有计划地保护沼泽，协调好粮食生产与生态保护的关系。</w:t>
      </w:r>
    </w:p>
    <w:p>
      <w:pPr>
        <w:pStyle w:val="Normal"/>
        <w:ind w:firstLine="540"/>
        <w:rPr/>
      </w:pPr>
      <w:r>
        <w:rPr/>
        <w:t>沼泽的环境效益与沼泽遭到破坏后产生的负面影响如下图所示：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105910" cy="2301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五、商品粮基地建设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建立商品粮基地的好处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建立商品粮基地可以充分考虑合理利用多种地域性条件，为粮食生产选择最适宜的自然环境。它可以充分利用地区内的自然条件和劳动力资源，便于集中一定的人力、物力、财力，为发展粮食生产进行必要的基本建设。它有利于提高劳动生产率和粮食生产的专门技术水平，积累经验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商品粮基地的建立可以为一般地区生产粮食树立榜样，对推动全国粮食生产水平的提高发挥促进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商品粮基地为国家粮食储备提供了可靠的保证，对平衡粮食余缺有很大的作用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合理的商品粮基地建设，可以缩短过远距离的不合理粮食运输，密切生产与消费之间的联系，节约社会劳动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建立商品粮基地须具备的条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余粮多，粮食商品率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生产条件好，旱涝保收，农业生产基础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条件好的宜农荒地多，水源足，投资少，见效快，增产潜力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运输方便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东北区商品粮基地建设</w:t>
      </w:r>
    </w:p>
    <w:p>
      <w:pPr>
        <w:pStyle w:val="Normal"/>
        <w:spacing w:lineRule="exact" w:line="400"/>
        <w:ind w:firstLine="540"/>
        <w:rPr/>
      </w:pPr>
      <w:r>
        <w:rPr/>
        <w:t>东北区是全国传统和比较稳定的商品粮基地，也是我国最大的商品粮基地。松嫩平原和三江平原是我国最重要的商品粮基地，三江平原所能够提供的商品粮比重在全国最大。</w:t>
      </w:r>
    </w:p>
    <w:p>
      <w:pPr>
        <w:pStyle w:val="Normal"/>
        <w:spacing w:lineRule="exact" w:line="400"/>
        <w:ind w:firstLine="540"/>
        <w:rPr/>
      </w:pPr>
      <w:r>
        <w:rPr/>
        <w:t>东北区粮食生产的机械化水平较高，仅黑龙江垦区就拥有大中型拖拉机</w:t>
      </w:r>
      <w:r>
        <w:rPr/>
        <w:t>2</w:t>
      </w:r>
      <w:r>
        <w:rPr/>
        <w:t>万多台，联合收割机</w:t>
      </w:r>
      <w:r>
        <w:rPr/>
        <w:t>7000</w:t>
      </w:r>
      <w:r>
        <w:rPr/>
        <w:t>多台，播种和大部分田间收割基本上实现了大型机械化生产。</w:t>
      </w:r>
    </w:p>
    <w:p>
      <w:pPr>
        <w:pStyle w:val="Normal"/>
        <w:spacing w:lineRule="exact" w:line="400"/>
        <w:ind w:firstLine="540"/>
        <w:rPr/>
      </w:pPr>
      <w:r>
        <w:rPr/>
        <w:t>东北区主要粮食作物有玉米、小麦、水稻、高粱、谷子等，经济作物主要有大豆、甜菜、亚麻等。</w:t>
      </w:r>
    </w:p>
    <w:p>
      <w:pPr>
        <w:pStyle w:val="Normal"/>
        <w:ind w:firstLine="540"/>
        <w:rPr/>
      </w:pPr>
      <w:r>
        <w:rPr/>
        <w:t>东北区粮食作物与经济作物的分布</w:t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2"/>
        <w:gridCol w:w="706"/>
        <w:gridCol w:w="6030"/>
      </w:tblGrid>
      <w:tr>
        <w:trPr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区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食作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粮作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部山区的山间河谷盆地及辽河、松花江流域的大型灌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季较短的北部地区，尤以三江平原、松嫩平原北部最为集中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粮作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普遍，以中部松辽平原最为集中，成为我国的“玉米带”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普遍，以比较干旱的西部地区所占比重较大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河平原为主产区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作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平原地区最多，北部多于南部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集中在松嫩平原，其次是三江平原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黑龙江省产量最多，主要集中在哈尔滨附近</w:t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农业基地的综合开发</w:t>
      </w:r>
    </w:p>
    <w:p>
      <w:pPr>
        <w:pStyle w:val="Normal"/>
        <w:spacing w:lineRule="exact" w:line="400"/>
        <w:ind w:firstLine="540"/>
        <w:rPr/>
      </w:pPr>
      <w:r>
        <w:rPr/>
        <w:t>继续发展种植业，在不断提高种植业本身生产能力的基础上，大力发展养殖业和农产品加工业，使农产品多层次大幅度升值。</w:t>
      </w:r>
    </w:p>
    <w:p>
      <w:pPr>
        <w:pStyle w:val="Normal"/>
        <w:spacing w:lineRule="exact" w:line="400"/>
        <w:rPr/>
      </w:pPr>
      <w:r>
        <w:rPr/>
        <w:t>六、森林资源的利用与保护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林业开发存在的主要问题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采育失调。采伐大于更新，资源减少，林质下降。</w:t>
      </w:r>
    </w:p>
    <w:p>
      <w:pPr>
        <w:pStyle w:val="Normal"/>
        <w:spacing w:lineRule="exact" w:line="40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森林覆盖率下降，生态环境日趋恶化，风沙、旱涝等自然灾害频发，珍稀动植物濒临灭绝，物种减少。</w:t>
      </w:r>
    </w:p>
    <w:p>
      <w:pPr>
        <w:pStyle w:val="2"/>
        <w:rPr/>
      </w:pPr>
      <w:r>
        <w:rPr>
          <w:rFonts w:cs="宋体;SimSun" w:ascii="宋体;SimSun" w:hAnsi="宋体;SimSun"/>
        </w:rPr>
        <w:t>③</w:t>
      </w:r>
      <w:r>
        <w:rPr/>
        <w:t>东北区目前采伐以皆伐为主，即被采的林地不分树龄全部伐掉。皆伐利少弊多，造成森林资源的浪费，不利于森林的天然更新。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430905" cy="1329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87980" cy="1101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475865" cy="1181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理利用与保护森林资源的措施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坚持合理采伐。对木材的采伐应坚持以蓄积量定采伐量。按采伐量不能超过生长量的原则，严格控制采伐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积极营造人工林。要发展以落叶松和杨树为主的速生丰产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促进珍贵树种的更新，特别是要促进珍贵树种——红松的更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提高木材的综合利用率。利用木材剩余物生产纤维板、刨花板、纸浆、建筑材料和家具，有助于缓解我国木材紧张的局面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加强自然保护区建设，保护生态环境和防止生态环境的恶化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657600" cy="2406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森林资源的综合开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措施：</w:t>
      </w:r>
      <w:r>
        <w:rPr>
          <w:rFonts w:eastAsia="Times New Roman"/>
        </w:rPr>
        <w:t xml:space="preserve"> </w:t>
      </w:r>
      <w:r>
        <w:rPr/>
        <w:t>①挖掘森林工业发展的潜力，发展多层次林产品深加工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提高林区野生动植物资源的利用率和利用深度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发展果园业和柞蚕生产，加强林业基地建设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例：吉林省安图县（山上建基地，山下搞加工，科技创高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力</w:t>
      </w:r>
      <w:r>
        <w:rPr>
          <w:b/>
          <w:bCs/>
        </w:rPr>
        <w:t>·</w:t>
      </w:r>
      <w:r>
        <w:rPr>
          <w:b/>
          <w:bCs/>
        </w:rPr>
        <w:t>思维</w:t>
      </w:r>
      <w:r>
        <w:rPr>
          <w:b/>
          <w:bCs/>
        </w:rPr>
        <w:t>·</w:t>
      </w:r>
      <w:r>
        <w:rPr>
          <w:b/>
          <w:bCs/>
        </w:rPr>
        <w:t>方法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/>
        <w:t>【例</w:t>
      </w:r>
      <w:r>
        <w:rPr/>
        <w:t>1</w:t>
      </w:r>
      <w:r>
        <w:rPr/>
        <w:t>】</w:t>
      </w:r>
      <w:r>
        <w:rPr>
          <w:rFonts w:ascii="楷体_GB2312" w:hAnsi="楷体_GB2312" w:cs="宋体;SimSun" w:eastAsia="楷体_GB2312"/>
          <w:color w:val="000000"/>
        </w:rPr>
        <w:t>十六大报告</w:t>
      </w:r>
      <w:r>
        <w:rPr>
          <w:rFonts w:ascii="楷体_GB2312" w:hAnsi="楷体_GB2312" w:cs="宋体;SimSun" w:eastAsia="楷体_GB2312"/>
          <w:color w:val="000000"/>
        </w:rPr>
        <w:t>中提出“支持东北地区等老工业基地加快调整和改革”。温家宝总理几个月内多次视察东北，在东北召开了振兴东北座谈会。回答</w:t>
      </w:r>
      <w:r>
        <w:rPr>
          <w:rFonts w:eastAsia="楷体_GB2312" w:cs="宋体;SimSun" w:ascii="楷体_GB2312" w:hAnsi="楷体_GB2312"/>
          <w:color w:val="000000"/>
        </w:rPr>
        <w:t>1—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东北主要的粮食作物及经济作物分布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辽南各地有春小麦、棉花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部有冬小麦、玉米、甜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中部有冬小麦、玉米、棉花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部有春小麦、大豆、甜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东北是我国重要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林业基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能源基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商品粮基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重工业基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400935" cy="227774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277720"/>
                          <a:chOff x="0" y="0"/>
                          <a:chExt cx="2400840" cy="227772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198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  2   3   4   5   6  7  8   9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20016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89.05pt;height:179.35pt" coordorigin="4680,1092" coordsize="3781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9;top:1092;width:346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  2   3   4   5   6  7  8   9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80;top:1262;width:314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>【例</w:t>
      </w:r>
      <w:r>
        <w:rPr/>
        <w:t>2</w:t>
      </w:r>
      <w:r>
        <w:rPr/>
        <w:t>】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61035</wp:posOffset>
                </wp:positionV>
                <wp:extent cx="2400935" cy="227774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277720"/>
                          <a:chOff x="0" y="0"/>
                          <a:chExt cx="2400840" cy="227772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198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1  2   3   4   5   6  7  8   9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20016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2.05pt;width:189.1pt;height:179.35pt" coordorigin="357,1041" coordsize="3782,3587">
                <v:shape id="shape_0" fillcolor="white" stroked="t" o:allowincell="f" style="position:absolute;left:676;top:1041;width:346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1  2   3   4   5   6  7  8   9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7;top:1211;width:314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下左图为一幅我国</w:t>
      </w:r>
      <w:r>
        <w:rPr>
          <w:rFonts w:ascii="宋体;SimSun" w:hAnsi="宋体;SimSun" w:cs="宋体;SimSun"/>
          <w:color w:val="000000"/>
        </w:rPr>
        <w:t>辽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宋体;SimSun"/>
          <w:color w:val="000000"/>
        </w:rPr>
        <w:t>丘陵</w:t>
      </w:r>
      <w:r>
        <w:rPr>
          <w:rFonts w:ascii="宋体;SimSun" w:hAnsi="宋体;SimSun" w:cs="宋体;SimSun"/>
          <w:color w:val="000000"/>
        </w:rPr>
        <w:t>某区域的地理信息空间数据图，每个小方格表示实际长宽各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米，图中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表示河流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表示林木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表示住房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耕地；下右图数据表示相应区域内各方格的平均海拔高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回答下列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5471795</wp:posOffset>
                </wp:positionV>
                <wp:extent cx="2084705" cy="19685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55pt;mso-wrap-distance-left:9pt;mso-wrap-distance-right:0pt;mso-wrap-distance-top:0pt;mso-wrap-distance-bottom:0pt;margin-top:430.85pt;mso-position-vertical-relative:page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86230</wp:posOffset>
                </wp:positionH>
                <wp:positionV relativeFrom="page">
                  <wp:posOffset>5372735</wp:posOffset>
                </wp:positionV>
                <wp:extent cx="2084705" cy="19685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55pt;mso-wrap-distance-left:9pt;mso-wrap-distance-right:9pt;mso-wrap-distance-top:0pt;mso-wrap-distance-bottom:0pt;margin-top:423.05pt;mso-position-vertical-relative:page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河流的流向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处的森林覆盖率为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耕地面积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其海拔高度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地形看，此住房面临的主要问题是容易遭受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灾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为配合区域荒山绿化，该地区准备栽培一批水果。请列举比较适合的水果品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至少两个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/>
        <w:t>【例</w:t>
      </w:r>
      <w:r>
        <w:rPr/>
        <w:t>3</w:t>
      </w:r>
      <w:r>
        <w:rPr/>
        <w:t>】关于东北地区粮食作物的分布，正确的是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稻分布在中部的松辽平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小麦以三江平原、松嫩平原最为集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玉米、谷子、高粱三大杂粮作物多分布于河谷盆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水稻和小麦两大细粮作物多分布于山间河谷盆地和大型灌区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92400" cy="12585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</w:t>
      </w:r>
      <w:r>
        <w:rPr>
          <w:b/>
          <w:bCs/>
        </w:rPr>
        <w:t>·</w:t>
      </w:r>
      <w:r>
        <w:rPr>
          <w:b/>
          <w:bCs/>
        </w:rPr>
        <w:t>拓展</w: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</w:t>
      </w:r>
      <w:r>
        <w:rPr>
          <w:rFonts w:ascii="宋体;SimSun" w:hAnsi="宋体;SimSun" w:cs="宋体;SimSun"/>
        </w:rPr>
        <w:t>读下图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情况下，河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春汛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只有夏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秋汛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春季和夏秋季各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一个汛期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在大型能源基地上发展起来的，该能源基地是…………………………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电站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油田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天然气田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煤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与太湖平原、珠江三角洲等地区相比，图示平原地区作为商品粮基地的优势条件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位面积产量高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人均耕地面积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通发达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水热条件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某家具厂生产的实木家具销往全国许多地方。影响该厂布局的主导因素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料产地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消费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廉价劳动力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高素质的技术开发人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【例</w:t>
      </w:r>
      <w:r>
        <w:rPr/>
        <w:t>5</w:t>
      </w:r>
      <w:r>
        <w:rPr/>
        <w:t>】</w:t>
      </w:r>
      <w:r>
        <w:rPr>
          <w:rFonts w:ascii="宋体;SimSun" w:hAnsi="宋体;SimSun" w:cs="宋体;SimSun"/>
        </w:rPr>
        <w:t>东北地区幅员辽阔，风光秀美，土壤肥沃，蕴藏着丰富的资源。保护、开发和利用好这块宝地，历来为我国政府和人民所重视。结合知识，回答下列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著</w:t>
      </w:r>
      <w:r>
        <w:rPr/>
        <w:t>名的三江平原是</w:t>
      </w:r>
      <w:r>
        <w:rPr/>
        <w:t>___________</w:t>
      </w:r>
      <w:r>
        <w:rPr/>
        <w:t>江、</w:t>
      </w:r>
      <w:r>
        <w:rPr/>
        <w:t>___________</w:t>
      </w:r>
      <w:r>
        <w:rPr/>
        <w:t>江、</w:t>
      </w:r>
      <w:r>
        <w:rPr/>
        <w:t>___________</w:t>
      </w:r>
      <w:r>
        <w:rPr/>
        <w:t>江冲积而成的。</w:t>
      </w:r>
    </w:p>
    <w:p>
      <w:pPr>
        <w:pStyle w:val="Normal"/>
        <w:ind w:firstLine="630"/>
        <w:rPr/>
      </w:pPr>
      <w:r>
        <w:rPr/>
        <w:t>其土壤类型为</w:t>
      </w:r>
      <w:r>
        <w:rPr/>
        <w:t>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江平原沼泽分布率达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试分析其形成的自然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】</w:t>
      </w:r>
      <w:r>
        <w:rPr>
          <w:color w:val="000000"/>
        </w:rPr>
        <w:t>【</w:t>
      </w:r>
      <w:r>
        <w:rPr>
          <w:color w:val="000000"/>
        </w:rPr>
        <w:t>2003</w:t>
      </w:r>
      <w:r>
        <w:rPr>
          <w:color w:val="000000"/>
        </w:rPr>
        <w:t>年全国春季高考题】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右表是</w:t>
      </w:r>
      <w:r>
        <w:rPr>
          <w:color w:val="000000"/>
        </w:rPr>
        <w:t>2001</w:t>
      </w:r>
      <w:r>
        <w:rPr>
          <w:color w:val="000000"/>
        </w:rPr>
        <w:t>年我国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省区农作物播种面积（万公顷）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省区分别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内蒙古、江苏</w:t>
      </w:r>
      <w:r>
        <w:rPr>
          <w:color w:val="000000"/>
        </w:rPr>
        <w:tab/>
        <w:t xml:space="preserve">    B  </w:t>
      </w:r>
      <w:r>
        <w:rPr>
          <w:color w:val="000000"/>
        </w:rPr>
        <w:t>广西、黑龙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10765" cy="5029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省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甘蔗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  <w:t>甜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4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9.6pt;mso-wrap-distance-left:9pt;mso-wrap-distance-right:0pt;mso-wrap-distance-top:0pt;mso-wrap-distance-bottom:0pt;margin-top:0.1pt;mso-position-vertical-relative:text;margin-left:2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5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省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甘蔗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  <w:t>甜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4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湖北、甘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D  </w:t>
      </w:r>
      <w:r>
        <w:rPr>
          <w:color w:val="000000"/>
        </w:rPr>
        <w:t>河南、新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【例</w:t>
      </w:r>
      <w:r>
        <w:rPr/>
        <w:t>7</w:t>
      </w:r>
      <w:r>
        <w:rPr/>
        <w:t>】</w:t>
      </w:r>
      <w:r>
        <w:rPr>
          <w:color w:val="000000"/>
        </w:rPr>
        <w:t>【</w:t>
      </w:r>
      <w:r>
        <w:rPr>
          <w:color w:val="000000"/>
        </w:rPr>
        <w:t>2003</w:t>
      </w:r>
      <w:r>
        <w:rPr>
          <w:color w:val="000000"/>
        </w:rPr>
        <w:t>年江苏高考题】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图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是在我国某区域沿不同纬度所做的地形剖面组图。读图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回答</w:t>
      </w:r>
      <w:r>
        <w:rPr>
          <w:rFonts w:eastAsia="楷体_GB2312" w:cs="宋体;SimSun" w:ascii="楷体_GB2312" w:hAnsi="楷体_GB2312"/>
          <w:color w:val="000000"/>
        </w:rPr>
        <w:t>1—4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ind w:left="-181"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drawing>
          <wp:inline distT="0" distB="0" distL="0" distR="0">
            <wp:extent cx="3039745" cy="23990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0" t="7999" r="4140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①、③、④、⑤所代表的地形单元分别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行山、山东丘陵、黄土高原、华北平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兴安岭、长白山、内蒙古高原、东北平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贺兰山、太行山、内蒙古高原、黄土高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兴安岭、山东丘陵、内蒙古高原、黄土高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山脉南北绵延约</w:t>
      </w:r>
    </w:p>
    <w:p>
      <w:pPr>
        <w:pStyle w:val="Normal"/>
        <w:ind w:left="239" w:firstLine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 xml:space="preserve">千米    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 xml:space="preserve">千米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 xml:space="preserve">千米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千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段（①、②两山之间）的实际距离约为</w:t>
      </w:r>
    </w:p>
    <w:p>
      <w:pPr>
        <w:pStyle w:val="Normal"/>
        <w:ind w:left="239" w:firstLine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千米    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千米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 xml:space="preserve">千米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千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适宜在⑤地区大面积种植的农作物有</w:t>
      </w:r>
    </w:p>
    <w:p>
      <w:pPr>
        <w:pStyle w:val="Normal"/>
        <w:ind w:left="239" w:firstLine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春小麦、亚麻、甜菜    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、冬小麦、玉米、水稻</w:t>
      </w:r>
    </w:p>
    <w:p>
      <w:pPr>
        <w:pStyle w:val="Normal"/>
        <w:ind w:left="239" w:firstLine="181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棉花、春小麦、大豆    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、油菜、茶叶、春小麦</w:t>
      </w:r>
    </w:p>
    <w:p>
      <w:pPr>
        <w:pStyle w:val="Style16"/>
        <w:rPr/>
      </w:pPr>
      <w:r>
        <w:rPr/>
        <w:t>【例</w:t>
      </w:r>
      <w:r>
        <w:rPr/>
        <w:t>8</w:t>
      </w:r>
      <w:r>
        <w:rPr/>
        <w:t>】</w:t>
      </w:r>
      <w:r>
        <w:rPr>
          <w:rFonts w:ascii="Times New Roman" w:hAnsi="Times New Roman" w:cs="Times New Roman"/>
        </w:rPr>
        <w:t>下列各图中阴影部分表示某种气候条件下分布的某种农作物，其顺序与下列农作物排序一致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55215" cy="14833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小麦、玉米、水稻、冬小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稻、春小麦、玉米、冬小麦</w:t>
      </w:r>
    </w:p>
    <w:p>
      <w:pPr>
        <w:pStyle w:val="Style16"/>
        <w:ind w:firstLine="420"/>
        <w:rPr>
          <w:sz w:val="24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甘蔗、甜菜、咖啡、亚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>D.</w:t>
      </w:r>
      <w:r>
        <w:rPr/>
        <w:t>咖啡、橡胶、甘蔗、甜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反馈测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东北农业基地的综合开发，就是要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突出粮食种植业的优势地位，提高单位面积产量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粮为主多种经营，大力发展大牧场放牧业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限制发展农产品加工业，大力发展养殖业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挥原料充足的优势，加强大豆榨油业和甜菜制糖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东北成为我国重要的商品粮基地的最主要原因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耕地面积广大，适宜大规模机械化耕作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宜农荒地多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壤肥沃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少地多，人均耕地全国最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关于东北平原的叙述，正确的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东北平原分布于黑龙江、吉林和辽宁三省境内，地势北高南低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夏季势量充足，日照时间长，能够满足水稻生长所需的热量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是我国冬小麦、甜菜、大豆、玉米等农作物最大的生产基地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冬季气候寒冷，土地冻结对来年春天农业生产作物播种和生长不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东北是我国重要的商品粮基地，是因为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耕地面积广大，适宜大规模机械化耕作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宜农荒地多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壤肥沃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少地多，人均耕地全国最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黑土是我国最肥沃的土壤之一，关于黑土利用，下列叙述中正确的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充分利用黑土，建设商品粮基地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黑土要加强对坡面、沟壑的治理，以保持土壤肥力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利用黑土应注意土壤的培肥，以避免土壤的冲刷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秸杆还田是保持和提高黑土肥力最有效的办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属于东北森林资源优势的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落叶松为主的温带针叶林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量宜于发展林业的荒山、荒地和沼泽地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磨菇、木耳、橡子、橡胶等野生植物资源丰富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以养殖、栽培的梅花鹿、貂、金丝猴、人参、龙眼、荔枝等野生动植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计划发展种植业的地区中，要着眼于改造水分条件的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江南丘陵  ②宁夏平原  ③沿海滩涂  ④三江平原沼泽地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列农作物中，在东北平原大面积分布的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棉花、甜菜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春小麦、甜菜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稻、甘蔗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春小麦、花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有关东北农业基地的综合开发，正确的是（  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要抓好种植业就行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粮为主多种经营，大力发展大牧场畜牧业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农业区搞加工经济效益较差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加强大豆榨油、甜菜制糖等食品加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图是吉林省西部改造沙漠荒地的“林—草—田”复合生态系统景观图和简化的系统框图。该系统的目的是取得经济、社会、生态三方面效益的统一。填图完成下列要求。</w:t>
      </w:r>
    </w:p>
    <w:p>
      <w:pPr>
        <w:pStyle w:val="Normal"/>
        <w:ind w:firstLine="71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200" cy="21532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7320" cy="18268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正确答案的代号填在图中的空白框内，使系统成立（每字母限填一次）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增加粮食产量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喂养牛羊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防风、固沙、增加土壤腐殖质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提高经济效益    </w:t>
      </w:r>
    </w:p>
    <w:p>
      <w:pPr>
        <w:pStyle w:val="Normal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粪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系统的建立，减轻了当地受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气力控制时间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等灾害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以该系统的农业产品为原料，可以发展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等加工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2">
    <w:name w:val="正文文本缩进 2"/>
    <w:basedOn w:val="Normal"/>
    <w:qFormat/>
    <w:pPr>
      <w:spacing w:lineRule="exact" w:line="400"/>
      <w:ind w:left="210" w:hanging="210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1:00Z</dcterms:created>
  <dc:creator>番茄花园</dc:creator>
  <dc:description/>
  <cp:keywords/>
  <dc:language>en-US</dc:language>
  <cp:lastModifiedBy>番茄花园</cp:lastModifiedBy>
  <dcterms:modified xsi:type="dcterms:W3CDTF">2009-06-18T03:31:00Z</dcterms:modified>
  <cp:revision>2</cp:revision>
  <dc:subject/>
  <dc:title>第八单元   商品农业区域的开发</dc:title>
</cp:coreProperties>
</file>