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2" w:hanging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黑龙江省牡丹江一中高三第三次月考地理试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一、单项选择题（</w:t>
      </w:r>
      <w:r>
        <w:rPr>
          <w:b/>
          <w:bCs/>
          <w:szCs w:val="21"/>
        </w:rPr>
        <w:t>1-30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31-40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合计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0"/>
        <w:rPr>
          <w:rFonts w:eastAsia="楷体_GB2312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67050</wp:posOffset>
            </wp:positionH>
            <wp:positionV relativeFrom="paragraph">
              <wp:posOffset>82550</wp:posOffset>
            </wp:positionV>
            <wp:extent cx="2971800" cy="138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读图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，完成</w:t>
      </w:r>
      <w:r>
        <w:rPr>
          <w:rFonts w:eastAsia="楷体_GB2312"/>
          <w:szCs w:val="21"/>
        </w:rPr>
        <w:t>1-2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8186" w:leader="none"/>
          <w:tab w:val="left" w:pos="8610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关于图中</w:t>
      </w:r>
      <w:r>
        <w:rPr>
          <w:szCs w:val="21"/>
        </w:rPr>
        <w:t>abcd</w:t>
      </w:r>
      <w:r>
        <w:rPr>
          <w:szCs w:val="21"/>
        </w:rPr>
        <w:t>四地自转角速度和线速度的叙述，正确的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8186" w:leader="none"/>
          <w:tab w:val="left" w:pos="8610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四地的自转线速度由小到大依次是</w:t>
      </w:r>
      <w:r>
        <w:rPr>
          <w:szCs w:val="21"/>
        </w:rPr>
        <w:t>adbc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8186" w:leader="none"/>
          <w:tab w:val="left" w:pos="861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四地的角速度都不同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8186" w:leader="none"/>
          <w:tab w:val="left" w:pos="8610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四地的角速度都相同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8186" w:leader="none"/>
          <w:tab w:val="left" w:pos="8610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四地的自转线速度由大到小依次是</w:t>
      </w:r>
      <w:r>
        <w:rPr>
          <w:szCs w:val="21"/>
        </w:rPr>
        <w:t>bcad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8186" w:leader="none"/>
          <w:tab w:val="left" w:pos="8295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图中四地该日昼长由长到短依次是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6195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a→b→c→d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d→c→b→a    </w:t>
        <w:tab/>
      </w:r>
    </w:p>
    <w:p>
      <w:pPr>
        <w:pStyle w:val="Normal"/>
        <w:tabs>
          <w:tab w:val="left" w:pos="420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8186" w:leader="none"/>
          <w:tab w:val="left" w:pos="8610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c→d→b→a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→a→c→b</w:t>
      </w:r>
      <w:r>
        <w:rPr>
          <w:szCs w:val="21"/>
        </w:rPr>
        <w:t xml:space="preserve">                           </w:t>
      </w: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>
          <w:rFonts w:eastAsia="楷体_GB2312"/>
          <w:szCs w:val="21"/>
        </w:rPr>
        <w:t>2010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1-12</w:t>
      </w:r>
      <w:r>
        <w:rPr>
          <w:rFonts w:eastAsia="楷体_GB2312"/>
          <w:szCs w:val="21"/>
        </w:rPr>
        <w:t>日，代表全球最重要国家的二十国集团（</w:t>
      </w:r>
      <w:r>
        <w:rPr>
          <w:rFonts w:eastAsia="楷体_GB2312"/>
          <w:szCs w:val="21"/>
        </w:rPr>
        <w:t>G20</w:t>
      </w:r>
      <w:r>
        <w:rPr>
          <w:rFonts w:eastAsia="楷体_GB2312"/>
          <w:szCs w:val="21"/>
        </w:rPr>
        <w:t>）领导人在韩国首尔聚会，举行第五次首脑峰会。读图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和图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，回答</w:t>
      </w:r>
      <w:r>
        <w:rPr>
          <w:rFonts w:eastAsia="楷体_GB2312"/>
          <w:szCs w:val="21"/>
        </w:rPr>
        <w:t>3-5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630</wp:posOffset>
                </wp:positionH>
                <wp:positionV relativeFrom="paragraph">
                  <wp:posOffset>38100</wp:posOffset>
                </wp:positionV>
                <wp:extent cx="1581150" cy="2603500"/>
                <wp:effectExtent l="5715" t="5715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603520"/>
                          <a:chOff x="0" y="0"/>
                          <a:chExt cx="1581120" cy="260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120" cy="23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1120" cy="231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120" cy="231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880" y="660240"/>
                                  <a:ext cx="2919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" h="738">
                                      <a:moveTo>
                                        <a:pt x="651" y="0"/>
                                      </a:moveTo>
                                      <a:cubicBezTo>
                                        <a:pt x="643" y="27"/>
                                        <a:pt x="630" y="129"/>
                                        <a:pt x="603" y="162"/>
                                      </a:cubicBezTo>
                                      <a:cubicBezTo>
                                        <a:pt x="576" y="195"/>
                                        <a:pt x="526" y="172"/>
                                        <a:pt x="489" y="198"/>
                                      </a:cubicBezTo>
                                      <a:cubicBezTo>
                                        <a:pt x="452" y="224"/>
                                        <a:pt x="407" y="294"/>
                                        <a:pt x="384" y="318"/>
                                      </a:cubicBezTo>
                                      <a:cubicBezTo>
                                        <a:pt x="361" y="342"/>
                                        <a:pt x="372" y="331"/>
                                        <a:pt x="351" y="339"/>
                                      </a:cubicBezTo>
                                      <a:cubicBezTo>
                                        <a:pt x="330" y="347"/>
                                        <a:pt x="272" y="328"/>
                                        <a:pt x="258" y="366"/>
                                      </a:cubicBezTo>
                                      <a:cubicBezTo>
                                        <a:pt x="244" y="404"/>
                                        <a:pt x="307" y="505"/>
                                        <a:pt x="264" y="567"/>
                                      </a:cubicBezTo>
                                      <a:cubicBezTo>
                                        <a:pt x="221" y="629"/>
                                        <a:pt x="55" y="702"/>
                                        <a:pt x="0" y="7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36120" cy="197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9" h="4387">
                                      <a:moveTo>
                                        <a:pt x="3419" y="0"/>
                                      </a:moveTo>
                                      <a:cubicBezTo>
                                        <a:pt x="3401" y="16"/>
                                        <a:pt x="3349" y="44"/>
                                        <a:pt x="3310" y="96"/>
                                      </a:cubicBezTo>
                                      <a:cubicBezTo>
                                        <a:pt x="3271" y="148"/>
                                        <a:pt x="3234" y="281"/>
                                        <a:pt x="3185" y="311"/>
                                      </a:cubicBezTo>
                                      <a:cubicBezTo>
                                        <a:pt x="3136" y="341"/>
                                        <a:pt x="3043" y="253"/>
                                        <a:pt x="3015" y="276"/>
                                      </a:cubicBezTo>
                                      <a:cubicBezTo>
                                        <a:pt x="2987" y="299"/>
                                        <a:pt x="3031" y="416"/>
                                        <a:pt x="3015" y="446"/>
                                      </a:cubicBezTo>
                                      <a:cubicBezTo>
                                        <a:pt x="2999" y="476"/>
                                        <a:pt x="2971" y="418"/>
                                        <a:pt x="2920" y="456"/>
                                      </a:cubicBezTo>
                                      <a:cubicBezTo>
                                        <a:pt x="2869" y="494"/>
                                        <a:pt x="2748" y="633"/>
                                        <a:pt x="2710" y="676"/>
                                      </a:cubicBezTo>
                                      <a:cubicBezTo>
                                        <a:pt x="2672" y="719"/>
                                        <a:pt x="2701" y="694"/>
                                        <a:pt x="2690" y="716"/>
                                      </a:cubicBezTo>
                                      <a:cubicBezTo>
                                        <a:pt x="2679" y="738"/>
                                        <a:pt x="2643" y="775"/>
                                        <a:pt x="2645" y="811"/>
                                      </a:cubicBezTo>
                                      <a:cubicBezTo>
                                        <a:pt x="2647" y="847"/>
                                        <a:pt x="2697" y="888"/>
                                        <a:pt x="2700" y="931"/>
                                      </a:cubicBezTo>
                                      <a:cubicBezTo>
                                        <a:pt x="2703" y="974"/>
                                        <a:pt x="2659" y="1014"/>
                                        <a:pt x="2660" y="1071"/>
                                      </a:cubicBezTo>
                                      <a:cubicBezTo>
                                        <a:pt x="2661" y="1128"/>
                                        <a:pt x="2725" y="1239"/>
                                        <a:pt x="2705" y="1271"/>
                                      </a:cubicBezTo>
                                      <a:cubicBezTo>
                                        <a:pt x="2685" y="1303"/>
                                        <a:pt x="2586" y="1245"/>
                                        <a:pt x="2540" y="1261"/>
                                      </a:cubicBezTo>
                                      <a:cubicBezTo>
                                        <a:pt x="2494" y="1277"/>
                                        <a:pt x="2472" y="1332"/>
                                        <a:pt x="2430" y="1366"/>
                                      </a:cubicBezTo>
                                      <a:cubicBezTo>
                                        <a:pt x="2388" y="1400"/>
                                        <a:pt x="2315" y="1441"/>
                                        <a:pt x="2290" y="1466"/>
                                      </a:cubicBezTo>
                                      <a:cubicBezTo>
                                        <a:pt x="2265" y="1491"/>
                                        <a:pt x="2349" y="1474"/>
                                        <a:pt x="2280" y="1516"/>
                                      </a:cubicBezTo>
                                      <a:cubicBezTo>
                                        <a:pt x="2211" y="1558"/>
                                        <a:pt x="1944" y="1655"/>
                                        <a:pt x="1875" y="1716"/>
                                      </a:cubicBezTo>
                                      <a:cubicBezTo>
                                        <a:pt x="1806" y="1777"/>
                                        <a:pt x="1875" y="1830"/>
                                        <a:pt x="1865" y="1881"/>
                                      </a:cubicBezTo>
                                      <a:cubicBezTo>
                                        <a:pt x="1855" y="1932"/>
                                        <a:pt x="1802" y="1994"/>
                                        <a:pt x="1815" y="2021"/>
                                      </a:cubicBezTo>
                                      <a:cubicBezTo>
                                        <a:pt x="1828" y="2048"/>
                                        <a:pt x="1909" y="2019"/>
                                        <a:pt x="1945" y="2041"/>
                                      </a:cubicBezTo>
                                      <a:cubicBezTo>
                                        <a:pt x="1981" y="2063"/>
                                        <a:pt x="1991" y="2112"/>
                                        <a:pt x="2030" y="2151"/>
                                      </a:cubicBezTo>
                                      <a:cubicBezTo>
                                        <a:pt x="2069" y="2190"/>
                                        <a:pt x="2130" y="2204"/>
                                        <a:pt x="2180" y="2276"/>
                                      </a:cubicBezTo>
                                      <a:cubicBezTo>
                                        <a:pt x="2230" y="2348"/>
                                        <a:pt x="2274" y="2491"/>
                                        <a:pt x="2330" y="2586"/>
                                      </a:cubicBezTo>
                                      <a:cubicBezTo>
                                        <a:pt x="2386" y="2681"/>
                                        <a:pt x="2467" y="2767"/>
                                        <a:pt x="2515" y="2846"/>
                                      </a:cubicBezTo>
                                      <a:cubicBezTo>
                                        <a:pt x="2563" y="2925"/>
                                        <a:pt x="2605" y="2989"/>
                                        <a:pt x="2620" y="3061"/>
                                      </a:cubicBezTo>
                                      <a:cubicBezTo>
                                        <a:pt x="2635" y="3133"/>
                                        <a:pt x="2607" y="3213"/>
                                        <a:pt x="2605" y="3276"/>
                                      </a:cubicBezTo>
                                      <a:cubicBezTo>
                                        <a:pt x="2603" y="3339"/>
                                        <a:pt x="2594" y="3382"/>
                                        <a:pt x="2605" y="3441"/>
                                      </a:cubicBezTo>
                                      <a:cubicBezTo>
                                        <a:pt x="2616" y="3500"/>
                                        <a:pt x="2667" y="3586"/>
                                        <a:pt x="2670" y="3631"/>
                                      </a:cubicBezTo>
                                      <a:cubicBezTo>
                                        <a:pt x="2673" y="3676"/>
                                        <a:pt x="2660" y="3645"/>
                                        <a:pt x="2625" y="3711"/>
                                      </a:cubicBezTo>
                                      <a:cubicBezTo>
                                        <a:pt x="2590" y="3777"/>
                                        <a:pt x="2515" y="3984"/>
                                        <a:pt x="2460" y="4026"/>
                                      </a:cubicBezTo>
                                      <a:cubicBezTo>
                                        <a:pt x="2405" y="4068"/>
                                        <a:pt x="2333" y="3943"/>
                                        <a:pt x="2295" y="3966"/>
                                      </a:cubicBezTo>
                                      <a:cubicBezTo>
                                        <a:pt x="2257" y="3989"/>
                                        <a:pt x="2259" y="4143"/>
                                        <a:pt x="2230" y="4166"/>
                                      </a:cubicBezTo>
                                      <a:cubicBezTo>
                                        <a:pt x="2201" y="4189"/>
                                        <a:pt x="2153" y="4124"/>
                                        <a:pt x="2120" y="4106"/>
                                      </a:cubicBezTo>
                                      <a:cubicBezTo>
                                        <a:pt x="2087" y="4088"/>
                                        <a:pt x="2067" y="4058"/>
                                        <a:pt x="2030" y="4056"/>
                                      </a:cubicBezTo>
                                      <a:cubicBezTo>
                                        <a:pt x="1993" y="4054"/>
                                        <a:pt x="1907" y="4067"/>
                                        <a:pt x="1900" y="4091"/>
                                      </a:cubicBezTo>
                                      <a:cubicBezTo>
                                        <a:pt x="1893" y="4115"/>
                                        <a:pt x="1979" y="4178"/>
                                        <a:pt x="1985" y="4201"/>
                                      </a:cubicBezTo>
                                      <a:cubicBezTo>
                                        <a:pt x="1991" y="4224"/>
                                        <a:pt x="1963" y="4242"/>
                                        <a:pt x="1935" y="4231"/>
                                      </a:cubicBezTo>
                                      <a:cubicBezTo>
                                        <a:pt x="1907" y="4220"/>
                                        <a:pt x="1831" y="4128"/>
                                        <a:pt x="1815" y="4136"/>
                                      </a:cubicBezTo>
                                      <a:cubicBezTo>
                                        <a:pt x="1799" y="4144"/>
                                        <a:pt x="1857" y="4252"/>
                                        <a:pt x="1840" y="4281"/>
                                      </a:cubicBezTo>
                                      <a:cubicBezTo>
                                        <a:pt x="1823" y="4310"/>
                                        <a:pt x="1734" y="4326"/>
                                        <a:pt x="1715" y="4311"/>
                                      </a:cubicBezTo>
                                      <a:cubicBezTo>
                                        <a:pt x="1696" y="4296"/>
                                        <a:pt x="1759" y="4180"/>
                                        <a:pt x="1725" y="4191"/>
                                      </a:cubicBezTo>
                                      <a:cubicBezTo>
                                        <a:pt x="1691" y="4202"/>
                                        <a:pt x="1567" y="4365"/>
                                        <a:pt x="1510" y="4376"/>
                                      </a:cubicBezTo>
                                      <a:cubicBezTo>
                                        <a:pt x="1453" y="4387"/>
                                        <a:pt x="1397" y="4342"/>
                                        <a:pt x="1380" y="4256"/>
                                      </a:cubicBezTo>
                                      <a:cubicBezTo>
                                        <a:pt x="1363" y="4170"/>
                                        <a:pt x="1381" y="3968"/>
                                        <a:pt x="1405" y="3861"/>
                                      </a:cubicBezTo>
                                      <a:cubicBezTo>
                                        <a:pt x="1429" y="3754"/>
                                        <a:pt x="1518" y="3700"/>
                                        <a:pt x="1525" y="3616"/>
                                      </a:cubicBezTo>
                                      <a:cubicBezTo>
                                        <a:pt x="1532" y="3532"/>
                                        <a:pt x="1478" y="3426"/>
                                        <a:pt x="1445" y="3356"/>
                                      </a:cubicBezTo>
                                      <a:cubicBezTo>
                                        <a:pt x="1412" y="3286"/>
                                        <a:pt x="1328" y="3246"/>
                                        <a:pt x="1325" y="3196"/>
                                      </a:cubicBezTo>
                                      <a:cubicBezTo>
                                        <a:pt x="1322" y="3146"/>
                                        <a:pt x="1383" y="3072"/>
                                        <a:pt x="1430" y="3056"/>
                                      </a:cubicBezTo>
                                      <a:cubicBezTo>
                                        <a:pt x="1477" y="3040"/>
                                        <a:pt x="1599" y="3135"/>
                                        <a:pt x="1605" y="3101"/>
                                      </a:cubicBezTo>
                                      <a:cubicBezTo>
                                        <a:pt x="1611" y="3067"/>
                                        <a:pt x="1488" y="2906"/>
                                        <a:pt x="1469" y="2853"/>
                                      </a:cubicBezTo>
                                      <a:cubicBezTo>
                                        <a:pt x="1450" y="2800"/>
                                        <a:pt x="1522" y="2809"/>
                                        <a:pt x="1493" y="2781"/>
                                      </a:cubicBezTo>
                                      <a:cubicBezTo>
                                        <a:pt x="1464" y="2753"/>
                                        <a:pt x="1341" y="2717"/>
                                        <a:pt x="1292" y="2682"/>
                                      </a:cubicBezTo>
                                      <a:cubicBezTo>
                                        <a:pt x="1243" y="2647"/>
                                        <a:pt x="1224" y="2570"/>
                                        <a:pt x="1196" y="2571"/>
                                      </a:cubicBezTo>
                                      <a:cubicBezTo>
                                        <a:pt x="1168" y="2572"/>
                                        <a:pt x="1147" y="2664"/>
                                        <a:pt x="1124" y="2685"/>
                                      </a:cubicBezTo>
                                      <a:cubicBezTo>
                                        <a:pt x="1101" y="2706"/>
                                        <a:pt x="1099" y="2708"/>
                                        <a:pt x="1060" y="2696"/>
                                      </a:cubicBezTo>
                                      <a:cubicBezTo>
                                        <a:pt x="1021" y="2684"/>
                                        <a:pt x="903" y="2641"/>
                                        <a:pt x="890" y="2616"/>
                                      </a:cubicBezTo>
                                      <a:cubicBezTo>
                                        <a:pt x="877" y="2591"/>
                                        <a:pt x="991" y="2560"/>
                                        <a:pt x="983" y="2544"/>
                                      </a:cubicBezTo>
                                      <a:cubicBezTo>
                                        <a:pt x="975" y="2528"/>
                                        <a:pt x="877" y="2523"/>
                                        <a:pt x="842" y="2520"/>
                                      </a:cubicBezTo>
                                      <a:cubicBezTo>
                                        <a:pt x="807" y="2517"/>
                                        <a:pt x="772" y="2536"/>
                                        <a:pt x="770" y="2526"/>
                                      </a:cubicBezTo>
                                      <a:cubicBezTo>
                                        <a:pt x="768" y="2516"/>
                                        <a:pt x="817" y="2484"/>
                                        <a:pt x="830" y="2461"/>
                                      </a:cubicBezTo>
                                      <a:cubicBezTo>
                                        <a:pt x="843" y="2438"/>
                                        <a:pt x="831" y="2423"/>
                                        <a:pt x="851" y="2391"/>
                                      </a:cubicBezTo>
                                      <a:cubicBezTo>
                                        <a:pt x="871" y="2359"/>
                                        <a:pt x="926" y="2295"/>
                                        <a:pt x="953" y="2268"/>
                                      </a:cubicBezTo>
                                      <a:cubicBezTo>
                                        <a:pt x="980" y="2241"/>
                                        <a:pt x="1011" y="2256"/>
                                        <a:pt x="1013" y="2229"/>
                                      </a:cubicBezTo>
                                      <a:cubicBezTo>
                                        <a:pt x="1015" y="2202"/>
                                        <a:pt x="958" y="2153"/>
                                        <a:pt x="965" y="2106"/>
                                      </a:cubicBezTo>
                                      <a:cubicBezTo>
                                        <a:pt x="972" y="2059"/>
                                        <a:pt x="1043" y="1989"/>
                                        <a:pt x="1055" y="1947"/>
                                      </a:cubicBezTo>
                                      <a:cubicBezTo>
                                        <a:pt x="1067" y="1905"/>
                                        <a:pt x="1072" y="1889"/>
                                        <a:pt x="1035" y="1856"/>
                                      </a:cubicBezTo>
                                      <a:cubicBezTo>
                                        <a:pt x="998" y="1823"/>
                                        <a:pt x="873" y="1754"/>
                                        <a:pt x="830" y="1746"/>
                                      </a:cubicBezTo>
                                      <a:cubicBezTo>
                                        <a:pt x="787" y="1738"/>
                                        <a:pt x="791" y="1816"/>
                                        <a:pt x="775" y="1811"/>
                                      </a:cubicBezTo>
                                      <a:cubicBezTo>
                                        <a:pt x="759" y="1806"/>
                                        <a:pt x="756" y="1738"/>
                                        <a:pt x="734" y="1713"/>
                                      </a:cubicBezTo>
                                      <a:cubicBezTo>
                                        <a:pt x="712" y="1688"/>
                                        <a:pt x="717" y="1663"/>
                                        <a:pt x="641" y="1659"/>
                                      </a:cubicBezTo>
                                      <a:cubicBezTo>
                                        <a:pt x="565" y="1655"/>
                                        <a:pt x="382" y="1658"/>
                                        <a:pt x="275" y="1691"/>
                                      </a:cubicBezTo>
                                      <a:cubicBezTo>
                                        <a:pt x="168" y="1724"/>
                                        <a:pt x="57" y="1822"/>
                                        <a:pt x="0" y="18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2103120"/>
                                  <a:ext cx="158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175">
                                      <a:moveTo>
                                        <a:pt x="17" y="114"/>
                                      </a:moveTo>
                                      <a:cubicBezTo>
                                        <a:pt x="23" y="92"/>
                                        <a:pt x="68" y="55"/>
                                        <a:pt x="104" y="36"/>
                                      </a:cubicBezTo>
                                      <a:cubicBezTo>
                                        <a:pt x="140" y="17"/>
                                        <a:pt x="194" y="0"/>
                                        <a:pt x="233" y="0"/>
                                      </a:cubicBezTo>
                                      <a:cubicBezTo>
                                        <a:pt x="272" y="0"/>
                                        <a:pt x="329" y="15"/>
                                        <a:pt x="341" y="33"/>
                                      </a:cubicBezTo>
                                      <a:cubicBezTo>
                                        <a:pt x="353" y="51"/>
                                        <a:pt x="325" y="90"/>
                                        <a:pt x="305" y="111"/>
                                      </a:cubicBezTo>
                                      <a:cubicBezTo>
                                        <a:pt x="285" y="132"/>
                                        <a:pt x="254" y="148"/>
                                        <a:pt x="221" y="156"/>
                                      </a:cubicBezTo>
                                      <a:cubicBezTo>
                                        <a:pt x="188" y="164"/>
                                        <a:pt x="133" y="157"/>
                                        <a:pt x="107" y="159"/>
                                      </a:cubicBezTo>
                                      <a:cubicBezTo>
                                        <a:pt x="81" y="161"/>
                                        <a:pt x="80" y="175"/>
                                        <a:pt x="65" y="168"/>
                                      </a:cubicBezTo>
                                      <a:cubicBezTo>
                                        <a:pt x="50" y="161"/>
                                        <a:pt x="0" y="132"/>
                                        <a:pt x="17" y="1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018440"/>
                                  <a:ext cx="38052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" h="425">
                                      <a:moveTo>
                                        <a:pt x="8" y="425"/>
                                      </a:moveTo>
                                      <a:cubicBezTo>
                                        <a:pt x="12" y="420"/>
                                        <a:pt x="0" y="414"/>
                                        <a:pt x="35" y="405"/>
                                      </a:cubicBezTo>
                                      <a:cubicBezTo>
                                        <a:pt x="70" y="396"/>
                                        <a:pt x="158" y="408"/>
                                        <a:pt x="220" y="370"/>
                                      </a:cubicBezTo>
                                      <a:cubicBezTo>
                                        <a:pt x="282" y="332"/>
                                        <a:pt x="313" y="217"/>
                                        <a:pt x="405" y="180"/>
                                      </a:cubicBezTo>
                                      <a:cubicBezTo>
                                        <a:pt x="497" y="143"/>
                                        <a:pt x="703" y="180"/>
                                        <a:pt x="775" y="150"/>
                                      </a:cubicBezTo>
                                      <a:cubicBezTo>
                                        <a:pt x="847" y="120"/>
                                        <a:pt x="822" y="31"/>
                                        <a:pt x="8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55080"/>
                                  <a:ext cx="1060560" cy="68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0" h="1518">
                                      <a:moveTo>
                                        <a:pt x="0" y="1518"/>
                                      </a:moveTo>
                                      <a:cubicBezTo>
                                        <a:pt x="31" y="1485"/>
                                        <a:pt x="123" y="1374"/>
                                        <a:pt x="185" y="1318"/>
                                      </a:cubicBezTo>
                                      <a:cubicBezTo>
                                        <a:pt x="247" y="1262"/>
                                        <a:pt x="290" y="1231"/>
                                        <a:pt x="370" y="1183"/>
                                      </a:cubicBezTo>
                                      <a:cubicBezTo>
                                        <a:pt x="450" y="1135"/>
                                        <a:pt x="594" y="1081"/>
                                        <a:pt x="665" y="1028"/>
                                      </a:cubicBezTo>
                                      <a:cubicBezTo>
                                        <a:pt x="736" y="975"/>
                                        <a:pt x="748" y="929"/>
                                        <a:pt x="795" y="868"/>
                                      </a:cubicBezTo>
                                      <a:cubicBezTo>
                                        <a:pt x="842" y="807"/>
                                        <a:pt x="907" y="703"/>
                                        <a:pt x="945" y="663"/>
                                      </a:cubicBezTo>
                                      <a:cubicBezTo>
                                        <a:pt x="983" y="623"/>
                                        <a:pt x="990" y="612"/>
                                        <a:pt x="1025" y="628"/>
                                      </a:cubicBezTo>
                                      <a:cubicBezTo>
                                        <a:pt x="1060" y="644"/>
                                        <a:pt x="1080" y="729"/>
                                        <a:pt x="1155" y="758"/>
                                      </a:cubicBezTo>
                                      <a:cubicBezTo>
                                        <a:pt x="1230" y="787"/>
                                        <a:pt x="1428" y="841"/>
                                        <a:pt x="1475" y="803"/>
                                      </a:cubicBezTo>
                                      <a:cubicBezTo>
                                        <a:pt x="1522" y="765"/>
                                        <a:pt x="1397" y="585"/>
                                        <a:pt x="1435" y="533"/>
                                      </a:cubicBezTo>
                                      <a:cubicBezTo>
                                        <a:pt x="1473" y="481"/>
                                        <a:pt x="1618" y="529"/>
                                        <a:pt x="1705" y="488"/>
                                      </a:cubicBezTo>
                                      <a:cubicBezTo>
                                        <a:pt x="1792" y="447"/>
                                        <a:pt x="1904" y="363"/>
                                        <a:pt x="1960" y="288"/>
                                      </a:cubicBezTo>
                                      <a:cubicBezTo>
                                        <a:pt x="2016" y="213"/>
                                        <a:pt x="2007" y="76"/>
                                        <a:pt x="2040" y="38"/>
                                      </a:cubicBezTo>
                                      <a:cubicBezTo>
                                        <a:pt x="2073" y="0"/>
                                        <a:pt x="2128" y="32"/>
                                        <a:pt x="2160" y="58"/>
                                      </a:cubicBezTo>
                                      <a:cubicBezTo>
                                        <a:pt x="2192" y="84"/>
                                        <a:pt x="2197" y="151"/>
                                        <a:pt x="2230" y="193"/>
                                      </a:cubicBezTo>
                                      <a:cubicBezTo>
                                        <a:pt x="2263" y="235"/>
                                        <a:pt x="2333" y="288"/>
                                        <a:pt x="2360" y="3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1230120"/>
                                  <a:ext cx="45288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376">
                                      <a:moveTo>
                                        <a:pt x="1008" y="156"/>
                                      </a:moveTo>
                                      <a:cubicBezTo>
                                        <a:pt x="990" y="149"/>
                                        <a:pt x="939" y="85"/>
                                        <a:pt x="900" y="114"/>
                                      </a:cubicBezTo>
                                      <a:cubicBezTo>
                                        <a:pt x="861" y="143"/>
                                        <a:pt x="821" y="293"/>
                                        <a:pt x="771" y="330"/>
                                      </a:cubicBezTo>
                                      <a:cubicBezTo>
                                        <a:pt x="721" y="367"/>
                                        <a:pt x="669" y="376"/>
                                        <a:pt x="603" y="333"/>
                                      </a:cubicBezTo>
                                      <a:cubicBezTo>
                                        <a:pt x="537" y="290"/>
                                        <a:pt x="446" y="116"/>
                                        <a:pt x="378" y="72"/>
                                      </a:cubicBezTo>
                                      <a:cubicBezTo>
                                        <a:pt x="310" y="28"/>
                                        <a:pt x="261" y="84"/>
                                        <a:pt x="198" y="72"/>
                                      </a:cubicBezTo>
                                      <a:cubicBezTo>
                                        <a:pt x="135" y="60"/>
                                        <a:pt x="41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13544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58">
                                      <a:moveTo>
                                        <a:pt x="273" y="0"/>
                                      </a:moveTo>
                                      <a:cubicBezTo>
                                        <a:pt x="261" y="2"/>
                                        <a:pt x="220" y="5"/>
                                        <a:pt x="198" y="12"/>
                                      </a:cubicBezTo>
                                      <a:cubicBezTo>
                                        <a:pt x="176" y="19"/>
                                        <a:pt x="152" y="22"/>
                                        <a:pt x="141" y="45"/>
                                      </a:cubicBezTo>
                                      <a:cubicBezTo>
                                        <a:pt x="130" y="68"/>
                                        <a:pt x="156" y="112"/>
                                        <a:pt x="132" y="147"/>
                                      </a:cubicBezTo>
                                      <a:cubicBezTo>
                                        <a:pt x="108" y="182"/>
                                        <a:pt x="27" y="235"/>
                                        <a:pt x="0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908640"/>
                                  <a:ext cx="13788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702">
                                      <a:moveTo>
                                        <a:pt x="309" y="0"/>
                                      </a:moveTo>
                                      <a:cubicBezTo>
                                        <a:pt x="290" y="61"/>
                                        <a:pt x="195" y="281"/>
                                        <a:pt x="189" y="372"/>
                                      </a:cubicBezTo>
                                      <a:cubicBezTo>
                                        <a:pt x="183" y="463"/>
                                        <a:pt x="302" y="491"/>
                                        <a:pt x="270" y="546"/>
                                      </a:cubicBezTo>
                                      <a:cubicBezTo>
                                        <a:pt x="238" y="601"/>
                                        <a:pt x="56" y="670"/>
                                        <a:pt x="0" y="7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488960"/>
                                  <a:ext cx="18468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439">
                                      <a:moveTo>
                                        <a:pt x="0" y="238"/>
                                      </a:moveTo>
                                      <a:cubicBezTo>
                                        <a:pt x="19" y="224"/>
                                        <a:pt x="98" y="182"/>
                                        <a:pt x="117" y="157"/>
                                      </a:cubicBezTo>
                                      <a:cubicBezTo>
                                        <a:pt x="136" y="132"/>
                                        <a:pt x="90" y="110"/>
                                        <a:pt x="114" y="85"/>
                                      </a:cubicBezTo>
                                      <a:cubicBezTo>
                                        <a:pt x="138" y="60"/>
                                        <a:pt x="213" y="0"/>
                                        <a:pt x="261" y="7"/>
                                      </a:cubicBezTo>
                                      <a:cubicBezTo>
                                        <a:pt x="309" y="14"/>
                                        <a:pt x="392" y="78"/>
                                        <a:pt x="402" y="127"/>
                                      </a:cubicBezTo>
                                      <a:cubicBezTo>
                                        <a:pt x="412" y="176"/>
                                        <a:pt x="335" y="249"/>
                                        <a:pt x="324" y="301"/>
                                      </a:cubicBezTo>
                                      <a:cubicBezTo>
                                        <a:pt x="313" y="353"/>
                                        <a:pt x="336" y="410"/>
                                        <a:pt x="339" y="4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871200"/>
                                  <a:ext cx="130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51">
                                      <a:moveTo>
                                        <a:pt x="291" y="51"/>
                                      </a:moveTo>
                                      <a:cubicBezTo>
                                        <a:pt x="257" y="43"/>
                                        <a:pt x="125" y="6"/>
                                        <a:pt x="84" y="3"/>
                                      </a:cubicBezTo>
                                      <a:cubicBezTo>
                                        <a:pt x="43" y="0"/>
                                        <a:pt x="56" y="28"/>
                                        <a:pt x="42" y="33"/>
                                      </a:cubicBezTo>
                                      <a:cubicBezTo>
                                        <a:pt x="28" y="38"/>
                                        <a:pt x="9" y="36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123048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124524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4960" y="1752480"/>
                                  <a:ext cx="648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040"/>
                                    <a:ext cx="33480" cy="33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920" y="1612800"/>
                                  <a:ext cx="633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040"/>
                                    <a:ext cx="33120" cy="33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0" y="1729800"/>
                                  <a:ext cx="633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040"/>
                                    <a:ext cx="33120" cy="33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0720" y="150192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51632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400" y="1433160"/>
                                  <a:ext cx="6480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0520" y="1301760"/>
                                  <a:ext cx="633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040"/>
                                    <a:ext cx="33120" cy="33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1093320"/>
                                  <a:ext cx="6480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800" y="1010880"/>
                                  <a:ext cx="633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040"/>
                                    <a:ext cx="33120" cy="33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7120" y="821160"/>
                                  <a:ext cx="648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040"/>
                                    <a:ext cx="3348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681840"/>
                                  <a:ext cx="648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4040"/>
                                    <a:ext cx="33480" cy="33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5000" y="488880"/>
                                  <a:ext cx="633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040"/>
                                    <a:ext cx="33120" cy="33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640" y="703440"/>
                                  <a:ext cx="648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040"/>
                                    <a:ext cx="33480" cy="33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3880" y="515160"/>
                                  <a:ext cx="633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3680"/>
                                    <a:ext cx="33120" cy="33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4800" y="428040"/>
                                  <a:ext cx="8748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320">
                                      <a:moveTo>
                                        <a:pt x="19" y="320"/>
                                      </a:moveTo>
                                      <a:cubicBezTo>
                                        <a:pt x="20" y="314"/>
                                        <a:pt x="31" y="304"/>
                                        <a:pt x="28" y="288"/>
                                      </a:cubicBezTo>
                                      <a:cubicBezTo>
                                        <a:pt x="25" y="272"/>
                                        <a:pt x="0" y="245"/>
                                        <a:pt x="3" y="224"/>
                                      </a:cubicBezTo>
                                      <a:cubicBezTo>
                                        <a:pt x="7" y="202"/>
                                        <a:pt x="21" y="194"/>
                                        <a:pt x="47" y="157"/>
                                      </a:cubicBezTo>
                                      <a:cubicBezTo>
                                        <a:pt x="73" y="121"/>
                                        <a:pt x="136" y="33"/>
                                        <a:pt x="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595080"/>
                                  <a:ext cx="64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68">
                                      <a:moveTo>
                                        <a:pt x="107" y="47"/>
                                      </a:moveTo>
                                      <a:cubicBezTo>
                                        <a:pt x="95" y="55"/>
                                        <a:pt x="20" y="68"/>
                                        <a:pt x="8" y="62"/>
                                      </a:cubicBezTo>
                                      <a:cubicBezTo>
                                        <a:pt x="0" y="57"/>
                                        <a:pt x="20" y="16"/>
                                        <a:pt x="32" y="8"/>
                                      </a:cubicBezTo>
                                      <a:cubicBezTo>
                                        <a:pt x="44" y="0"/>
                                        <a:pt x="71" y="5"/>
                                        <a:pt x="83" y="11"/>
                                      </a:cubicBezTo>
                                      <a:cubicBezTo>
                                        <a:pt x="95" y="17"/>
                                        <a:pt x="119" y="39"/>
                                        <a:pt x="107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628560"/>
                                  <a:ext cx="273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26">
                                      <a:moveTo>
                                        <a:pt x="0" y="126"/>
                                      </a:moveTo>
                                      <a:cubicBezTo>
                                        <a:pt x="9" y="111"/>
                                        <a:pt x="47" y="57"/>
                                        <a:pt x="54" y="36"/>
                                      </a:cubicBezTo>
                                      <a:cubicBezTo>
                                        <a:pt x="61" y="15"/>
                                        <a:pt x="44" y="7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6840" cy="231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6200" y="513720"/>
                                  <a:ext cx="394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200" y="1028160"/>
                                  <a:ext cx="394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040" y="1799640"/>
                                  <a:ext cx="394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720" y="1199520"/>
                                  <a:ext cx="2941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0200" y="90540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92088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560" y="1260000"/>
                                <a:ext cx="54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">
                                    <a:moveTo>
                                      <a:pt x="120" y="6"/>
                                    </a:moveTo>
                                    <a:cubicBezTo>
                                      <a:pt x="100" y="5"/>
                                      <a:pt x="25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0160"/>
                              <a:ext cx="585360" cy="95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920" cy="94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5400"/>
                                <a:ext cx="565920" cy="95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880" y="0"/>
                                  <a:ext cx="4939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34000"/>
                                  <a:ext cx="565920" cy="71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" y="87840"/>
                                    <a:ext cx="18936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7640"/>
                                      <a:ext cx="417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720"/>
                                      <a:ext cx="8136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19080"/>
                                      <a:ext cx="417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1560" y="0"/>
                                    <a:ext cx="41400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城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280" y="253440"/>
                                    <a:ext cx="17712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216">
                                        <a:moveTo>
                                          <a:pt x="0" y="0"/>
                                        </a:moveTo>
                                        <a:lnTo>
                                          <a:pt x="225" y="60"/>
                                        </a:lnTo>
                                        <a:lnTo>
                                          <a:pt x="309" y="2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228600"/>
                                    <a:ext cx="41400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国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71960"/>
                                    <a:ext cx="18612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" h="286">
                                        <a:moveTo>
                                          <a:pt x="0" y="0"/>
                                        </a:moveTo>
                                        <a:lnTo>
                                          <a:pt x="105" y="52"/>
                                        </a:lnTo>
                                        <a:lnTo>
                                          <a:pt x="225" y="225"/>
                                        </a:lnTo>
                                        <a:lnTo>
                                          <a:pt x="324" y="2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30280"/>
                                    <a:ext cx="691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47">
                                        <a:moveTo>
                                          <a:pt x="0" y="147"/>
                                        </a:moveTo>
                                        <a:lnTo>
                                          <a:pt x="52" y="57"/>
                                        </a:lnTo>
                                        <a:lnTo>
                                          <a:pt x="12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462600"/>
                                    <a:ext cx="41400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河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33880" y="2268360"/>
                            <a:ext cx="505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3pt;width:124.55pt;height:205.05pt" coordorigin="938,60" coordsize="2491,4101">
                <v:group id="shape_0" style="position:absolute;left:938;top:60;width:2491;height:3668">
                  <v:group id="shape_0" style="position:absolute;left:938;top:60;width:2491;height:3644">
                    <v:group id="shape_0" style="position:absolute;left:938;top:60;width:2491;height:3644">
                      <v:shape id="shape_0" coordsize="651,738" path="m651,0c643,27,630,129,603,162c576,195,526,172,489,198c452,224,407,294,384,318c361,342,372,331,351,339c330,347,272,328,258,366c244,404,307,505,264,567c221,629,55,702,0,738e" stroked="t" o:allowincell="f" style="position:absolute;left:1651;top:1100;width:459;height:5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19,4387" path="m3419,0c3401,16,3349,44,3310,96c3271,148,3234,281,3185,311c3136,341,3043,253,3015,276c2987,299,3031,416,3015,446c2999,476,2971,418,2920,456c2869,494,2748,633,2710,676c2672,719,2701,694,2690,716c2679,738,2643,775,2645,811c2647,847,2697,888,2700,931c2703,974,2659,1014,2660,1071c2661,1128,2725,1239,2705,1271c2685,1303,2586,1245,2540,1261c2494,1277,2472,1332,2430,1366c2388,1400,2315,1441,2290,1466c2265,1491,2349,1474,2280,1516c2211,1558,1944,1655,1875,1716c1806,1777,1875,1830,1865,1881c1855,1932,1802,1994,1815,2021c1828,2048,1909,2019,1945,2041c1981,2063,1991,2112,2030,2151c2069,2190,2130,2204,2180,2276c2230,2348,2274,2491,2330,2586c2386,2681,2467,2767,2515,2846c2563,2925,2605,2989,2620,3061c2635,3133,2607,3213,2605,3276c2603,3339,2594,3382,2605,3441c2616,3500,2667,3586,2670,3631c2673,3676,2660,3645,2625,3711c2590,3777,2515,3984,2460,4026c2405,4068,2333,3943,2295,3966c2257,3989,2259,4143,2230,4166c2201,4189,2153,4124,2120,4106c2087,4088,2067,4058,2030,4056c1993,4054,1907,4067,1900,4091c1893,4115,1979,4178,1985,4201c1991,4224,1963,4242,1935,4231c1907,4220,1831,4128,1815,4136c1799,4144,1857,4252,1840,4281c1823,4310,1734,4326,1715,4311c1696,4296,1759,4180,1725,4191c1691,4202,1567,4365,1510,4376c1453,4387,1397,4342,1380,4256c1363,4170,1381,3968,1405,3861c1429,3754,1518,3700,1525,3616c1532,3532,1478,3426,1445,3356c1412,3286,1328,3246,1325,3196c1322,3146,1383,3072,1430,3056c1477,3040,1599,3135,1605,3101c1611,3067,1488,2906,1469,2853c1450,2800,1522,2809,1493,2781c1464,2753,1341,2717,1292,2682c1243,2647,1224,2570,1196,2571c1168,2572,1147,2664,1124,2685c1101,2706,1099,2708,1060,2696c1021,2684,903,2641,890,2616c877,2591,991,2560,983,2544c975,2528,877,2523,842,2520c807,2517,772,2536,770,2526c768,2516,817,2484,830,2461c843,2438,831,2423,851,2391c871,2359,926,2295,953,2268c980,2241,1011,2256,1013,2229c1015,2202,958,2153,965,2106c972,2059,1043,1989,1055,1947c1067,1905,1072,1889,1035,1856c998,1823,873,1754,830,1746c787,1738,791,1816,775,1811c759,1806,756,1738,734,1713c712,1688,717,1663,641,1659c565,1655,382,1658,275,1691c168,1724,57,1822,0,1856e" stroked="t" o:allowincell="f" style="position:absolute;left:938;top:60;width:2418;height:3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3,175" path="m17,114c23,92,68,55,104,36c140,17,194,0,233,0c272,0,329,15,341,33c353,51,325,90,305,111c285,132,254,148,221,156c188,164,133,157,107,159c81,161,80,175,65,168c50,161,0,132,17,114xe" stroked="t" o:allowincell="f" style="position:absolute;left:1861;top:3372;width:248;height:1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47,425" path="m8,425c12,420,0,414,35,405c70,396,158,408,220,370c282,332,313,217,405,180c497,143,703,180,775,150c847,120,822,31,835,0e" stroked="t" o:allowincell="f" style="position:absolute;left:1877;top:1664;width:598;height:300;mso-wrap-style:none;v-text-anchor:middle">
                        <v:fill o:detectmouseclick="t" on="false"/>
                        <v:stroke color="black" weight="12600" dashstyle="shortdot" joinstyle="round" endcap="flat"/>
                        <w10:wrap type="none"/>
                      </v:shape>
                      <v:shape id="shape_0" coordsize="2360,1518" path="m0,1518c31,1485,123,1374,185,1318c247,1262,290,1231,370,1183c450,1135,594,1081,665,1028c736,975,748,929,795,868c842,807,907,703,945,663c983,623,990,612,1025,628c1060,644,1080,729,1155,758c1230,787,1428,841,1475,803c1522,765,1397,585,1435,533c1473,481,1618,529,1705,488c1792,447,1904,363,1960,288c2016,213,2007,76,2040,38c2073,0,2128,32,2160,58c2192,84,2197,151,2230,193c2263,235,2333,288,2360,313e" stroked="t" o:allowincell="f" style="position:absolute;left:1387;top:147;width:1669;height:1073;mso-wrap-style:none;v-text-anchor:middle">
                        <v:fill o:detectmouseclick="t" on="false"/>
                        <v:stroke color="black" weight="12600" dashstyle="shortdot" joinstyle="round" endcap="flat"/>
                        <w10:wrap type="none"/>
                      </v:shape>
                      <v:shape id="shape_0" coordsize="1008,376" path="m1008,156c990,149,939,85,900,114c861,143,821,293,771,330c721,367,669,376,603,333c537,290,446,116,378,72c310,28,261,84,198,72c135,60,41,15,0,0e" stroked="t" o:allowincell="f" style="position:absolute;left:1943;top:1997;width:712;height:2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3,258" path="m273,0c261,2,220,5,198,12c176,19,152,22,141,45c130,68,156,112,132,147c108,182,27,235,0,258e" stroked="t" o:allowincell="f" style="position:absolute;left:2190;top:1848;width:191;height:1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9,702" path="m309,0c290,61,195,281,189,372c183,463,302,491,270,546c238,601,56,670,0,702e" stroked="t" o:allowincell="f" style="position:absolute;left:1932;top:1491;width:216;height:4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12,439" path="m0,238c19,224,98,182,117,157c136,132,90,110,114,85c138,60,213,0,261,7c309,14,392,78,402,127c412,176,335,249,324,301c313,353,336,410,339,439e" stroked="t" o:allowincell="f" style="position:absolute;left:2018;top:2405;width:290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1,51" path="m291,51c257,43,125,6,84,3c43,0,56,28,42,33c28,38,9,36,0,36e" stroked="t" o:allowincell="f" style="position:absolute;left:1853;top:1432;width:204;height: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094;top:1998;width:99;height: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19;top:2021;width:51;height: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064;top:2820;width:102;height:100">
                        <v:oval id="shape_0" stroked="t" o:allowincell="f" style="position:absolute;left:2064;top:2820;width:101;height:9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089;top:2842;width:52;height: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41;top:2600;width:100;height:100">
                        <v:oval id="shape_0" stroked="t" o:allowincell="f" style="position:absolute;left:2141;top:2600;width:99;height:9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166;top:2622;width:51;height: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16;top:2784;width:100;height:100">
                        <v:oval id="shape_0" stroked="t" o:allowincell="f" style="position:absolute;left:2616;top:2784;width:99;height:9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641;top:2806;width:51;height: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2215;top:2425;width:99;height:1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241;top:2448;width:51;height: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2237;top:2317;width:102;height:102">
                        <v:oval id="shape_0" stroked="t" o:allowincell="f" style="position:absolute;left:2237;top:2317;width:101;height:1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261;top:2340;width:52;height:5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04;top:2110;width:100;height:100">
                        <v:oval id="shape_0" stroked="t" o:allowincell="f" style="position:absolute;left:2104;top:2110;width:99;height:9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129;top:2132;width:51;height: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26;top:1782;width:102;height:102">
                        <v:oval id="shape_0" stroked="t" o:allowincell="f" style="position:absolute;left:1726;top:1782;width:101;height:1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751;top:1805;width:52;height:5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63;top:1652;width:100;height:100">
                        <v:oval id="shape_0" stroked="t" o:allowincell="f" style="position:absolute;left:1763;top:1652;width:99;height:9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788;top:1674;width:51;height: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84;top:1353;width:102;height:100">
                        <v:oval id="shape_0" fillcolor="white" stroked="t" o:allowincell="f" style="position:absolute;left:1784;top:1353;width:101;height:9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809;top:1375;width:52;height: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74;top:1134;width:102;height:100">
                        <v:oval id="shape_0" stroked="t" o:allowincell="f" style="position:absolute;left:1474;top:1134;width:101;height:9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500;top:1156;width:52;height: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001;top:830;width:100;height:100">
                        <v:oval id="shape_0" stroked="t" o:allowincell="f" style="position:absolute;left:2001;top:830;width:99;height:9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026;top:852;width:51;height: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99;top:1168;width:102;height:100">
                        <v:oval id="shape_0" stroked="t" o:allowincell="f" style="position:absolute;left:2199;top:1168;width:101;height:9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224;top:1190;width:52;height: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29;top:871;width:100;height:100">
                        <v:oval id="shape_0" stroked="t" o:allowincell="f" style="position:absolute;left:2629;top:871;width:99;height:9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654;top:893;width:51;height: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coordsize="160,320" path="m19,320c20,314,31,304,28,288c25,272,0,245,3,224c7,202,21,194,47,157c73,121,136,33,160,0e" stroked="t" o:allowincell="f" style="position:absolute;left:2174;top:734;width:137;height:2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9,68" path="m107,47c95,55,20,68,8,62c0,57,20,16,32,8c44,0,71,5,83,11c95,17,119,39,107,47xe" stroked="t" o:allowincell="f" style="position:absolute;left:2169;top:997;width:101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126" path="m0,126c9,111,47,57,54,36c61,15,44,7,42,0e" stroked="t" o:allowincell="f" style="position:absolute;left:2186;top:1050;width:42;height: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938;top:60;width:2419;height:36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806;top:869;width:62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4;top:1679;width:62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9;top:2894;width:62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63;top:1949;width:462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757;top:1486;width:99;height:1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782;top:1510;width:51;height: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coordsize="120,6" path="m120,6c100,5,25,1,0,0e" stroked="t" o:allowincell="f" style="position:absolute;left:1999;top:2044;width:8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38;top:2218;width:922;height:1509">
                    <v:shape id="shape_0" stroked="t" o:allowincell="f" style="position:absolute;left:938;top:2218;width:777;height:14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969;top:2226;width:890;height:1501">
                      <v:shape id="shape_0" stroked="f" o:allowincell="f" style="position:absolute;left:1017;top:2226;width:77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69;top:2595;width:890;height:1132">
                        <v:group id="shape_0" style="position:absolute;left:990;top:2733;width:298;height:124">
                          <v:oval id="shape_0" fillcolor="white" stroked="t" o:allowincell="f" style="position:absolute;left:990;top:2733;width:127;height:12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018;top:2761;width:65;height:6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161;top:2734;width:127;height:12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189;top:2763;width:65;height:6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1208;top:2595;width:651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09,216" path="m0,0l225,60l309,216e" stroked="t" o:allowincell="f" style="position:absolute;left:982;top:2994;width:278;height:320;mso-wrap-style:none;v-text-anchor:middle">
                          <v:fill o:detectmouseclick="t" on="false"/>
                          <v:stroke color="black" weight="12600" dashstyle="shortdot" joinstyle="round" endcap="flat"/>
                          <w10:wrap type="none"/>
                        </v:shape>
                        <v:shape id="shape_0" stroked="f" o:allowincell="f" style="position:absolute;left:1195;top:2955;width:651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24,286" path="m0,0l105,52l225,225l324,286e" stroked="t" o:allowincell="f" style="position:absolute;left:969;top:3338;width:292;height:2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1,147" path="m0,147l52,57l121,0e" stroked="t" o:allowincell="f" style="position:absolute;left:989;top:3430;width:108;height:1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1179;top:3323;width:651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1779;top:3632;width:7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2508885" cy="2080260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2080440"/>
                          <a:chOff x="0" y="0"/>
                          <a:chExt cx="2508840" cy="2080440"/>
                        </a:xfrm>
                      </wpg:grpSpPr>
                      <wps:wsp>
                        <wps:cNvSpPr txBox="1"/>
                        <wps:spPr>
                          <a:xfrm>
                            <a:off x="4514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720"/>
                            <a:ext cx="86112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A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：1厘米代表10千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：每点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：每平方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5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720" y="104040"/>
                            <a:ext cx="428760" cy="5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76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41544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860">
                                    <a:moveTo>
                                      <a:pt x="0" y="0"/>
                                    </a:moveTo>
                                    <a:cubicBezTo>
                                      <a:pt x="41" y="11"/>
                                      <a:pt x="162" y="17"/>
                                      <a:pt x="247" y="68"/>
                                    </a:cubicBezTo>
                                    <a:cubicBezTo>
                                      <a:pt x="332" y="119"/>
                                      <a:pt x="446" y="219"/>
                                      <a:pt x="510" y="308"/>
                                    </a:cubicBezTo>
                                    <a:cubicBezTo>
                                      <a:pt x="574" y="397"/>
                                      <a:pt x="606" y="508"/>
                                      <a:pt x="630" y="600"/>
                                    </a:cubicBezTo>
                                    <a:cubicBezTo>
                                      <a:pt x="654" y="692"/>
                                      <a:pt x="648" y="806"/>
                                      <a:pt x="652" y="8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423000" cy="5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858">
                                    <a:moveTo>
                                      <a:pt x="20" y="0"/>
                                    </a:moveTo>
                                    <a:cubicBezTo>
                                      <a:pt x="21" y="33"/>
                                      <a:pt x="0" y="109"/>
                                      <a:pt x="21" y="198"/>
                                    </a:cubicBezTo>
                                    <a:cubicBezTo>
                                      <a:pt x="42" y="287"/>
                                      <a:pt x="92" y="444"/>
                                      <a:pt x="148" y="535"/>
                                    </a:cubicBezTo>
                                    <a:cubicBezTo>
                                      <a:pt x="204" y="626"/>
                                      <a:pt x="303" y="699"/>
                                      <a:pt x="358" y="745"/>
                                    </a:cubicBezTo>
                                    <a:cubicBezTo>
                                      <a:pt x="413" y="791"/>
                                      <a:pt x="427" y="794"/>
                                      <a:pt x="478" y="813"/>
                                    </a:cubicBezTo>
                                    <a:cubicBezTo>
                                      <a:pt x="529" y="832"/>
                                      <a:pt x="627" y="849"/>
                                      <a:pt x="666" y="8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880" y="478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082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082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33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49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7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4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32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2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73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2400" y="8730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787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014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0" y="45000"/>
                            <a:ext cx="1414800" cy="147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48240"/>
                            <a:ext cx="705600" cy="79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040" y="109800"/>
                            <a:ext cx="86796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1635">
                                <a:moveTo>
                                  <a:pt x="0" y="0"/>
                                </a:moveTo>
                                <a:cubicBezTo>
                                  <a:pt x="30" y="3"/>
                                  <a:pt x="104" y="1"/>
                                  <a:pt x="183" y="18"/>
                                </a:cubicBezTo>
                                <a:cubicBezTo>
                                  <a:pt x="262" y="35"/>
                                  <a:pt x="360" y="43"/>
                                  <a:pt x="477" y="105"/>
                                </a:cubicBezTo>
                                <a:cubicBezTo>
                                  <a:pt x="594" y="167"/>
                                  <a:pt x="769" y="272"/>
                                  <a:pt x="888" y="393"/>
                                </a:cubicBezTo>
                                <a:cubicBezTo>
                                  <a:pt x="1007" y="514"/>
                                  <a:pt x="1123" y="690"/>
                                  <a:pt x="1194" y="833"/>
                                </a:cubicBezTo>
                                <a:cubicBezTo>
                                  <a:pt x="1265" y="976"/>
                                  <a:pt x="1288" y="1120"/>
                                  <a:pt x="1317" y="1254"/>
                                </a:cubicBezTo>
                                <a:cubicBezTo>
                                  <a:pt x="1346" y="1388"/>
                                  <a:pt x="1357" y="1556"/>
                                  <a:pt x="1367" y="16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06200"/>
                            <a:ext cx="86796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1635">
                                <a:moveTo>
                                  <a:pt x="5" y="0"/>
                                </a:moveTo>
                                <a:cubicBezTo>
                                  <a:pt x="7" y="43"/>
                                  <a:pt x="0" y="154"/>
                                  <a:pt x="17" y="261"/>
                                </a:cubicBezTo>
                                <a:cubicBezTo>
                                  <a:pt x="34" y="368"/>
                                  <a:pt x="50" y="501"/>
                                  <a:pt x="110" y="645"/>
                                </a:cubicBezTo>
                                <a:cubicBezTo>
                                  <a:pt x="170" y="789"/>
                                  <a:pt x="263" y="985"/>
                                  <a:pt x="377" y="1125"/>
                                </a:cubicBezTo>
                                <a:cubicBezTo>
                                  <a:pt x="491" y="1265"/>
                                  <a:pt x="671" y="1407"/>
                                  <a:pt x="794" y="1488"/>
                                </a:cubicBezTo>
                                <a:cubicBezTo>
                                  <a:pt x="917" y="1569"/>
                                  <a:pt x="1023" y="1587"/>
                                  <a:pt x="1118" y="1611"/>
                                </a:cubicBezTo>
                                <a:cubicBezTo>
                                  <a:pt x="1213" y="1635"/>
                                  <a:pt x="1315" y="1628"/>
                                  <a:pt x="1367" y="16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51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956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308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803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527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67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737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5119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688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520" y="28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58320"/>
                            <a:ext cx="705600" cy="79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80" y="847800"/>
                            <a:ext cx="705600" cy="88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783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2pt;width:197.55pt;height:163.8pt" coordorigin="4200,240" coordsize="3951,3276">
                <v:shape id="shape_0" stroked="f" o:allowincell="f" style="position:absolute;left:4911;top:2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531;width:1355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A注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：1厘米代表10千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：每点代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：每平方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50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13;top:404;width:675;height:864">
                  <v:group id="shape_0" style="position:absolute;left:4513;top:404;width:675;height:864">
                    <v:shape id="shape_0" coordsize="654,860" path="m0,0c41,11,162,17,247,68c332,119,446,219,510,308c574,397,606,508,630,600c654,692,648,806,652,860e" stroked="t" o:allowincell="f" style="position:absolute;left:4534;top:404;width:653;height:8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6,858" path="m20,0c21,33,0,109,21,198c42,287,92,444,148,535c204,626,303,699,358,745c413,791,427,794,478,813c529,832,627,849,666,858e" stroked="t" o:allowincell="f" style="position:absolute;left:4513;top:409;width:665;height:8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black" stroked="t" o:allowincell="f" style="position:absolute;left:4971;top:1158;width:44;height: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41;top:1047;width:44;height: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33;top:1047;width:44;height: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66;top:771;width:44;height: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96;top:639;width:44;height: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11;top:699;width:44;height: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82;top:588;width:44;height: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92;top:459;width:44;height: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4;top:441;width:44;height: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81;top:612;width:44;height: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49;top:738;width:44;height: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05;top:519;width:44;height: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944;top:1615;width:90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37;top:1624;width:90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84;top:1837;width:90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708;top:311;width:2227;height:2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11;top:316;width:1110;height:1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coordsize="1367,1635" path="m0,0c30,3,104,1,183,18c262,35,360,43,477,105c594,167,769,272,888,393c1007,514,1123,690,1194,833c1265,976,1288,1120,1317,1254c1346,1388,1357,1556,1367,1635e" stroked="t" o:allowincell="f" style="position:absolute;left:6107;top:413;width:1366;height:16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7,1635" path="m5,0c7,43,0,154,17,261c34,368,50,501,110,645c170,789,263,985,377,1125c491,1265,671,1407,794,1488c917,1569,1023,1587,1118,1611c1213,1635,1315,1628,1367,1632e" stroked="t" o:allowincell="f" style="position:absolute;left:6105;top:407;width:1366;height:16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791;top:1109;width:90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4;top:863;width:90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26;top:761;width:90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9;top:524;width:90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8;top:638;width:90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33;top:818;width:90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93;top:986;width:90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69;top:1046;width:90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76;top:506;width:90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51;top:2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32;top:332;width:1110;height:1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2;top:1575;width:1110;height:1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60;top:30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533650" cy="2000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57.5pt;mso-wrap-distance-left:9.05pt;mso-wrap-distance-right:9.05pt;mso-wrap-distance-top:0pt;mso-wrap-distance-bottom:0pt;margin-top:-0.7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朝鲜半岛的实际面积约为</w:t>
      </w:r>
      <w:r>
        <w:rPr>
          <w:szCs w:val="21"/>
        </w:rPr>
        <w:t>20</w:t>
      </w:r>
      <w:r>
        <w:rPr>
          <w:rFonts w:cs="宋体;SimSun"/>
          <w:szCs w:val="21"/>
        </w:rPr>
        <w:t>万</w:t>
      </w:r>
      <w:r>
        <w:rPr>
          <w:szCs w:val="21"/>
        </w:rPr>
        <w:t>K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在比例尺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10000000</w:t>
      </w:r>
      <w:r>
        <w:rPr>
          <w:rFonts w:cs="宋体;SimSun"/>
          <w:szCs w:val="21"/>
        </w:rPr>
        <w:t>的地图上绘出来时，图上面积为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</w:t>
        <w:tab/>
        <w:t>B</w:t>
      </w:r>
      <w:r>
        <w:rPr>
          <w:szCs w:val="21"/>
        </w:rPr>
        <w:t>．</w:t>
      </w:r>
      <w:r>
        <w:rPr>
          <w:szCs w:val="21"/>
        </w:rPr>
        <w:t>20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0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×10</w:t>
      </w:r>
      <w:r>
        <w:rPr>
          <w:szCs w:val="21"/>
          <w:vertAlign w:val="superscript"/>
        </w:rPr>
        <w:t>15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图</w:t>
      </w:r>
      <w:r>
        <w:rPr>
          <w:szCs w:val="21"/>
        </w:rPr>
        <w:t>3</w:t>
      </w:r>
      <w:r>
        <w:rPr>
          <w:rFonts w:cs="宋体;SimSun"/>
          <w:szCs w:val="21"/>
        </w:rPr>
        <w:t>为朝鲜半岛某地的人口密度图，若将其中图</w:t>
      </w:r>
      <w:r>
        <w:rPr>
          <w:szCs w:val="21"/>
        </w:rPr>
        <w:t>A</w:t>
      </w:r>
      <w:r>
        <w:rPr>
          <w:rFonts w:cs="宋体;SimSun"/>
          <w:szCs w:val="21"/>
        </w:rPr>
        <w:t>放大成图</w:t>
      </w:r>
      <w:r>
        <w:rPr>
          <w:szCs w:val="21"/>
        </w:rPr>
        <w:t>B</w:t>
      </w:r>
      <w:r>
        <w:rPr>
          <w:rFonts w:cs="宋体;SimSun"/>
          <w:szCs w:val="21"/>
        </w:rPr>
        <w:t>，地图所表达的内容不变，则图</w:t>
      </w:r>
      <w:r>
        <w:rPr>
          <w:szCs w:val="21"/>
        </w:rPr>
        <w:t>B</w:t>
      </w:r>
      <w:r>
        <w:rPr>
          <w:rFonts w:cs="宋体;SimSun"/>
          <w:szCs w:val="21"/>
        </w:rPr>
        <w:t>中可能出现的变化有：①比例尺变为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2000000</w:t>
      </w:r>
      <w:r>
        <w:rPr>
          <w:rFonts w:cs="宋体;SimSun"/>
          <w:szCs w:val="21"/>
        </w:rPr>
        <w:t>；②每点代表</w:t>
      </w:r>
      <w:r>
        <w:rPr>
          <w:szCs w:val="21"/>
        </w:rPr>
        <w:t>2000</w:t>
      </w:r>
      <w:r>
        <w:rPr>
          <w:rFonts w:cs="宋体;SimSun"/>
          <w:szCs w:val="21"/>
        </w:rPr>
        <w:t>人；③图上一厘米代表实际距离</w:t>
      </w:r>
      <w:r>
        <w:rPr>
          <w:szCs w:val="21"/>
        </w:rPr>
        <w:t>10</w:t>
      </w:r>
      <w:r>
        <w:rPr>
          <w:rFonts w:cs="宋体;SimSun"/>
          <w:szCs w:val="21"/>
        </w:rPr>
        <w:t>千米；④人口密度为每平方千米</w:t>
      </w:r>
      <w:r>
        <w:rPr>
          <w:szCs w:val="21"/>
        </w:rPr>
        <w:t>50</w:t>
      </w:r>
      <w:r>
        <w:rPr>
          <w:rFonts w:cs="宋体;SimSun"/>
          <w:szCs w:val="21"/>
        </w:rPr>
        <w:t>人。以上说法正确的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一项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二项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三项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四项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哪处海岸可能遭受全球变暖的危害最严重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華康特粗楷體(P);PMingLiU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乙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丙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30175</wp:posOffset>
                </wp:positionV>
                <wp:extent cx="2956560" cy="1838325"/>
                <wp:effectExtent l="0" t="0" r="0" b="6350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1838160"/>
                          <a:chOff x="0" y="0"/>
                          <a:chExt cx="2956680" cy="1838160"/>
                        </a:xfrm>
                      </wpg:grpSpPr>
                      <wps:wsp>
                        <wps:cNvSpPr txBox="1"/>
                        <wps:spPr>
                          <a:xfrm>
                            <a:off x="1257840" y="1551960"/>
                            <a:ext cx="457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56680" cy="167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0"/>
                              <a:ext cx="996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压（百帕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帕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6200"/>
                              <a:ext cx="2956680" cy="147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7320" y="561240"/>
                                <a:ext cx="217368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3" h="941">
                                    <a:moveTo>
                                      <a:pt x="0" y="400"/>
                                    </a:moveTo>
                                    <a:cubicBezTo>
                                      <a:pt x="57" y="471"/>
                                      <a:pt x="162" y="877"/>
                                      <a:pt x="339" y="825"/>
                                    </a:cubicBezTo>
                                    <a:cubicBezTo>
                                      <a:pt x="516" y="773"/>
                                      <a:pt x="740" y="142"/>
                                      <a:pt x="1061" y="86"/>
                                    </a:cubicBezTo>
                                    <a:cubicBezTo>
                                      <a:pt x="1382" y="30"/>
                                      <a:pt x="1982" y="488"/>
                                      <a:pt x="2264" y="486"/>
                                    </a:cubicBezTo>
                                    <a:cubicBezTo>
                                      <a:pt x="2546" y="484"/>
                                      <a:pt x="2561" y="0"/>
                                      <a:pt x="2754" y="76"/>
                                    </a:cubicBezTo>
                                    <a:cubicBezTo>
                                      <a:pt x="2947" y="152"/>
                                      <a:pt x="3284" y="761"/>
                                      <a:pt x="3423" y="9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8520" y="996840"/>
                                <a:ext cx="330120" cy="28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120" y="22032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56680" cy="147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6520" y="0"/>
                                  <a:ext cx="2201040" cy="123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9480"/>
                                    <a:ext cx="220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187640"/>
                                  <a:ext cx="2736360" cy="28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98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60º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0440" y="0"/>
                                    <a:ext cx="5500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0º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0960" y="0"/>
                                    <a:ext cx="5500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0º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6280" y="0"/>
                                    <a:ext cx="5500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60º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2960" y="0"/>
                                    <a:ext cx="32940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3400"/>
                                  <a:ext cx="530280" cy="958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2560"/>
                                    <a:ext cx="4399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0280" cy="958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0000" y="672480"/>
                                      <a:ext cx="43992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99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88880"/>
                                      <a:ext cx="43992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0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0640"/>
                                      <a:ext cx="43992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1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992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2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5440" y="278640"/>
                                  <a:ext cx="219384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9360" y="905040"/>
                                    <a:ext cx="19144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84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6120" y="432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4680" y="432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6480" y="432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95120" y="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71600" y="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0160" y="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14480" y="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81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81108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4908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48384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076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128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0.25pt;width:232.75pt;height:144.75pt" coordorigin="4725,205" coordsize="4655,2895">
                <v:shape id="shape_0" stroked="f" o:allowincell="f" style="position:absolute;left:6706;top:2649;width:7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5;top:205;width:4655;height:2631">
                  <v:shape id="shape_0" stroked="f" o:allowincell="f" style="position:absolute;left:4776;top:205;width:156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压（百帕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帕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25;top:514;width:4655;height:2322">
                    <v:shape id="shape_0" coordsize="3423,941" path="m0,400c57,471,162,877,339,825c516,773,740,142,1061,86c1382,30,1982,488,2264,486c2546,484,2561,0,2754,76c2947,152,3284,761,3423,941e" stroked="t" o:allowincell="f" style="position:absolute;left:5398;top:1398;width:3422;height:9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337;top:2084;width:520;height:451">
                      <v:shape id="shape_0" stroked="f" o:allowincell="f" style="position:absolute;left:7337;top:2084;width:51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f" o:allowincell="f" style="position:absolute;left:7460;top:2431;width:53;height: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4725;top:514;width:4655;height:2322">
                      <v:group id="shape_0" style="position:absolute;left:5381;top:514;width:3465;height:1951">
                        <v:line id="shape_0" from="5381,514" to="5381,246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81,2466" to="8846,2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72;top:2385;width:4308;height:451">
                        <v:shape id="shape_0" stroked="f" o:allowincell="f" style="position:absolute;left:5072;top:2385;width:1038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0º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39;top:2385;width:865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º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72;top:2385;width:865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º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15;top:2385;width:865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0º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35;top:2385;width:518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25;top:976;width:835;height:1509">
                        <v:shape id="shape_0" stroked="f" o:allowincell="f" style="position:absolute;left:4725;top:1484;width:692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725;top:976;width:835;height:1509">
                          <v:shape id="shape_0" stroked="f" o:allowincell="f" style="position:absolute;left:4867;top:2035;width:692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9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25;top:1746;width:692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25;top:1245;width:692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1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25;top:976;width:692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2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379;top:953;width:3454;height:1510">
                        <v:group id="shape_0" style="position:absolute;left:5819;top:2378;width:3014;height:85">
                          <v:line id="shape_0" from="5819,2389" to="5819,24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4,2385" to="6254,24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7,2385" to="6677,24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5,2385" to="7105,24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44,2378" to="7544,24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79,2378" to="7979,24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2,2378" to="8402,24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34,2378" to="8834,24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79;top:953;width:88;height:1276">
                          <v:line id="shape_0" from="5380,2230" to="5466,22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1,1975" to="5467,19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1,1715" to="5467,17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9,1458" to="5465,14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9,1207" to="5465,12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1,953" to="5467,9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为“某月沿</w:t>
      </w:r>
      <w:r>
        <w:rPr>
          <w:rFonts w:eastAsia="楷体_GB2312"/>
          <w:szCs w:val="21"/>
        </w:rPr>
        <w:t>180°</w:t>
      </w:r>
      <w:r>
        <w:rPr>
          <w:rFonts w:eastAsia="楷体_GB2312"/>
          <w:szCs w:val="21"/>
        </w:rPr>
        <w:t>经线海平面平均气压分布图”。读图回答</w:t>
      </w:r>
      <w:r>
        <w:rPr>
          <w:rFonts w:eastAsia="楷体_GB2312"/>
          <w:szCs w:val="21"/>
        </w:rPr>
        <w:t>6-7</w:t>
      </w:r>
      <w:r>
        <w:rPr>
          <w:rFonts w:eastAsia="楷体_GB2312"/>
          <w:szCs w:val="21"/>
        </w:rPr>
        <w:t>题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某月</w:t>
      </w:r>
      <w:r>
        <w:rPr>
          <w:szCs w:val="21"/>
        </w:rPr>
        <w:t>”</w:t>
      </w:r>
      <w:r>
        <w:rPr>
          <w:rFonts w:cs="宋体;SimSun"/>
          <w:szCs w:val="21"/>
        </w:rPr>
        <w:t>可能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Simsun;Times New Roman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月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该月份甲地盛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Simsun;Times New Roman"/>
          <w:szCs w:val="21"/>
        </w:rPr>
        <w:t>东南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Simsun;Times New Roman"/>
          <w:szCs w:val="21"/>
        </w:rPr>
        <w:t>东北风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西南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西北风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右图中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为等温线，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为锋线且向偏北方向移动，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虚线范围内为雨区。读图，回答第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</w:rPr>
        <w:t>8</w:t>
      </w:r>
      <w:r>
        <w:rPr>
          <w:szCs w:val="21"/>
        </w:rPr>
        <w:t>．对于图示地区及锋面描述正确的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7075</wp:posOffset>
            </wp:positionH>
            <wp:positionV relativeFrom="paragraph">
              <wp:posOffset>100330</wp:posOffset>
            </wp:positionV>
            <wp:extent cx="2400300" cy="1515745"/>
            <wp:effectExtent l="0" t="0" r="0" b="0"/>
            <wp:wrapTight wrapText="bothSides">
              <wp:wrapPolygon edited="0">
                <wp:start x="-82" y="0"/>
                <wp:lineTo x="-82" y="21459"/>
                <wp:lineTo x="21600" y="21459"/>
                <wp:lineTo x="21600" y="0"/>
                <wp:lineTo x="-8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位于北半球，</w:t>
      </w:r>
      <w:r>
        <w:rPr>
          <w:szCs w:val="21"/>
        </w:rPr>
        <w:t>b</w:t>
      </w:r>
      <w:r>
        <w:rPr>
          <w:szCs w:val="21"/>
        </w:rPr>
        <w:t>为冷锋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位于北半球，</w:t>
      </w:r>
      <w:r>
        <w:rPr>
          <w:szCs w:val="21"/>
        </w:rPr>
        <w:t>b</w:t>
      </w:r>
      <w:r>
        <w:rPr>
          <w:szCs w:val="21"/>
        </w:rPr>
        <w:t>为暖锋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位于南半球，</w:t>
      </w:r>
      <w:r>
        <w:rPr>
          <w:szCs w:val="21"/>
        </w:rPr>
        <w:t>b</w:t>
      </w:r>
      <w:r>
        <w:rPr>
          <w:szCs w:val="21"/>
        </w:rPr>
        <w:t>为冷锋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位于南半球，</w:t>
      </w:r>
      <w:r>
        <w:rPr>
          <w:szCs w:val="21"/>
        </w:rPr>
        <w:t>b</w:t>
      </w:r>
      <w:r>
        <w:rPr>
          <w:szCs w:val="21"/>
        </w:rPr>
        <w:t>为暖锋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对当前天气特征描述正确的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甲地受锋面影响，气温降低、风力增强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乙地受锋面影响，细雨连绵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甲地受单一暖气团控制，气温日较差较大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乙地受单一冷气团控制，气压高、气温低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firstLine="315"/>
        <w:rPr>
          <w:rFonts w:eastAsia="楷体_GB2312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81325</wp:posOffset>
            </wp:positionH>
            <wp:positionV relativeFrom="paragraph">
              <wp:posOffset>111760</wp:posOffset>
            </wp:positionV>
            <wp:extent cx="2686050" cy="1784985"/>
            <wp:effectExtent l="0" t="0" r="0" b="0"/>
            <wp:wrapTight wrapText="bothSides">
              <wp:wrapPolygon edited="0">
                <wp:start x="-92" y="0"/>
                <wp:lineTo x="-92" y="21375"/>
                <wp:lineTo x="21600" y="21375"/>
                <wp:lineTo x="21600" y="0"/>
                <wp:lineTo x="-9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右图为我国某地区略图，图中甲山海拔高度为</w:t>
      </w:r>
      <w:r>
        <w:rPr>
          <w:rFonts w:eastAsia="楷体_GB2312"/>
          <w:szCs w:val="21"/>
        </w:rPr>
        <w:t>1474</w:t>
      </w:r>
      <w:r>
        <w:rPr>
          <w:rFonts w:eastAsia="楷体_GB2312"/>
          <w:szCs w:val="21"/>
        </w:rPr>
        <w:t>米，是我国著名的旅游胜地。读图回答</w:t>
      </w:r>
      <w:r>
        <w:rPr>
          <w:rFonts w:eastAsia="楷体_GB2312"/>
          <w:szCs w:val="21"/>
        </w:rPr>
        <w:t>10—11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pacing w:val="16"/>
          <w:szCs w:val="21"/>
        </w:rPr>
      </w:pPr>
      <w:r>
        <w:rPr>
          <w:szCs w:val="21"/>
        </w:rPr>
        <w:t>10</w:t>
      </w:r>
      <w:r>
        <w:rPr>
          <w:szCs w:val="21"/>
        </w:rPr>
        <w:t>．有关该山地类型叙述正确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侵蚀山地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火山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褶皱山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断块山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四幅图中，最可能符合甲山地植被垂直差异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13335</wp:posOffset>
                </wp:positionV>
                <wp:extent cx="4663440" cy="1549400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549440"/>
                          <a:chOff x="0" y="0"/>
                          <a:chExt cx="4663440" cy="154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663440" cy="13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1305720"/>
                            <a:ext cx="4384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.05pt;width:367.2pt;height:122pt" coordorigin="741,21" coordsize="7344,2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;top:21;width:7343;height:22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2077;width:690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Times New Roman" w:hAnsi="Times New Roman" w:eastAsia="楷体_GB2312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526415</wp:posOffset>
            </wp:positionV>
            <wp:extent cx="2057400" cy="10896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67" b="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</w:rPr>
        <w:t>天门山位于安徽省和县与当涂县西南的长江两岸，在长江以西的叫西梁山，在长江以东的叫东梁山。两山隔江对峙，形同门户，所以叫“天门”。陈桥洲是此处的江心洲。下图表示某一河流的部分河段。读图回答</w:t>
      </w:r>
      <w:r>
        <w:rPr>
          <w:rFonts w:eastAsia="楷体_GB2312" w:cs="Times New Roman" w:ascii="Times New Roman" w:hAnsi="Times New Roman"/>
        </w:rPr>
        <w:t>12-13</w:t>
      </w:r>
      <w:r>
        <w:rPr>
          <w:rFonts w:ascii="Times New Roman" w:hAnsi="Times New Roman" w:cs="Times New Roman" w:eastAsia="楷体_GB2312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四地与图中陈桥洲成因相类似的地区是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2655" w:leader="none"/>
          <w:tab w:val="left" w:pos="4140" w:leader="none"/>
          <w:tab w:val="left" w:pos="4620" w:leader="none"/>
          <w:tab w:val="left" w:pos="612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火地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崇明岛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3930" w:leader="none"/>
          <w:tab w:val="left" w:pos="4620" w:leader="none"/>
          <w:tab w:val="left" w:pos="612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新西兰南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爱尔兰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若沿东、西梁山作一长江横剖面图，下图中较吻合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31115</wp:posOffset>
            </wp:positionV>
            <wp:extent cx="3430270" cy="551180"/>
            <wp:effectExtent l="0" t="0" r="0" b="0"/>
            <wp:wrapTight wrapText="bothSides">
              <wp:wrapPolygon edited="0">
                <wp:start x="-35" y="0"/>
                <wp:lineTo x="-35" y="40147"/>
                <wp:lineTo x="21597" y="40147"/>
                <wp:lineTo x="21597" y="0"/>
                <wp:lineTo x="-3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4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A            B            C            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5985" w:leader="none"/>
          <w:tab w:val="left" w:pos="6718" w:leader="none"/>
          <w:tab w:val="left" w:pos="7560" w:leader="none"/>
          <w:tab w:val="left" w:pos="8186" w:leader="none"/>
        </w:tabs>
        <w:ind w:firstLine="420"/>
        <w:rPr>
          <w:rFonts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0</wp:posOffset>
                </wp:positionH>
                <wp:positionV relativeFrom="paragraph">
                  <wp:posOffset>266700</wp:posOffset>
                </wp:positionV>
                <wp:extent cx="1713865" cy="1386205"/>
                <wp:effectExtent l="9525" t="0" r="9525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86360"/>
                          <a:chOff x="0" y="0"/>
                          <a:chExt cx="1713960" cy="138636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4080"/>
                            <a:ext cx="1713960" cy="1153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0"/>
                            <a:ext cx="52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°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191240"/>
                            <a:ext cx="791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179640"/>
                            <a:ext cx="52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北极圈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972360"/>
                            <a:ext cx="504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70公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984240"/>
                            <a:ext cx="259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板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界线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21pt;width:134.95pt;height:109.15pt" coordorigin="5910,420" coordsize="2699,2183">
                <v:shape id="shape_0" stroked="t" o:allowincell="f" style="position:absolute;left:5910;top:521;width:2698;height:1816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913;top:420;width:82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°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2296;width:1245;height:3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703;width:82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北极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1951;width:79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70公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1970;width:40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板块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界线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szCs w:val="21"/>
        </w:rPr>
        <w:t>位于冰岛南部的艾雅法拉火山于</w:t>
      </w:r>
      <w:r>
        <w:rPr>
          <w:rFonts w:eastAsia="楷体_GB2312"/>
          <w:szCs w:val="21"/>
        </w:rPr>
        <w:t>2010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日喷发，火山灰在</w:t>
      </w:r>
      <w:r>
        <w:rPr>
          <w:rFonts w:eastAsia="楷体_GB2312"/>
          <w:szCs w:val="21"/>
        </w:rPr>
        <w:t>7000~10000</w:t>
      </w:r>
      <w:r>
        <w:rPr>
          <w:rFonts w:eastAsia="楷体_GB2312"/>
          <w:szCs w:val="21"/>
        </w:rPr>
        <w:t>米左右的高空形成了火山灰云团。读图回答</w:t>
      </w:r>
      <w:r>
        <w:rPr>
          <w:rFonts w:eastAsia="楷体_GB2312"/>
          <w:szCs w:val="21"/>
        </w:rPr>
        <w:t>14-16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5985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下列关于冰岛火山喷发的叙述正确的是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5985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火山位于亚欧板块和美洲板块的消亡边界上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5985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造成北极地区冰盖大面积融化，形成洪水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5985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将增强大气的吸收作用，加剧全球气候变暖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]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5985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火山喷发后使得当地昼夜温差变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该岛屿拥有丰富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地热资源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石油资源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淡水资源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人力资源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b/>
          <w:b/>
          <w:bCs/>
          <w:szCs w:val="21"/>
        </w:rPr>
      </w:pPr>
      <w:r>
        <w:rPr>
          <w:szCs w:val="21"/>
        </w:rPr>
        <w:t>16</w:t>
      </w:r>
      <w:r>
        <w:rPr>
          <w:szCs w:val="21"/>
        </w:rPr>
        <w:t>．冰岛火山灰弥漫到欧洲的主要动力来自于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西风带</w:t>
      </w:r>
      <w:r>
        <w:rPr>
          <w:szCs w:val="21"/>
        </w:rPr>
        <w:tab/>
        <w:t>B</w:t>
      </w:r>
      <w:r>
        <w:rPr>
          <w:szCs w:val="21"/>
        </w:rPr>
        <w:t>．北大西洋暖流</w:t>
      </w:r>
      <w:r>
        <w:rPr>
          <w:szCs w:val="21"/>
        </w:rPr>
        <w:tab/>
        <w:tab/>
        <w:t>C</w:t>
      </w:r>
      <w:r>
        <w:rPr>
          <w:szCs w:val="21"/>
        </w:rPr>
        <w:t>．极地东风带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东北信风带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right="2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读某大陆局部地区年降水量和年均温等值线图，完成</w:t>
      </w:r>
      <w:r>
        <w:rPr>
          <w:rFonts w:eastAsia="楷体_GB2312" w:cs="Times New Roman" w:ascii="Times New Roman" w:hAnsi="Times New Roman"/>
        </w:rPr>
        <w:t>17--18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right="25" w:hanging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00450</wp:posOffset>
            </wp:positionH>
            <wp:positionV relativeFrom="paragraph">
              <wp:posOffset>130175</wp:posOffset>
            </wp:positionV>
            <wp:extent cx="2019300" cy="14382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25℃</w:t>
      </w:r>
      <w:r>
        <w:rPr>
          <w:rFonts w:ascii="Times New Roman" w:hAnsi="Times New Roman" w:cs="Times New Roman"/>
        </w:rPr>
        <w:t>等温线向西折向纬度低的地区，主要是由于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right="25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山脉的延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植被的稀疏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right="25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沿岸的寒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河流的流向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right="25" w:hanging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图中①、②两地分布的自然植被分别是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right="25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亚热带常绿硬叶林、热带雨林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right="25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热带草原、热带雨林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right="25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热带草原、亚热带常绿硬叶林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right="25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温带落叶阔叶林、亚热带常绿硬叶林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美国墨西哥湾一石油钻探平台于当地时间</w:t>
      </w:r>
      <w:r>
        <w:rPr>
          <w:rFonts w:eastAsia="楷体_GB2312"/>
          <w:szCs w:val="21"/>
        </w:rPr>
        <w:t>2010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日晚发生爆炸，具体地点位于路易斯安那州东南</w:t>
      </w:r>
      <w:r>
        <w:rPr>
          <w:rFonts w:eastAsia="楷体_GB2312"/>
          <w:szCs w:val="21"/>
        </w:rPr>
        <w:t>84</w:t>
      </w:r>
      <w:r>
        <w:rPr>
          <w:rFonts w:eastAsia="楷体_GB2312"/>
          <w:szCs w:val="21"/>
        </w:rPr>
        <w:t>公里处（如下图），原油在海底以每日一千桶速度不断喷出，海面石油污染面积不断扩大，严重威胁生态环境。据此完成</w:t>
      </w:r>
      <w:r>
        <w:rPr>
          <w:rFonts w:eastAsia="楷体_GB2312"/>
          <w:szCs w:val="21"/>
        </w:rPr>
        <w:t>19—20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3677285" cy="1733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风浪和洋流是石油污染扩散的主要动力。随着石油污染范围的扩大，受到此次石油污染严重的海域及影响的洋流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得克萨斯州沿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墨西哥湾暖流</w:t>
      </w:r>
      <w:r>
        <w:rPr>
          <w:szCs w:val="21"/>
        </w:rPr>
        <w:tab/>
        <w:t>B</w:t>
      </w:r>
      <w:r>
        <w:rPr>
          <w:szCs w:val="21"/>
        </w:rPr>
        <w:t>．佛罗里达州沿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墨西哥湾暖流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墨西哥沿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赤道暖流</w:t>
      </w:r>
      <w:r>
        <w:rPr>
          <w:szCs w:val="21"/>
        </w:rPr>
        <w:tab/>
        <w:t>D</w:t>
      </w:r>
      <w:r>
        <w:rPr>
          <w:szCs w:val="21"/>
        </w:rPr>
        <w:t>．古巴沿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赤道暖流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受此次石油泄漏事件影响最大的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休斯敦（南部港口城市）的石油化学工业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新奥尔良（南部港口城市）的海产品加工业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佛罗里达海峡的海洋运输业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密西西比州的棉花种植业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0"/>
        <w:rPr>
          <w:rFonts w:eastAsia="楷体_GB2312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00425</wp:posOffset>
            </wp:positionH>
            <wp:positionV relativeFrom="paragraph">
              <wp:posOffset>31115</wp:posOffset>
            </wp:positionV>
            <wp:extent cx="2333625" cy="1695450"/>
            <wp:effectExtent l="0" t="0" r="0" b="0"/>
            <wp:wrapTight wrapText="bothSides">
              <wp:wrapPolygon edited="0">
                <wp:start x="-59" y="0"/>
                <wp:lineTo x="-59" y="21458"/>
                <wp:lineTo x="21599" y="21458"/>
                <wp:lineTo x="21599" y="0"/>
                <wp:lineTo x="-59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读图回答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22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该示意图体现了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地理环境的地域分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地理环境的整体性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自然环境的相对稳定性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地理要素的独立性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世界各国对图中反应的问题达成的共识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修筑沿海防护工程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严格控制大城市规模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控制人口增长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减少大气中</w:t>
      </w:r>
      <w:r>
        <w:rPr>
          <w:szCs w:val="21"/>
        </w:rPr>
        <w:t>CO2</w:t>
      </w:r>
      <w:r>
        <w:rPr>
          <w:szCs w:val="21"/>
        </w:rPr>
        <w:t>的含量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0"/>
        <w:rPr/>
      </w:pPr>
      <w:r>
        <w:rPr/>
        <w:t>下表反映了</w:t>
      </w:r>
      <w:r>
        <w:rPr/>
        <w:t>2001</w:t>
      </w:r>
      <w:r>
        <w:rPr/>
        <w:t>年～</w:t>
      </w:r>
      <w:r>
        <w:rPr/>
        <w:t>2050</w:t>
      </w:r>
      <w:r>
        <w:rPr/>
        <w:t>年世界移民趋势。据此完成</w:t>
      </w:r>
      <w:r>
        <w:rPr/>
        <w:t>23</w:t>
      </w:r>
      <w:r>
        <w:rPr/>
        <w:t>～</w:t>
      </w:r>
      <w:r>
        <w:rPr/>
        <w:t>24</w:t>
      </w:r>
      <w:r>
        <w:rPr/>
        <w:t>题：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76"/>
        <w:gridCol w:w="1620"/>
        <w:gridCol w:w="1588"/>
      </w:tblGrid>
      <w:tr>
        <w:trPr>
          <w:trHeight w:val="2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迁出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数量（万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迁入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数量（万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24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墨西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德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印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加拿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印度尼西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英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菲律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澳大利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关于人口迁移的叙述，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主要由人口多的国家迁往人口少的国家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主要由发展中国家迁往发达国家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全球迁出人口少于迁入人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主要由亚洲国家迁往拉丁美洲国家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下列关于人口迁移影响的叙述，正确的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减轻了迁入地的就业压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加重了迁出地的环境压力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为迁入地提供劳动力，促进经济发展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对迁出地人们生活观念的更新没有帮助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7075</wp:posOffset>
            </wp:positionH>
            <wp:positionV relativeFrom="paragraph">
              <wp:posOffset>198120</wp:posOffset>
            </wp:positionV>
            <wp:extent cx="2533650" cy="1936750"/>
            <wp:effectExtent l="0" t="0" r="0" b="0"/>
            <wp:wrapTight wrapText="bothSides">
              <wp:wrapPolygon edited="0">
                <wp:start x="-83" y="0"/>
                <wp:lineTo x="-83" y="21491"/>
                <wp:lineTo x="21599" y="21491"/>
                <wp:lineTo x="21599" y="0"/>
                <wp:lineTo x="-83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下图是“德国和泰国产业人口构成变化图”。读图回答</w:t>
      </w: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一</w:t>
      </w: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关于德国和泰国产业人口构成及其变化的叙述，正确的是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937</w:t>
      </w:r>
      <w:r>
        <w:rPr>
          <w:szCs w:val="21"/>
        </w:rPr>
        <w:t>～</w:t>
      </w:r>
      <w:r>
        <w:rPr>
          <w:szCs w:val="21"/>
        </w:rPr>
        <w:t>1999</w:t>
      </w:r>
      <w:r>
        <w:rPr>
          <w:szCs w:val="21"/>
        </w:rPr>
        <w:t>年，泰国第一产业人口比重呈上升趋势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961</w:t>
      </w:r>
      <w:r>
        <w:rPr>
          <w:szCs w:val="21"/>
        </w:rPr>
        <w:t>～</w:t>
      </w:r>
      <w:r>
        <w:rPr>
          <w:szCs w:val="21"/>
        </w:rPr>
        <w:t>1999</w:t>
      </w:r>
      <w:r>
        <w:rPr>
          <w:szCs w:val="21"/>
        </w:rPr>
        <w:t>年，德国第二产业人口比重呈下降趋势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999</w:t>
      </w:r>
      <w:r>
        <w:rPr>
          <w:szCs w:val="21"/>
        </w:rPr>
        <w:t>年，两国均以第二产业人口比重为最高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999</w:t>
      </w:r>
      <w:r>
        <w:rPr>
          <w:szCs w:val="21"/>
        </w:rPr>
        <w:t>年，两国均以第三产业人口比重为最高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1980</w:t>
      </w:r>
      <w:r>
        <w:rPr>
          <w:szCs w:val="21"/>
        </w:rPr>
        <w:t>～</w:t>
      </w:r>
      <w:r>
        <w:rPr>
          <w:szCs w:val="21"/>
        </w:rPr>
        <w:t>1999</w:t>
      </w:r>
      <w:r>
        <w:rPr>
          <w:szCs w:val="21"/>
        </w:rPr>
        <w:t>年，泰国产业人口数量变化最大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业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业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业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旅游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下图为某城市工业、商业和居住用地比例时空变化示意图。读图回答</w:t>
      </w:r>
      <w:r>
        <w:rPr>
          <w:rFonts w:eastAsia="楷体_GB2312"/>
          <w:szCs w:val="21"/>
        </w:rPr>
        <w:t>27</w:t>
      </w:r>
      <w:r>
        <w:rPr>
          <w:rFonts w:eastAsia="楷体_GB2312"/>
          <w:szCs w:val="21"/>
        </w:rPr>
        <w:t>一</w:t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6775</wp:posOffset>
            </wp:positionH>
            <wp:positionV relativeFrom="paragraph">
              <wp:posOffset>49530</wp:posOffset>
            </wp:positionV>
            <wp:extent cx="3533775" cy="19164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曲线①、②、③代表的土地利用类型符合一般城市三类用地时空变化特点的是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  <w:lang w:val="en-GB"/>
        </w:rPr>
      </w:pPr>
      <w:r>
        <w:rPr>
          <w:szCs w:val="21"/>
        </w:rPr>
        <w:tab/>
        <w:t>A</w:t>
      </w:r>
      <w:r>
        <w:rPr>
          <w:szCs w:val="21"/>
        </w:rPr>
        <w:t>．工业用地、居住用地、商业用地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居住用地、商业用地、工业用地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居住用地、工业用地、商业用地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商业用地、居住用地、工业用地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2005</w:t>
      </w:r>
      <w:r>
        <w:rPr>
          <w:szCs w:val="21"/>
        </w:rPr>
        <w:t>年与</w:t>
      </w:r>
      <w:r>
        <w:rPr>
          <w:szCs w:val="21"/>
        </w:rPr>
        <w:t>l990</w:t>
      </w:r>
      <w:r>
        <w:rPr>
          <w:szCs w:val="21"/>
        </w:rPr>
        <w:t>年相比，距市中心</w:t>
      </w:r>
      <w:r>
        <w:rPr>
          <w:szCs w:val="21"/>
        </w:rPr>
        <w:t>12</w:t>
      </w:r>
      <w:r>
        <w:rPr>
          <w:szCs w:val="21"/>
        </w:rPr>
        <w:t>千米处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  <w:lang w:val="en-GB"/>
        </w:rPr>
      </w:pPr>
      <w:r>
        <w:rPr>
          <w:szCs w:val="21"/>
        </w:rPr>
        <w:tab/>
        <w:t>A</w:t>
      </w:r>
      <w:r>
        <w:rPr>
          <w:szCs w:val="21"/>
        </w:rPr>
        <w:t>．工业用地比例增加，居住用地比例减小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工业用地比例增加，商业用地比例变化很小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居住用地比例减小，工业用地比例变化很小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  <w:lang w:val="en-GB"/>
        </w:rPr>
      </w:pPr>
      <w:r>
        <w:rPr>
          <w:szCs w:val="21"/>
        </w:rPr>
        <w:tab/>
        <w:t>D</w:t>
      </w:r>
      <w:r>
        <w:rPr>
          <w:szCs w:val="21"/>
        </w:rPr>
        <w:t>．居住用地比例减小，商业用地比例变化很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下图为四省区能源消费构成状况，表格为我国四个省区</w:t>
      </w:r>
      <w:r>
        <w:rPr>
          <w:rFonts w:eastAsia="楷体_GB2312"/>
          <w:szCs w:val="21"/>
        </w:rPr>
        <w:t>2007</w:t>
      </w:r>
      <w:r>
        <w:rPr>
          <w:rFonts w:eastAsia="楷体_GB2312"/>
          <w:szCs w:val="21"/>
        </w:rPr>
        <w:t>年能源消费情况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。读图表回答</w:t>
      </w:r>
      <w:r>
        <w:rPr>
          <w:rFonts w:eastAsia="楷体_GB2312"/>
          <w:szCs w:val="21"/>
        </w:rPr>
        <w:t>29-30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6870" w:dyaOrig="4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.15pt;margin-top:7.8pt;width:216pt;height:134.9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329563527" r:id="rId1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0955</wp:posOffset>
                </wp:positionH>
                <wp:positionV relativeFrom="paragraph">
                  <wp:posOffset>32385</wp:posOffset>
                </wp:positionV>
                <wp:extent cx="2329180" cy="149098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656"/>
                              <w:gridCol w:w="1199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源消费总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万吨标准煤）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耗（吨标准煤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9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734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784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253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20" w:leader="none"/>
                                      <w:tab w:val="left" w:pos="6718" w:leader="none"/>
                                      <w:tab w:val="left" w:pos="8186" w:leader="none"/>
                                    </w:tabs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17.4pt;mso-wrap-distance-left:9pt;mso-wrap-distance-right:9pt;mso-wrap-distance-top:0pt;mso-wrap-distance-bottom:0pt;margin-top:2.55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3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656"/>
                        <w:gridCol w:w="1199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snapToGrid w:val="false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源消费总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万吨标准煤）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szCs w:val="21"/>
                              </w:rPr>
                              <w:t>能耗（吨标准煤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万元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snapToGrid w:val="false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snapToGrid w:val="false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snapToGrid w:val="false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94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0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7344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7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784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2538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20" w:leader="none"/>
                                <w:tab w:val="left" w:pos="6718" w:leader="none"/>
                                <w:tab w:val="left" w:pos="8186" w:leader="none"/>
                              </w:tabs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4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①—④所代表的省区依次是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青海、广东、河南、四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青海、广东、四川、河南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河南、广东、青海、四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广东、四川、河南、青海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上表和图</w:t>
      </w:r>
      <w:r>
        <w:rPr>
          <w:szCs w:val="21"/>
        </w:rPr>
        <w:t>10</w:t>
      </w:r>
      <w:r>
        <w:rPr>
          <w:szCs w:val="21"/>
        </w:rPr>
        <w:t>中数据表明</w:t>
      </w:r>
      <w:r>
        <w:rPr>
          <w:szCs w:val="21"/>
        </w:rPr>
        <w:t>,</w:t>
      </w:r>
      <w:r>
        <w:rPr>
          <w:szCs w:val="21"/>
        </w:rPr>
        <w:t>四个省区相比较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①省区以水电核电为主，其中核电最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②省区以煤炭为主，且煤炭消费量居四省首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③省区水电核电消费量最少，能源结构不均衡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④省区石油消费量最高，能源结构较为均衡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2" w:hanging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31—40</w:t>
      </w:r>
      <w:r>
        <w:rPr>
          <w:rFonts w:eastAsia="黑体;SimHei"/>
          <w:b/>
          <w:szCs w:val="21"/>
        </w:rPr>
        <w:t>题，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505325" cy="3740785"/>
                <wp:effectExtent l="0" t="0" r="0" b="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3740760"/>
                          <a:chOff x="0" y="0"/>
                          <a:chExt cx="4505400" cy="3740760"/>
                        </a:xfrm>
                      </wpg:grpSpPr>
                      <wps:wsp>
                        <wps:cNvSpPr txBox="1"/>
                        <wps:spPr>
                          <a:xfrm>
                            <a:off x="2170440" y="3474000"/>
                            <a:ext cx="542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6360" cy="18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1303560"/>
                              <a:ext cx="314568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64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0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2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64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1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24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56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176360" cy="18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8160" cy="144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8160" cy="144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8680" y="0"/>
                                    <a:ext cx="519480" cy="144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4720" y="1176480"/>
                                      <a:ext cx="46476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680" y="943560"/>
                                      <a:ext cx="46944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702360"/>
                                      <a:ext cx="46476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465480"/>
                                      <a:ext cx="46476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236160"/>
                                      <a:ext cx="46476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640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" name="" descr="6ec8aac122bd4f6e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 rot="16200000">
                                    <a:off x="-247680" y="484560"/>
                                    <a:ext cx="84780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28760" y="119520"/>
                                  <a:ext cx="93240" cy="11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8152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960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70668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46908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23616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9960" y="1247040"/>
                                <a:ext cx="31464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71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200" y="0"/>
                                  <a:ext cx="511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520" y="0"/>
                                  <a:ext cx="574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720" y="0"/>
                                  <a:ext cx="4158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9920" y="0"/>
                                  <a:ext cx="366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5880" y="122400"/>
                                <a:ext cx="514440" cy="39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920"/>
                                  <a:ext cx="108000" cy="18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00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800"/>
                                    <a:ext cx="10800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4330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阴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131760"/>
                                  <a:ext cx="4330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阳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0200" y="119520"/>
                                <a:ext cx="3639960" cy="118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7840" y="203760"/>
                                <a:ext cx="360360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800" y="525240"/>
                                  <a:ext cx="354780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92400"/>
                                    <a:ext cx="50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1640" y="525240"/>
                                    <a:ext cx="5076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3406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85560"/>
                                      <a:ext cx="507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55920" y="479880"/>
                                      <a:ext cx="50760" cy="9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9360" y="408240"/>
                                      <a:ext cx="5076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680" y="492120"/>
                                      <a:ext cx="5076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9040" y="188640"/>
                                      <a:ext cx="50760" cy="38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5160" y="480600"/>
                                      <a:ext cx="50760" cy="8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7000" y="438840"/>
                                      <a:ext cx="5076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5240" y="405720"/>
                                      <a:ext cx="5076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360" y="475560"/>
                                      <a:ext cx="507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360" y="202680"/>
                                      <a:ext cx="5076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6800" y="256680"/>
                                      <a:ext cx="5076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33600" y="359280"/>
                                      <a:ext cx="50760" cy="21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71840" y="186120"/>
                                      <a:ext cx="50760" cy="38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13320" y="210240"/>
                                      <a:ext cx="50760" cy="35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8400" y="119880"/>
                                      <a:ext cx="50760" cy="44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97360" y="416520"/>
                                      <a:ext cx="5076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33800" y="335880"/>
                                      <a:ext cx="50760" cy="23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74200" y="151200"/>
                                      <a:ext cx="5076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3880" y="0"/>
                                      <a:ext cx="50760" cy="56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56080" y="221040"/>
                                      <a:ext cx="50760" cy="34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93240" y="243360"/>
                                      <a:ext cx="5076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31120" y="250200"/>
                                      <a:ext cx="50760" cy="32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16240" y="227880"/>
                                      <a:ext cx="5076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74040" y="331560"/>
                                      <a:ext cx="50760" cy="23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48520" cy="109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1480"/>
                                    <a:ext cx="5076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680" y="801360"/>
                                    <a:ext cx="50760" cy="29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0080" y="633240"/>
                                    <a:ext cx="50760" cy="46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760" y="639000"/>
                                    <a:ext cx="5076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0160" y="652320"/>
                                    <a:ext cx="50760" cy="44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0560" y="383040"/>
                                    <a:ext cx="50760" cy="71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6760" y="717480"/>
                                    <a:ext cx="50760" cy="37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36840" y="656640"/>
                                    <a:ext cx="50760" cy="43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72560" y="656640"/>
                                    <a:ext cx="50760" cy="43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3360" y="732960"/>
                                    <a:ext cx="5076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73120" y="839520"/>
                                    <a:ext cx="507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5560" y="901800"/>
                                    <a:ext cx="5076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6680" y="687960"/>
                                    <a:ext cx="5076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360" y="705600"/>
                                    <a:ext cx="50760" cy="39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1480" y="334800"/>
                                    <a:ext cx="50760" cy="75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2240" y="462240"/>
                                    <a:ext cx="50760" cy="63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7360" y="199440"/>
                                    <a:ext cx="50760" cy="89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6320" y="677520"/>
                                    <a:ext cx="50760" cy="41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3160" y="0"/>
                                    <a:ext cx="50760" cy="10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3640" y="747000"/>
                                    <a:ext cx="5076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14440" y="593640"/>
                                    <a:ext cx="50760" cy="50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58440" y="579960"/>
                                    <a:ext cx="5076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7760" y="621720"/>
                                    <a:ext cx="507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53560" y="725400"/>
                                    <a:ext cx="50760" cy="36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97200" y="575280"/>
                                    <a:ext cx="50760" cy="52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2600" y="740520"/>
                                    <a:ext cx="507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93040" y="1395720"/>
                                <a:ext cx="22791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0320" y="0"/>
                                  <a:ext cx="582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本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800"/>
                                  <a:ext cx="22791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A    阴坡与阳坡土壤厚度对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9760" y="1692360"/>
                            <a:ext cx="4445640" cy="19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5640" cy="19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2200" y="1028160"/>
                                <a:ext cx="34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45640" cy="195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8360" y="1196280"/>
                                  <a:ext cx="295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45640" cy="195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1840" cy="165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1840" cy="165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13120" cy="1602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5800" cy="1602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5800" cy="1602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5800" y="0"/>
                                              <a:ext cx="360000" cy="16020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7960" y="1302480"/>
                                                <a:ext cx="294120" cy="299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040760"/>
                                                <a:ext cx="360000" cy="299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560" y="779040"/>
                                                <a:ext cx="348480" cy="299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2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560" y="513720"/>
                                                <a:ext cx="348480" cy="299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3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560" y="261360"/>
                                                <a:ext cx="348480" cy="299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560" y="0"/>
                                                <a:ext cx="348480" cy="299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5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3" name="" descr="6ec8aac122bd4f6e"/>
                                            <pic:cNvPicPr/>
                                          </pic:nvPicPr>
                                          <pic:blipFill>
                                            <a:blip r:embed="rId19"/>
                                            <a:srcRect l="0" t="30844" r="9355" b="7662"/>
                                            <a:stretch/>
                                          </pic:blipFill>
                                          <pic:spPr>
                                            <a:xfrm rot="16200000">
                                              <a:off x="-278640" y="681840"/>
                                              <a:ext cx="774000" cy="21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60280" y="129600"/>
                                            <a:ext cx="29880" cy="1295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295280"/>
                                              <a:ext cx="27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030320"/>
                                              <a:ext cx="27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40" y="775080"/>
                                              <a:ext cx="27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40" y="514080"/>
                                              <a:ext cx="27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40" y="258840"/>
                                              <a:ext cx="27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20" y="0"/>
                                              <a:ext cx="27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93760" y="129600"/>
                                          <a:ext cx="1719000" cy="1300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93760" y="1426680"/>
                                          <a:ext cx="1718280" cy="33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5600" y="3240"/>
                                            <a:ext cx="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2280" y="3240"/>
                                            <a:ext cx="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7520" y="3240"/>
                                            <a:ext cx="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0320" y="3240"/>
                                            <a:ext cx="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04200" y="3240"/>
                                            <a:ext cx="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4480" y="3240"/>
                                            <a:ext cx="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8640" y="0"/>
                                            <a:ext cx="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52680" y="4680"/>
                                            <a:ext cx="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640" y="4680"/>
                                            <a:ext cx="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3720" y="4680"/>
                                            <a:ext cx="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9440" y="1374120"/>
                                        <a:ext cx="2102400" cy="277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2508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9320" y="0"/>
                                          <a:ext cx="32508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56640" y="0"/>
                                          <a:ext cx="32508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06200" y="5040"/>
                                          <a:ext cx="32508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55040" y="10800"/>
                                          <a:ext cx="3027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8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68600" y="10800"/>
                                          <a:ext cx="43380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7760" y="197280"/>
                                      <a:ext cx="1482840" cy="122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54600"/>
                                        <a:ext cx="1482840" cy="87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60" h="1533">
                                            <a:moveTo>
                                              <a:pt x="0" y="1533"/>
                                            </a:moveTo>
                                            <a:lnTo>
                                              <a:pt x="246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1328400" cy="1190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77240" y="690840"/>
                                          <a:ext cx="34200" cy="23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9840" y="938520"/>
                                          <a:ext cx="34200" cy="116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8480" y="1023120"/>
                                          <a:ext cx="34200" cy="10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47160" y="684720"/>
                                          <a:ext cx="34200" cy="7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20680" y="331560"/>
                                          <a:ext cx="34200" cy="67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6960" y="935640"/>
                                          <a:ext cx="34200" cy="80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3720" y="781920"/>
                                          <a:ext cx="34200" cy="10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3720" y="906120"/>
                                          <a:ext cx="34200" cy="5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3720" y="995760"/>
                                          <a:ext cx="34200" cy="34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75080" y="971640"/>
                                          <a:ext cx="34200" cy="3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5160" y="694800"/>
                                          <a:ext cx="34200" cy="41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3440" y="757800"/>
                                          <a:ext cx="34200" cy="5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3440" y="863640"/>
                                          <a:ext cx="34200" cy="5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9040" y="549360"/>
                                          <a:ext cx="34200" cy="34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9040" y="417240"/>
                                          <a:ext cx="34200" cy="34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9320" y="501120"/>
                                          <a:ext cx="34200" cy="34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9320" y="576720"/>
                                          <a:ext cx="34200" cy="34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2200" y="650520"/>
                                          <a:ext cx="34200" cy="34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9320" y="628200"/>
                                          <a:ext cx="34200" cy="34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880" y="886680"/>
                                          <a:ext cx="34200" cy="34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7160" y="980640"/>
                                          <a:ext cx="3420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4200" y="217440"/>
                                          <a:ext cx="3420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4200" y="0"/>
                                          <a:ext cx="3420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4200" y="134640"/>
                                          <a:ext cx="3420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280" y="854280"/>
                                          <a:ext cx="3420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280" y="966600"/>
                                          <a:ext cx="3420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955080"/>
                                          <a:ext cx="3420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1029960"/>
                                          <a:ext cx="3420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58480"/>
                                          <a:ext cx="3420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360" y="1117800"/>
                                          <a:ext cx="3420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6400" y="1098000"/>
                                          <a:ext cx="34200" cy="3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35240" y="9360"/>
                                    <a:ext cx="2210400" cy="165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2040" y="1038960"/>
                                      <a:ext cx="342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10400" cy="165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10400" cy="1652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16000" cy="14637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95920" y="133560"/>
                                            <a:ext cx="1719000" cy="1300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95920" y="1432080"/>
                                            <a:ext cx="1720080" cy="31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5160" y="1080"/>
                                              <a:ext cx="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5120" y="1080"/>
                                              <a:ext cx="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7160" y="1080"/>
                                              <a:ext cx="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78920" y="1080"/>
                                              <a:ext cx="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93840" y="1080"/>
                                              <a:ext cx="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20080" y="0"/>
                                              <a:ext cx="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1280" y="1800"/>
                                              <a:ext cx="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0240" y="1800"/>
                                              <a:ext cx="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0560" cy="1320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9840" y="0"/>
                                              <a:ext cx="360720" cy="12186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951840"/>
                                                <a:ext cx="360720" cy="266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800" y="711360"/>
                                                <a:ext cx="349200" cy="266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2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800" y="474480"/>
                                                <a:ext cx="349200" cy="26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3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800" y="234360"/>
                                                <a:ext cx="349200" cy="266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800" y="0"/>
                                                <a:ext cx="349200" cy="266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5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4" name="" descr="6ec8aac122bd4f6e"/>
                                            <pic:cNvPicPr/>
                                          </pic:nvPicPr>
                                          <pic:blipFill>
                                            <a:blip r:embed="rId20"/>
                                            <a:srcRect l="0" t="30844" r="9355" b="7662"/>
                                            <a:stretch/>
                                          </pic:blipFill>
                                          <pic:spPr>
                                            <a:xfrm rot="16200000">
                                              <a:off x="-278640" y="676800"/>
                                              <a:ext cx="774000" cy="21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63520" y="133560"/>
                                              <a:ext cx="30960" cy="1186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186560"/>
                                                <a:ext cx="27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20" y="947160"/>
                                                <a:ext cx="27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240" y="705960"/>
                                                <a:ext cx="28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80" y="466560"/>
                                                <a:ext cx="28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80" y="228960"/>
                                                <a:ext cx="28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20" y="0"/>
                                                <a:ext cx="27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8920" y="1374840"/>
                                          <a:ext cx="2031480" cy="277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6400" y="9000"/>
                                            <a:ext cx="325080" cy="266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66120" y="10800"/>
                                            <a:ext cx="325080" cy="266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37720" y="5040"/>
                                            <a:ext cx="325080" cy="266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03920" y="0"/>
                                            <a:ext cx="325080" cy="266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25080" cy="266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80040" y="38988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160" y="19188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4520" y="65232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0040" y="57672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960" y="52524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4240" y="72288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8560" y="88668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4320" y="78948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6440" y="77544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2760" y="86940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960" y="7653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0" y="81864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000" y="8301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5080" y="85788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1920" y="86940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8440" y="84204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7000" y="91584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5080" y="92592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4560" y="84708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0" y="9075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960" y="84204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960" y="88344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240" y="91944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3040" y="91260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0" y="95184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9880" y="106128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4320" y="98100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7480" y="93672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2960" y="9327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760" y="95400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9360" y="105084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040" y="109044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240" y="10803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0600" y="11397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920" y="10839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6120" y="10083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4840" y="95688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8160" y="120528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3440" y="112140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7160" y="11163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3720" y="113364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4480" y="85212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0840" y="9417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4560" y="101052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240" y="8301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6840" y="831240"/>
                                        <a:ext cx="34200" cy="3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1680" y="10479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7200" y="105300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920" y="103392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3840" y="97092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9760" y="108900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9320" y="108720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2440" y="110052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5880" y="126504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0" y="120024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240" y="116928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0600" y="112968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7160" y="11829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920" y="11145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4080" y="11397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7560" y="115056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3240" y="122580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960" y="120528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1120" y="122580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8800" y="93672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920" y="92988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1120" y="94500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5840" y="967320"/>
                                        <a:ext cx="3420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4480" y="802800"/>
                                        <a:ext cx="1720080" cy="41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3" h="72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53" y="7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4000" y="991440"/>
                                      <a:ext cx="342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964080"/>
                                      <a:ext cx="342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720" y="1008360"/>
                                      <a:ext cx="342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4320" y="1025640"/>
                                      <a:ext cx="342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04880" y="1523880"/>
                                    <a:ext cx="10850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植被覆盖度（%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7360" y="1552320"/>
                                    <a:ext cx="75960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坡度（º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690920"/>
                                    <a:ext cx="227916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B  土壤厚度与植被覆盖度的关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9760" y="1690920"/>
                                    <a:ext cx="18446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C   土壤厚度与坡度的关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351600" y="984240"/>
                              <a:ext cx="3420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3.4pt;width:374.25pt;height:294.55pt" coordorigin="150,468" coordsize="7485,5891">
                <v:shape id="shape_0" stroked="f" o:allowincell="f" style="position:absolute;left:3958;top:5939;width:85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;top:468;width:6967;height:2890">
                  <v:group id="shape_0" style="position:absolute;left:1801;top:2521;width:4953;height:39">
                    <v:line id="shape_0" from="1801,2521" to="1801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1,2521" to="2341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6,2521" to="2896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4,2521" to="3444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9,2521" to="3999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7,2521" to="4547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8,2521" to="5088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1,2521" to="5651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9,2521" to="6199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4,2521" to="6754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;top:468;width:6967;height:2890">
                    <v:group id="shape_0" style="position:absolute;left:150;top:468;width:1585;height:2272">
                      <v:group id="shape_0" style="position:absolute;left:150;top:468;width:1585;height:2272">
                        <v:group id="shape_0" style="position:absolute;left:916;top:468;width:819;height:2272">
                          <v:shape id="shape_0" stroked="f" o:allowincell="f" style="position:absolute;left:1002;top:2321;width:731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94;top:1954;width:738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17;top:1574;width:731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17;top:1201;width:731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17;top:840;width:731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16;top:468;width:560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51;top:1231;width:1334;height:554;mso-wrap-style:none;v-text-anchor:middle;rotation:270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15;top:657;width:145;height:1860">
                        <v:line id="shape_0" from="1215,2517" to="1347,25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5,2136" to="1347,21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2,1769" to="1354,17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2,1395" to="1354,13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2,1028" to="1354,10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9,657" to="1361,6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162;top:2432;width:4955;height:420">
                      <v:shape id="shape_0" stroked="f" o:allowincell="f" style="position:absolute;left:2162;top:2432;width:78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08;top:2432;width:8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1;top:2432;width:90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23;top:2432;width:65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40;top:2432;width:57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636;top:661;width:810;height:628">
                      <v:group id="shape_0" style="position:absolute;left:1636;top:801;width:170;height:285">
                        <v:shape id="shape_0" fillcolor="black" stroked="t" o:allowincell="f" style="position:absolute;left:1636;top:801;width:169;height: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36;top:1017;width:169;height: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1764;top:661;width:681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64;top:869;width:681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1359;top:657;width:5731;height:18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1387;top:789;width:5676;height:1728">
                      <v:group id="shape_0" style="position:absolute;left:1475;top:1616;width:5588;height:900">
                        <v:shape id="shape_0" fillcolor="white" stroked="t" o:allowincell="f" style="position:absolute;left:1475;top:2234;width:79;height:2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80;top:2443;width:79;height: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697;top:1616;width:5365;height:900">
                          <v:shape id="shape_0" fillcolor="white" stroked="t" o:allowincell="f" style="position:absolute;left:1697;top:2223;width:79;height:28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982;top:2372;width:79;height:14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137;top:2259;width:79;height:2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17;top:2391;width:79;height:12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57;top:1913;width:79;height:60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792;top:2373;width:79;height:1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15;top:2307;width:79;height:20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233;top:2255;width:79;height:25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55;top:2365;width:79;height:14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682;top:1935;width:79;height:57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897;top:2021;width:79;height:49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113;top:2182;width:79;height:33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330;top:1909;width:79;height:6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553;top:1947;width:79;height:5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781;top:1805;width:79;height:70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000;top:2272;width:79;height:2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215;top:2145;width:79;height:3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436;top:1854;width:79;height:6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656;top:1616;width:79;height:89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880;top:1964;width:79;height:54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096;top:2000;width:79;height:51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313;top:2010;width:79;height:50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762;top:1975;width:7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538;top:2138;width:79;height:37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387;top:789;width:5588;height:1728">
                        <v:shape id="shape_0" fillcolor="black" stroked="t" o:allowincell="f" style="position:absolute;left:1387;top:1862;width:79;height:65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607;top:2051;width:79;height:4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828;top:1786;width:79;height:72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048;top:1795;width:79;height:7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269;top:1816;width:79;height:69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491;top:1392;width:79;height:11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366;top:1919;width:79;height:5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807;top:1823;width:79;height:6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021;top:1823;width:79;height:6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463;top:1943;width:79;height:5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124;top:2111;width:79;height:40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703;top:2209;width:79;height:3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925;top:1873;width:79;height:6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145;top:1900;width:79;height:6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594;top:1316;width:79;height:1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241;top:1517;width:79;height:99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690;top:1103;width:79;height:1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909;top:1856;width:79;height:6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345;top:789;width:79;height:17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007;top:1966;width:79;height:5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449;top:1724;width:79;height:7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676;top:1702;width:79;height:8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896;top:1768;width:79;height:7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566;top:1932;width:79;height:5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792;top:1695;width:79;height:8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226;top:1955;width:7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419;top:2666;width:3589;height:692">
                      <v:shape id="shape_0" stroked="f" o:allowincell="f" style="position:absolute;left:3616;top:2666;width:91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本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9;top:2938;width:3588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A    阴坡与阳坡土壤厚度对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96;top:3133;width:7440;height:3083">
                  <v:group id="shape_0" style="position:absolute;left:196;top:3133;width:7440;height:3083">
                    <v:shape id="shape_0" fillcolor="black" stroked="f" o:allowincell="f" style="position:absolute;left:2559;top:4753;width:53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96;top:3133;width:7440;height:3083">
                      <v:shape id="shape_0" stroked="f" o:allowincell="f" style="position:absolute;left:4348;top:5017;width:4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6;top:3133;width:7440;height:3083">
                        <v:group id="shape_0" style="position:absolute;left:196;top:3133;width:4063;height:2601">
                          <v:group id="shape_0" style="position:absolute;left:196;top:3133;width:4063;height:2601">
                            <v:group id="shape_0" style="position:absolute;left:196;top:3133;width:3609;height:2523">
                              <v:group id="shape_0" style="position:absolute;left:196;top:3133;width:1219;height:2523">
                                <v:group id="shape_0" style="position:absolute;left:196;top:3133;width:1219;height:2523">
                                  <v:group id="shape_0" style="position:absolute;left:722;top:3133;width:567;height:2523">
                                    <v:shape id="shape_0" stroked="f" o:allowincell="f" style="position:absolute;left:814;top:5185;width:462;height:47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22;top:4772;width:566;height:47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34;top:4360;width:548;height:47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34;top:3942;width:548;height:47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34;top:3545;width:548;height:47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34;top:3133;width:548;height:47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95;top:4207;width:1218;height:340;mso-wrap-style:none;v-text-anchor:middle;rotation:270" type="_x0000_t75">
                                    <v:imagedata r:id="rId2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1044;top:3338;width:46;height:2039">
                                  <v:line id="shape_0" from="1044,5377" to="1086,537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44,4960" to="1086,496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47,4558" to="1089,455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47,4147" to="1089,414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47,3745" to="1089,374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48,3338" to="1090,333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t" o:allowincell="f" style="position:absolute;left:1097;top:3338;width:2706;height:204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097;top:5380;width:2706;height:52">
                                <v:line id="shape_0" from="1097,5380" to="1097,54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41,5385" to="1641,54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87,5385" to="2187,54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47,5385" to="2447,54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20,5385" to="2720,54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93,5385" to="2993,54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62,5385" to="3262,54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04,5380" to="3804,54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42,5388" to="3542,54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94,5388" to="1394,54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906,5388" to="1906,54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948;top:5297;width:3310;height:437">
                              <v:shape id="shape_0" stroked="f" o:allowincell="f" style="position:absolute;left:948;top:5297;width:511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451;top:5297;width:511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983;top:5297;width:511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533;top:5305;width:511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082;top:5314;width:476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576;top:5314;width:682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466;top:3444;width:2335;height:1936">
                            <v:shape id="shape_0" coordsize="2460,1533" path="m0,1533l2460,0e" stroked="t" o:allowincell="f" style="position:absolute;left:1466;top:4003;width:2334;height:1376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1473;top:3444;width:2092;height:1876">
                              <v:shape id="shape_0" fillcolor="black" stroked="f" o:allowincell="f" style="position:absolute;left:2697;top:4532;width:53;height:3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2150;top:4922;width:53;height:18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1881;top:5055;width:53;height:1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2965;top:4522;width:53;height:1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3238;top:3966;width:53;height:10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2288;top:4918;width:53;height:12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2424;top:4675;width:53;height:1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2424;top:4871;width:53;height: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rect id="shape_0" fillcolor="black" stroked="f" o:allowincell="f" style="position:absolute;left:2424;top:5012;width:53;height:5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shape id="shape_0" fillcolor="black" stroked="f" o:allowincell="f" style="position:absolute;left:2694;top:4974;width:53;height: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2426;top:4538;width:53;height:6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2156;top:4637;width:53;height: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2156;top:4804;width:53;height:9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rect id="shape_0" fillcolor="black" stroked="f" o:allowincell="f" style="position:absolute;left:2700;top:4309;width:53;height:5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2700;top:4101;width:53;height:5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2968;top:4233;width:53;height:5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2968;top:4352;width:53;height:5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2831;top:4469;width:53;height:5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2968;top:4433;width:53;height:5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3235;top:4840;width:53;height:5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2965;top:4988;width:53;height:5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3512;top:3787;width:53;height:5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3512;top:3444;width:53;height:5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3512;top:3656;width:53;height:5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1883;top:4789;width:53;height:5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1883;top:4966;width:53;height:5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1586;top:4948;width:53;height:5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1612;top:5066;width:53;height:5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1473;top:5268;width:53;height:5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1743;top:5204;width:53;height:5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shape id="shape_0" fillcolor="black" stroked="f" o:allowincell="f" style="position:absolute;left:1610;top:5173;width:53;height:6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716;top:3148;width:3920;height:2602">
                          <v:rect id="shape_0" fillcolor="black" stroked="f" o:allowincell="f" style="position:absolute;left:7040;top:4784;width:53;height:5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3716;top:3148;width:3920;height:2602">
                            <v:group id="shape_0" style="position:absolute;left:3716;top:3148;width:3920;height:2602">
                              <v:group id="shape_0" style="position:absolute;left:3716;top:3148;width:3613;height:2305">
                                <v:shape id="shape_0" stroked="t" o:allowincell="f" style="position:absolute;left:4620;top:3358;width:2706;height:204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4620;top:5403;width:2707;height:49">
                                  <v:line id="shape_0" from="4620,5403" to="4620,54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90,5405" to="5290,545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36,5405" to="5636,545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70,5405" to="5970,545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20,5405" to="6320,545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58,5405" to="6658,545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29,5403" to="7329,54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00,5406" to="7000,54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52,5406" to="4952,54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716;top:3148;width:1219;height:2078">
                                  <v:group id="shape_0" style="position:absolute;left:4264;top:3148;width:568;height:1919">
                                    <v:shape id="shape_0" stroked="f" o:allowincell="f" style="position:absolute;left:4264;top:4647;width:567;height:41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4267;top:4268;width:549;height:41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4267;top:3895;width:549;height:41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4267;top:3517;width:549;height:41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4267;top:3148;width:549;height:41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3715;top:4214;width:1218;height:340;mso-wrap-style:none;v-text-anchor:middle;rotation:270" type="_x0000_t75">
                                    <v:imagedata r:id="rId23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569;top:3358;width:48;height:1868">
                                    <v:line id="shape_0" from="4569,5227" to="4611,522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73,4850" to="4615,485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75,4470" to="4618,447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71,4093" to="4614,409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71,3719" to="4614,371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73,3358" to="4615,335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4436;top:5313;width:3199;height:437">
                                <v:shape id="shape_0" stroked="f" o:allowincell="f" style="position:absolute;left:7123;top:5327;width:511;height:4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430;top:5330;width:511;height:4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755;top:5321;width:511;height:4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072;top:5313;width:511;height:4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436;top:5313;width:511;height:4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rect id="shape_0" fillcolor="black" stroked="f" o:allowincell="f" style="position:absolute;left:5225;top:3762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4952;top:3450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122;top:4175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367;top:4056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507;top:3975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846;top:4287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570;top:4545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720;top:4391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928;top:4369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190;top:4517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039;top:4353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532;top:4437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954;top:4455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800;top:4499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811;top:4517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900;top:4474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039;top:4590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800;top:4606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4918;top:4482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4908;top:4577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025;top:4474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039;top:4539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945;top:4596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892;top:4585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957;top:4647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761;top:4819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720;top:4693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710;top:4623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450;top:4617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538;top:4651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587;top:4803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310;top:4865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435;top:4850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337;top:4943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173;top:4855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156;top:4736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327;top:4655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4923;top:5046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262;top:4914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646;top:4906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672;top:4933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185;top:4490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242;top:4631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059;top:4740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4797;top:4455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shape id="shape_0" fillcolor="black" stroked="f" o:allowincell="f" style="position:absolute;left:4732;top:4457;width:53;height: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rect id="shape_0" fillcolor="black" stroked="f" o:allowincell="f" style="position:absolute;left:5905;top:4798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008;top:4806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180;top:4776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909;top:4677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091;top:4863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216;top:4860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410;top:4881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242;top:5140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991;top:5038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945;top:4990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045;top:4927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071;top:5011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265;top:4903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381;top:4943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718;top:4960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427;top:5079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173;top:5046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219;top:5079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468;top:4623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265;top:4613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219;top:4636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6447;top:4671;width:53;height:5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shape id="shape_0" coordsize="2853,723" path="m0,0l2853,723e" stroked="t" o:allowincell="f" style="position:absolute;left:4618;top:4412;width:2708;height:648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rect id="shape_0" fillcolor="black" stroked="f" o:allowincell="f" style="position:absolute;left:4948;top:4709;width:53;height:5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948;top:4666;width:53;height:5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6253;top:4736;width:53;height:5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6287;top:4763;width:53;height:5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f" style="position:absolute;left:1744;top:5533;width:1708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植被覆盖度（%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96;top:5578;width:1195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坡度（º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4;top:5796;width:3588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B  土壤厚度与植被覆盖度的关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55;top:5796;width:290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C   土壤厚度与坡度的关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ect id="shape_0" fillcolor="black" stroked="f" o:allowincell="f" style="position:absolute;left:5913;top:4683;width:53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楷体_GB2312"/>
          <w:szCs w:val="21"/>
        </w:rPr>
        <w:t>读我国某山地丘陵区土壤材料，该地全年降水量在</w:t>
      </w:r>
      <w:r>
        <w:rPr>
          <w:rFonts w:eastAsia="楷体_GB2312"/>
          <w:szCs w:val="21"/>
        </w:rPr>
        <w:t>600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700mm</w:t>
      </w:r>
      <w:r>
        <w:rPr>
          <w:rFonts w:eastAsia="楷体_GB2312"/>
          <w:szCs w:val="21"/>
        </w:rPr>
        <w:t>之间，主要集中在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月至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月。读下图回答</w:t>
      </w:r>
      <w:r>
        <w:rPr>
          <w:rFonts w:eastAsia="楷体_GB2312"/>
          <w:szCs w:val="21"/>
        </w:rPr>
        <w:t>31-32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．影响该地土壤厚度因素的叙述正确的是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与植被呈正相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与坡度呈正相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与坡面光照呈正相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与降水量呈正相关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造成阳坡与阴坡土壤厚度不同的原因是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阴坡的水分蒸发量较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阳坡植被生长状况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阳坡土壤水分状况好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D</w:t>
      </w:r>
      <w:r>
        <w:rPr>
          <w:szCs w:val="21"/>
        </w:rPr>
        <w:t>．阴坡坡度更大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229235</wp:posOffset>
                </wp:positionV>
                <wp:extent cx="2057400" cy="1171575"/>
                <wp:effectExtent l="5080" t="5080" r="5715" b="0"/>
                <wp:wrapSquare wrapText="bothSides"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71440"/>
                          <a:chOff x="0" y="0"/>
                          <a:chExt cx="2057400" cy="1171440"/>
                        </a:xfrm>
                      </wpg:grpSpPr>
                      <wps:wsp>
                        <wps:cNvSpPr txBox="1"/>
                        <wps:spPr>
                          <a:xfrm>
                            <a:off x="883440" y="819720"/>
                            <a:ext cx="468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82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810720"/>
                            <a:ext cx="291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571680"/>
                            <a:ext cx="315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366480"/>
                            <a:ext cx="315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8.05pt;width:162pt;height:92.25pt" coordorigin="5985,361" coordsize="3240,1845">
                <v:shape id="shape_0" stroked="f" o:allowincell="f" style="position:absolute;left:7376;top:1652;width:736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5985;top:361;width:3239;height:13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82;top:1638;width:45;height: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82;top:1261;width:49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938;width:49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Cs w:val="21"/>
        </w:rPr>
        <w:t>右图中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为纬线，</w:t>
      </w:r>
      <w:r>
        <w:rPr>
          <w:rFonts w:eastAsia="楷体_GB2312"/>
          <w:szCs w:val="21"/>
        </w:rPr>
        <w:t>M</w:t>
      </w:r>
      <w:r>
        <w:rPr>
          <w:rFonts w:eastAsia="楷体_GB2312"/>
          <w:szCs w:val="21"/>
        </w:rPr>
        <w:t>是晨线与该纬线的交点。读图完成</w:t>
      </w:r>
      <w:r>
        <w:rPr>
          <w:rFonts w:eastAsia="楷体_GB2312"/>
          <w:szCs w:val="21"/>
        </w:rPr>
        <w:t>33—34</w:t>
      </w:r>
      <w:r>
        <w:rPr>
          <w:rFonts w:eastAsia="楷体_GB2312"/>
          <w:szCs w:val="21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>M</w:t>
      </w:r>
      <w:r>
        <w:rPr>
          <w:szCs w:val="21"/>
        </w:rPr>
        <w:t>地位于南半球中高纬度时，可能的月份及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刻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时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时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时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纬线处于北半球低纬度，</w:t>
      </w:r>
      <w:r>
        <w:rPr>
          <w:szCs w:val="21"/>
        </w:rPr>
        <w:t>M</w:t>
      </w:r>
      <w:r>
        <w:rPr>
          <w:szCs w:val="21"/>
        </w:rPr>
        <w:t>地位于它一年中位置变化的最西端时，下列叙述正确的是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地球公转的速度最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>B</w:t>
      </w:r>
      <w:r>
        <w:rPr>
          <w:szCs w:val="21"/>
        </w:rPr>
        <w:t>．地中海沿岸处于旅游淡季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悉尼的正午太阳高度比杭州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黄河调水冲沙的季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楷体_GB2312"/>
          <w:szCs w:val="21"/>
        </w:rPr>
        <w:t>流域上各点的雨量汇流速度有快有慢，汇流时间也有长有短。等流时线是流域内汇流到出口断面（河流流出该流域范围的位置）时间相等的各点连接成的线。读下左图回答</w:t>
      </w:r>
      <w:r>
        <w:rPr>
          <w:rFonts w:eastAsia="楷体_GB2312"/>
          <w:szCs w:val="21"/>
        </w:rPr>
        <w:t>35-36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中流域内河流流向为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西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东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西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东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东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西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东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西北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示地区地形最为平坦地段为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1818640" cy="2127885"/>
                <wp:effectExtent l="43180" t="0" r="0" b="0"/>
                <wp:wrapNone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2127960"/>
                          <a:chOff x="0" y="0"/>
                          <a:chExt cx="1818720" cy="2127960"/>
                        </a:xfrm>
                      </wpg:grpSpPr>
                      <wpg:grpSp>
                        <wpg:cNvGrpSpPr/>
                        <wpg:grpSpPr>
                          <a:xfrm>
                            <a:off x="228600" y="108720"/>
                            <a:ext cx="159012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8480" y="212760"/>
                              <a:ext cx="1142280" cy="148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6960"/>
                                <a:ext cx="11422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5120" cy="148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1141560" cy="148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15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11415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2320"/>
                                  <a:ext cx="11415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9640"/>
                                  <a:ext cx="11415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6960"/>
                                  <a:ext cx="11415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360"/>
                                  <a:ext cx="285120" cy="148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60"/>
                                  <a:ext cx="285120" cy="148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5720" y="360"/>
                                  <a:ext cx="285120" cy="148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4120"/>
                              <a:ext cx="37332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6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447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703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945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1188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1417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0"/>
                              <a:ext cx="1181160" cy="30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2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0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068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（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度（m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320760"/>
                            <a:ext cx="19116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326">
                                <a:moveTo>
                                  <a:pt x="0" y="0"/>
                                </a:moveTo>
                                <a:cubicBezTo>
                                  <a:pt x="40" y="115"/>
                                  <a:pt x="190" y="302"/>
                                  <a:pt x="240" y="690"/>
                                </a:cubicBezTo>
                                <a:cubicBezTo>
                                  <a:pt x="290" y="1078"/>
                                  <a:pt x="288" y="1985"/>
                                  <a:pt x="301" y="23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29400"/>
                            <a:ext cx="84276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2325">
                                <a:moveTo>
                                  <a:pt x="0" y="2325"/>
                                </a:moveTo>
                                <a:cubicBezTo>
                                  <a:pt x="39" y="2088"/>
                                  <a:pt x="11" y="1288"/>
                                  <a:pt x="232" y="900"/>
                                </a:cubicBezTo>
                                <a:cubicBezTo>
                                  <a:pt x="453" y="512"/>
                                  <a:pt x="1099" y="188"/>
                                  <a:pt x="13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797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7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830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45pt;width:143.2pt;height:167.55pt" coordorigin="4860,129" coordsize="2864,3351">
                <v:group id="shape_0" style="position:absolute;left:5220;top:300;width:2504;height:2880">
                  <v:group id="shape_0" style="position:absolute;left:5627;top:636;width:1799;height:2339">
                    <v:shape id="shape_0" fillcolor="white" stroked="t" o:allowincell="f" style="position:absolute;left:5627;top:1024;width:1798;height:3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627;top:636;width:448;height:2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5628;top:636;width:1798;height:2339">
                      <v:shape id="shape_0" fillcolor="white" stroked="t" o:allowincell="f" style="position:absolute;left:5628;top:636;width:1797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28;top:1414;width:1797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28;top:1805;width:1797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28;top:2194;width:1797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28;top:2583;width:1797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076;top:636;width:448;height:23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526;top:636;width:448;height:23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976;top:636;width:448;height:23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220;top:480;width:589;height:2700">
                    <v:shape id="shape_0" stroked="f" o:allowincell="f" style="position:absolute;left:5268;top:48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7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8;top:118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8;top:158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8;top:19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8;top:23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6;top:27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64;top:300;width:1860;height:476">
                    <v:shape id="shape_0" stroked="f" o:allowincell="f" style="position:absolute;left:5864;top:30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2;top:30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8;top:30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4;top:30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916;top:12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（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080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度（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1,2326" path="m0,0c40,115,190,302,240,690c290,1078,288,1985,301,2326e" stroked="t" o:allowincell="f" style="position:absolute;left:5639;top:634;width:300;height:2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7,2325" path="m0,2325c39,2088,11,1288,232,900c453,512,1099,188,1327,0e" stroked="t" o:allowincell="f" style="position:absolute;left:6089;top:648;width:1326;height:23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08;top:13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0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3012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050540" cy="1917065"/>
                <wp:effectExtent l="0" t="0" r="0" b="0"/>
                <wp:wrapNone/>
                <wp:docPr id="2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1917000"/>
                          <a:chOff x="0" y="0"/>
                          <a:chExt cx="3050640" cy="19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2480" cy="14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3" h="2316">
                                <a:moveTo>
                                  <a:pt x="67" y="2125"/>
                                </a:moveTo>
                                <a:cubicBezTo>
                                  <a:pt x="74" y="2040"/>
                                  <a:pt x="0" y="1814"/>
                                  <a:pt x="97" y="1615"/>
                                </a:cubicBezTo>
                                <a:cubicBezTo>
                                  <a:pt x="194" y="1416"/>
                                  <a:pt x="369" y="1181"/>
                                  <a:pt x="648" y="932"/>
                                </a:cubicBezTo>
                                <a:cubicBezTo>
                                  <a:pt x="927" y="683"/>
                                  <a:pt x="1429" y="242"/>
                                  <a:pt x="1774" y="121"/>
                                </a:cubicBezTo>
                                <a:cubicBezTo>
                                  <a:pt x="2119" y="0"/>
                                  <a:pt x="2529" y="70"/>
                                  <a:pt x="2717" y="205"/>
                                </a:cubicBezTo>
                                <a:cubicBezTo>
                                  <a:pt x="2905" y="340"/>
                                  <a:pt x="3043" y="623"/>
                                  <a:pt x="2901" y="932"/>
                                </a:cubicBezTo>
                                <a:cubicBezTo>
                                  <a:pt x="2759" y="1241"/>
                                  <a:pt x="2271" y="1832"/>
                                  <a:pt x="1867" y="2061"/>
                                </a:cubicBezTo>
                                <a:cubicBezTo>
                                  <a:pt x="1463" y="2290"/>
                                  <a:pt x="777" y="2294"/>
                                  <a:pt x="477" y="2305"/>
                                </a:cubicBezTo>
                                <a:cubicBezTo>
                                  <a:pt x="177" y="2316"/>
                                  <a:pt x="152" y="2162"/>
                                  <a:pt x="67" y="2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46440"/>
                            <a:ext cx="5734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661">
                                <a:moveTo>
                                  <a:pt x="0" y="0"/>
                                </a:moveTo>
                                <a:cubicBezTo>
                                  <a:pt x="30" y="66"/>
                                  <a:pt x="60" y="287"/>
                                  <a:pt x="180" y="397"/>
                                </a:cubicBezTo>
                                <a:cubicBezTo>
                                  <a:pt x="300" y="507"/>
                                  <a:pt x="608" y="606"/>
                                  <a:pt x="721" y="6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7320"/>
                            <a:ext cx="72720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17">
                                <a:moveTo>
                                  <a:pt x="0" y="0"/>
                                </a:moveTo>
                                <a:cubicBezTo>
                                  <a:pt x="45" y="81"/>
                                  <a:pt x="118" y="351"/>
                                  <a:pt x="270" y="487"/>
                                </a:cubicBezTo>
                                <a:cubicBezTo>
                                  <a:pt x="422" y="623"/>
                                  <a:pt x="781" y="748"/>
                                  <a:pt x="915" y="8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96720"/>
                            <a:ext cx="7812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140">
                                <a:moveTo>
                                  <a:pt x="0" y="0"/>
                                </a:moveTo>
                                <a:cubicBezTo>
                                  <a:pt x="62" y="114"/>
                                  <a:pt x="166" y="486"/>
                                  <a:pt x="371" y="676"/>
                                </a:cubicBezTo>
                                <a:cubicBezTo>
                                  <a:pt x="576" y="866"/>
                                  <a:pt x="1051" y="1043"/>
                                  <a:pt x="1230" y="1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63480"/>
                            <a:ext cx="66024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120">
                                <a:moveTo>
                                  <a:pt x="0" y="0"/>
                                </a:moveTo>
                                <a:cubicBezTo>
                                  <a:pt x="43" y="101"/>
                                  <a:pt x="94" y="418"/>
                                  <a:pt x="267" y="605"/>
                                </a:cubicBezTo>
                                <a:cubicBezTo>
                                  <a:pt x="440" y="792"/>
                                  <a:pt x="879" y="1013"/>
                                  <a:pt x="1040" y="1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44280"/>
                            <a:ext cx="369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20">
                                <a:moveTo>
                                  <a:pt x="0" y="0"/>
                                </a:moveTo>
                                <a:cubicBezTo>
                                  <a:pt x="15" y="44"/>
                                  <a:pt x="7" y="186"/>
                                  <a:pt x="84" y="256"/>
                                </a:cubicBezTo>
                                <a:cubicBezTo>
                                  <a:pt x="161" y="326"/>
                                  <a:pt x="386" y="386"/>
                                  <a:pt x="465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160" y="196200"/>
                            <a:ext cx="1255320" cy="91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21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3898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080" y="1548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9320" y="217800"/>
                            <a:ext cx="2191320" cy="169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8160" cy="146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7160" y="0"/>
                                <a:ext cx="80064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3880" y="245160"/>
                                <a:ext cx="74052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502920"/>
                                <a:ext cx="66168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720" y="759960"/>
                                <a:ext cx="75060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4760"/>
                                <a:ext cx="71928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840" y="14022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48320" y="702360"/>
                              <a:ext cx="1143000" cy="60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3800" y="310320"/>
                                <a:ext cx="888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等流时线（小时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280" y="0"/>
                                <a:ext cx="692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流域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3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48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40.2pt;height:150.95pt" coordorigin="360,156" coordsize="4804,3019">
                <v:shape id="shape_0" coordsize="3043,2316" path="m67,2125c74,2040,0,1814,97,1615c194,1416,369,1181,648,932c927,683,1429,242,1774,121c2119,0,2529,70,2717,205c2905,340,3043,623,2901,932c2759,1241,2271,1832,1867,2061c1463,2290,777,2294,477,2305c177,2316,152,2162,67,2125e" stroked="t" o:allowincell="f" style="position:absolute;left:360;top:156;width:3042;height:2315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721,661" path="m0,0c30,66,60,287,180,397c300,507,608,606,721,661e" stroked="t" o:allowincell="f" style="position:absolute;left:2358;top:229;width:902;height:8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817" path="m0,0c45,81,118,351,270,487c422,623,781,748,915,817e" stroked="t" o:allowincell="f" style="position:absolute;left:1889;top:404;width:1144;height:10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0,1140" path="m0,0c62,114,166,486,371,676c576,866,1051,1043,1230,1140e" stroked="t" o:allowincell="f" style="position:absolute;left:1387;top:781;width:1229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0,1120" path="m0,0c43,101,94,418,267,605c440,792,879,1013,1040,1120e" stroked="t" o:allowincell="f" style="position:absolute;left:907;top:1201;width:1039;height:1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420" path="m0,0c15,44,7,186,84,256c161,326,386,386,465,420e" stroked="t" o:allowincell="f" style="position:absolute;left:2725;top:226;width:581;height: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228;top:465;width:1977;height:1446">
                  <v:shape id="shape_0" stroked="f" o:allowincell="f" style="position:absolute;left:1228;top:144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9;top:107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9;top:70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5;top:46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3;top:499;width:3451;height:2676">
                  <v:group id="shape_0" style="position:absolute;left:1713;top:499;width:2753;height:2307">
                    <v:shape id="shape_0" stroked="f" o:allowincell="f" style="position:absolute;left:3205;top:499;width:1260;height:6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1;top:885;width:1165;height:6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5;top:1291;width:1041;height:6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5;top:1696;width:1181;height:6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3;top:2223;width:1132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60;top:2707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64;top:1605;width:1800;height:957">
                    <v:shape id="shape_0" stroked="f" o:allowincell="f" style="position:absolute;left:3764;top:2094;width:13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等流时线（小时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4;top:1605;width:108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流域范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64,2319" to="3723,2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0,1839" to="3739,18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>
          <w:rFonts w:eastAsia="楷体_GB2312"/>
          <w:szCs w:val="21"/>
        </w:rPr>
        <w:t>逆温是指</w:t>
      </w:r>
      <w:r>
        <w:rPr>
          <w:rFonts w:eastAsia="楷体_GB2312"/>
          <w:bCs/>
          <w:szCs w:val="21"/>
        </w:rPr>
        <w:t>某高度大气实际温度高于理论温度的现象，河流和湖泊中有时也会出现逆温现象。读阿根廷某湖泊不同季节垂直水温变化图（上右图），回答</w:t>
      </w:r>
      <w:r>
        <w:rPr>
          <w:rFonts w:eastAsia="楷体_GB2312"/>
          <w:bCs/>
          <w:szCs w:val="21"/>
        </w:rPr>
        <w:t>37-38</w:t>
      </w:r>
      <w:r>
        <w:rPr>
          <w:rFonts w:eastAsia="楷体_GB2312"/>
          <w:bCs/>
          <w:szCs w:val="21"/>
        </w:rPr>
        <w:t>题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bCs/>
          <w:szCs w:val="21"/>
        </w:rPr>
        <w:t>37</w:t>
      </w:r>
      <w:r>
        <w:rPr>
          <w:bCs/>
          <w:szCs w:val="21"/>
        </w:rPr>
        <w:t>．图中能反映逆温现象的曲线及其出现的月份是</w:t>
      </w:r>
      <w:r>
        <w:rPr>
          <w:rFonts w:eastAsia="Times New Roman"/>
          <w:bCs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①；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②；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  <w:t>C</w:t>
      </w:r>
      <w:r>
        <w:rPr>
          <w:bCs/>
          <w:szCs w:val="21"/>
        </w:rPr>
        <w:t>．①；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②；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38</w:t>
      </w:r>
      <w:r>
        <w:rPr>
          <w:szCs w:val="21"/>
        </w:rPr>
        <w:t>．下列关于此时该湖泊出现逆温的原因叙述，正确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处于夏季，湖泊水温上升过快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处于冬季，表层湖水受外界降温影响大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湖底在此时因为有火山喷发，从底部释放大量热能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Style w:val="Normalclass1"/>
          <w:rFonts w:eastAsia="楷体_GB2312"/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该季节，湖水运动频率过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Style w:val="Normalclass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8575</wp:posOffset>
                </wp:positionH>
                <wp:positionV relativeFrom="paragraph">
                  <wp:posOffset>427355</wp:posOffset>
                </wp:positionV>
                <wp:extent cx="1827530" cy="2221230"/>
                <wp:effectExtent l="9525" t="9525" r="9525" b="9525"/>
                <wp:wrapNone/>
                <wp:docPr id="2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2221200"/>
                          <a:chOff x="0" y="0"/>
                          <a:chExt cx="1827360" cy="222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360" cy="22212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6ec8aac122bd4f6e"/>
                            <pic:cNvPicPr/>
                          </pic:nvPicPr>
                          <pic:blipFill>
                            <a:blip r:embed="rId24"/>
                            <a:srcRect l="0" t="0" r="38" b="-31"/>
                            <a:stretch/>
                          </pic:blipFill>
                          <pic:spPr>
                            <a:xfrm>
                              <a:off x="0" y="0"/>
                              <a:ext cx="1827360" cy="2221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440" y="1074960"/>
                              <a:ext cx="73080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雅鲁藏布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363240"/>
                              <a:ext cx="2635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7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547200"/>
                              <a:ext cx="3650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2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1255320"/>
                              <a:ext cx="2433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1338480"/>
                              <a:ext cx="2635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1498680"/>
                              <a:ext cx="3650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4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46440"/>
                              <a:ext cx="7308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喜马拉雅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1320" y="221040"/>
                              <a:ext cx="1213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577000">
                            <a:off x="1145520" y="635400"/>
                            <a:ext cx="5277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647640"/>
                            <a:ext cx="365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墨脱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33.65pt;width:143.9pt;height:174.9pt" coordorigin="6045,673" coordsize="2878,3498">
                <v:group id="shape_0" style="position:absolute;left:6045;top:673;width:2878;height:3498">
                  <v:shape id="shape_0" stroked="t" o:allowincell="f" style="position:absolute;left:6045;top:673;width:2877;height:3497;mso-wrap-style:none;v-text-anchor:middle" type="_x0000_t75">
                    <v:imagedata r:id="rId25" o:detectmouseclick="t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331;top:2366;width:1150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雅鲁藏布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611;top:1245;width:414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7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7;top:1535;width:57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2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5;top:2650;width:38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9;top:2781;width:41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8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7;top:3033;width:57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4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3;top:746;width:1150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喜马拉雅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28,1021" to="7418,1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7849;top:1673;width:830;height:543;mso-wrap-style:none;v-text-anchor:middle;rotation:34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011;top:1693;width:57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墨脱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ormalclass1"/>
          <w:rFonts w:eastAsia="楷体_GB2312"/>
          <w:szCs w:val="21"/>
        </w:rPr>
        <w:t>2010</w:t>
      </w:r>
      <w:r>
        <w:rPr>
          <w:rStyle w:val="Normalclass1"/>
          <w:rFonts w:eastAsia="楷体_GB2312"/>
          <w:szCs w:val="21"/>
        </w:rPr>
        <w:t>年</w:t>
      </w:r>
      <w:r>
        <w:rPr>
          <w:rStyle w:val="Normalclass1"/>
          <w:rFonts w:eastAsia="楷体_GB2312"/>
          <w:szCs w:val="21"/>
        </w:rPr>
        <w:t>12</w:t>
      </w:r>
      <w:r>
        <w:rPr>
          <w:rStyle w:val="Normalclass1"/>
          <w:rFonts w:eastAsia="楷体_GB2312"/>
          <w:szCs w:val="21"/>
        </w:rPr>
        <w:t>月</w:t>
      </w:r>
      <w:r>
        <w:rPr>
          <w:rStyle w:val="Normalclass1"/>
          <w:rFonts w:eastAsia="楷体_GB2312"/>
          <w:szCs w:val="21"/>
        </w:rPr>
        <w:t>15</w:t>
      </w:r>
      <w:r>
        <w:rPr>
          <w:rStyle w:val="Normalclass1"/>
          <w:rFonts w:eastAsia="楷体_GB2312"/>
          <w:szCs w:val="21"/>
        </w:rPr>
        <w:t>日，波密扎木——墨脱公路最重要的控制性工程、创下</w:t>
      </w:r>
      <w:r>
        <w:rPr>
          <w:rStyle w:val="Normalclass1"/>
          <w:rFonts w:eastAsia="楷体_GB2312"/>
          <w:szCs w:val="21"/>
        </w:rPr>
        <w:t>7</w:t>
      </w:r>
      <w:r>
        <w:rPr>
          <w:rStyle w:val="Normalclass1"/>
          <w:rFonts w:eastAsia="楷体_GB2312"/>
          <w:szCs w:val="21"/>
        </w:rPr>
        <w:t>个世界之最的“嘎隆拉山隧道”打通，这意味着扎墨公路的贯穿为时不远，墨脱作为中国唯一一个不通公路的县的历史将结束。根据材料和右图，回答</w:t>
      </w:r>
      <w:r>
        <w:rPr>
          <w:rStyle w:val="Normalclass1"/>
          <w:rFonts w:eastAsia="楷体_GB2312"/>
          <w:szCs w:val="21"/>
        </w:rPr>
        <w:t>39—40</w:t>
      </w:r>
      <w:r>
        <w:rPr>
          <w:rStyle w:val="Normalclass1"/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rStyle w:val="Normalclass1"/>
          <w:szCs w:val="21"/>
        </w:rPr>
        <w:t>关于在墨脱县修建公路的区位，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夏季是墨脱山区施工的最佳季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资金不足是限制该地交通建设的最大障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该地公路等级较低，技术要求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2925</wp:posOffset>
                </wp:positionH>
                <wp:positionV relativeFrom="paragraph">
                  <wp:posOffset>51435</wp:posOffset>
                </wp:positionV>
                <wp:extent cx="114300" cy="99060"/>
                <wp:effectExtent l="3175" t="635" r="0" b="3810"/>
                <wp:wrapNone/>
                <wp:docPr id="2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4.05pt" to="351.7pt,1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  <w:t>D</w:t>
      </w:r>
      <w:r>
        <w:rPr>
          <w:szCs w:val="21"/>
        </w:rPr>
        <w:t>．该地地质地貌条件复杂，工程难度大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有关该地农业分布的特点及原因，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分布在地势较低的北部，原因是受地形的抬升，降水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分布在河谷地带，因为交通便利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分布在河谷地带，原因是气温较高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分布在南部，原因是地势平坦开阔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二、综合题：（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41</w:t>
      </w:r>
      <w:r>
        <w:rPr>
          <w:szCs w:val="21"/>
        </w:rPr>
        <w:t>．读下图，完成下列问题（</w:t>
      </w:r>
      <w:r>
        <w:rPr>
          <w:szCs w:val="21"/>
        </w:rPr>
        <w:t>10</w:t>
      </w:r>
      <w:r>
        <w:rPr>
          <w:szCs w:val="21"/>
        </w:rPr>
        <w:t>分）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771265" cy="20478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770</wp:posOffset>
                </wp:positionH>
                <wp:positionV relativeFrom="paragraph">
                  <wp:posOffset>1866900</wp:posOffset>
                </wp:positionV>
                <wp:extent cx="457200" cy="147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9.05pt;mso-wrap-distance-right:9.05pt;mso-wrap-distance-top:0pt;mso-wrap-distance-bottom:0pt;margin-top:147pt;mso-position-vertical-relative:text;margin-left: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分析改革开放前，四季青作为北京市蔬菜生产基地的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从社会经济条件分析，是什么因素的变化促使海南岛成为北京蔬菜生产基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海南岛与山东寿光相比，蔬菜生产具有的自然条件上的优势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海南岛上主要的粮食作物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请分析其生产特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读下列图和材料，完成有关活动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0"/>
        <w:rPr/>
      </w:pPr>
      <w:r>
        <w:rPr>
          <w:rFonts w:eastAsia="黑体;SimHei"/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世纪</w:t>
      </w:r>
      <w:r>
        <w:rPr>
          <w:rFonts w:eastAsia="楷体_GB2312"/>
          <w:szCs w:val="21"/>
        </w:rPr>
        <w:t>90</w:t>
      </w:r>
      <w:r>
        <w:rPr>
          <w:rFonts w:eastAsia="楷体_GB2312"/>
          <w:szCs w:val="21"/>
        </w:rPr>
        <w:t>年代初，中国和法国有关专家经过考察，发现宁夏北部、贺兰山东麓地区的小气候十分适合优质葡萄的生长。宁夏人民经过两年的辛勤劳动，一起完成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万亩葡萄基地和防护林的建设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firstLine="210"/>
        <w:rPr>
          <w:rFonts w:eastAsia="黑体;SimHei"/>
          <w:szCs w:val="21"/>
        </w:rPr>
      </w:pPr>
      <w:r>
        <w:rPr>
          <w:szCs w:val="21"/>
        </w:rPr>
        <w:drawing>
          <wp:inline distT="0" distB="0" distL="0" distR="0">
            <wp:extent cx="4912995" cy="25717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0"/>
        <w:rPr/>
      </w:pPr>
      <w:r>
        <w:rPr>
          <w:rFonts w:eastAsia="黑体;SimHei"/>
          <w:szCs w:val="21"/>
        </w:rPr>
        <w:t>材料二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Q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</w:rPr>
        <w:t>两地气候资料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71"/>
        <w:gridCol w:w="1015"/>
        <w:gridCol w:w="1014"/>
        <w:gridCol w:w="1015"/>
        <w:gridCol w:w="1015"/>
        <w:gridCol w:w="1368"/>
        <w:gridCol w:w="1369"/>
      </w:tblGrid>
      <w:tr>
        <w:trPr>
          <w:trHeight w:val="7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地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海拔高度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米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均温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/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szCs w:val="21"/>
              </w:rPr>
              <w:t>℃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月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均温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/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szCs w:val="21"/>
              </w:rPr>
              <w:t>℃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降水量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mm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月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降水量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mm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降水量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mm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日照时数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小时）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4</w:t>
            </w:r>
            <w:r>
              <w:rPr>
                <w:rFonts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0</w:t>
            </w:r>
            <w:r>
              <w:rPr>
                <w:rFonts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24</w:t>
            </w:r>
            <w:r>
              <w:rPr>
                <w:rFonts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75</w:t>
            </w:r>
            <w:r>
              <w:rPr>
                <w:rFonts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Q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-8</w:t>
            </w:r>
            <w:r>
              <w:rPr>
                <w:rFonts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3</w:t>
            </w:r>
            <w:r>
              <w:rPr>
                <w:rFonts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2</w:t>
            </w:r>
            <w:r>
              <w:rPr>
                <w:rFonts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3</w:t>
            </w:r>
            <w:r>
              <w:rPr>
                <w:rFonts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20" w:leader="none"/>
                <w:tab w:val="left" w:pos="6089" w:leader="none"/>
                <w:tab w:val="left" w:pos="6718" w:leader="none"/>
                <w:tab w:val="left" w:pos="7557" w:leader="none"/>
                <w:tab w:val="left" w:pos="8186" w:leader="none"/>
              </w:tabs>
              <w:ind w:left="420" w:hanging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975</w:t>
            </w:r>
            <w:r>
              <w:rPr>
                <w:rFonts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7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年初冬和早春，黄河在</w:t>
      </w:r>
      <w:r>
        <w:rPr>
          <w:szCs w:val="21"/>
        </w:rPr>
        <w:t>P</w:t>
      </w:r>
      <w:r>
        <w:rPr>
          <w:szCs w:val="21"/>
        </w:rPr>
        <w:t>河段会发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现象</w:t>
      </w:r>
      <w:r>
        <w:rPr>
          <w:szCs w:val="21"/>
        </w:rPr>
        <w:t xml:space="preserve">, </w:t>
      </w:r>
      <w:r>
        <w:rPr>
          <w:szCs w:val="21"/>
        </w:rPr>
        <w:t>容易产生决堤泛滥。简述</w:t>
      </w:r>
      <w:r>
        <w:rPr>
          <w:szCs w:val="21"/>
        </w:rPr>
        <w:t>P</w:t>
      </w:r>
      <w:r>
        <w:rPr>
          <w:szCs w:val="21"/>
        </w:rPr>
        <w:t>河段出现该现象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述法国</w:t>
      </w:r>
      <w:r>
        <w:rPr>
          <w:szCs w:val="21"/>
        </w:rPr>
        <w:t>R</w:t>
      </w:r>
      <w:r>
        <w:rPr>
          <w:szCs w:val="21"/>
        </w:rPr>
        <w:t>地一月份均温比宁夏</w:t>
      </w:r>
      <w:r>
        <w:rPr>
          <w:szCs w:val="21"/>
        </w:rPr>
        <w:t>Q</w:t>
      </w:r>
      <w:r>
        <w:rPr>
          <w:szCs w:val="21"/>
        </w:rPr>
        <w:t>地高的主要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与法国葡萄园相比，请说出贺兰山东麓地区发展葡萄种植有哪些有利条件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大量利用丰富的黄河水资源在贺兰山东麓地区发展</w:t>
      </w:r>
      <w:r>
        <w:rPr>
          <w:szCs w:val="21"/>
        </w:rPr>
        <w:t>120</w:t>
      </w:r>
      <w:r>
        <w:rPr>
          <w:szCs w:val="21"/>
        </w:rPr>
        <w:t>万亩葡萄生产，应当避免可能对本地产生的不利影响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</w:t>
      </w:r>
      <w:r>
        <w:rPr>
          <w:rFonts w:eastAsia="Arial 宋体;宋体"/>
          <w:szCs w:val="21"/>
        </w:rPr>
        <w:t>下列材料和图，完成以下各小题。（</w:t>
      </w:r>
      <w:r>
        <w:rPr>
          <w:rFonts w:eastAsia="Arial 宋体;宋体"/>
          <w:szCs w:val="21"/>
        </w:rPr>
        <w:t>10</w:t>
      </w:r>
      <w:r>
        <w:rPr>
          <w:rFonts w:eastAsia="Arial 宋体;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2" w:hanging="2"/>
        <w:rPr/>
      </w:pPr>
      <w:r>
        <w:rPr>
          <w:rFonts w:eastAsia="楷体_GB2312"/>
          <w:b/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2010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日，在重庆直辖十三周年之际，两江新区正式挂牌成立，标志着继上海浦东新区、天津滨海新区之后，我国第三个国家级开发开放重点新区花落重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2" w:hanging="2"/>
        <w:rPr/>
      </w:pPr>
      <w:r>
        <w:rPr>
          <w:rFonts w:eastAsia="楷体_GB2312"/>
          <w:b/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继老成渝铁路、成遂渝铁路之后，成都和重庆之间的第三条铁路成渝客运专线已经动工。该线路设计为高速铁路，建设工期为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年，全长约</w:t>
      </w:r>
      <w:r>
        <w:rPr>
          <w:rFonts w:eastAsia="楷体_GB2312"/>
          <w:szCs w:val="21"/>
        </w:rPr>
        <w:t>309</w:t>
      </w:r>
      <w:r>
        <w:rPr>
          <w:rFonts w:eastAsia="楷体_GB2312"/>
          <w:szCs w:val="21"/>
        </w:rPr>
        <w:t>公里。</w:t>
      </w:r>
      <w:r>
        <w:rPr>
          <w:rFonts w:eastAsia="楷体_GB2312"/>
          <w:szCs w:val="21"/>
        </w:rPr>
        <w:t>2010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日，广受关注的“沪杭高铁”正式通车，该工程连接上海、杭州两大城市，正线全长</w:t>
      </w:r>
      <w:r>
        <w:rPr>
          <w:rFonts w:eastAsia="楷体_GB2312"/>
          <w:szCs w:val="21"/>
        </w:rPr>
        <w:t>160</w:t>
      </w:r>
      <w:r>
        <w:rPr>
          <w:rFonts w:eastAsia="楷体_GB2312"/>
          <w:szCs w:val="21"/>
        </w:rPr>
        <w:t>公里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00930" cy="2082800"/>
                <wp:effectExtent l="5080" t="0" r="5080" b="5080"/>
                <wp:wrapNone/>
                <wp:docPr id="2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040" cy="2082960"/>
                          <a:chOff x="0" y="0"/>
                          <a:chExt cx="4901040" cy="2082960"/>
                        </a:xfrm>
                      </wpg:grpSpPr>
                      <wpg:grpSp>
                        <wpg:cNvGrpSpPr/>
                        <wpg:grpSpPr>
                          <a:xfrm>
                            <a:off x="100440" y="0"/>
                            <a:ext cx="2442240" cy="202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172584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成渝高铁”线路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42240" cy="166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200" y="315000"/>
                                <a:ext cx="1945080" cy="135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0880" cy="135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910880" cy="135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9" h="2126">
                                        <a:moveTo>
                                          <a:pt x="0" y="86"/>
                                        </a:moveTo>
                                        <a:cubicBezTo>
                                          <a:pt x="29" y="73"/>
                                          <a:pt x="117" y="16"/>
                                          <a:pt x="171" y="8"/>
                                        </a:cubicBezTo>
                                        <a:cubicBezTo>
                                          <a:pt x="225" y="0"/>
                                          <a:pt x="278" y="29"/>
                                          <a:pt x="324" y="35"/>
                                        </a:cubicBezTo>
                                        <a:cubicBezTo>
                                          <a:pt x="370" y="41"/>
                                          <a:pt x="421" y="32"/>
                                          <a:pt x="450" y="47"/>
                                        </a:cubicBezTo>
                                        <a:cubicBezTo>
                                          <a:pt x="479" y="62"/>
                                          <a:pt x="493" y="105"/>
                                          <a:pt x="495" y="125"/>
                                        </a:cubicBezTo>
                                        <a:cubicBezTo>
                                          <a:pt x="497" y="145"/>
                                          <a:pt x="462" y="150"/>
                                          <a:pt x="462" y="170"/>
                                        </a:cubicBezTo>
                                        <a:cubicBezTo>
                                          <a:pt x="462" y="190"/>
                                          <a:pt x="489" y="208"/>
                                          <a:pt x="498" y="248"/>
                                        </a:cubicBezTo>
                                        <a:cubicBezTo>
                                          <a:pt x="507" y="288"/>
                                          <a:pt x="503" y="359"/>
                                          <a:pt x="519" y="413"/>
                                        </a:cubicBezTo>
                                        <a:cubicBezTo>
                                          <a:pt x="535" y="467"/>
                                          <a:pt x="571" y="532"/>
                                          <a:pt x="594" y="575"/>
                                        </a:cubicBezTo>
                                        <a:cubicBezTo>
                                          <a:pt x="617" y="618"/>
                                          <a:pt x="651" y="642"/>
                                          <a:pt x="660" y="668"/>
                                        </a:cubicBezTo>
                                        <a:cubicBezTo>
                                          <a:pt x="669" y="694"/>
                                          <a:pt x="641" y="701"/>
                                          <a:pt x="648" y="734"/>
                                        </a:cubicBezTo>
                                        <a:cubicBezTo>
                                          <a:pt x="655" y="767"/>
                                          <a:pt x="699" y="839"/>
                                          <a:pt x="705" y="866"/>
                                        </a:cubicBezTo>
                                        <a:cubicBezTo>
                                          <a:pt x="711" y="893"/>
                                          <a:pt x="686" y="880"/>
                                          <a:pt x="684" y="896"/>
                                        </a:cubicBezTo>
                                        <a:cubicBezTo>
                                          <a:pt x="682" y="912"/>
                                          <a:pt x="684" y="944"/>
                                          <a:pt x="690" y="965"/>
                                        </a:cubicBezTo>
                                        <a:cubicBezTo>
                                          <a:pt x="696" y="986"/>
                                          <a:pt x="719" y="1007"/>
                                          <a:pt x="720" y="1025"/>
                                        </a:cubicBezTo>
                                        <a:cubicBezTo>
                                          <a:pt x="721" y="1043"/>
                                          <a:pt x="695" y="1056"/>
                                          <a:pt x="693" y="1073"/>
                                        </a:cubicBezTo>
                                        <a:cubicBezTo>
                                          <a:pt x="691" y="1090"/>
                                          <a:pt x="694" y="1117"/>
                                          <a:pt x="705" y="1127"/>
                                        </a:cubicBezTo>
                                        <a:cubicBezTo>
                                          <a:pt x="716" y="1137"/>
                                          <a:pt x="743" y="1116"/>
                                          <a:pt x="759" y="1136"/>
                                        </a:cubicBezTo>
                                        <a:cubicBezTo>
                                          <a:pt x="775" y="1156"/>
                                          <a:pt x="780" y="1217"/>
                                          <a:pt x="804" y="1247"/>
                                        </a:cubicBezTo>
                                        <a:cubicBezTo>
                                          <a:pt x="828" y="1277"/>
                                          <a:pt x="887" y="1293"/>
                                          <a:pt x="906" y="1316"/>
                                        </a:cubicBezTo>
                                        <a:cubicBezTo>
                                          <a:pt x="925" y="1339"/>
                                          <a:pt x="892" y="1360"/>
                                          <a:pt x="915" y="1385"/>
                                        </a:cubicBezTo>
                                        <a:cubicBezTo>
                                          <a:pt x="938" y="1410"/>
                                          <a:pt x="1008" y="1437"/>
                                          <a:pt x="1044" y="1469"/>
                                        </a:cubicBezTo>
                                        <a:cubicBezTo>
                                          <a:pt x="1080" y="1501"/>
                                          <a:pt x="1103" y="1528"/>
                                          <a:pt x="1131" y="1574"/>
                                        </a:cubicBezTo>
                                        <a:cubicBezTo>
                                          <a:pt x="1159" y="1620"/>
                                          <a:pt x="1181" y="1696"/>
                                          <a:pt x="1215" y="1745"/>
                                        </a:cubicBezTo>
                                        <a:cubicBezTo>
                                          <a:pt x="1249" y="1794"/>
                                          <a:pt x="1298" y="1833"/>
                                          <a:pt x="1335" y="1871"/>
                                        </a:cubicBezTo>
                                        <a:cubicBezTo>
                                          <a:pt x="1372" y="1909"/>
                                          <a:pt x="1406" y="1945"/>
                                          <a:pt x="1440" y="1973"/>
                                        </a:cubicBezTo>
                                        <a:cubicBezTo>
                                          <a:pt x="1474" y="2001"/>
                                          <a:pt x="1503" y="2033"/>
                                          <a:pt x="1539" y="2039"/>
                                        </a:cubicBezTo>
                                        <a:cubicBezTo>
                                          <a:pt x="1575" y="2045"/>
                                          <a:pt x="1606" y="2027"/>
                                          <a:pt x="1656" y="2006"/>
                                        </a:cubicBezTo>
                                        <a:cubicBezTo>
                                          <a:pt x="1706" y="1985"/>
                                          <a:pt x="1792" y="1936"/>
                                          <a:pt x="1839" y="1913"/>
                                        </a:cubicBezTo>
                                        <a:cubicBezTo>
                                          <a:pt x="1886" y="1890"/>
                                          <a:pt x="1911" y="1872"/>
                                          <a:pt x="1941" y="1865"/>
                                        </a:cubicBezTo>
                                        <a:cubicBezTo>
                                          <a:pt x="1971" y="1858"/>
                                          <a:pt x="1980" y="1850"/>
                                          <a:pt x="2022" y="1868"/>
                                        </a:cubicBezTo>
                                        <a:cubicBezTo>
                                          <a:pt x="2064" y="1886"/>
                                          <a:pt x="2149" y="1936"/>
                                          <a:pt x="2193" y="1973"/>
                                        </a:cubicBezTo>
                                        <a:cubicBezTo>
                                          <a:pt x="2237" y="2010"/>
                                          <a:pt x="2247" y="2068"/>
                                          <a:pt x="2289" y="2090"/>
                                        </a:cubicBezTo>
                                        <a:cubicBezTo>
                                          <a:pt x="2331" y="2112"/>
                                          <a:pt x="2395" y="2104"/>
                                          <a:pt x="2445" y="2108"/>
                                        </a:cubicBezTo>
                                        <a:cubicBezTo>
                                          <a:pt x="2495" y="2112"/>
                                          <a:pt x="2564" y="2126"/>
                                          <a:pt x="2592" y="2117"/>
                                        </a:cubicBezTo>
                                        <a:cubicBezTo>
                                          <a:pt x="2620" y="2108"/>
                                          <a:pt x="2604" y="2063"/>
                                          <a:pt x="2616" y="2054"/>
                                        </a:cubicBezTo>
                                        <a:cubicBezTo>
                                          <a:pt x="2628" y="2045"/>
                                          <a:pt x="2650" y="2056"/>
                                          <a:pt x="2664" y="2060"/>
                                        </a:cubicBezTo>
                                        <a:cubicBezTo>
                                          <a:pt x="2678" y="2064"/>
                                          <a:pt x="2679" y="2079"/>
                                          <a:pt x="2700" y="2078"/>
                                        </a:cubicBezTo>
                                        <a:cubicBezTo>
                                          <a:pt x="2721" y="2077"/>
                                          <a:pt x="2774" y="2069"/>
                                          <a:pt x="2790" y="2054"/>
                                        </a:cubicBezTo>
                                        <a:cubicBezTo>
                                          <a:pt x="2806" y="2039"/>
                                          <a:pt x="2777" y="2011"/>
                                          <a:pt x="2799" y="1988"/>
                                        </a:cubicBezTo>
                                        <a:cubicBezTo>
                                          <a:pt x="2821" y="1965"/>
                                          <a:pt x="2892" y="1939"/>
                                          <a:pt x="2919" y="1913"/>
                                        </a:cubicBezTo>
                                        <a:cubicBezTo>
                                          <a:pt x="2946" y="1887"/>
                                          <a:pt x="2951" y="1864"/>
                                          <a:pt x="2958" y="1832"/>
                                        </a:cubicBezTo>
                                        <a:cubicBezTo>
                                          <a:pt x="2965" y="1800"/>
                                          <a:pt x="2953" y="1749"/>
                                          <a:pt x="2961" y="1718"/>
                                        </a:cubicBezTo>
                                        <a:cubicBezTo>
                                          <a:pt x="2969" y="1687"/>
                                          <a:pt x="2999" y="1659"/>
                                          <a:pt x="3009" y="16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6920" cy="135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3" h="2129">
                                        <a:moveTo>
                                          <a:pt x="0" y="86"/>
                                        </a:moveTo>
                                        <a:cubicBezTo>
                                          <a:pt x="29" y="73"/>
                                          <a:pt x="117" y="16"/>
                                          <a:pt x="171" y="8"/>
                                        </a:cubicBezTo>
                                        <a:cubicBezTo>
                                          <a:pt x="225" y="0"/>
                                          <a:pt x="278" y="29"/>
                                          <a:pt x="324" y="35"/>
                                        </a:cubicBezTo>
                                        <a:cubicBezTo>
                                          <a:pt x="370" y="41"/>
                                          <a:pt x="421" y="32"/>
                                          <a:pt x="450" y="47"/>
                                        </a:cubicBezTo>
                                        <a:cubicBezTo>
                                          <a:pt x="479" y="62"/>
                                          <a:pt x="493" y="104"/>
                                          <a:pt x="495" y="125"/>
                                        </a:cubicBezTo>
                                        <a:cubicBezTo>
                                          <a:pt x="497" y="146"/>
                                          <a:pt x="465" y="153"/>
                                          <a:pt x="465" y="173"/>
                                        </a:cubicBezTo>
                                        <a:cubicBezTo>
                                          <a:pt x="465" y="193"/>
                                          <a:pt x="489" y="208"/>
                                          <a:pt x="498" y="248"/>
                                        </a:cubicBezTo>
                                        <a:cubicBezTo>
                                          <a:pt x="507" y="288"/>
                                          <a:pt x="503" y="359"/>
                                          <a:pt x="519" y="413"/>
                                        </a:cubicBezTo>
                                        <a:cubicBezTo>
                                          <a:pt x="535" y="467"/>
                                          <a:pt x="571" y="532"/>
                                          <a:pt x="594" y="575"/>
                                        </a:cubicBezTo>
                                        <a:cubicBezTo>
                                          <a:pt x="617" y="618"/>
                                          <a:pt x="651" y="642"/>
                                          <a:pt x="660" y="668"/>
                                        </a:cubicBezTo>
                                        <a:cubicBezTo>
                                          <a:pt x="669" y="694"/>
                                          <a:pt x="641" y="701"/>
                                          <a:pt x="648" y="734"/>
                                        </a:cubicBezTo>
                                        <a:cubicBezTo>
                                          <a:pt x="655" y="767"/>
                                          <a:pt x="699" y="839"/>
                                          <a:pt x="705" y="866"/>
                                        </a:cubicBezTo>
                                        <a:cubicBezTo>
                                          <a:pt x="711" y="893"/>
                                          <a:pt x="686" y="880"/>
                                          <a:pt x="684" y="896"/>
                                        </a:cubicBezTo>
                                        <a:cubicBezTo>
                                          <a:pt x="682" y="912"/>
                                          <a:pt x="684" y="944"/>
                                          <a:pt x="690" y="965"/>
                                        </a:cubicBezTo>
                                        <a:cubicBezTo>
                                          <a:pt x="696" y="986"/>
                                          <a:pt x="719" y="1007"/>
                                          <a:pt x="720" y="1025"/>
                                        </a:cubicBezTo>
                                        <a:cubicBezTo>
                                          <a:pt x="721" y="1043"/>
                                          <a:pt x="695" y="1056"/>
                                          <a:pt x="693" y="1073"/>
                                        </a:cubicBezTo>
                                        <a:cubicBezTo>
                                          <a:pt x="691" y="1090"/>
                                          <a:pt x="694" y="1117"/>
                                          <a:pt x="705" y="1127"/>
                                        </a:cubicBezTo>
                                        <a:cubicBezTo>
                                          <a:pt x="716" y="1137"/>
                                          <a:pt x="743" y="1116"/>
                                          <a:pt x="759" y="1136"/>
                                        </a:cubicBezTo>
                                        <a:cubicBezTo>
                                          <a:pt x="775" y="1156"/>
                                          <a:pt x="780" y="1217"/>
                                          <a:pt x="804" y="1247"/>
                                        </a:cubicBezTo>
                                        <a:cubicBezTo>
                                          <a:pt x="828" y="1277"/>
                                          <a:pt x="887" y="1293"/>
                                          <a:pt x="906" y="1316"/>
                                        </a:cubicBezTo>
                                        <a:cubicBezTo>
                                          <a:pt x="925" y="1339"/>
                                          <a:pt x="892" y="1360"/>
                                          <a:pt x="915" y="1385"/>
                                        </a:cubicBezTo>
                                        <a:cubicBezTo>
                                          <a:pt x="938" y="1410"/>
                                          <a:pt x="1008" y="1437"/>
                                          <a:pt x="1044" y="1469"/>
                                        </a:cubicBezTo>
                                        <a:cubicBezTo>
                                          <a:pt x="1080" y="1501"/>
                                          <a:pt x="1103" y="1528"/>
                                          <a:pt x="1131" y="1574"/>
                                        </a:cubicBezTo>
                                        <a:cubicBezTo>
                                          <a:pt x="1159" y="1620"/>
                                          <a:pt x="1181" y="1696"/>
                                          <a:pt x="1215" y="1745"/>
                                        </a:cubicBezTo>
                                        <a:cubicBezTo>
                                          <a:pt x="1249" y="1794"/>
                                          <a:pt x="1298" y="1833"/>
                                          <a:pt x="1335" y="1871"/>
                                        </a:cubicBezTo>
                                        <a:cubicBezTo>
                                          <a:pt x="1372" y="1909"/>
                                          <a:pt x="1406" y="1945"/>
                                          <a:pt x="1440" y="1973"/>
                                        </a:cubicBezTo>
                                        <a:cubicBezTo>
                                          <a:pt x="1474" y="2001"/>
                                          <a:pt x="1503" y="2034"/>
                                          <a:pt x="1539" y="2039"/>
                                        </a:cubicBezTo>
                                        <a:cubicBezTo>
                                          <a:pt x="1575" y="2044"/>
                                          <a:pt x="1605" y="2023"/>
                                          <a:pt x="1656" y="2003"/>
                                        </a:cubicBezTo>
                                        <a:cubicBezTo>
                                          <a:pt x="1707" y="1983"/>
                                          <a:pt x="1795" y="1942"/>
                                          <a:pt x="1845" y="1919"/>
                                        </a:cubicBezTo>
                                        <a:cubicBezTo>
                                          <a:pt x="1895" y="1896"/>
                                          <a:pt x="1925" y="1872"/>
                                          <a:pt x="1956" y="1865"/>
                                        </a:cubicBezTo>
                                        <a:cubicBezTo>
                                          <a:pt x="1987" y="1858"/>
                                          <a:pt x="1991" y="1862"/>
                                          <a:pt x="2031" y="1880"/>
                                        </a:cubicBezTo>
                                        <a:cubicBezTo>
                                          <a:pt x="2071" y="1898"/>
                                          <a:pt x="2150" y="1938"/>
                                          <a:pt x="2193" y="1973"/>
                                        </a:cubicBezTo>
                                        <a:cubicBezTo>
                                          <a:pt x="2236" y="2008"/>
                                          <a:pt x="2247" y="2068"/>
                                          <a:pt x="2289" y="2090"/>
                                        </a:cubicBezTo>
                                        <a:cubicBezTo>
                                          <a:pt x="2331" y="2112"/>
                                          <a:pt x="2395" y="2103"/>
                                          <a:pt x="2445" y="2108"/>
                                        </a:cubicBezTo>
                                        <a:cubicBezTo>
                                          <a:pt x="2495" y="2113"/>
                                          <a:pt x="2564" y="2129"/>
                                          <a:pt x="2592" y="2120"/>
                                        </a:cubicBezTo>
                                        <a:cubicBezTo>
                                          <a:pt x="2620" y="2111"/>
                                          <a:pt x="2605" y="2064"/>
                                          <a:pt x="2616" y="2054"/>
                                        </a:cubicBezTo>
                                        <a:cubicBezTo>
                                          <a:pt x="2627" y="2044"/>
                                          <a:pt x="2647" y="2053"/>
                                          <a:pt x="2661" y="2057"/>
                                        </a:cubicBezTo>
                                        <a:cubicBezTo>
                                          <a:pt x="2675" y="2061"/>
                                          <a:pt x="2680" y="2078"/>
                                          <a:pt x="2700" y="2078"/>
                                        </a:cubicBezTo>
                                        <a:cubicBezTo>
                                          <a:pt x="2720" y="2078"/>
                                          <a:pt x="2767" y="2072"/>
                                          <a:pt x="2784" y="2057"/>
                                        </a:cubicBezTo>
                                        <a:cubicBezTo>
                                          <a:pt x="2801" y="2042"/>
                                          <a:pt x="2773" y="2017"/>
                                          <a:pt x="2799" y="1991"/>
                                        </a:cubicBezTo>
                                        <a:cubicBezTo>
                                          <a:pt x="2825" y="1965"/>
                                          <a:pt x="2916" y="1927"/>
                                          <a:pt x="2943" y="1898"/>
                                        </a:cubicBezTo>
                                        <a:cubicBezTo>
                                          <a:pt x="2970" y="1869"/>
                                          <a:pt x="2955" y="1848"/>
                                          <a:pt x="2958" y="1820"/>
                                        </a:cubicBezTo>
                                        <a:cubicBezTo>
                                          <a:pt x="2961" y="1792"/>
                                          <a:pt x="2956" y="1755"/>
                                          <a:pt x="2964" y="1727"/>
                                        </a:cubicBezTo>
                                        <a:cubicBezTo>
                                          <a:pt x="2972" y="1699"/>
                                          <a:pt x="2995" y="1668"/>
                                          <a:pt x="3003" y="165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" y="54720"/>
                                  <a:ext cx="1922040" cy="11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040" cy="114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7" h="1807">
                                        <a:moveTo>
                                          <a:pt x="0" y="0"/>
                                        </a:moveTo>
                                        <a:cubicBezTo>
                                          <a:pt x="34" y="11"/>
                                          <a:pt x="149" y="52"/>
                                          <a:pt x="207" y="69"/>
                                        </a:cubicBezTo>
                                        <a:cubicBezTo>
                                          <a:pt x="265" y="86"/>
                                          <a:pt x="319" y="84"/>
                                          <a:pt x="348" y="102"/>
                                        </a:cubicBezTo>
                                        <a:cubicBezTo>
                                          <a:pt x="377" y="120"/>
                                          <a:pt x="326" y="86"/>
                                          <a:pt x="381" y="180"/>
                                        </a:cubicBezTo>
                                        <a:cubicBezTo>
                                          <a:pt x="436" y="274"/>
                                          <a:pt x="596" y="531"/>
                                          <a:pt x="678" y="669"/>
                                        </a:cubicBezTo>
                                        <a:cubicBezTo>
                                          <a:pt x="760" y="807"/>
                                          <a:pt x="805" y="898"/>
                                          <a:pt x="873" y="1011"/>
                                        </a:cubicBezTo>
                                        <a:cubicBezTo>
                                          <a:pt x="941" y="1124"/>
                                          <a:pt x="1032" y="1260"/>
                                          <a:pt x="1089" y="1347"/>
                                        </a:cubicBezTo>
                                        <a:cubicBezTo>
                                          <a:pt x="1146" y="1434"/>
                                          <a:pt x="1166" y="1489"/>
                                          <a:pt x="1218" y="1533"/>
                                        </a:cubicBezTo>
                                        <a:cubicBezTo>
                                          <a:pt x="1270" y="1577"/>
                                          <a:pt x="1313" y="1582"/>
                                          <a:pt x="1401" y="1614"/>
                                        </a:cubicBezTo>
                                        <a:cubicBezTo>
                                          <a:pt x="1489" y="1646"/>
                                          <a:pt x="1650" y="1710"/>
                                          <a:pt x="1749" y="1725"/>
                                        </a:cubicBezTo>
                                        <a:cubicBezTo>
                                          <a:pt x="1848" y="1740"/>
                                          <a:pt x="1924" y="1692"/>
                                          <a:pt x="1998" y="1704"/>
                                        </a:cubicBezTo>
                                        <a:cubicBezTo>
                                          <a:pt x="2072" y="1716"/>
                                          <a:pt x="2143" y="1793"/>
                                          <a:pt x="2196" y="1800"/>
                                        </a:cubicBezTo>
                                        <a:cubicBezTo>
                                          <a:pt x="2249" y="1807"/>
                                          <a:pt x="2251" y="1780"/>
                                          <a:pt x="2316" y="1749"/>
                                        </a:cubicBezTo>
                                        <a:cubicBezTo>
                                          <a:pt x="2381" y="1718"/>
                                          <a:pt x="2499" y="1645"/>
                                          <a:pt x="2589" y="1614"/>
                                        </a:cubicBezTo>
                                        <a:cubicBezTo>
                                          <a:pt x="2679" y="1583"/>
                                          <a:pt x="2783" y="1572"/>
                                          <a:pt x="2856" y="1560"/>
                                        </a:cubicBezTo>
                                        <a:cubicBezTo>
                                          <a:pt x="2929" y="1548"/>
                                          <a:pt x="2992" y="1546"/>
                                          <a:pt x="3027" y="15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922040" cy="114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7" h="1807">
                                        <a:moveTo>
                                          <a:pt x="0" y="0"/>
                                        </a:moveTo>
                                        <a:cubicBezTo>
                                          <a:pt x="34" y="11"/>
                                          <a:pt x="149" y="52"/>
                                          <a:pt x="207" y="69"/>
                                        </a:cubicBezTo>
                                        <a:cubicBezTo>
                                          <a:pt x="265" y="86"/>
                                          <a:pt x="319" y="84"/>
                                          <a:pt x="348" y="102"/>
                                        </a:cubicBezTo>
                                        <a:cubicBezTo>
                                          <a:pt x="377" y="120"/>
                                          <a:pt x="326" y="86"/>
                                          <a:pt x="381" y="180"/>
                                        </a:cubicBezTo>
                                        <a:cubicBezTo>
                                          <a:pt x="436" y="274"/>
                                          <a:pt x="596" y="531"/>
                                          <a:pt x="678" y="669"/>
                                        </a:cubicBezTo>
                                        <a:cubicBezTo>
                                          <a:pt x="760" y="807"/>
                                          <a:pt x="805" y="898"/>
                                          <a:pt x="873" y="1011"/>
                                        </a:cubicBezTo>
                                        <a:cubicBezTo>
                                          <a:pt x="941" y="1124"/>
                                          <a:pt x="1032" y="1260"/>
                                          <a:pt x="1089" y="1347"/>
                                        </a:cubicBezTo>
                                        <a:cubicBezTo>
                                          <a:pt x="1146" y="1434"/>
                                          <a:pt x="1166" y="1489"/>
                                          <a:pt x="1218" y="1533"/>
                                        </a:cubicBezTo>
                                        <a:cubicBezTo>
                                          <a:pt x="1270" y="1577"/>
                                          <a:pt x="1313" y="1582"/>
                                          <a:pt x="1401" y="1614"/>
                                        </a:cubicBezTo>
                                        <a:cubicBezTo>
                                          <a:pt x="1489" y="1646"/>
                                          <a:pt x="1650" y="1710"/>
                                          <a:pt x="1749" y="1725"/>
                                        </a:cubicBezTo>
                                        <a:cubicBezTo>
                                          <a:pt x="1848" y="1740"/>
                                          <a:pt x="1924" y="1692"/>
                                          <a:pt x="1998" y="1704"/>
                                        </a:cubicBezTo>
                                        <a:cubicBezTo>
                                          <a:pt x="2072" y="1716"/>
                                          <a:pt x="2143" y="1793"/>
                                          <a:pt x="2196" y="1800"/>
                                        </a:cubicBezTo>
                                        <a:cubicBezTo>
                                          <a:pt x="2249" y="1807"/>
                                          <a:pt x="2251" y="1780"/>
                                          <a:pt x="2316" y="1749"/>
                                        </a:cubicBezTo>
                                        <a:cubicBezTo>
                                          <a:pt x="2381" y="1718"/>
                                          <a:pt x="2499" y="1645"/>
                                          <a:pt x="2589" y="1614"/>
                                        </a:cubicBezTo>
                                        <a:cubicBezTo>
                                          <a:pt x="2679" y="1583"/>
                                          <a:pt x="2783" y="1572"/>
                                          <a:pt x="2856" y="1560"/>
                                        </a:cubicBezTo>
                                        <a:cubicBezTo>
                                          <a:pt x="2929" y="1548"/>
                                          <a:pt x="2992" y="1546"/>
                                          <a:pt x="3027" y="15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600" y="324000"/>
                                <a:ext cx="2014200" cy="122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00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3400"/>
                                    <a:ext cx="414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295200"/>
                                  <a:ext cx="9000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3400"/>
                                    <a:ext cx="414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6280" y="474120"/>
                                  <a:ext cx="9000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3400"/>
                                    <a:ext cx="414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6120" y="777240"/>
                                  <a:ext cx="9000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23400"/>
                                    <a:ext cx="414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360" y="975240"/>
                                  <a:ext cx="9000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23400"/>
                                    <a:ext cx="414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2120" y="1099080"/>
                                  <a:ext cx="9000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3400"/>
                                    <a:ext cx="414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5800" y="1131480"/>
                                  <a:ext cx="9000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23400"/>
                                    <a:ext cx="414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1960" y="1024920"/>
                                  <a:ext cx="9000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23400"/>
                                    <a:ext cx="414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4200" y="982800"/>
                                  <a:ext cx="9000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3400"/>
                                    <a:ext cx="414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1520" y="984600"/>
                                  <a:ext cx="9000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23760"/>
                                    <a:ext cx="414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836280"/>
                                <a:ext cx="174492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7720"/>
                                  <a:ext cx="800280" cy="297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91440" y="39960"/>
                                    <a:ext cx="571680" cy="198000"/>
                                  </a:xfrm>
                                  <a:prstGeom prst="wedgeRoundRectCallout">
                                    <a:avLst>
                                      <a:gd name="adj1" fmla="val -44560"/>
                                      <a:gd name="adj2" fmla="val 70833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002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老成渝铁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0520" y="0"/>
                                  <a:ext cx="914400" cy="297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38160" y="45000"/>
                                    <a:ext cx="800280" cy="173520"/>
                                  </a:xfrm>
                                  <a:prstGeom prst="wedgeRoundRectCallout">
                                    <a:avLst>
                                      <a:gd name="adj1" fmla="val 68250"/>
                                      <a:gd name="adj2" fmla="val 36444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成渝客运专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42240" cy="165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2240" cy="165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56440" y="135432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沙坪坝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成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东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4720" y="112788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内江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1120" y="98100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重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北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4720" y="116784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璧山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9440" y="127260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永川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6080" y="124380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荣昌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0360" y="69336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资阳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920" y="99072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资中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4080" y="495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阳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33480"/>
                            <a:ext cx="2448720" cy="204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88240" y="33480"/>
                            <a:ext cx="2512800" cy="2049120"/>
                          </a:xfrm>
                        </wpg:grpSpPr>
                        <wps:wsp>
                          <wps:cNvSpPr/>
                          <wps:spPr>
                            <a:xfrm>
                              <a:off x="1461600" y="257400"/>
                              <a:ext cx="5072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422">
                                  <a:moveTo>
                                    <a:pt x="5" y="67"/>
                                  </a:moveTo>
                                  <a:cubicBezTo>
                                    <a:pt x="10" y="38"/>
                                    <a:pt x="127" y="0"/>
                                    <a:pt x="177" y="7"/>
                                  </a:cubicBezTo>
                                  <a:cubicBezTo>
                                    <a:pt x="227" y="14"/>
                                    <a:pt x="262" y="74"/>
                                    <a:pt x="305" y="106"/>
                                  </a:cubicBezTo>
                                  <a:cubicBezTo>
                                    <a:pt x="348" y="138"/>
                                    <a:pt x="367" y="165"/>
                                    <a:pt x="433" y="196"/>
                                  </a:cubicBezTo>
                                  <a:cubicBezTo>
                                    <a:pt x="499" y="227"/>
                                    <a:pt x="643" y="264"/>
                                    <a:pt x="703" y="292"/>
                                  </a:cubicBezTo>
                                  <a:cubicBezTo>
                                    <a:pt x="763" y="320"/>
                                    <a:pt x="799" y="347"/>
                                    <a:pt x="793" y="367"/>
                                  </a:cubicBezTo>
                                  <a:cubicBezTo>
                                    <a:pt x="787" y="387"/>
                                    <a:pt x="725" y="422"/>
                                    <a:pt x="665" y="412"/>
                                  </a:cubicBezTo>
                                  <a:cubicBezTo>
                                    <a:pt x="605" y="402"/>
                                    <a:pt x="502" y="327"/>
                                    <a:pt x="433" y="307"/>
                                  </a:cubicBezTo>
                                  <a:cubicBezTo>
                                    <a:pt x="364" y="287"/>
                                    <a:pt x="301" y="313"/>
                                    <a:pt x="253" y="292"/>
                                  </a:cubicBezTo>
                                  <a:cubicBezTo>
                                    <a:pt x="205" y="271"/>
                                    <a:pt x="186" y="214"/>
                                    <a:pt x="147" y="181"/>
                                  </a:cubicBezTo>
                                  <a:cubicBezTo>
                                    <a:pt x="108" y="148"/>
                                    <a:pt x="0" y="96"/>
                                    <a:pt x="5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5800"/>
                              <a:ext cx="2152080" cy="141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9800" y="0"/>
                                <a:ext cx="560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1920" y="196200"/>
                                <a:ext cx="560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松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7720" y="373320"/>
                                <a:ext cx="455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枫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880" y="399960"/>
                                <a:ext cx="48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嘉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6000" y="617040"/>
                                <a:ext cx="560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嘉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480" y="558000"/>
                                <a:ext cx="424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桐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400" y="706680"/>
                                <a:ext cx="560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海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920" y="839880"/>
                                <a:ext cx="560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余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6000"/>
                                <a:ext cx="434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杭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080" y="1440"/>
                              <a:ext cx="2448720" cy="204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4880" y="0"/>
                              <a:ext cx="2145600" cy="204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" y="660600"/>
                                <a:ext cx="13626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26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6" h="1800">
                                      <a:moveTo>
                                        <a:pt x="2146" y="0"/>
                                      </a:moveTo>
                                      <a:cubicBezTo>
                                        <a:pt x="2069" y="109"/>
                                        <a:pt x="1993" y="218"/>
                                        <a:pt x="1958" y="270"/>
                                      </a:cubicBezTo>
                                      <a:cubicBezTo>
                                        <a:pt x="1923" y="322"/>
                                        <a:pt x="1937" y="258"/>
                                        <a:pt x="1936" y="315"/>
                                      </a:cubicBezTo>
                                      <a:cubicBezTo>
                                        <a:pt x="1935" y="372"/>
                                        <a:pt x="1961" y="559"/>
                                        <a:pt x="1950" y="615"/>
                                      </a:cubicBezTo>
                                      <a:cubicBezTo>
                                        <a:pt x="1939" y="671"/>
                                        <a:pt x="1915" y="628"/>
                                        <a:pt x="1868" y="651"/>
                                      </a:cubicBezTo>
                                      <a:cubicBezTo>
                                        <a:pt x="1821" y="674"/>
                                        <a:pt x="1712" y="737"/>
                                        <a:pt x="1666" y="756"/>
                                      </a:cubicBezTo>
                                      <a:cubicBezTo>
                                        <a:pt x="1620" y="775"/>
                                        <a:pt x="1633" y="748"/>
                                        <a:pt x="1590" y="765"/>
                                      </a:cubicBezTo>
                                      <a:cubicBezTo>
                                        <a:pt x="1547" y="782"/>
                                        <a:pt x="1460" y="832"/>
                                        <a:pt x="1410" y="855"/>
                                      </a:cubicBezTo>
                                      <a:cubicBezTo>
                                        <a:pt x="1360" y="878"/>
                                        <a:pt x="1335" y="888"/>
                                        <a:pt x="1290" y="906"/>
                                      </a:cubicBezTo>
                                      <a:cubicBezTo>
                                        <a:pt x="1245" y="924"/>
                                        <a:pt x="1182" y="951"/>
                                        <a:pt x="1140" y="966"/>
                                      </a:cubicBezTo>
                                      <a:cubicBezTo>
                                        <a:pt x="1098" y="981"/>
                                        <a:pt x="1075" y="967"/>
                                        <a:pt x="1036" y="996"/>
                                      </a:cubicBezTo>
                                      <a:cubicBezTo>
                                        <a:pt x="997" y="1025"/>
                                        <a:pt x="963" y="1099"/>
                                        <a:pt x="908" y="1140"/>
                                      </a:cubicBezTo>
                                      <a:cubicBezTo>
                                        <a:pt x="853" y="1181"/>
                                        <a:pt x="770" y="1210"/>
                                        <a:pt x="706" y="1245"/>
                                      </a:cubicBezTo>
                                      <a:cubicBezTo>
                                        <a:pt x="642" y="1280"/>
                                        <a:pt x="576" y="1312"/>
                                        <a:pt x="526" y="1350"/>
                                      </a:cubicBezTo>
                                      <a:cubicBezTo>
                                        <a:pt x="476" y="1388"/>
                                        <a:pt x="459" y="1435"/>
                                        <a:pt x="406" y="1476"/>
                                      </a:cubicBezTo>
                                      <a:cubicBezTo>
                                        <a:pt x="353" y="1517"/>
                                        <a:pt x="278" y="1542"/>
                                        <a:pt x="210" y="1596"/>
                                      </a:cubicBezTo>
                                      <a:cubicBezTo>
                                        <a:pt x="142" y="1650"/>
                                        <a:pt x="35" y="1768"/>
                                        <a:pt x="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626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6" h="1800">
                                      <a:moveTo>
                                        <a:pt x="2146" y="0"/>
                                      </a:moveTo>
                                      <a:cubicBezTo>
                                        <a:pt x="2069" y="109"/>
                                        <a:pt x="1993" y="218"/>
                                        <a:pt x="1958" y="270"/>
                                      </a:cubicBezTo>
                                      <a:cubicBezTo>
                                        <a:pt x="1923" y="322"/>
                                        <a:pt x="1937" y="258"/>
                                        <a:pt x="1936" y="315"/>
                                      </a:cubicBezTo>
                                      <a:cubicBezTo>
                                        <a:pt x="1935" y="372"/>
                                        <a:pt x="1961" y="559"/>
                                        <a:pt x="1950" y="615"/>
                                      </a:cubicBezTo>
                                      <a:cubicBezTo>
                                        <a:pt x="1939" y="671"/>
                                        <a:pt x="1915" y="628"/>
                                        <a:pt x="1868" y="651"/>
                                      </a:cubicBezTo>
                                      <a:cubicBezTo>
                                        <a:pt x="1821" y="674"/>
                                        <a:pt x="1712" y="737"/>
                                        <a:pt x="1666" y="756"/>
                                      </a:cubicBezTo>
                                      <a:cubicBezTo>
                                        <a:pt x="1620" y="775"/>
                                        <a:pt x="1633" y="748"/>
                                        <a:pt x="1590" y="765"/>
                                      </a:cubicBezTo>
                                      <a:cubicBezTo>
                                        <a:pt x="1547" y="782"/>
                                        <a:pt x="1460" y="832"/>
                                        <a:pt x="1410" y="855"/>
                                      </a:cubicBezTo>
                                      <a:cubicBezTo>
                                        <a:pt x="1360" y="878"/>
                                        <a:pt x="1335" y="888"/>
                                        <a:pt x="1290" y="906"/>
                                      </a:cubicBezTo>
                                      <a:cubicBezTo>
                                        <a:pt x="1245" y="924"/>
                                        <a:pt x="1182" y="951"/>
                                        <a:pt x="1140" y="966"/>
                                      </a:cubicBezTo>
                                      <a:cubicBezTo>
                                        <a:pt x="1098" y="981"/>
                                        <a:pt x="1075" y="967"/>
                                        <a:pt x="1036" y="996"/>
                                      </a:cubicBezTo>
                                      <a:cubicBezTo>
                                        <a:pt x="997" y="1025"/>
                                        <a:pt x="963" y="1099"/>
                                        <a:pt x="908" y="1140"/>
                                      </a:cubicBezTo>
                                      <a:cubicBezTo>
                                        <a:pt x="853" y="1181"/>
                                        <a:pt x="770" y="1210"/>
                                        <a:pt x="706" y="1245"/>
                                      </a:cubicBezTo>
                                      <a:cubicBezTo>
                                        <a:pt x="642" y="1280"/>
                                        <a:pt x="576" y="1312"/>
                                        <a:pt x="526" y="1350"/>
                                      </a:cubicBezTo>
                                      <a:cubicBezTo>
                                        <a:pt x="476" y="1388"/>
                                        <a:pt x="459" y="1435"/>
                                        <a:pt x="406" y="1476"/>
                                      </a:cubicBezTo>
                                      <a:cubicBezTo>
                                        <a:pt x="353" y="1517"/>
                                        <a:pt x="278" y="1542"/>
                                        <a:pt x="210" y="1596"/>
                                      </a:cubicBezTo>
                                      <a:cubicBezTo>
                                        <a:pt x="142" y="1650"/>
                                        <a:pt x="35" y="1768"/>
                                        <a:pt x="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ffff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4440" y="0"/>
                                <a:ext cx="1541160" cy="204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1280" cy="204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8" h="3225">
                                      <a:moveTo>
                                        <a:pt x="1232" y="0"/>
                                      </a:moveTo>
                                      <a:cubicBezTo>
                                        <a:pt x="1310" y="21"/>
                                        <a:pt x="1388" y="42"/>
                                        <a:pt x="1442" y="90"/>
                                      </a:cubicBezTo>
                                      <a:cubicBezTo>
                                        <a:pt x="1496" y="138"/>
                                        <a:pt x="1520" y="238"/>
                                        <a:pt x="1554" y="291"/>
                                      </a:cubicBezTo>
                                      <a:cubicBezTo>
                                        <a:pt x="1588" y="344"/>
                                        <a:pt x="1639" y="374"/>
                                        <a:pt x="1644" y="405"/>
                                      </a:cubicBezTo>
                                      <a:cubicBezTo>
                                        <a:pt x="1649" y="436"/>
                                        <a:pt x="1620" y="469"/>
                                        <a:pt x="1584" y="480"/>
                                      </a:cubicBezTo>
                                      <a:cubicBezTo>
                                        <a:pt x="1548" y="491"/>
                                        <a:pt x="1481" y="482"/>
                                        <a:pt x="1426" y="471"/>
                                      </a:cubicBezTo>
                                      <a:cubicBezTo>
                                        <a:pt x="1371" y="460"/>
                                        <a:pt x="1306" y="439"/>
                                        <a:pt x="1254" y="411"/>
                                      </a:cubicBezTo>
                                      <a:cubicBezTo>
                                        <a:pt x="1202" y="383"/>
                                        <a:pt x="1159" y="323"/>
                                        <a:pt x="1112" y="300"/>
                                      </a:cubicBezTo>
                                      <a:cubicBezTo>
                                        <a:pt x="1065" y="277"/>
                                        <a:pt x="1018" y="264"/>
                                        <a:pt x="970" y="276"/>
                                      </a:cubicBezTo>
                                      <a:cubicBezTo>
                                        <a:pt x="922" y="288"/>
                                        <a:pt x="872" y="358"/>
                                        <a:pt x="826" y="375"/>
                                      </a:cubicBezTo>
                                      <a:cubicBezTo>
                                        <a:pt x="780" y="392"/>
                                        <a:pt x="728" y="369"/>
                                        <a:pt x="692" y="381"/>
                                      </a:cubicBezTo>
                                      <a:cubicBezTo>
                                        <a:pt x="656" y="393"/>
                                        <a:pt x="583" y="415"/>
                                        <a:pt x="610" y="450"/>
                                      </a:cubicBezTo>
                                      <a:cubicBezTo>
                                        <a:pt x="637" y="485"/>
                                        <a:pt x="792" y="544"/>
                                        <a:pt x="856" y="591"/>
                                      </a:cubicBezTo>
                                      <a:cubicBezTo>
                                        <a:pt x="920" y="638"/>
                                        <a:pt x="927" y="694"/>
                                        <a:pt x="992" y="735"/>
                                      </a:cubicBezTo>
                                      <a:cubicBezTo>
                                        <a:pt x="1057" y="776"/>
                                        <a:pt x="1174" y="799"/>
                                        <a:pt x="1246" y="840"/>
                                      </a:cubicBezTo>
                                      <a:cubicBezTo>
                                        <a:pt x="1318" y="881"/>
                                        <a:pt x="1370" y="947"/>
                                        <a:pt x="1426" y="981"/>
                                      </a:cubicBezTo>
                                      <a:cubicBezTo>
                                        <a:pt x="1482" y="1015"/>
                                        <a:pt x="1543" y="994"/>
                                        <a:pt x="1584" y="1041"/>
                                      </a:cubicBezTo>
                                      <a:cubicBezTo>
                                        <a:pt x="1625" y="1088"/>
                                        <a:pt x="1648" y="1206"/>
                                        <a:pt x="1674" y="1266"/>
                                      </a:cubicBezTo>
                                      <a:cubicBezTo>
                                        <a:pt x="1700" y="1326"/>
                                        <a:pt x="1729" y="1363"/>
                                        <a:pt x="1742" y="1401"/>
                                      </a:cubicBezTo>
                                      <a:cubicBezTo>
                                        <a:pt x="1755" y="1439"/>
                                        <a:pt x="1781" y="1460"/>
                                        <a:pt x="1750" y="1491"/>
                                      </a:cubicBezTo>
                                      <a:cubicBezTo>
                                        <a:pt x="1719" y="1522"/>
                                        <a:pt x="1628" y="1568"/>
                                        <a:pt x="1554" y="1590"/>
                                      </a:cubicBezTo>
                                      <a:cubicBezTo>
                                        <a:pt x="1480" y="1612"/>
                                        <a:pt x="1368" y="1589"/>
                                        <a:pt x="1306" y="1626"/>
                                      </a:cubicBezTo>
                                      <a:cubicBezTo>
                                        <a:pt x="1244" y="1663"/>
                                        <a:pt x="1230" y="1773"/>
                                        <a:pt x="1180" y="1815"/>
                                      </a:cubicBezTo>
                                      <a:cubicBezTo>
                                        <a:pt x="1130" y="1857"/>
                                        <a:pt x="1062" y="1843"/>
                                        <a:pt x="1006" y="1881"/>
                                      </a:cubicBezTo>
                                      <a:cubicBezTo>
                                        <a:pt x="950" y="1919"/>
                                        <a:pt x="878" y="2009"/>
                                        <a:pt x="842" y="2046"/>
                                      </a:cubicBezTo>
                                      <a:cubicBezTo>
                                        <a:pt x="806" y="2083"/>
                                        <a:pt x="796" y="2063"/>
                                        <a:pt x="790" y="2106"/>
                                      </a:cubicBezTo>
                                      <a:cubicBezTo>
                                        <a:pt x="784" y="2149"/>
                                        <a:pt x="820" y="2264"/>
                                        <a:pt x="804" y="2301"/>
                                      </a:cubicBezTo>
                                      <a:cubicBezTo>
                                        <a:pt x="788" y="2338"/>
                                        <a:pt x="734" y="2331"/>
                                        <a:pt x="692" y="2331"/>
                                      </a:cubicBezTo>
                                      <a:cubicBezTo>
                                        <a:pt x="650" y="2331"/>
                                        <a:pt x="606" y="2303"/>
                                        <a:pt x="550" y="2301"/>
                                      </a:cubicBezTo>
                                      <a:cubicBezTo>
                                        <a:pt x="494" y="2299"/>
                                        <a:pt x="405" y="2305"/>
                                        <a:pt x="354" y="2316"/>
                                      </a:cubicBezTo>
                                      <a:cubicBezTo>
                                        <a:pt x="303" y="2327"/>
                                        <a:pt x="276" y="2333"/>
                                        <a:pt x="242" y="2370"/>
                                      </a:cubicBezTo>
                                      <a:cubicBezTo>
                                        <a:pt x="208" y="2407"/>
                                        <a:pt x="183" y="2516"/>
                                        <a:pt x="152" y="2541"/>
                                      </a:cubicBezTo>
                                      <a:cubicBezTo>
                                        <a:pt x="121" y="2566"/>
                                        <a:pt x="77" y="2515"/>
                                        <a:pt x="54" y="2520"/>
                                      </a:cubicBezTo>
                                      <a:cubicBezTo>
                                        <a:pt x="31" y="2525"/>
                                        <a:pt x="0" y="2561"/>
                                        <a:pt x="16" y="2571"/>
                                      </a:cubicBezTo>
                                      <a:cubicBezTo>
                                        <a:pt x="32" y="2581"/>
                                        <a:pt x="114" y="2595"/>
                                        <a:pt x="152" y="2580"/>
                                      </a:cubicBezTo>
                                      <a:cubicBezTo>
                                        <a:pt x="190" y="2565"/>
                                        <a:pt x="218" y="2513"/>
                                        <a:pt x="242" y="2481"/>
                                      </a:cubicBezTo>
                                      <a:cubicBezTo>
                                        <a:pt x="266" y="2449"/>
                                        <a:pt x="264" y="2407"/>
                                        <a:pt x="294" y="2385"/>
                                      </a:cubicBezTo>
                                      <a:cubicBezTo>
                                        <a:pt x="324" y="2363"/>
                                        <a:pt x="396" y="2326"/>
                                        <a:pt x="422" y="2346"/>
                                      </a:cubicBezTo>
                                      <a:cubicBezTo>
                                        <a:pt x="448" y="2366"/>
                                        <a:pt x="433" y="2463"/>
                                        <a:pt x="452" y="2505"/>
                                      </a:cubicBezTo>
                                      <a:cubicBezTo>
                                        <a:pt x="471" y="2547"/>
                                        <a:pt x="504" y="2585"/>
                                        <a:pt x="534" y="2601"/>
                                      </a:cubicBezTo>
                                      <a:cubicBezTo>
                                        <a:pt x="564" y="2617"/>
                                        <a:pt x="583" y="2611"/>
                                        <a:pt x="632" y="2601"/>
                                      </a:cubicBezTo>
                                      <a:cubicBezTo>
                                        <a:pt x="681" y="2591"/>
                                        <a:pt x="759" y="2572"/>
                                        <a:pt x="826" y="2541"/>
                                      </a:cubicBezTo>
                                      <a:cubicBezTo>
                                        <a:pt x="893" y="2510"/>
                                        <a:pt x="987" y="2452"/>
                                        <a:pt x="1036" y="2415"/>
                                      </a:cubicBezTo>
                                      <a:cubicBezTo>
                                        <a:pt x="1085" y="2378"/>
                                        <a:pt x="1081" y="2325"/>
                                        <a:pt x="1120" y="2316"/>
                                      </a:cubicBezTo>
                                      <a:cubicBezTo>
                                        <a:pt x="1159" y="2307"/>
                                        <a:pt x="1224" y="2334"/>
                                        <a:pt x="1270" y="2361"/>
                                      </a:cubicBezTo>
                                      <a:cubicBezTo>
                                        <a:pt x="1316" y="2388"/>
                                        <a:pt x="1349" y="2434"/>
                                        <a:pt x="1396" y="2481"/>
                                      </a:cubicBezTo>
                                      <a:cubicBezTo>
                                        <a:pt x="1443" y="2528"/>
                                        <a:pt x="1513" y="2607"/>
                                        <a:pt x="1554" y="2646"/>
                                      </a:cubicBezTo>
                                      <a:cubicBezTo>
                                        <a:pt x="1595" y="2685"/>
                                        <a:pt x="1594" y="2696"/>
                                        <a:pt x="1644" y="2715"/>
                                      </a:cubicBezTo>
                                      <a:cubicBezTo>
                                        <a:pt x="1694" y="2734"/>
                                        <a:pt x="1805" y="2744"/>
                                        <a:pt x="1854" y="2760"/>
                                      </a:cubicBezTo>
                                      <a:cubicBezTo>
                                        <a:pt x="1903" y="2776"/>
                                        <a:pt x="1892" y="2813"/>
                                        <a:pt x="1936" y="2811"/>
                                      </a:cubicBezTo>
                                      <a:cubicBezTo>
                                        <a:pt x="1980" y="2809"/>
                                        <a:pt x="2068" y="2757"/>
                                        <a:pt x="2116" y="2745"/>
                                      </a:cubicBezTo>
                                      <a:cubicBezTo>
                                        <a:pt x="2164" y="2733"/>
                                        <a:pt x="2238" y="2705"/>
                                        <a:pt x="2222" y="2736"/>
                                      </a:cubicBezTo>
                                      <a:cubicBezTo>
                                        <a:pt x="2206" y="2767"/>
                                        <a:pt x="2041" y="2890"/>
                                        <a:pt x="2020" y="2931"/>
                                      </a:cubicBezTo>
                                      <a:cubicBezTo>
                                        <a:pt x="1999" y="2972"/>
                                        <a:pt x="2060" y="2963"/>
                                        <a:pt x="2094" y="2985"/>
                                      </a:cubicBezTo>
                                      <a:cubicBezTo>
                                        <a:pt x="2128" y="3007"/>
                                        <a:pt x="2217" y="3026"/>
                                        <a:pt x="2222" y="3066"/>
                                      </a:cubicBezTo>
                                      <a:cubicBezTo>
                                        <a:pt x="2227" y="3106"/>
                                        <a:pt x="2140" y="3199"/>
                                        <a:pt x="2124" y="3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1593360"/>
                                  <a:ext cx="2894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03">
                                      <a:moveTo>
                                        <a:pt x="29" y="33"/>
                                      </a:moveTo>
                                      <a:cubicBezTo>
                                        <a:pt x="58" y="16"/>
                                        <a:pt x="181" y="0"/>
                                        <a:pt x="247" y="12"/>
                                      </a:cubicBezTo>
                                      <a:cubicBezTo>
                                        <a:pt x="313" y="24"/>
                                        <a:pt x="398" y="78"/>
                                        <a:pt x="427" y="108"/>
                                      </a:cubicBezTo>
                                      <a:cubicBezTo>
                                        <a:pt x="456" y="138"/>
                                        <a:pt x="447" y="181"/>
                                        <a:pt x="419" y="192"/>
                                      </a:cubicBezTo>
                                      <a:cubicBezTo>
                                        <a:pt x="391" y="203"/>
                                        <a:pt x="318" y="190"/>
                                        <a:pt x="261" y="177"/>
                                      </a:cubicBezTo>
                                      <a:cubicBezTo>
                                        <a:pt x="204" y="164"/>
                                        <a:pt x="111" y="144"/>
                                        <a:pt x="75" y="117"/>
                                      </a:cubicBezTo>
                                      <a:cubicBezTo>
                                        <a:pt x="39" y="90"/>
                                        <a:pt x="0" y="50"/>
                                        <a:pt x="29" y="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290600"/>
                                  <a:ext cx="1587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65">
                                      <a:moveTo>
                                        <a:pt x="74" y="60"/>
                                      </a:moveTo>
                                      <a:cubicBezTo>
                                        <a:pt x="108" y="45"/>
                                        <a:pt x="200" y="0"/>
                                        <a:pt x="224" y="15"/>
                                      </a:cubicBezTo>
                                      <a:cubicBezTo>
                                        <a:pt x="248" y="30"/>
                                        <a:pt x="250" y="135"/>
                                        <a:pt x="216" y="150"/>
                                      </a:cubicBezTo>
                                      <a:cubicBezTo>
                                        <a:pt x="182" y="165"/>
                                        <a:pt x="40" y="126"/>
                                        <a:pt x="20" y="105"/>
                                      </a:cubicBezTo>
                                      <a:cubicBezTo>
                                        <a:pt x="0" y="84"/>
                                        <a:pt x="40" y="75"/>
                                        <a:pt x="74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496160"/>
                                  <a:ext cx="2113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45">
                                      <a:moveTo>
                                        <a:pt x="31" y="19"/>
                                      </a:moveTo>
                                      <a:cubicBezTo>
                                        <a:pt x="62" y="7"/>
                                        <a:pt x="253" y="0"/>
                                        <a:pt x="293" y="19"/>
                                      </a:cubicBezTo>
                                      <a:cubicBezTo>
                                        <a:pt x="333" y="38"/>
                                        <a:pt x="302" y="121"/>
                                        <a:pt x="271" y="133"/>
                                      </a:cubicBezTo>
                                      <a:cubicBezTo>
                                        <a:pt x="240" y="145"/>
                                        <a:pt x="149" y="116"/>
                                        <a:pt x="107" y="94"/>
                                      </a:cubicBezTo>
                                      <a:cubicBezTo>
                                        <a:pt x="65" y="72"/>
                                        <a:pt x="0" y="31"/>
                                        <a:pt x="31" y="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1795320"/>
                                  <a:ext cx="900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34">
                                      <a:moveTo>
                                        <a:pt x="58" y="0"/>
                                      </a:moveTo>
                                      <a:cubicBezTo>
                                        <a:pt x="38" y="0"/>
                                        <a:pt x="0" y="95"/>
                                        <a:pt x="12" y="114"/>
                                      </a:cubicBezTo>
                                      <a:cubicBezTo>
                                        <a:pt x="24" y="133"/>
                                        <a:pt x="122" y="134"/>
                                        <a:pt x="132" y="114"/>
                                      </a:cubicBezTo>
                                      <a:cubicBezTo>
                                        <a:pt x="142" y="94"/>
                                        <a:pt x="78" y="0"/>
                                        <a:pt x="5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1718640"/>
                                  <a:ext cx="51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51">
                                      <a:moveTo>
                                        <a:pt x="48" y="46"/>
                                      </a:moveTo>
                                      <a:cubicBezTo>
                                        <a:pt x="37" y="25"/>
                                        <a:pt x="0" y="0"/>
                                        <a:pt x="4" y="16"/>
                                      </a:cubicBezTo>
                                      <a:cubicBezTo>
                                        <a:pt x="8" y="32"/>
                                        <a:pt x="59" y="139"/>
                                        <a:pt x="70" y="145"/>
                                      </a:cubicBezTo>
                                      <a:cubicBezTo>
                                        <a:pt x="81" y="151"/>
                                        <a:pt x="59" y="67"/>
                                        <a:pt x="48" y="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2040" y="1734480"/>
                                <a:ext cx="1378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“沪杭高铁”线路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10560"/>
                                <a:ext cx="1456560" cy="124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7480"/>
                                  <a:ext cx="792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052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080" y="931320"/>
                                  <a:ext cx="792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052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0480" y="773280"/>
                                  <a:ext cx="792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016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7360" y="0"/>
                                  <a:ext cx="792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016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634320"/>
                                  <a:ext cx="792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016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5320" y="552240"/>
                                  <a:ext cx="792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052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8240" y="493200"/>
                                  <a:ext cx="792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052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1400" y="419040"/>
                                  <a:ext cx="792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016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3800" y="196200"/>
                                  <a:ext cx="792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016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85.9pt;height:164pt" coordorigin="360,156" coordsize="7718,3280">
                <v:group id="shape_0" style="position:absolute;left:518;top:156;width:3846;height:3186">
                  <v:shape id="shape_0" stroked="f" o:allowincell="f" style="position:absolute;left:1418;top:2874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成渝高铁”线路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8;top:156;width:3846;height:2625">
                    <v:group id="shape_0" style="position:absolute;left:827;top:652;width:3063;height:2129">
                      <v:group id="shape_0" style="position:absolute;left:827;top:652;width:3009;height:2129">
                        <v:shape id="shape_0" coordsize="3009,2126" path="m0,86c29,73,117,16,171,8c225,0,278,29,324,35c370,41,421,32,450,47c479,62,493,105,495,125c497,145,462,150,462,170c462,190,489,208,498,248c507,288,503,359,519,413c535,467,571,532,594,575c617,618,651,642,660,668c669,694,641,701,648,734c655,767,699,839,705,866c711,893,686,880,684,896c682,912,684,944,690,965c696,986,719,1007,720,1025c721,1043,695,1056,693,1073c691,1090,694,1117,705,1127c716,1137,743,1116,759,1136c775,1156,780,1217,804,1247c828,1277,887,1293,906,1316c925,1339,892,1360,915,1385c938,1410,1008,1437,1044,1469c1080,1501,1103,1528,1131,1574c1159,1620,1181,1696,1215,1745c1249,1794,1298,1833,1335,1871c1372,1909,1406,1945,1440,1973c1474,2001,1503,2033,1539,2039c1575,2045,1606,2027,1656,2006c1706,1985,1792,1936,1839,1913c1886,1890,1911,1872,1941,1865c1971,1858,1980,1850,2022,1868c2064,1886,2149,1936,2193,1973c2237,2010,2247,2068,2289,2090c2331,2112,2395,2104,2445,2108c2495,2112,2564,2126,2592,2117c2620,2108,2604,2063,2616,2054c2628,2045,2650,2056,2664,2060c2678,2064,2679,2079,2700,2078c2721,2077,2774,2069,2790,2054c2806,2039,2777,2011,2799,1988c2821,1965,2892,1939,2919,1913c2946,1887,2951,1864,2958,1832c2965,1800,2953,1749,2961,1718c2969,1687,2999,1659,3009,1643e" stroked="t" o:allowincell="f" style="position:absolute;left:827;top:655;width:3008;height:2125;mso-wrap-style:none;v-text-anchor:middle">
                          <v:fill o:detectmouseclick="t" on="false"/>
                          <v:stroke color="#333333" weight="31680" joinstyle="round" endcap="flat"/>
                          <w10:wrap type="none"/>
                        </v:shape>
                        <v:shape id="shape_0" coordsize="3003,2129" path="m0,86c29,73,117,16,171,8c225,0,278,29,324,35c370,41,421,32,450,47c479,62,493,104,495,125c497,146,465,153,465,173c465,193,489,208,498,248c507,288,503,359,519,413c535,467,571,532,594,575c617,618,651,642,660,668c669,694,641,701,648,734c655,767,699,839,705,866c711,893,686,880,684,896c682,912,684,944,690,965c696,986,719,1007,720,1025c721,1043,695,1056,693,1073c691,1090,694,1117,705,1127c716,1137,743,1116,759,1136c775,1156,780,1217,804,1247c828,1277,887,1293,906,1316c925,1339,892,1360,915,1385c938,1410,1008,1437,1044,1469c1080,1501,1103,1528,1131,1574c1159,1620,1181,1696,1215,1745c1249,1794,1298,1833,1335,1871c1372,1909,1406,1945,1440,1973c1474,2001,1503,2034,1539,2039c1575,2044,1605,2023,1656,2003c1707,1983,1795,1942,1845,1919c1895,1896,1925,1872,1956,1865c1987,1858,1991,1862,2031,1880c2071,1898,2150,1938,2193,1973c2236,2008,2247,2068,2289,2090c2331,2112,2395,2103,2445,2108c2495,2113,2564,2129,2592,2120c2620,2111,2605,2064,2616,2054c2627,2044,2647,2053,2661,2057c2675,2061,2680,2078,2700,2078c2720,2078,2767,2072,2784,2057c2801,2042,2773,2017,2799,1991c2825,1965,2916,1927,2943,1898c2970,1869,2955,1848,2958,1820c2961,1792,2956,1755,2964,1727c2972,1699,2995,1668,3003,1652e" stroked="t" o:allowincell="f" style="position:absolute;left:827;top:652;width:3002;height:2128;mso-wrap-style:none;v-text-anchor:middle">
                          <v:fill o:detectmouseclick="t" on="false"/>
                          <v:stroke color="white" weight="15840" joinstyle="round" endcap="flat"/>
                          <w10:wrap type="none"/>
                        </v:shape>
                      </v:group>
                      <v:group id="shape_0" style="position:absolute;left:863;top:738;width:3027;height:1810">
                        <v:shape id="shape_0" coordsize="3027,1807" path="m0,0c34,11,149,52,207,69c265,86,319,84,348,102c377,120,326,86,381,180c436,274,596,531,678,669c760,807,805,898,873,1011c941,1124,1032,1260,1089,1347c1146,1434,1166,1489,1218,1533c1270,1577,1313,1582,1401,1614c1489,1646,1650,1710,1749,1725c1848,1740,1924,1692,1998,1704c2072,1716,2143,1793,2196,1800c2249,1807,2251,1780,2316,1749c2381,1718,2499,1645,2589,1614c2679,1583,2783,1572,2856,1560c2929,1548,2992,1546,3027,1542e" stroked="t" o:allowincell="f" style="position:absolute;left:863;top:738;width:3026;height:1806;mso-wrap-style:none;v-text-anchor:middle">
                          <v:fill o:detectmouseclick="t" on="false"/>
                          <v:stroke color="gray" weight="28440" joinstyle="round" endcap="flat"/>
                          <w10:wrap type="none"/>
                        </v:shape>
                        <v:shape id="shape_0" coordsize="3027,1807" path="m0,0c34,11,149,52,207,69c265,86,319,84,348,102c377,120,326,86,381,180c436,274,596,531,678,669c760,807,805,898,873,1011c941,1124,1032,1260,1089,1347c1146,1434,1166,1489,1218,1533c1270,1577,1313,1582,1401,1614c1489,1646,1650,1710,1749,1725c1848,1740,1924,1692,1998,1704c2072,1716,2143,1793,2196,1800c2249,1807,2251,1780,2316,1749c2381,1718,2499,1645,2589,1614c2679,1583,2783,1572,2856,1560c2929,1548,2992,1546,3027,1542e" stroked="t" o:allowincell="f" style="position:absolute;left:863;top:741;width:3026;height:18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779;top:666;width:3172;height:1924">
                      <v:group id="shape_0" style="position:absolute;left:779;top:666;width:142;height:142">
                        <v:oval id="shape_0" fillcolor="white" stroked="t" o:allowincell="f" style="position:absolute;left:779;top:666;width:141;height:1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816;top:703;width:64;height: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1319;top:1131;width:142;height:142">
                        <v:oval id="shape_0" fillcolor="white" stroked="t" o:allowincell="f" style="position:absolute;left:1319;top:1131;width:141;height:1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1356;top:1168;width:64;height: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1529;top:1413;width:142;height:142">
                        <v:oval id="shape_0" fillcolor="white" stroked="t" o:allowincell="f" style="position:absolute;left:1529;top:1413;width:141;height:1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1566;top:1450;width:64;height: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1781;top:1890;width:142;height:142">
                        <v:oval id="shape_0" fillcolor="white" stroked="t" o:allowincell="f" style="position:absolute;left:1781;top:1890;width:141;height:1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1818;top:1927;width:64;height: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2027;top:2202;width:142;height:142">
                        <v:oval id="shape_0" fillcolor="white" stroked="t" o:allowincell="f" style="position:absolute;left:2027;top:2202;width:141;height:1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2064;top:2239;width:64;height: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2546;top:2397;width:142;height:142">
                        <v:oval id="shape_0" fillcolor="white" stroked="t" o:allowincell="f" style="position:absolute;left:2546;top:2397;width:141;height:1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2583;top:2434;width:64;height: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2993;top:2448;width:142;height:142">
                        <v:oval id="shape_0" fillcolor="white" stroked="t" o:allowincell="f" style="position:absolute;left:2993;top:2448;width:141;height:1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3030;top:2485;width:64;height: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3365;top:2280;width:142;height:142">
                        <v:oval id="shape_0" fillcolor="white" stroked="t" o:allowincell="f" style="position:absolute;left:3365;top:2280;width:141;height:1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3402;top:2317;width:64;height: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3809;top:2214;width:142;height:142">
                        <v:oval id="shape_0" fillcolor="white" stroked="t" o:allowincell="f" style="position:absolute;left:3809;top:2214;width:141;height:1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3846;top:2251;width:64;height: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3632;top:2217;width:142;height:142">
                        <v:oval id="shape_0" fillcolor="white" stroked="t" o:allowincell="f" style="position:absolute;left:3632;top:2217;width:141;height:1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3669;top:2254;width:64;height: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</v:group>
                    <v:group id="shape_0" style="position:absolute;left:533;top:1473;width:2748;height:795">
                      <v:group id="shape_0" style="position:absolute;left:533;top:1800;width:1260;height:468">
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<v:stroke joinstyle="miter"/>
                          <v:formulas>
                            <v:f eqn="val #2"/>
                            <v:f eqn="val #1"/>
                            <v:f eqn="sum 10800 @0 0"/>
                            <v:f eqn="sum 10800 @1 0"/>
                            <v:f eqn="abs @1"/>
                            <v:f eqn="abs @0"/>
                            <v:f eqn="sum @4 0 @5"/>
                            <v:f eqn="if @0 7 2"/>
                            <v:f eqn="if @0 10 5"/>
                            <v:f eqn="prod 5400 @7 3"/>
                            <v:f eqn="prod 5400 @8 3"/>
                            <v:f eqn="if @1 7 2"/>
                            <v:f eqn="if @1 10 5"/>
                            <v:f eqn="prod 5400 @11 3"/>
                            <v:f eqn="prod 5400 @12 3"/>
                            <v:f eqn="if @0 0 @2"/>
                            <v:f eqn="if @6 0 @15"/>
                            <v:f eqn="if @1 @9 @2"/>
                            <v:f eqn="if @6 @17 @9"/>
                            <v:f eqn="if @0 @2 width"/>
                            <v:f eqn="if @6 width @19"/>
                            <v:f eqn="if @1 @2 @9"/>
                            <v:f eqn="if @6 @21 @9"/>
                            <v:f eqn="if @0 @13 @3"/>
                            <v:f eqn="if @6 @13 @23"/>
                            <v:f eqn="if @1 0 @3"/>
                            <v:f eqn="if @6 @25 0"/>
                            <v:f eqn="if @0 @3 @13"/>
                            <v:f eqn="if @6 @13 @27"/>
                            <v:f eqn="if @1 @3 height"/>
                            <v:f eqn="if @6 @29 height"/>
                            <v:f eqn="val #0"/>
                            <v:f eqn="sum width 0 @31"/>
                            <v:f eqn="sum height 0 @31"/>
                            <v:f eqn="prod @31 2929 10000"/>
                            <v:f eqn="sum width 0 @34"/>
                            <v:f eqn="sum height 0 @34"/>
                            <v:f eqn="sum @31 0 0"/>
                            <v:f eqn="sum 0 @31 @31"/>
                            <v:f eqn="sum @31 @32 0"/>
                            <v:f eqn="sum 0 21600 @31"/>
                            <v:f eqn="sum @31 @33 0"/>
                          </v:formulas>
                          <v:path gradientshapeok="t" o:connecttype="rect" textboxrect="@34,@34,@35,@36"/>
                          <v:handles>
                            <v:h position="@2,@3"/>
                          </v:handles>
                        </v:shapetype>
                        <v:shape id="shape_0" fillcolor="white" stroked="t" o:allowincell="f" style="position:absolute;left:677;top:1863;width:899;height:311;mso-wrap-style:none;v-text-anchor:middle;rotation:180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533;top:1800;width:12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老成渝铁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41;top:1473;width:1440;height:468">
                        <v:shape id="shape_0" fillcolor="white" stroked="t" o:allowincell="f" style="position:absolute;left:1901;top:1544;width:1259;height:272;mso-wrap-style:none;v-text-anchor:middle;rotation:180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841;top:1473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渝客运专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18;top:156;width:3846;height:2601">
                      <v:group id="shape_0" style="position:absolute;left:518;top:156;width:3846;height:2601">
                        <v:shape id="shape_0" stroked="f" o:allowincell="f" style="position:absolute;left:3284;top:2289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沙坪坝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8;top:156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80;top:1932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江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75;top:1701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重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14;top:1995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璧山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75;top:2160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永川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50;top:2115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荣昌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11;top:1248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阳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78;top:1716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中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328;top:936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阳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t" o:allowincell="f" style="position:absolute;left:360;top:209;width:3855;height:3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121;top:209;width:3957;height:3228">
                  <v:shape id="shape_0" coordsize="799,422" path="m5,67c10,38,127,0,177,7c227,14,262,74,305,106c348,138,367,165,433,196c499,227,643,264,703,292c763,320,799,347,793,367c787,387,725,422,665,412c605,402,502,327,433,307c364,287,301,313,253,292c205,271,186,214,147,181c108,148,0,96,5,67xe" fillcolor="white" stroked="t" o:allowincell="f" style="position:absolute;left:6423;top:614;width:798;height:4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4121;top:1005;width:3389;height:2225">
                    <v:shape id="shape_0" stroked="f" o:allowincell="f" style="position:absolute;left:6278;top:1005;width:88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8;top:1314;width:88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松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4;top:1593;width:71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枫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2;top:1635;width:76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嘉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0;top:1977;width:88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嘉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4;top:1884;width:66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桐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8;top:2118;width:88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6;top:2328;width:88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余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1;top:2763;width:68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杭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222;top:211;width:3855;height:3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664;top:209;width:3379;height:3225">
                    <v:group id="shape_0" style="position:absolute;left:4736;top:1249;width:2146;height:1800">
                      <v:shape id="shape_0" coordsize="2146,1800" path="m2146,0c2069,109,1993,218,1958,270c1923,322,1937,258,1936,315c1935,372,1961,559,1950,615c1939,671,1915,628,1868,651c1821,674,1712,737,1666,756c1620,775,1633,748,1590,765c1547,782,1460,832,1410,855c1360,878,1335,888,1290,906c1245,924,1182,951,1140,966c1098,981,1075,967,1036,996c997,1025,963,1099,908,1140c853,1181,770,1210,706,1245c642,1280,576,1312,526,1350c476,1388,459,1435,406,1476c353,1517,278,1542,210,1596c142,1650,35,1768,0,1800e" stroked="t" o:allowincell="f" style="position:absolute;left:4736;top:1249;width:2145;height:179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2146,1800" path="m2146,0c2069,109,1993,218,1958,270c1923,322,1937,258,1936,315c1935,372,1961,559,1950,615c1939,671,1915,628,1868,651c1821,674,1712,737,1666,756c1620,775,1633,748,1590,765c1547,782,1460,832,1410,855c1360,878,1335,888,1290,906c1245,924,1182,951,1140,966c1098,981,1075,967,1036,996c997,1025,963,1099,908,1140c853,1181,770,1210,706,1245c642,1280,576,1312,526,1350c476,1388,459,1435,406,1476c353,1517,278,1542,210,1596c142,1650,35,1768,0,1800e" stroked="t" o:allowincell="f" style="position:absolute;left:4736;top:1249;width:2145;height:1799;mso-wrap-style:none;v-text-anchor:middle">
                        <v:fill o:detectmouseclick="t" on="false"/>
                        <v:stroke color="white" weight="25560" dashstyle="dash" joinstyle="round" endcap="flat"/>
                        <w10:wrap type="none"/>
                      </v:shape>
                    </v:group>
                    <v:group id="shape_0" style="position:absolute;left:5616;top:209;width:2427;height:3225">
                      <v:shape id="shape_0" coordsize="2238,3225" path="m1232,0c1310,21,1388,42,1442,90c1496,138,1520,238,1554,291c1588,344,1639,374,1644,405c1649,436,1620,469,1584,480c1548,491,1481,482,1426,471c1371,460,1306,439,1254,411c1202,383,1159,323,1112,300c1065,277,1018,264,970,276c922,288,872,358,826,375c780,392,728,369,692,381c656,393,583,415,610,450c637,485,792,544,856,591c920,638,927,694,992,735c1057,776,1174,799,1246,840c1318,881,1370,947,1426,981c1482,1015,1543,994,1584,1041c1625,1088,1648,1206,1674,1266c1700,1326,1729,1363,1742,1401c1755,1439,1781,1460,1750,1491c1719,1522,1628,1568,1554,1590c1480,1612,1368,1589,1306,1626c1244,1663,1230,1773,1180,1815c1130,1857,1062,1843,1006,1881c950,1919,878,2009,842,2046c806,2083,796,2063,790,2106c784,2149,820,2264,804,2301c788,2338,734,2331,692,2331c650,2331,606,2303,550,2301c494,2299,405,2305,354,2316c303,2327,276,2333,242,2370c208,2407,183,2516,152,2541c121,2566,77,2515,54,2520c31,2525,0,2561,16,2571c32,2581,114,2595,152,2580c190,2565,218,2513,242,2481c266,2449,264,2407,294,2385c324,2363,396,2326,422,2346c448,2366,433,2463,452,2505c471,2547,504,2585,534,2601c564,2617,583,2611,632,2601c681,2591,759,2572,826,2541c893,2510,987,2452,1036,2415c1085,2378,1081,2325,1120,2316c1159,2307,1224,2334,1270,2361c1316,2388,1349,2434,1396,2481c1443,2528,1513,2607,1554,2646c1595,2685,1594,2696,1644,2715c1694,2734,1805,2744,1854,2760c1903,2776,1892,2813,1936,2811c1980,2809,2068,2757,2116,2745c2164,2733,2238,2705,2222,2736c2206,2767,2041,2890,2020,2931c1999,2972,2060,2963,2094,2985c2128,3007,2217,3026,2222,3066c2227,3106,2140,3199,2124,3225e" stroked="t" o:allowincell="f" style="position:absolute;left:5616;top:209;width:2237;height:3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6,203" path="m29,33c58,16,181,0,247,12c313,24,398,78,427,108c456,138,447,181,419,192c391,203,318,190,261,177c204,164,111,144,75,117c39,90,0,50,29,33xe" fillcolor="white" stroked="t" o:allowincell="f" style="position:absolute;left:7501;top:2718;width:455;height:20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0,165" path="m74,60c108,45,200,0,224,15c248,30,250,135,216,150c182,165,40,126,20,105c0,84,40,75,74,60xe" fillcolor="white" stroked="t" o:allowincell="f" style="position:absolute;left:7772;top:2241;width:249;height:1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33,145" path="m31,19c62,7,253,0,293,19c333,38,302,121,271,133c240,145,149,116,107,94c65,72,0,31,31,19xe" fillcolor="white" stroked="t" o:allowincell="f" style="position:absolute;left:7656;top:2565;width:332;height:1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2,134" path="m58,0c38,0,0,95,12,114c24,133,122,134,132,114c142,94,78,0,58,0xe" fillcolor="white" stroked="t" o:allowincell="f" style="position:absolute;left:7840;top:3036;width:141;height:13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1,151" path="m48,46c37,25,0,0,4,16c8,32,59,139,70,145c81,151,59,67,48,46xe" fillcolor="white" stroked="t" o:allowincell="f" style="position:absolute;left:7962;top:2915;width:80;height:1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140;top:2940;width:216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沪杭高铁”线路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664;top:1170;width:2294;height:1963">
                      <v:group id="shape_0" style="position:absolute;left:4664;top:3009;width:125;height:125">
                        <v:oval id="shape_0" fillcolor="white" stroked="t" o:allowincell="f" style="position:absolute;left:4664;top:3009;width:124;height:1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4696;top:3041;width:61;height:6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5105;top:2637;width:125;height:125">
                        <v:oval id="shape_0" fillcolor="white" stroked="t" o:allowincell="f" style="position:absolute;left:5105;top:2637;width:124;height:1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5137;top:2669;width:61;height:6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5468;top:2388;width:125;height:125">
                        <v:oval id="shape_0" fillcolor="white" stroked="t" o:allowincell="f" style="position:absolute;left:5468;top:2388;width:124;height:1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5500;top:2420;width:61;height:6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6833;top:1170;width:125;height:125">
                        <v:oval id="shape_0" fillcolor="white" stroked="t" o:allowincell="f" style="position:absolute;left:6833;top:1170;width:124;height:1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6865;top:1202;width:61;height:6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5765;top:2169;width:125;height:125">
                        <v:oval id="shape_0" fillcolor="white" stroked="t" o:allowincell="f" style="position:absolute;left:5765;top:2169;width:124;height:1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5797;top:2201;width:61;height:6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6074;top:2040;width:125;height:125">
                        <v:oval id="shape_0" fillcolor="white" stroked="t" o:allowincell="f" style="position:absolute;left:6074;top:2040;width:124;height:1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6106;top:2072;width:61;height:6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6299;top:1947;width:125;height:125">
                        <v:oval id="shape_0" fillcolor="white" stroked="t" o:allowincell="f" style="position:absolute;left:6299;top:1947;width:124;height:1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6331;top:1979;width:61;height:6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6572;top:1830;width:125;height:125">
                        <v:oval id="shape_0" fillcolor="white" stroked="t" o:allowincell="f" style="position:absolute;left:6572;top:1830;width:124;height:1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6604;top:1862;width:61;height:6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  <v:group id="shape_0" style="position:absolute;left:6623;top:1479;width:125;height:125">
                        <v:oval id="shape_0" fillcolor="white" stroked="t" o:allowincell="f" style="position:absolute;left:6623;top:1479;width:124;height:1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fillcolor="black" stroked="t" o:allowincell="f" style="position:absolute;left:6655;top:1511;width:61;height:6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60070" cy="2971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3.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/>
      </w:pPr>
      <w:r>
        <w:rPr>
          <w:rFonts w:eastAsia="楷体_GB2312"/>
          <w:b/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2008</w:t>
      </w:r>
      <w:r>
        <w:rPr>
          <w:rFonts w:eastAsia="楷体_GB2312"/>
          <w:szCs w:val="21"/>
        </w:rPr>
        <w:t>年来渝投资资金的来源分布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4914900" cy="2773680"/>
                <wp:effectExtent l="0" t="0" r="0" b="0"/>
                <wp:wrapNone/>
                <wp:docPr id="2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773800"/>
                          <a:chOff x="0" y="0"/>
                          <a:chExt cx="491508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25754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6ec8aac122bd4f6e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43080" y="457200"/>
                              <a:ext cx="4343400" cy="20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915080" cy="257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86280" y="45720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广东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.6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280" y="105156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海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.1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00988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.2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5120" y="208044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北京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.1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480" y="196200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四川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.7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福建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.3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100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江苏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.5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0" y="56628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山东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1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2960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云南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天津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9800" y="43704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.4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396360"/>
                              <a:ext cx="906840" cy="13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1348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160" y="443160"/>
                                <a:ext cx="2610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2520"/>
                                  <a:ext cx="1486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430">
                                      <a:moveTo>
                                        <a:pt x="234" y="4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0"/>
                                <a:ext cx="228600" cy="65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11448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8080" y="127440"/>
                                <a:ext cx="6876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35">
                                    <a:moveTo>
                                      <a:pt x="0" y="735"/>
                                    </a:moveTo>
                                    <a:lnTo>
                                      <a:pt x="10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6840" y="252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14360" y="2476440"/>
                            <a:ext cx="228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    来渝资金总量前十位省市及比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0pt;width:387pt;height:218.4pt" coordorigin="270,0" coordsize="7740,4368">
                <v:group id="shape_0" style="position:absolute;left:270;top:0;width:7740;height:4056">
                  <v:shape id="shape_0" stroked="f" o:allowincell="f" style="position:absolute;left:810;top:720;width:6839;height:329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style="position:absolute;left:270;top:0;width:7740;height:4056">
                    <v:shape id="shape_0" stroked="f" o:allowincell="f" style="position:absolute;left:5130;top:720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广东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.6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0;top:1656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海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.1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0;top:3165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浙江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.2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0;top:3276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京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.1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85;top:3090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川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.7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;top:2340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福建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.3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;top:1545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江苏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;top:892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山东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1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;top:204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云南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0;top:0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天津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94;top:688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.4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0;top:624;width:1428;height:2123">
                    <v:line id="shape_0" from="1140,2748" to="1499,2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,1968" to="1469,1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83;top:1322;width:411;height:434">
                      <v:shape id="shape_0" coordsize="234,430" path="m234,430l0,0e" stroked="t" o:allowincell="f" style="position:absolute;left:1560;top:1326;width:233;height:4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83,1322" to="1562,13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10;top:624;width:359;height:1031">
                      <v:line id="shape_0" from="1890,624" to="2069,165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624" to="1889,6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08,735" path="m0,735l108,0e" stroked="t" o:allowincell="f" style="position:absolute;left:2430;top:825;width:107;height:7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38,664" to="2538,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340;top:3900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    来渝资金总量前十位省市及比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szCs w:val="21"/>
        </w:rPr>
      </w:pP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简要分析重庆市形成和发展的区位因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szCs w:val="21"/>
        </w:rPr>
      </w:pP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析影响成渝高铁和沪杭高铁布局因素的异同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szCs w:val="21"/>
        </w:rPr>
      </w:pPr>
      <w:r>
        <w:rPr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描述</w:t>
      </w:r>
      <w:r>
        <w:rPr>
          <w:szCs w:val="21"/>
        </w:rPr>
        <w:t>2008</w:t>
      </w:r>
      <w:r>
        <w:rPr>
          <w:szCs w:val="21"/>
        </w:rPr>
        <w:t>年来渝投资资金的来源状况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读图回答问题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rFonts w:eastAsia="黑体;SimHei"/>
          <w:szCs w:val="21"/>
        </w:rPr>
        <w:t>材料</w:t>
      </w:r>
      <w:r>
        <w:rPr>
          <w:szCs w:val="21"/>
        </w:rPr>
        <w:t>：</w:t>
      </w:r>
      <w:r>
        <w:rPr>
          <w:szCs w:val="21"/>
        </w:rPr>
        <w:t>1956</w:t>
      </w:r>
      <w:r>
        <w:rPr>
          <w:szCs w:val="21"/>
        </w:rPr>
        <w:t>年兴建了杜家台分洪区，</w:t>
      </w:r>
      <w:r>
        <w:rPr>
          <w:szCs w:val="21"/>
        </w:rPr>
        <w:t>1958</w:t>
      </w:r>
      <w:r>
        <w:rPr>
          <w:szCs w:val="21"/>
        </w:rPr>
        <w:t>年又动工修建丹江口水利工程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46990</wp:posOffset>
            </wp:positionV>
            <wp:extent cx="4933950" cy="339725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汉江是长江最长支流，且流域面积比湘江大，但径流总量却比湘江小，据图和所学知识说明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近几十年，汉江水患已基本解除，据图说出治理汉江的主要措施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分析导致洞庭湖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月面积变化的自然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简述长江中游支流及湖泊的分布对长江干流汛期水位的影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45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rFonts w:eastAsia="楷体_GB2312"/>
          <w:szCs w:val="21"/>
        </w:rPr>
        <w:t>【环境保护】</w:t>
      </w:r>
      <w:r>
        <w:rPr>
          <w:bCs/>
          <w:szCs w:val="21"/>
        </w:rPr>
        <w:t>2007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太湖蓝藻大暴发，造成无锡市饮水危机。阅读下列材料与图片，对太湖蓝藻大暴发事件进行研究，完成下列各题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eastAsia="仿宋_GB231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442210" cy="2044065"/>
                <wp:effectExtent l="0" t="0" r="0" b="0"/>
                <wp:wrapSquare wrapText="bothSides"/>
                <wp:docPr id="3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2044080"/>
                          <a:chOff x="0" y="0"/>
                          <a:chExt cx="2442240" cy="2044080"/>
                        </a:xfrm>
                      </wpg:grpSpPr>
                      <pic:pic xmlns:pic="http://schemas.openxmlformats.org/drawingml/2006/picture">
                        <pic:nvPicPr>
                          <pic:cNvPr id="7" name="长三角" descr="6ec8aac122bd4f6e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442240" cy="17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9120" y="1765440"/>
                            <a:ext cx="705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3.4pt;width:192.3pt;height:161pt" coordorigin="1800,468" coordsize="3846,3220">
                <v:shape id="shape_0" ID="长三角" stroked="f" o:allowincell="f" style="position:absolute;left:1800;top:468;width:3845;height:2786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3468;top:3249;width:1111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_GB2312"/>
          <w:szCs w:val="21"/>
        </w:rPr>
        <w:t>材料一：水华是蓝藻死亡腐败后在水面形成的一层浮沫。蓝藻一年中在水中随季节上下移动、漂浮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/>
      </w:pPr>
      <w:r>
        <w:rPr>
          <w:rFonts w:eastAsia="仿宋_GB2312"/>
          <w:szCs w:val="21"/>
        </w:rPr>
        <w:t>太湖蓝藻每年一般在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底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月初水温较高时发生，多见于湖区周围的小水湾等水体流动性差的水域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szCs w:val="21"/>
        </w:rPr>
      </w:pPr>
      <w:r>
        <w:rPr>
          <w:rFonts w:eastAsia="仿宋_GB2312"/>
          <w:szCs w:val="21"/>
        </w:rPr>
        <w:t>材料二：近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年来，化学工业是太湖地区经济发展的重要产业之一。工业发展对劳动力的需求，使太湖地区人口密度迅速增大。城镇化的发展，使耕地锐减，为了维持粮食总产量的相对稳定，大量使用化肥、农药和除草剂。农村也开始大量使用抽水马桶，污水处理能力极其有限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分析太湖每年发生蓝藻现象的主要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专家对太湖污水处理提出如下治理方案：把环太湖的污水集中起来，经过预处理后，穿过南通，送到黄海边生长着芦苇等植被的滩涂，最后排入大海。请你评价该方案的优缺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0"/>
        <w:rPr>
          <w:szCs w:val="21"/>
        </w:rPr>
      </w:pPr>
      <w:r>
        <w:rPr>
          <w:rFonts w:eastAsia="楷体_GB2312"/>
          <w:szCs w:val="21"/>
        </w:rPr>
        <w:t xml:space="preserve">B </w:t>
      </w:r>
      <w:r>
        <w:rPr>
          <w:rFonts w:eastAsia="楷体_GB2312"/>
          <w:szCs w:val="21"/>
        </w:rPr>
        <w:t>【自然灾害与防治】</w:t>
      </w:r>
      <w:r>
        <w:rPr>
          <w:szCs w:val="21"/>
        </w:rPr>
        <w:t>读材料一和材料二，回答问题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0"/>
        <w:rPr>
          <w:szCs w:val="21"/>
        </w:rPr>
      </w:pPr>
      <w:r>
        <w:rPr>
          <w:rFonts w:eastAsia="楷体_GB2312"/>
          <w:szCs w:val="21"/>
        </w:rPr>
        <w:t>材料一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今年第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号热带气旋“凡亚比”于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时生成，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时加强为强热带风暴，</w:t>
      </w:r>
      <w:r>
        <w:rPr>
          <w:rFonts w:eastAsia="楷体_GB2312"/>
          <w:szCs w:val="21"/>
        </w:rPr>
        <w:t>23</w:t>
      </w:r>
      <w:r>
        <w:rPr>
          <w:rFonts w:eastAsia="楷体_GB2312"/>
          <w:szCs w:val="21"/>
        </w:rPr>
        <w:t>时加强为台风。</w:t>
      </w: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时为强台风。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时加强为超强台风，</w:t>
      </w:r>
      <w:r>
        <w:rPr>
          <w:rFonts w:eastAsia="楷体_GB2312"/>
          <w:szCs w:val="21"/>
        </w:rPr>
        <w:t>19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时减弱为强台风，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时前后在台湾花莲丰滨乡附近沿海登陆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材料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为登陆我国南部沿海地区的某台风路径示意图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02235</wp:posOffset>
            </wp:positionV>
            <wp:extent cx="3543300" cy="268097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台风过境</w:t>
      </w:r>
      <w:r>
        <w:rPr>
          <w:szCs w:val="21"/>
        </w:rPr>
        <w:t>A</w:t>
      </w:r>
      <w:r>
        <w:rPr>
          <w:szCs w:val="21"/>
        </w:rPr>
        <w:t>地前后，该地气压和风速有何变化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台风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引发的主要次生灾害有何不同？说明</w:t>
      </w:r>
      <w:r>
        <w:rPr>
          <w:szCs w:val="21"/>
        </w:rPr>
        <w:t>B</w:t>
      </w:r>
      <w:r>
        <w:rPr>
          <w:szCs w:val="21"/>
        </w:rPr>
        <w:t>地预防这些次生灾害的工程措施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640" w:hanging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 xml:space="preserve">1-5 DBBAD  6-10 ADCCD  11-15 BBDDA   16-20 ACABB   21-25 BDBCB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26-30 ACBAC   31-35 AABDA   36-40 DABDC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41</w:t>
      </w:r>
      <w:r>
        <w:rPr>
          <w:rFonts w:cs="宋体;SimSun"/>
        </w:rPr>
        <w:t>．（</w:t>
      </w:r>
      <w:r>
        <w:rPr/>
        <w:t>10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位于北京城郊，接近消费市场，运输成本低（</w:t>
      </w:r>
      <w:r>
        <w:rPr/>
        <w:t>1</w:t>
      </w:r>
      <w:r>
        <w:rPr>
          <w:rFonts w:cs="宋体;SimSun"/>
        </w:rPr>
        <w:t>分）；附近水源丰富（</w:t>
      </w:r>
      <w:r>
        <w:rPr/>
        <w:t>1</w:t>
      </w:r>
      <w:r>
        <w:rPr>
          <w:rFonts w:cs="宋体;SimSun"/>
        </w:rPr>
        <w:t>分）</w:t>
      </w:r>
      <w:r>
        <w:rPr/>
        <w:br/>
        <w:t xml:space="preserve">  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交通运输条件的改善和农产品冷藏保鲜技术的发展。（</w:t>
      </w:r>
      <w:r>
        <w:rPr/>
        <w:t>2</w:t>
      </w:r>
      <w:r>
        <w:rPr>
          <w:rFonts w:cs="宋体;SimSun"/>
        </w:rPr>
        <w:t>分）</w:t>
      </w:r>
      <w:r>
        <w:rPr/>
        <w:br/>
        <w:t xml:space="preserve">  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海南岛纬度低，光热充足，一年四季都可生产；（</w:t>
      </w:r>
      <w:r>
        <w:rPr/>
        <w:t>1</w:t>
      </w:r>
      <w:r>
        <w:rPr>
          <w:rFonts w:cs="宋体;SimSun"/>
        </w:rPr>
        <w:t>分）降水较丰富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21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水稻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>
          <w:rFonts w:cs="宋体;SimSun"/>
        </w:rPr>
        <w:t>小农经营</w:t>
      </w:r>
      <w:r>
        <w:rPr>
          <w:rFonts w:eastAsia="Times New Roman"/>
        </w:rPr>
        <w:t xml:space="preserve"> </w:t>
      </w:r>
      <w:r>
        <w:rPr>
          <w:rFonts w:cs="宋体;SimSun"/>
        </w:rPr>
        <w:t>单产高</w:t>
      </w:r>
      <w:r>
        <w:rPr>
          <w:rFonts w:eastAsia="Times New Roman"/>
        </w:rPr>
        <w:t xml:space="preserve"> </w:t>
      </w:r>
      <w:r>
        <w:rPr>
          <w:rFonts w:cs="宋体;SimSun"/>
        </w:rPr>
        <w:t>商品率低</w:t>
      </w:r>
      <w:r>
        <w:rPr>
          <w:rFonts w:eastAsia="Times New Roman"/>
        </w:rPr>
        <w:t xml:space="preserve"> </w:t>
      </w:r>
      <w:r>
        <w:rPr>
          <w:rFonts w:cs="宋体;SimSun"/>
        </w:rPr>
        <w:t>水利工程量大</w:t>
      </w:r>
      <w:r>
        <w:rPr>
          <w:rFonts w:eastAsia="Times New Roman"/>
        </w:rPr>
        <w:t xml:space="preserve"> </w:t>
      </w:r>
      <w:r>
        <w:rPr>
          <w:rFonts w:cs="宋体;SimSun"/>
        </w:rPr>
        <w:t>科技水平低（最少三条以上，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jc w:val="left"/>
        <w:rPr/>
      </w:pPr>
      <w:r>
        <w:rPr/>
        <w:t>42</w:t>
      </w:r>
      <w:r>
        <w:rPr>
          <w:rFonts w:cs="宋体;SimSun"/>
        </w:rPr>
        <w:t>．（</w:t>
      </w:r>
      <w:r>
        <w:rPr/>
        <w:t>10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szCs w:val="21"/>
        </w:rPr>
        <w:t>凌汛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河流由较低纬度流向较高纬度（</w:t>
      </w:r>
      <w:r>
        <w:rPr>
          <w:szCs w:val="21"/>
        </w:rPr>
        <w:t>1</w:t>
      </w:r>
      <w:r>
        <w:rPr>
          <w:rFonts w:cs="宋体;SimSun"/>
          <w:szCs w:val="21"/>
        </w:rPr>
        <w:t>分）有结冰期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jc w:val="left"/>
        <w:rPr/>
      </w:pP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szCs w:val="21"/>
        </w:rPr>
        <w:t>①</w:t>
      </w:r>
      <w:r>
        <w:rPr>
          <w:szCs w:val="21"/>
        </w:rPr>
        <w:t>R</w:t>
      </w:r>
      <w:r>
        <w:rPr>
          <w:rFonts w:cs="宋体;SimSun"/>
          <w:szCs w:val="21"/>
        </w:rPr>
        <w:t>地海拔较低；（</w:t>
      </w:r>
      <w:r>
        <w:rPr>
          <w:szCs w:val="21"/>
        </w:rPr>
        <w:t>1</w:t>
      </w:r>
      <w:r>
        <w:rPr>
          <w:rFonts w:cs="宋体;SimSun"/>
          <w:szCs w:val="21"/>
        </w:rPr>
        <w:t>分）②冬季，</w:t>
      </w:r>
      <w:r>
        <w:rPr>
          <w:szCs w:val="21"/>
        </w:rPr>
        <w:t>R</w:t>
      </w:r>
      <w:r>
        <w:rPr>
          <w:rFonts w:cs="宋体;SimSun"/>
          <w:szCs w:val="21"/>
        </w:rPr>
        <w:t>地受来自海洋暖湿气流（西风）的影响，而</w:t>
      </w:r>
      <w:r>
        <w:rPr>
          <w:szCs w:val="21"/>
        </w:rPr>
        <w:t>Q</w:t>
      </w:r>
      <w:r>
        <w:rPr>
          <w:rFonts w:cs="宋体;SimSun"/>
          <w:szCs w:val="21"/>
        </w:rPr>
        <w:t>地受寒冷的冬季风影响；（</w:t>
      </w:r>
      <w:r>
        <w:rPr>
          <w:szCs w:val="21"/>
        </w:rPr>
        <w:t>1</w:t>
      </w:r>
      <w:r>
        <w:rPr>
          <w:rFonts w:cs="宋体;SimSun"/>
          <w:szCs w:val="21"/>
        </w:rPr>
        <w:t>分）③</w:t>
      </w:r>
      <w:r>
        <w:rPr>
          <w:szCs w:val="21"/>
        </w:rPr>
        <w:t>R</w:t>
      </w:r>
      <w:r>
        <w:rPr>
          <w:rFonts w:cs="宋体;SimSun"/>
          <w:szCs w:val="21"/>
        </w:rPr>
        <w:t>地处沿海，</w:t>
      </w:r>
      <w:r>
        <w:rPr>
          <w:szCs w:val="21"/>
        </w:rPr>
        <w:t>P</w:t>
      </w:r>
      <w:r>
        <w:rPr>
          <w:rFonts w:cs="宋体;SimSun"/>
          <w:szCs w:val="21"/>
        </w:rPr>
        <w:t>地处内陆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jc w:val="left"/>
        <w:rPr/>
      </w:pPr>
      <w:r>
        <w:rPr/>
        <w:tab/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szCs w:val="21"/>
        </w:rPr>
        <w:t>有利条件：①夏季高温，日照时间长，昼夜温差大；②土壤有机质含量高；③劳动力丰富廉价；④冬天气温低，病虫害少。（共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szCs w:val="21"/>
        </w:rPr>
      </w:pPr>
      <w:r>
        <w:rPr/>
        <w:tab/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  <w:szCs w:val="21"/>
        </w:rPr>
        <w:t>易出现土壤次生盐碱化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自然因素：位于河流交汇处；亚热带季风气候，雨热同期；社会经济因素：交通便利；为直辖市，有更优惠的政策；廉价劳动力丰富；工业基础雄厚；市场广阔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相同点：两区域内人口和城市密集，经济发展水平较高。不同点：沪杭高铁所在区域内地形平坦、水网密布，成渝高铁所在区域地形起伏较大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东部来渝资金数量多，东部地区成为重庆资金的主要来源地。东部地区来渝资金最多的是广东省、上海市和浙江省。西部地区来渝资金居前两位的是四川和云南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44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湘江纬度比汉江低湘江雨季长（</w:t>
      </w:r>
      <w:r>
        <w:rPr/>
        <w:t>6</w:t>
      </w:r>
      <w:r>
        <w:rPr>
          <w:rFonts w:cs="宋体;SimSun"/>
        </w:rPr>
        <w:t>个月）于汉江（</w:t>
      </w:r>
      <w:r>
        <w:rPr/>
        <w:t>4</w:t>
      </w:r>
      <w:r>
        <w:rPr>
          <w:rFonts w:cs="宋体;SimSun"/>
        </w:rPr>
        <w:t>个月），夏季风给湘江流域带来更丰沛的降水（降雨量更大），河水补给量大于汉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措施：干流上兴建了丹江口水利枢纽，支流建设了大量水库（</w:t>
      </w:r>
      <w:r>
        <w:rPr/>
        <w:t>1</w:t>
      </w:r>
      <w:r>
        <w:rPr>
          <w:rFonts w:cs="宋体;SimSun"/>
        </w:rPr>
        <w:t>分）与杜家台分洪区（</w:t>
      </w:r>
      <w:r>
        <w:rPr/>
        <w:t>1</w:t>
      </w:r>
      <w:r>
        <w:rPr>
          <w:rFonts w:cs="宋体;SimSun"/>
        </w:rPr>
        <w:t>分）的相配合，基本解除了汉江下游的洪水威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降水减少（</w:t>
      </w:r>
      <w:r>
        <w:rPr/>
        <w:t>1</w:t>
      </w:r>
      <w:r>
        <w:rPr>
          <w:rFonts w:cs="宋体;SimSun"/>
        </w:rPr>
        <w:t>分）；气温高，蒸发量大（</w:t>
      </w:r>
      <w:r>
        <w:rPr/>
        <w:t>1</w:t>
      </w:r>
      <w:r>
        <w:rPr>
          <w:rFonts w:cs="宋体;SimSun"/>
        </w:rPr>
        <w:t>分）；干、支流入湖水量少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中游支流大致南北对称分布（</w:t>
      </w:r>
      <w:r>
        <w:rPr/>
        <w:t>1</w:t>
      </w:r>
      <w:r>
        <w:rPr>
          <w:rFonts w:cs="宋体;SimSun"/>
        </w:rPr>
        <w:t>分），在正常年份，南北支流汇入干流的洪水，时间上先后错开（</w:t>
      </w:r>
      <w:r>
        <w:rPr/>
        <w:t>1</w:t>
      </w:r>
      <w:r>
        <w:rPr>
          <w:rFonts w:cs="宋体;SimSun"/>
        </w:rPr>
        <w:t>分），干流不致短时间内出现过大洪峰（对干流水量有调节作用）干流两岸多湖泊，对干流水量有调节作用（</w:t>
      </w:r>
      <w:r>
        <w:rPr/>
        <w:t>1</w:t>
      </w:r>
      <w:r>
        <w:rPr>
          <w:rFonts w:cs="宋体;SimSun"/>
        </w:rPr>
        <w:t>分）（洞庭湖、鄱阳湖等大湖蓄积洪水量大）</w:t>
      </w:r>
    </w:p>
    <w:p>
      <w:pPr>
        <w:pStyle w:val="Normal"/>
        <w:tabs>
          <w:tab w:val="left" w:pos="420" w:leader="none"/>
          <w:tab w:val="left" w:pos="827" w:leader="none"/>
          <w:tab w:val="left" w:pos="1546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bCs/>
          <w:szCs w:val="21"/>
        </w:rPr>
        <w:t>45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自然原因：太湖初夏季节水温高（</w:t>
      </w:r>
      <w:r>
        <w:rPr>
          <w:szCs w:val="21"/>
        </w:rPr>
        <w:t>2</w:t>
      </w:r>
      <w:r>
        <w:rPr>
          <w:rFonts w:cs="宋体;SimSun"/>
          <w:szCs w:val="21"/>
        </w:rPr>
        <w:t>分）；水位低、水体流动性差（</w:t>
      </w:r>
      <w:r>
        <w:rPr>
          <w:szCs w:val="21"/>
        </w:rPr>
        <w:t>2</w:t>
      </w:r>
      <w:r>
        <w:rPr>
          <w:rFonts w:cs="宋体;SimSun"/>
          <w:szCs w:val="21"/>
        </w:rPr>
        <w:t>分）。</w:t>
      </w:r>
    </w:p>
    <w:p>
      <w:pPr>
        <w:pStyle w:val="Normal"/>
        <w:tabs>
          <w:tab w:val="left" w:pos="420" w:leader="none"/>
          <w:tab w:val="left" w:pos="827" w:leader="none"/>
          <w:tab w:val="left" w:pos="1546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szCs w:val="21"/>
        </w:rPr>
      </w:pPr>
      <w:r>
        <w:rPr>
          <w:rFonts w:cs="宋体;SimSun"/>
          <w:szCs w:val="21"/>
        </w:rPr>
        <w:t>人为原因：工业污染、农业污水与生活污水大量排放（</w:t>
      </w:r>
      <w:r>
        <w:rPr>
          <w:szCs w:val="21"/>
        </w:rPr>
        <w:t>2</w:t>
      </w:r>
      <w:r>
        <w:rPr>
          <w:rFonts w:cs="宋体;SimSun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优点：污水经过芦苇等植被的生物净化，从根本上解决了太湖地区污水的处理与排放问题（</w:t>
      </w:r>
      <w:r>
        <w:rPr>
          <w:szCs w:val="21"/>
        </w:rPr>
        <w:t>2</w:t>
      </w:r>
      <w:r>
        <w:rPr>
          <w:rFonts w:cs="宋体;SimSun"/>
          <w:szCs w:val="21"/>
        </w:rPr>
        <w:t>分）；缺点：运输线路长，需要投入大量的人力与物力，且要协调各方力量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0"/>
        <w:rPr/>
      </w:pPr>
      <w:r>
        <w:rPr/>
        <w:t>B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气压先降低后升高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/>
        </w:rPr>
        <w:t>分）；风速先增大后减小（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地：风暴潮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/>
        </w:rPr>
        <w:t>分）；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地：滑坡、崩塌、泥石流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/>
        </w:rPr>
        <w:t>分）。护坡固坡、植树种草。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/>
        </w:rPr>
        <w:t>分）（答对防治滑坡、崩塌、泥石流具体措施的可酌情给分。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class1">
    <w:name w:val="normalclas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1.bin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9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4-20T09:38:00Z</dcterms:modified>
  <cp:revision>3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a810000000000001023720</vt:lpwstr>
  </property>
</Properties>
</file>