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7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课工业的发展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有关我国工业布局的叙述错误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工业布局变得日趋合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现在不仅原有工业得到发展，又出现了一批新的工业基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适应商品经济的发展，乡镇企业遍地开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西能源基地，西昌卫星发射基地等都是扩建起来的工业基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高新技术产业发展最为迅速的地区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京津唐地区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南沿海城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沪宁杭地区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部沿海地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第一个国家级高新科技产业开发区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杨凌农业高新技术产业园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北京中关村科技园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深圳高新技术产业园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海浦东高新技术产业园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发展和建立高新技术产业最重要的条件是（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自然资源丰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科技力量雄厚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劳动力资源充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置优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国的能源工业是以哪个省为中心的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陕西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山西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山东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旧中国的工业主要分布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北地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长江沿岸少数几个城市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华北地区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沿海几个少数城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哪个部门属于传统工业部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计算机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采矿业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保产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能源，新材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衡量一个国家科技实力和综合国力的重要标志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新技术产业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对外贸易出口总额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门类齐全的工业体系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子信息产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我国高新技术产业分布的说法，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呈点状分布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集中，小分散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都城带状分布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部多东部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读下图，回答下列问题</w:t>
      </w:r>
    </w:p>
    <w:p>
      <w:pPr>
        <w:pStyle w:val="Style15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62763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图中工业中心①是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，属于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工业中心 ，④是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属于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工业中心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图中长江沿岸的工业城市⑦是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⑧是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，⑨是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它们都以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工业著称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建国后，新建的工业中心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、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写出序号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图中以出口加工工业和制造业为主的工业基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其中的工业中心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0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沈阳  原有  杭州  新建（</w:t>
      </w:r>
      <w:r>
        <w:rPr>
          <w:rFonts w:cs="宋体;SimSun"/>
        </w:rPr>
        <w:t>2</w:t>
      </w:r>
      <w:r>
        <w:rPr>
          <w:rFonts w:cs="宋体;SimSun"/>
        </w:rPr>
        <w:t>）武汉  重庆  攀枝花  钢铁（</w:t>
      </w:r>
      <w:r>
        <w:rPr>
          <w:rFonts w:cs="宋体;SimSun"/>
        </w:rPr>
        <w:t>3</w:t>
      </w:r>
      <w:r>
        <w:rPr>
          <w:rFonts w:cs="宋体;SimSun"/>
        </w:rPr>
        <w:t>）④ ⑤ ⑥ ⑦ ⑨（</w:t>
      </w:r>
      <w:r>
        <w:rPr>
          <w:rFonts w:cs="宋体;SimSun"/>
        </w:rPr>
        <w:t>4</w:t>
      </w:r>
      <w:r>
        <w:rPr>
          <w:rFonts w:cs="宋体;SimSun"/>
        </w:rPr>
        <w:t>）珠江三角洲地区  ⑤ 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43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3</cp:revision>
  <dc:subject/>
  <dc:title>第4课工业的发展</dc:title>
</cp:coreProperties>
</file>