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地理课堂中“</w:t>
      </w:r>
      <w:r>
        <w:rPr>
          <w:rFonts w:ascii="宋体;SimSun" w:hAnsi="宋体;SimSun" w:cs="宋体;SimSun"/>
          <w:b/>
          <w:kern w:val="0"/>
          <w:sz w:val="32"/>
        </w:rPr>
        <w:t>自主</w:t>
      </w:r>
      <w:r>
        <w:rPr>
          <w:rFonts w:cs="宋体;SimSun" w:ascii="宋体;SimSun" w:hAnsi="宋体;SimSun"/>
          <w:b/>
          <w:kern w:val="0"/>
          <w:sz w:val="32"/>
        </w:rPr>
        <w:t>-</w:t>
      </w:r>
      <w:r>
        <w:rPr>
          <w:rFonts w:ascii="宋体;SimSun" w:hAnsi="宋体;SimSun" w:cs="宋体;SimSun"/>
          <w:b/>
          <w:kern w:val="0"/>
          <w:sz w:val="32"/>
        </w:rPr>
        <w:t>合作</w:t>
      </w:r>
      <w:r>
        <w:rPr>
          <w:rFonts w:cs="宋体;SimSun" w:ascii="宋体;SimSun" w:hAnsi="宋体;SimSun"/>
          <w:b/>
          <w:kern w:val="0"/>
          <w:sz w:val="32"/>
        </w:rPr>
        <w:t>-</w:t>
      </w:r>
      <w:r>
        <w:rPr>
          <w:rFonts w:ascii="宋体;SimSun" w:hAnsi="宋体;SimSun" w:cs="宋体;SimSun"/>
          <w:b/>
          <w:kern w:val="0"/>
          <w:sz w:val="32"/>
        </w:rPr>
        <w:t>创新</w:t>
      </w:r>
      <w:r>
        <w:rPr>
          <w:rFonts w:ascii="宋体;SimSun" w:hAnsi="宋体;SimSun" w:cs="宋体;SimSun"/>
          <w:b/>
          <w:kern w:val="0"/>
          <w:sz w:val="32"/>
        </w:rPr>
        <w:t>教学模式”的探索</w:t>
      </w:r>
    </w:p>
    <w:p>
      <w:pPr>
        <w:pStyle w:val="Normal"/>
        <w:widowControl/>
        <w:spacing w:before="100" w:after="1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期以来，教学中一直存在着重知识传授轻能力培养的应试教育培养倾向，教师为了“应考”，往往采用“填鸭式”与“题海战术”。课堂教学以老师讲授、学生记忆为主，学生被动地成为知识的“接受器”，思维始终处于抑制状态，不利于学生素质的提高，教学效果也不理想。</w:t>
      </w:r>
    </w:p>
    <w:p>
      <w:pPr>
        <w:pStyle w:val="Normal"/>
        <w:widowControl/>
        <w:spacing w:before="100" w:after="1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教学是素质教育的主渠道，从根本上讲，教育改革是一种教学思想的改革，是教学由应试教育向全面实施素质教育的转变，在几年的教学实践基础上，初步探索出“自主—合作—创新”三维课堂教学新模式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具体做法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㈠、精选问题，引发求知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起于思，思源于疑，学习从疑问开始，因而通过提出问题，引发学生求知欲成为调动学生主动性的起点。作为教学过程起始环节，提出问题是围绕教材的重点、难点而提出的激发和引导学生认真读书、钻研教材、正确思维，实现预定教学目标，同时培养学生创造性思维能力的导学问题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讲授“我国冬季气温的分布”内容时，可提出： ①比较哈尔滨“冰灯游园会”和广州“迎春花市”的照片，提出同是春节前后拍摄的照片两地气温有什么差异？ ②一月黑龙江省最北部和海南省平均气温大约相差多少度？ ③自南向北，我国气温分布有何规律？为什么？ ④冬季风对我国南方和北方气温的影响有什么差别？ ⑤为什么青藏高原、云贵高原、台湾岛、海南岛等地难以受冬季风影响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㈡、指导学习，探索内涵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了问题，学生自学教材就有了明确的目的性，他们思维活动就具有一种解决问题的性质，从而能使其智慧更加积极地投入到这种活动中去，学生自学教材的过程就是尝试用自己已有的知识方法，同化教材的过程，也是发现知识障碍的过程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自主学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主学习是合作学习的前提，是一种学习状态。通过教师的引导，学生带着问题进行自学，自学的形式有多样，如阅读教材、图片，收集有关信息资料等。教师在布置任务时应注意几点： ①要有自学提纲，时间适当提前，以便学生查找和整理资料。 ②要从简单而具体，逐步过渡到抽象、概括性问题。 ③要准备好必需的挂图、标本、模型及多媒体素材等。 ④要充分调动学生的眼、口、手、脑，图文对照，思疑结合。 ⑤要介绍不同的自学方法，进行不同的阅读策略训练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合作讨论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作是课堂教学的关键，是一种学习形式。一般的分组方法是：依照学生的学习成绩、思想情况、个性特点、性别差异等因素进行分组合作，宜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作为一个合作学习小组。教师在安排合作学习小组和指导学习时应注意几点： ①合作学习小组人数要适当，不宜过多，也不宜过少，利于组内学习交流。 ②要设立合作学习小组组长，利于学习小组的组织和发言。 ③宜把前后排邻座学生组成学习小组，方便于进行合作学习活动。 ④及时了解反馈信息，做好督学和点拨工作。</w:t>
      </w:r>
    </w:p>
    <w:p>
      <w:pPr>
        <w:pStyle w:val="Normal"/>
        <w:widowControl/>
        <w:spacing w:before="100" w:after="1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讨论是地理课堂教学的中心环节。如在学习完初中地理第三册内容后，组织学生讨论“秦岭——淮河一线是我国一条重要的地理分界线”。经过学生热烈讨论，最后找出若干论据，论证了秦岭——淮河一线是我国一条重要的地理分界线。在学生讨论的时候，教师应注意以下几点： ①对于教材的难点、疑点进行点拨、提示、分析，以避免“冷场”。 ②引导学生通过读书、读图，从正反、纵横、交叉等方面进行深入分析讨论，从而发展学生的发散思维。 ③讨论要在轻松自由、无拘无束的气氛中进行。 ④尽可能发挥全部组员的才智，让每个学生都能提出自己的见解，树立学生的自信心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探索创新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新学习是课堂教学的一种追求，就是要求在教学中注意联系社会实际，联系科技动态设疑质疑，鼓励学生积极进行探索，寻问根底。引导学生动手动脑，让学生自己提问题、找规律、概括特点等，自己建立知识结构，建立逻辑关系，提高动手能力，让学生在追寻知识奥秘的过程中形成标新立异、追求卓越的竞争意识和顽强品质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如在讲“地球气温升高的原因”时，把两种观点交给学生：一种是传统的人人皆知的原因——二氧化碳增加，造成温室效应增强，气温升高。另一种认为是目前地球处在第四纪间冰期，地球内能的释放，引起火山地震现象增多，地面辐射增强，气温升高，而人类因燃烧矿物质燃料增加的二氧化碳，被海洋吸收</w:t>
      </w:r>
      <w:r>
        <w:rPr>
          <w:rFonts w:cs="宋体;SimSun" w:ascii="宋体;SimSun" w:hAnsi="宋体;SimSun"/>
          <w:color w:val="000000"/>
          <w:kern w:val="0"/>
          <w:sz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</w:rPr>
        <w:t>，还有森林和其它绿色植物光合作用还吸收了其他增加的二氧化碳。最后提出问题：“你认为哪一种观点更正确？” 通过教师的引导，开拓学生的发散思维，使学生不断去求知，去发现，产生新的思想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㈢、创设情境、答疑解惑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理学科是自然科学与社会科学的交叉学科，综合性强，这就要求地理教师在课堂教学中，运用各种教学手段和丰富的教学语言，创设地理意境。如适当的加上一些谚语、诗词、成语、歌诀等趣味语言，不但活跃了课堂气氛，而且还增强了学生学习的兴趣，，唤起学生的形象思维，充实地理表象，使学生听课时如同身临其境，听后心驰神往，回味无穷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通过自主学习、合作学习能够吸收大部分的知识，基本上能够回答教师所提出的导学问题，但也会有一些疑难的问题，需要教师创设环境、帮助答疑解惑，扫清学习中的障碍，帮助获取知识，从而提高学生对知识的分辨和修正能力。例如在学习初中地理第三册关于“根治黄河”这一内容时，学生对开展水土保持工作中所采取的“打坝淤地，修筑梯田”这一措施学生理解不深，针对这个疑难点，教师采取先展示“打坝淤地”和“修筑梯田”两幅图片，让学生读书、读图、思考、讨论，然后利用多媒体教学手段进行动画演示，使学生能更好地理解和掌握知识。因此，教师在地理教学中，可采用多种多样的创设情境、启迪思维的手段，同时利用各种地理现象，大胆地提出各种假设问题，发展学生的求异思维，培养学生的创造力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㈣、小结归纳、提高自我</w:t>
      </w:r>
    </w:p>
    <w:p>
      <w:pPr>
        <w:pStyle w:val="Normal"/>
        <w:widowControl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在自主学和合作学习中，虽经过自学互研、讨论探索，但获取的认识是感性、零散的，只是初步的结论。因此，需要把已学过的分散知识进行归纳，上升为规律性的理性认识。教师可引导学生总结归纳，通过寻求相互之间的联系，构建一定的知识结构联系图加以贮存，使之系统化。如在上完初中地理第二册《巴西》一节后，引导学生归纳出以下结构图：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1975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教师通过引导学生，共同归纳出上述的结构图，使学生认清了巴西的基本国情，并对该国相关知识的掌握，起到了纲举目张的效果。简明扼要的知识结构联系图，是对知识的高度浓缩和概括，是对知识的系统化和条理化。同时，引导学生对知识的小结归纳，也是培养学生的系统、发散、创造思维，使学生的自我归纳能力得以有效训练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㈤、组织检测、评价自我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经过自主、合作学习后，其效果如何，需要经过检测来完成。凯洛夫认为：从具体到抽象和从抽象到具体的思维活动，是学生掌握知识过程的两个必要的、紧密联系的阶段。这就要求地理教师在课堂教学中，要及时组织学生对所学的知识进行检测。一方面，学生通过完成测评试题，检验自己运用知识解决实际问题的能力。另一方面，教师可根据测评中学生暴露出来的薄弱甚至错误的反馈信息，及时调整教学策略，制订补救措施。同时在测评时，要注意学生互评和教师评定相结合，从而培养学生的自我评价能力。</w:t>
      </w:r>
    </w:p>
    <w:p>
      <w:pPr>
        <w:pStyle w:val="Normal"/>
        <w:widowControl/>
        <w:spacing w:before="100" w:after="1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效果与体会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模式面对全体学生，促进学生主动发展，有利于满足现代社会对学生思维、情感等品质的综合要求。</w:t>
      </w:r>
      <w:r>
        <w:rPr>
          <w:rFonts w:ascii="宋体;SimSun" w:hAnsi="宋体;SimSun" w:cs="宋体;SimSun"/>
          <w:color w:val="000000"/>
          <w:kern w:val="0"/>
          <w:sz w:val="24"/>
        </w:rPr>
        <w:t>自主学习与合作学习是同一思维过程的两个方面，是学生自己对知识的分析和综合过程，是学生进行思维过程的基础，它可以有不同的形式，不同的水平，是学生独立寻求解决问题的策略和途径，培养学生积极主动精神，以及克服困难、挫折的意志和毅力，为学会与他人协作和客观评价自己提供了可靠的时间与空间的保证，也为发展学生的抽象思维与形象思维、发散思维与收敛思维开辟新的天地。创新学习是思维过程的高级层次，是学生对知识的抽象和概括过程，是在原有的分析和综合的基础上进行的，是进一步的分析和综合，是更高级的分析和综合，就是从不同角度进行探索，对问题做出与已有程式不同的答案，养成学生超越自我、勇于创新的品格，从而使学生产生联想创造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模式充分反映了师生双向信息交流的教学过程，符合教学规律，培养学生积极探索的精神。</w:t>
      </w:r>
      <w:r>
        <w:rPr>
          <w:rFonts w:ascii="宋体;SimSun" w:hAnsi="宋体;SimSun" w:cs="宋体;SimSun"/>
          <w:color w:val="000000"/>
          <w:kern w:val="0"/>
          <w:sz w:val="24"/>
        </w:rPr>
        <w:t>教师只有掌握了反馈信息，才能了解学生的学习状况，从而对本身的教进行调节或对学生的学进行引导，进而保持整个教学过程中教师和学生处于高度积极状态。因此，在自主、合作学习中，教师要设法不断地从学生那里获得实质性反馈，并对学生的反馈及时地给予评价。同时，要为学生创设激发兴趣的情境，并采取一切调节、控制手段，使学生处于良好的心理状态，使学习过程符合科学的认识规律，从而达到培养学生积极探索创造的目的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模式充分体现了“学为主体，教为主导”的教学原则。</w:t>
      </w:r>
      <w:r>
        <w:rPr>
          <w:rFonts w:ascii="宋体;SimSun" w:hAnsi="宋体;SimSun" w:cs="宋体;SimSun"/>
          <w:color w:val="000000"/>
          <w:kern w:val="0"/>
          <w:sz w:val="24"/>
        </w:rPr>
        <w:t>教学中以学生为核心，全面和谐培养学生素质，发展学生的能力，从而使学生由知识的被动接收者、灌输对象，转变成为信息加工的主体、知识意义的主动构建者。以学生为主体的学习过程表现为：学生→自学生疑→探索质疑→合作释疑→拓展创新。教为主导，就是在教学中以教师为向导，全面把握好学生在学习过程中的方向，及时进行调控，发挥教师的主导作用，从而使教师由知识的传授者、灌输者转变为学生主动学习的帮助者、指导者、促进者。教师的导向作用表现为：教师→激发引导→信息反馈→点拨指导→启迪创造。这就是新模式的内在意义，它充分发挥了学生的内在动力，体现了学生的主体性、独立性，从而使学生学会学习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模式实现了以“问题”为载体，教师帮助学生实现学习方式的改变。</w:t>
      </w:r>
      <w:r>
        <w:rPr>
          <w:rFonts w:ascii="宋体;SimSun" w:hAnsi="宋体;SimSun" w:cs="宋体;SimSun"/>
          <w:color w:val="000000"/>
          <w:kern w:val="0"/>
          <w:sz w:val="24"/>
        </w:rPr>
        <w:t>学生在自主、合作学习中，虽然能吸收了大部分知识，但是也会有一些疑难的问题，需要教师创设情景，帮助答疑解惑，扫清障碍。因此，教师首先要培养学生敢于发现问题、提出问题的“问题意识”。同时要求教师创设出一些具有深度、梯度、有思考价值的问题，在提出问题的同时，教师要给出一定信息，当学生思考误入弯道，或出现思路阻塞、中断时，教师及时“点拨”和“引导”，补充信息，架起知识的桥梁与阶梯，疏通思路，引导学生一步步登上知识的殿堂，从而达到思维的更高层次，培养学生的创造精神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模式充分体现了“生生合作”、“师生和谐”的教学氛围，培养学生参与学习的意识。“</w:t>
      </w:r>
      <w:r>
        <w:rPr>
          <w:rFonts w:ascii="宋体;SimSun" w:hAnsi="宋体;SimSun" w:cs="宋体;SimSun"/>
          <w:color w:val="000000"/>
          <w:kern w:val="0"/>
          <w:sz w:val="24"/>
        </w:rPr>
        <w:t>生生合作”也叫生生互动，既包括学生之间的行为互动，也包括学生之间的思维互动；既有知识的交流，也有情感的交流与合作，它是合作表现的一种形式。“师生和谐”是教师与学生之间的配合达到协调，它是合作的实质。合作、和谐的课堂氛围，有利于发挥学生学习的积极性和主动性，有利于学生参与教学过程，有利于培养学生创造思维。因此，以学生为主体的三维教学新模式，要求教师善于用激励性的语言，鼓励学生，尊重学生的观点，并能接受与自己不同的意见，对学生求异思维，发散思维能给予正确引导，爱护和培养学生的好奇心和求知欲，重视情感、意志、动机、信念等人格因素培养，通过教师与学生共同参与，促使学生人格健全发展，培养学生的学习能力、创新能力和实践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际证明，在教学中教师应根据教学内容、教学条件和学生实际，从培养学生学习习惯入手，将学习方法指导渗透到课堂教学中，充分发挥学生的主体作用，鼓励学生进行实践，让学生自主、合作、创新地学习，在学习中学会学习、学会创造、学会做人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25:00Z</dcterms:created>
  <dc:creator>姚风雷</dc:creator>
  <dc:description/>
  <cp:keywords/>
  <dc:language>en-US</dc:language>
  <cp:lastModifiedBy>番茄花园</cp:lastModifiedBy>
  <cp:lastPrinted>2003-05-19T09:54:00Z</cp:lastPrinted>
  <dcterms:modified xsi:type="dcterms:W3CDTF">2009-03-23T01:33:00Z</dcterms:modified>
  <cp:revision>3</cp:revision>
  <dc:subject/>
  <dc:title>地理课堂中“自主-合作-创新教学模式”的探索</dc:title>
</cp:coreProperties>
</file>