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湘教版七年级上册课堂同步检测</w:t>
      </w:r>
    </w:p>
    <w:p>
      <w:pPr>
        <w:pStyle w:val="Normal"/>
        <w:widowControl/>
        <w:ind w:firstLine="435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一章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让我们走进地理</w:t>
      </w:r>
    </w:p>
    <w:p>
      <w:pPr>
        <w:pStyle w:val="Style1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节 我们身边的地理知识</w:t>
      </w:r>
    </w:p>
    <w:p>
      <w:pPr>
        <w:pStyle w:val="Normal"/>
        <w:tabs>
          <w:tab w:val="clear" w:pos="420"/>
          <w:tab w:val="left" w:pos="3255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巴比伦王国消失的主要原因是                           （    ）</w:t>
      </w:r>
    </w:p>
    <w:p>
      <w:pPr>
        <w:pStyle w:val="Style1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毁于大地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环境遭到破坏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面下沉，海水淹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毁于战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国南方地区传统的交通工具主要是                        （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船只</w:t>
      </w:r>
      <w:r>
        <w:rPr>
          <w:rFonts w:cs="宋体;SimSun" w:ascii="宋体;SimSun" w:hAnsi="宋体;SimSun"/>
        </w:rPr>
        <w:tab/>
        <w:t xml:space="preserve">    B.</w:t>
      </w:r>
      <w:r>
        <w:rPr>
          <w:rFonts w:ascii="宋体;SimSun" w:hAnsi="宋体;SimSun" w:cs="宋体;SimSun"/>
        </w:rPr>
        <w:t xml:space="preserve">马车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火车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狂欢节”是哪个国家的重要节日                          （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俄罗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伊拉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本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西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我国蒙古族的主要风俗习惯之一是饮用                     （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米酒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果酒</w:t>
      </w:r>
      <w:r>
        <w:rPr>
          <w:rFonts w:cs="宋体;SimSun" w:ascii="宋体;SimSun" w:hAnsi="宋体;SimSun"/>
        </w:rPr>
        <w:tab/>
        <w:t xml:space="preserve">    C.</w:t>
      </w:r>
      <w:r>
        <w:rPr>
          <w:rFonts w:ascii="宋体;SimSun" w:hAnsi="宋体;SimSun" w:cs="宋体;SimSun"/>
        </w:rPr>
        <w:t>奶酒</w:t>
      </w:r>
      <w:r>
        <w:rPr>
          <w:rFonts w:cs="宋体;SimSun" w:ascii="宋体;SimSun" w:hAnsi="宋体;SimSun"/>
        </w:rPr>
        <w:tab/>
        <w:t xml:space="preserve">     D.</w:t>
      </w:r>
      <w:r>
        <w:rPr>
          <w:rFonts w:ascii="宋体;SimSun" w:hAnsi="宋体;SimSun" w:cs="宋体;SimSun"/>
        </w:rPr>
        <w:t>青稞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四幅图是我市一同学在探究学习活动中绘制的正午日照图（分别选取不同季节的一天），你认为夏季的正午日照最接近哪一幅？             （    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36195</wp:posOffset>
                </wp:positionV>
                <wp:extent cx="353060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912960"/>
                          <a:chOff x="0" y="0"/>
                          <a:chExt cx="353052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0520" cy="70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3052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120" y="42480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42660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42660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40500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0640" y="635760"/>
                            <a:ext cx="733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.85pt;width:278pt;height:71.9pt" coordorigin="1810,57" coordsize="5560,1438">
                <v:group id="shape_0" style="position:absolute;left:1810;top:57;width:5560;height:1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0;top:57;width:5559;height:7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7;top:726;width:41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729;width:41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729;width:41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695;width:41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3;top:1058;width:1154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橘生淮南则为桔，生于淮北则为枳”反映的是               （   ）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与农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与农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候与工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形与工业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酷寒的南极大陆，地下沉睡着万顷煤田。产生这种现象的原因是 （   ）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变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人类活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陆漂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被迁移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写出下列著名旅游景点所在的国家名称：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1267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下面是我国不同地区的两种建筑，请读图回答问题：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990975" cy="13582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358280"/>
                          <a:chOff x="0" y="0"/>
                          <a:chExt cx="3990960" cy="1358280"/>
                        </a:xfrm>
                      </wpg:grpSpPr>
                      <wps:wsp>
                        <wps:cNvSpPr txBox="1"/>
                        <wps:spPr>
                          <a:xfrm>
                            <a:off x="324000" y="1060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042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0960" cy="135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47389" t="46913" r="13199" b="36269"/>
                            <a:stretch/>
                          </pic:blipFill>
                          <pic:spPr>
                            <a:xfrm>
                              <a:off x="2171880" y="99000"/>
                              <a:ext cx="146700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16000"/>
                            </a:blip>
                            <a:srcRect l="6512" t="40527" r="56582" b="36269"/>
                            <a:stretch/>
                          </pic:blipFill>
                          <pic:spPr>
                            <a:xfrm>
                              <a:off x="0" y="0"/>
                              <a:ext cx="11430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080" y="13968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8240" y="318240"/>
                              <a:ext cx="343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right="2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right="2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591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14.25pt;height:106.95pt" coordorigin="1800,156" coordsize="6285,2139">
                <v:shape id="shape_0" fillcolor="white" stroked="f" o:allowincell="f" style="position:absolute;left:2310;top:18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5;top:17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00;top:156;width:6285;height:2136">
                  <v:shape id="shape_0" stroked="f" o:allowincell="f" style="position:absolute;left:5220;top:312;width:2309;height:142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00;top:156;width:1799;height:1634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30;top:376;width:539;height:1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545;top:657;width:5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right="2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right="28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80;top:182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甲图中的房屋分布在我国的北方地区还是南方地区？平顶的房子更节省材料，为何不将房屋设计成平顶的呢？＿＿＿＿＿＿＿＿＿＿＿＿＿＿＿＿＿＿＿＿＿＿＿＿＿＿。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图是我国陕北地区的窑洞，你知道当地居民住这种窑洞有什么好处吗？＿＿＿＿＿＿＿＿＿＿＿＿＿＿＿＿＿＿＿＿＿＿＿＿＿＿＿＿＿＿＿＿＿＿＿＿＿＿＿＿＿＿＿。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地理与人们的生活密切相关，以下词语与地理无关的是          （   ）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风土人情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辨认方向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随心所欲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预报天气</w:t>
      </w:r>
    </w:p>
    <w:p>
      <w:pPr>
        <w:pStyle w:val="Style16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历届奥运会的长跑比赛中，一些来自东非高原的选手常常取得好成绩，是因为（   ）</w:t>
      </w:r>
    </w:p>
    <w:p>
      <w:pPr>
        <w:pStyle w:val="Style16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黑人身体素质好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地交通不便，靠步行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国家贫穷，人们能吃苦耐劳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生活在高原，无氧耐力强</w:t>
      </w:r>
    </w:p>
    <w:p>
      <w:pPr>
        <w:pStyle w:val="Style16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生产活动，不符合因地制宜原则的有                       （   ）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内蒙古草原地区超载放牧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长江中下游地区种植水稻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生活在湖区的居民围湖造田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毁林开荒以扩大耕地面积</w:t>
      </w:r>
    </w:p>
    <w:p>
      <w:pPr>
        <w:pStyle w:val="Style16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地理事项与当地自然条件不相吻合的有                     （   ）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在荷兰，广泛分布着抽水风车    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我国西南横断山区有“一山有四季，十里不同天”的说法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阿拉伯人的传统服装多为白色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青岛有多处欧式建筑</w:t>
      </w:r>
    </w:p>
    <w:p>
      <w:pPr>
        <w:pStyle w:val="Style16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目前保存下来的世界上最古老的地图是                         （   ）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亚洲西部苏美尔人可在泥板上的原始地图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古巴比伦人刻在陶片上的地图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亚洲南部印度人刻在寺庙中的地图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古丝绸之路路线图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Style16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7635</wp:posOffset>
            </wp:positionV>
            <wp:extent cx="2400300" cy="151066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亚的沙特阿拉伯，气候终年炎热，降水稀少，可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滴水贵如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人们把旅店的床位安排在屋顶上（见右图），没有被雨淋湿的后顾之忧。这是与当地气候条件相适应的一种特殊人文景观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了这幅照片，你有何感想？＿＿＿＿＿＿＿＿＿＿＿＿＿＿＿＿＿＿＿＿＿＿＿＿＿＿＿＿＿＿＿＿＿＿＿＿＿＿＿。</w:t>
      </w:r>
    </w:p>
    <w:p>
      <w:pPr>
        <w:pStyle w:val="Style16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的对话，回答问题。</w:t>
      </w:r>
    </w:p>
    <w:p>
      <w:pPr>
        <w:pStyle w:val="Style16"/>
        <w:ind w:left="181" w:firstLine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巴特尔：我家住在内蒙古大草原上，为了发展经济，我们把草原开垦成耕地种粮食。结果事与愿违，粮食没长成，草却没了，土地也沙化了。</w:t>
      </w:r>
    </w:p>
    <w:p>
      <w:pPr>
        <w:pStyle w:val="Style16"/>
        <w:ind w:left="210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山杏：我家住在山区，过去在山坡上种粮，收成很不好，家里很穷。现在改种果树了，每年收入明显增加，生活也富裕起来了。</w:t>
      </w:r>
    </w:p>
    <w:p>
      <w:pPr>
        <w:pStyle w:val="Style1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以上两人的对话说明了什么道理？＿＿＿＿＿＿＿＿＿＿＿＿＿＿＿＿＿＿＿。</w:t>
      </w:r>
    </w:p>
    <w:p>
      <w:pPr>
        <w:pStyle w:val="Style16"/>
        <w:ind w:left="210"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列举几个运用地理知识搞好生产、生活的事例。＿＿＿＿＿＿＿＿＿＿＿＿＿＿＿＿＿＿＿＿＿＿＿＿＿＿＿＿＿＿＿＿＿＿＿＿＿＿＿＿＿＿＿＿＿＿＿＿＿＿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阅读下列材料，完成要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火炬接力传递计划路线隆重发布。这次火炬接力传递活动的主题是“和谐之旅”，口号是“点燃激情，传递梦想”。整个接力传递活动历时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天，传递总里程约</w:t>
      </w:r>
      <w:r>
        <w:rPr>
          <w:rFonts w:cs="宋体;SimSun" w:ascii="宋体;SimSun" w:hAnsi="宋体;SimSun"/>
          <w:szCs w:val="21"/>
        </w:rPr>
        <w:t>13.7</w:t>
      </w:r>
      <w:r>
        <w:rPr>
          <w:rFonts w:ascii="宋体;SimSun" w:hAnsi="宋体;SimSun" w:cs="宋体;SimSun"/>
          <w:szCs w:val="21"/>
        </w:rPr>
        <w:t>万千米。这将是现代奥运史上路线最长、范围最广、参与人数最多的火炬接力传递活动。北京奥运会火炬接力将把奥林匹克精神再一次传遍全球，充分体现中国人民对推动奥林匹克运动的热诚，并向世界各国人民发出参加北京奥运会的邀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北京奥运会</w:t>
      </w:r>
      <w:r>
        <w:rPr>
          <w:rFonts w:ascii="宋体;SimSun" w:hAnsi="宋体;SimSun" w:cs="宋体;SimSun"/>
          <w:szCs w:val="21"/>
        </w:rPr>
        <w:t>火炬接力传递计划路线的顺序和城市是：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－阿拉木图－伊斯坦布尔－圣彼得堡－伦敦－巴黎－旧金山－布宜诺斯艾利斯－达累斯萨拉姆－马斯喀特－伊斯兰堡－孟买－曼谷－吉隆坡－雅加达－堪培拉－长野－首尔－平壤－胡志明市－台北－香港－澳门—海南省（三亚、五指山、万宁、海口）—广东省（广州、深圳、惠州、汕头）—福建省（福州、泉州、厦门、龙岩）—江西省（瑞金、井冈山、南昌）—浙江省（温州、宁波、杭州、绍兴、嘉兴）—上海市—江苏省（苏州、南通、泰州、扬州、南京）—安徽省（合肥、淮南、芜湖、绩溪、黄山）—湖北省（武汉、宜昌、荆州）—湖南省（岳阳、长沙、韶山）—广西壮族自治区（桂林、南宁、百色）—云南省（昆明、丽江、香格里拉）—贵州省（贵阳、凯里、遵义）—重庆市—四川省（广安、乐山、成都）—西藏自治区（山南地区、拉萨）—青海省（格尔木、青海湖、西宁）—新疆维吾尔自治区（乌鲁木齐、喀什、石河子、昌吉）—甘肃省（敦煌、嘉峪关、酒泉、天水、兰州）—宁夏回族自治区（中卫、吴忠、银川）—陕西省（延安、杨凌、咸阳、西安）—山西省（运城、平遥、太原、大同）—内蒙古自治区（呼和浩特、鄂尔多斯、包头、赤峰）—黑龙江省（齐齐哈尔、大庆、哈尔滨）—吉林省（松原、长春、吉林、延吉）—辽宁省（沈阳、本溪、辽阳、鞍山、大连）—山东省（烟台、威海、青岛、日照、临沂、曲阜、泰安、济南）—河南省（商丘、开封、郑州、洛阳、安阳）—河北省（石家庄、秦皇岛、唐山）—天津市—北京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查阅《世界政区图》和《中国政区图》，分别找到这些城市，并向你的家人和同学介绍此次火炬接力传递活动的主题、口号及其重要意义。相信你一定能够做得很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巩固基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ADCAA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Style16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荷兰    法国    西班牙</w:t>
      </w:r>
    </w:p>
    <w:p>
      <w:pPr>
        <w:pStyle w:val="Style16"/>
        <w:numPr>
          <w:ilvl w:val="0"/>
          <w:numId w:val="0"/>
        </w:numPr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南方地区。因为我国南方地区降水丰沛，这样的房顶更利于雨水下泻。</w:t>
      </w:r>
    </w:p>
    <w:p>
      <w:pPr>
        <w:pStyle w:val="Style16"/>
        <w:numPr>
          <w:ilvl w:val="0"/>
          <w:numId w:val="0"/>
        </w:numPr>
        <w:ind w:firstLine="5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就地取材，节省建房材料；这种窑洞冬暖夏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能力提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5:CDBC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Style16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Style16"/>
        <w:ind w:left="315" w:hanging="0"/>
        <w:rPr/>
      </w:pPr>
      <w:r>
        <w:rPr>
          <w:rFonts w:cs="宋体;SimSun" w:ascii="宋体;SimSun" w:hAnsi="宋体;SimSun"/>
        </w:rPr>
        <w:t>7. ⑴</w:t>
      </w:r>
      <w:r>
        <w:rPr>
          <w:rFonts w:ascii="宋体;SimSun" w:hAnsi="宋体;SimSun" w:cs="宋体;SimSun"/>
        </w:rPr>
        <w:t>发展农业生产，必须做到因地制宜。  ⑵略</w:t>
      </w:r>
    </w:p>
    <w:p>
      <w:pPr>
        <w:pStyle w:val="Style16"/>
        <w:ind w:left="315" w:hanging="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略）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30" w:hanging="0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8:00Z</dcterms:created>
  <dc:creator>www.zk5u.com中考资源网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湘教版七年级上册课堂同步检测</dc:title>
</cp:coreProperties>
</file>