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树人高级中学</w:t>
      </w:r>
      <w:r>
        <w:rPr>
          <w:rFonts w:cs="宋体" w:ascii="宋体" w:hAnsi="宋体"/>
          <w:b/>
          <w:bCs/>
          <w:sz w:val="36"/>
        </w:rPr>
        <w:t>2013—2014</w:t>
      </w:r>
      <w:r>
        <w:rPr>
          <w:rFonts w:ascii="宋体" w:hAnsi="宋体" w:cs="宋体"/>
          <w:b/>
          <w:bCs/>
          <w:sz w:val="36"/>
        </w:rPr>
        <w:t>学年度第一学期月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高二（文）地理试卷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考试内容涉及地理必修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全部内容，考试时间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钟，试卷满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；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请将第Ⅰ卷和第Ⅱ卷答案填写在答题卷上，写在其它地方无效，考试结束只交答题卷；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请认真、规范答题，保持卷面整洁，祝你考试顺利！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Ⅰ卷 单项选择题（</w:t>
      </w:r>
      <w:r>
        <w:rPr>
          <w:rFonts w:cs="宋体" w:ascii="宋体" w:hAnsi="宋体"/>
          <w:b/>
          <w:bCs/>
          <w:sz w:val="28"/>
        </w:rPr>
        <w:t>30</w:t>
      </w:r>
      <w:r>
        <w:rPr>
          <w:rFonts w:ascii="宋体" w:hAnsi="宋体" w:cs="宋体"/>
          <w:b/>
          <w:bCs/>
          <w:sz w:val="28"/>
        </w:rPr>
        <w:t>小题，每题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分，共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cs="宋体" w:ascii="宋体" w:hAnsi="宋体"/>
          <w:b/>
          <w:bCs/>
          <w:sz w:val="28"/>
        </w:rPr>
        <w:t>0</w:t>
      </w:r>
      <w:r>
        <w:rPr>
          <w:rFonts w:ascii="宋体" w:hAnsi="宋体" w:cs="宋体"/>
          <w:b/>
          <w:bCs/>
          <w:sz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有关区域的说法，正确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区域都有明确的界线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区域内部差异明显，区域之间某些特征相对一致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区域是主观任意划分的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区域根据一定的指标划分的，既可以是单一指标，也可采用综合指标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对我国不同区域传统民居建筑特点的叙述，正确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方民居正南正北的方位观较南方差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北民居屋顶坡度平缓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浙闽山区民居屋顶多为平坦状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方民居墙体较北方严实厚重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与长江中下游平原农业有关的叙述，正确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全国最重要的小麦、玉米产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粮食种植业精耕细作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东北平原相比，更利于大型农业机械化操作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口多，粮食消费量大，长期以来需要从区域外调入粮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面各项中，适宜应用遥感技术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口普查</w:t>
      </w:r>
      <w:r>
        <w:rPr>
          <w:rFonts w:cs="宋体" w:ascii="宋体" w:hAnsi="宋体"/>
        </w:rPr>
        <w:tab/>
        <w:t xml:space="preserve">     B</w:t>
      </w:r>
      <w:r>
        <w:rPr>
          <w:rFonts w:ascii="宋体" w:hAnsi="宋体" w:cs="宋体"/>
        </w:rPr>
        <w:t xml:space="preserve">．森林资源普查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交通定位导航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确定某点高程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5.GIS</w:t>
      </w:r>
      <w:r>
        <w:rPr>
          <w:rFonts w:ascii="宋体" w:hAnsi="宋体" w:cs="宋体"/>
        </w:rPr>
        <w:t>的全称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理信息系统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遥感技术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全球定位系统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卫星导航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关于能源描述错误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新能源都是可再生能源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热能主要分布在板块交接处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我国水能资源丰富，开发难度大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能属于新能源</w:t>
      </w:r>
    </w:p>
    <w:p>
      <w:pPr>
        <w:pStyle w:val="Normal"/>
        <w:spacing w:lineRule="atLeast" w:line="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以下材料是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下半叶我国强沙尘暴发生频率与土地沙化速度统计表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据此回答</w:t>
      </w:r>
      <w:r>
        <w:rPr>
          <w:rFonts w:cs="宋体" w:ascii="宋体" w:hAnsi="宋体"/>
          <w:b/>
          <w:bCs/>
        </w:rPr>
        <w:t>7—8</w:t>
      </w:r>
      <w:r>
        <w:rPr>
          <w:rFonts w:ascii="宋体" w:hAnsi="宋体" w:cs="宋体"/>
          <w:b/>
          <w:bCs/>
        </w:rPr>
        <w:t>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表中显示我国的土地沙化速度在不断加快，其原因可能是（    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1551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  <w:gridCol w:w="988"/>
                              <w:gridCol w:w="961"/>
                              <w:gridCol w:w="969"/>
                              <w:gridCol w:w="979"/>
                              <w:gridCol w:w="97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强沙尘暴次数（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土地沙化速度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平方千米／年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44.9pt;mso-wrap-distance-left:9pt;mso-wrap-distance-right:9pt;mso-wrap-distance-top:5pt;mso-wrap-distance-bottom:5pt;margin-top:7.9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9"/>
                        <w:gridCol w:w="988"/>
                        <w:gridCol w:w="961"/>
                        <w:gridCol w:w="969"/>
                        <w:gridCol w:w="979"/>
                        <w:gridCol w:w="97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代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强沙尘暴次数（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土地沙化速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平方千米／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干旱地区生态环境的进一步恶化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南方北回归线附近地区出现沙化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长江中上游地区毁林现象严重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华北地区土地盐碱化面积扩大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为了遏止强沙尘暴次数增多和沙化速度加快的趋势，我们应采取的积极有效的措施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开采地下水灌溉，变沙地为耕地和草地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干旱地区减少耕地，扩大牧场载畜量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在农牧交错地带，逐步推进退耕还草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干旱地区禁止任何经济活动的开展，以保护当地脆弱的生态环境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据报道，我国江西省南部山区出现了大片土地裸露的“红色荒漠”，据此判断回答</w:t>
      </w:r>
      <w:r>
        <w:rPr>
          <w:rFonts w:cs="宋体" w:ascii="宋体" w:hAnsi="宋体"/>
          <w:b/>
          <w:bCs/>
        </w:rPr>
        <w:t>9—10</w:t>
      </w:r>
      <w:r>
        <w:rPr>
          <w:rFonts w:ascii="宋体" w:hAnsi="宋体" w:cs="宋体"/>
          <w:b/>
          <w:bCs/>
        </w:rPr>
        <w:t>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“红色荒漠”形成的自然原因主要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风蚀作用  　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蚀作用  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沉积作用  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溶蚀作用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红色荒漠”形成的人为原因主要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滥伐森林   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开山取石  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过度放牧  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风化作用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山西省是我国重要能源生产基地，回答</w:t>
      </w:r>
      <w:r>
        <w:rPr>
          <w:rFonts w:cs="宋体" w:ascii="宋体" w:hAnsi="宋体"/>
          <w:b/>
          <w:bCs/>
        </w:rPr>
        <w:t>11—14</w:t>
      </w:r>
      <w:r>
        <w:rPr>
          <w:rFonts w:ascii="宋体" w:hAnsi="宋体" w:cs="宋体"/>
          <w:b/>
          <w:bCs/>
        </w:rPr>
        <w:t>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面哪一条铁路线是山西煤炭外运专运干线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哈大线   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陇海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大秦线  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宝成线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山西能源资源丰富，但经济在全国中的地位并不领先，其中原因有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能源开发规模不大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国能源需求量不大，能源丰富难以发挥出优势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石油取代煤成为我国主要能源，煤炭开采开工不足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结构单一，生产链简短，能源的综合利用程度和附加价值不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山西正在建设我国最大炼铝厂，其考虑的主导因素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山西铝土储量丰富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山西能源资源丰富，价格低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山西冶金工业技术水平高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山西劳动力资源丰富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</w:rPr>
        <w:t>山西建设坑口电站，不能达到的目标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减轻铁路运输压力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改善能源输出方式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增加经济产值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降低省内环境污染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决定我国自然地理环境差异的两个基本因素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土壤和植被 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气候和地貌  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水文和土壤   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植被和水文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亚马孙流域分布着面积很广的雨林，回答</w:t>
      </w:r>
      <w:r>
        <w:rPr>
          <w:rFonts w:cs="宋体" w:ascii="宋体" w:hAnsi="宋体"/>
          <w:b/>
          <w:bCs/>
        </w:rPr>
        <w:t>16—18</w:t>
      </w:r>
      <w:r>
        <w:rPr>
          <w:rFonts w:ascii="宋体" w:hAnsi="宋体" w:cs="宋体"/>
          <w:b/>
          <w:bCs/>
        </w:rPr>
        <w:t>题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亚马孙雨林被称为“地球之肺”，原因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能够吸纳和滞蓄大量降水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促进全球水循环，调节全球水平衡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深刻影响着地球大气中的碳氧平衡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能够为人类提供大量的生物资源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亚马孙雨林破坏严重，关于破坏原因的叙述，错误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过度的迁移农业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商业性伐木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采矿修路、城镇建设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建立自然保护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对于雨林的未来，应坚持的观点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一边开发，一边保护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首先开发，再作保护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护第一并进行保护性开发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能开发，禁止人类在林区任何活动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/>
        <w:t>目前尚不属于影响东北地区农业持续发展的问题是因素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不合理灌溉，土地盐碱化</w:t>
      </w:r>
      <w:r>
        <w:rPr>
          <w:rFonts w:eastAsia="Calibri"/>
        </w:rPr>
        <w:t xml:space="preserve">       </w:t>
      </w:r>
      <w:r>
        <w:rPr/>
        <w:t>B</w:t>
      </w:r>
      <w:r>
        <w:rPr/>
        <w:t>．黑土流失严重，土壤肥力下降</w:t>
      </w:r>
      <w:r>
        <w:rPr>
          <w:rFonts w:eastAsia="Calibri"/>
        </w:rPr>
        <w:t xml:space="preserve">      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粮食品种和质量欠佳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常年受低温和冻害影响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长江三峡工程的修建，带来的影响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长江航运被大坝完全阻断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改善了三峡河段的航行条件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使坝址上游洪水发生机率增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长江中游平原耕地盐碱化现象加剧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珠江三角洲一些城市也有水资源紧张之感，其主要原因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近年来“温室效应”加剧，气候变得干旱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珠江中上游流域修建众多大中型水库，使流入下游的水量明显减少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立体农业及大棚农业兴起，用水量大增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体污染及咸潮导致水质性缺水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西北地区成为我国最大的天然牧场和畜牧业基地的原因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81280</wp:posOffset>
            </wp:positionV>
            <wp:extent cx="2228850" cy="2278380"/>
            <wp:effectExtent l="0" t="0" r="0" b="0"/>
            <wp:wrapSquare wrapText="bothSides"/>
            <wp:docPr id="2" name="2007092512165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925121658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牧草质量好，载畜量高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温带草原和山地草场广阔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居民以肉食为主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沙漠和戈壁滩广布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读东北地区年降水量分布图（单位</w:t>
      </w:r>
      <w:r>
        <w:rPr>
          <w:rFonts w:cs="宋体" w:ascii="宋体" w:hAnsi="宋体"/>
          <w:b/>
          <w:bCs/>
        </w:rPr>
        <w:t>:mm</w:t>
      </w:r>
      <w:r>
        <w:rPr>
          <w:rFonts w:ascii="宋体" w:hAnsi="宋体" w:cs="宋体"/>
          <w:b/>
          <w:bCs/>
        </w:rPr>
        <w:t>），完成</w:t>
      </w:r>
      <w:r>
        <w:rPr>
          <w:rFonts w:cs="宋体" w:ascii="宋体" w:hAnsi="宋体"/>
          <w:b/>
          <w:bCs/>
        </w:rPr>
        <w:t>23—24</w:t>
      </w:r>
      <w:r>
        <w:rPr>
          <w:rFonts w:ascii="宋体" w:hAnsi="宋体" w:cs="宋体"/>
          <w:b/>
          <w:bCs/>
        </w:rPr>
        <w:t>题。 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影响东北地区年降水量分布的主要因素有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农牧活动 ②距海远近 ③季风风向 ④纬度位置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甲地降水较丰富，与之关联的资源有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草原 ②水能 ③石油 ④森林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东北地区不是我国重要的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商品粮基地</w:t>
      </w:r>
      <w:r>
        <w:rPr>
          <w:rFonts w:cs="宋体" w:ascii="宋体" w:hAnsi="宋体"/>
        </w:rPr>
        <w:tab/>
        <w:t xml:space="preserve">    B</w:t>
      </w:r>
      <w:r>
        <w:rPr>
          <w:rFonts w:ascii="宋体" w:hAnsi="宋体" w:cs="宋体"/>
        </w:rPr>
        <w:t xml:space="preserve">．林业生产基地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畜牧业生产基地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商品棉基地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有关松嫩平原地理环境特点的叙述，正确的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年降水量不足，缺乏灌溉水源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纬度偏高，低温冻害影响农作物生长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耕地多为旱地，人均耕地少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广泛分布红壤，土壤肥沃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我国政府下令停止开垦三江平原上的沼泽地，主要原因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三江平原土壤肥力低  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垦荒难度大，成本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粮食过剩，不必再开发 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保护湿地、维护生态环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工业化与城市化是推动区域经济、社会发展的主要动力。下图是我国四个地区区域城市化的典型模式。图中①②③④代表的地区依次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19015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珠江三角洲地区、苏南地区、浙江温州地区、东北地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浙江温州地区、苏南地区、东北地区、珠江三角洲地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珠江三角洲地区、浙江温州地区、苏南地区、东北地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北地区、珠江三角洲地区、浙江温州地区、苏南地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珠江三角洲地区工业化进程中前后两个发展阶段的主导产业分别是（  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原料导向型产业、动力导向型产业 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劳动力导向型产业、市场导向型产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高新技术产业、劳动密集型产业  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动密集型产业、高新技术产业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/>
        <w:t>最有可能在</w:t>
      </w:r>
      <w:r>
        <w:rPr/>
        <w:t>20</w:t>
      </w:r>
      <w:r>
        <w:rPr/>
        <w:t>世纪</w:t>
      </w:r>
      <w:r>
        <w:rPr/>
        <w:t>60</w:t>
      </w:r>
      <w:r>
        <w:rPr/>
        <w:t>～</w:t>
      </w:r>
      <w:r>
        <w:rPr/>
        <w:t>90</w:t>
      </w:r>
      <w:r>
        <w:rPr/>
        <w:t>年代初从日本迁移到珠江三角洲地区的是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/>
        <w:t>A</w:t>
      </w:r>
      <w:r>
        <w:rPr/>
        <w:t>．服装制造业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钢铁工业</w:t>
      </w:r>
      <w:r>
        <w:rPr>
          <w:rFonts w:eastAsia="Calibri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C</w:t>
      </w:r>
      <w:r>
        <w:rPr/>
        <w:t>．生物制药工业</w:t>
      </w:r>
      <w:r>
        <w:rPr>
          <w:rFonts w:eastAsia="Calibri"/>
        </w:rPr>
        <w:t xml:space="preserve">  </w:t>
      </w:r>
      <w:r>
        <w:rPr/>
        <w:t>　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化学工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Ⅱ卷 综合题（共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.</w:t>
      </w:r>
      <w:r>
        <w:rPr>
          <w:rFonts w:ascii="宋体" w:hAnsi="宋体" w:cs="宋体"/>
          <w:b/>
          <w:sz w:val="24"/>
        </w:rPr>
        <w:t>我国跨世纪的四大工程，在促进西部大开发、资源大调度等方面具有重大意义。读下图“我国四大工程示意图”，完成下列各题。（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 w:before="50" w:after="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6840</wp:posOffset>
            </wp:positionV>
            <wp:extent cx="4343400" cy="2631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出四大工程的名称：属于水资源跨流域调配的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工程，属于能源调配的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工程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工程，属于交通设施建设的是   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工程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大工程中，沿线气候变化最显著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工程，所经过的地区全部位于同一地形区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工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四大工程建设有利于我国东西互补、南北共济、资源共享，请写出我国水资源、能源和经济发展水平的地区差异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四大工程中，对上海社会经济发展和环境保护有积极影响的工程是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工程，它们对上海的积极影响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2.</w:t>
      </w:r>
      <w:r>
        <w:rPr>
          <w:rFonts w:ascii="宋体" w:hAnsi="宋体" w:cs="宋体"/>
          <w:b/>
          <w:bCs/>
          <w:sz w:val="24"/>
        </w:rPr>
        <w:t>地理必修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主要是关于区域地理的学习，教材以许多案例为导向，以区域分析为主要研究方法。由此可见，区域分析法是一种重要的学习方法。不可避免地，我们会在实际中运用这种方法。下面就让我们根据有关材料和自己的知识储备一同来完成对家乡——淮北市的有关分析吧。</w:t>
      </w:r>
      <w:r>
        <w:rPr>
          <w:rFonts w:cs="宋体" w:ascii="宋体" w:hAnsi="宋体"/>
          <w:b/>
          <w:bCs/>
          <w:sz w:val="24"/>
        </w:rPr>
        <w:t>(28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淮北市是安徽省的省辖市，地处苏鲁豫皖四省交界、淮海经济区腹心，市辖一县三区。形成了以煤炭、电力、纺织、酿酒、建材等为支柱的产业格局，年产原煤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万吨，电力装机容量</w:t>
      </w:r>
      <w:r>
        <w:rPr>
          <w:rFonts w:cs="宋体" w:ascii="宋体" w:hAnsi="宋体"/>
          <w:szCs w:val="21"/>
        </w:rPr>
        <w:t>210</w:t>
      </w:r>
      <w:r>
        <w:rPr>
          <w:rFonts w:ascii="宋体" w:hAnsi="宋体" w:cs="宋体"/>
          <w:szCs w:val="21"/>
        </w:rPr>
        <w:t>万千瓦，是中国能源基地、农副产品生产基地和全国塌陷土地复垦示范区。淮北矿产颇丰、品种繁多，其中以煤为最，远景储量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亿吨，工业储量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亿吨；气候宜人、光照充足，是国家和安徽省重要的粮、棉、畜禽、蚕桑等农副产品生产基地。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淮北市行政区划图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1881505" cy="2834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b/>
          <w:bCs/>
          <w:szCs w:val="21"/>
        </w:rPr>
        <w:t>分析步骤一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通过地图了解淮北市的地理位置和行政区划。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淮北市位于安徽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部，从纬度上看属于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纬度，从海陆位置上看属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地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淮北市下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县，读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杜集区，</w:t>
      </w:r>
      <w:r>
        <w:rPr>
          <w:rFonts w:cs="宋体" w:ascii="宋体" w:hAnsi="宋体"/>
        </w:rPr>
        <w:t>B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烈山区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分析步骤二：</w:t>
      </w:r>
      <w:r>
        <w:rPr>
          <w:rFonts w:ascii="宋体" w:hAnsi="宋体" w:cs="宋体"/>
        </w:rPr>
        <w:t>通过资料了解并分析淮北市的地理条件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从地形、气候、自然资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方面分析淮北市的自然地理条件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请从劳动力、交通、市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方面分析淮北市的社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经济条件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分析步骤三：</w:t>
      </w:r>
      <w:r>
        <w:rPr>
          <w:rFonts w:ascii="宋体" w:hAnsi="宋体" w:cs="宋体"/>
        </w:rPr>
        <w:t>分析确定淮北市农业、工业发展的优势和劣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势条件。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写出淮北市发展农业的最主要优势条件：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；最劣势条件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写出淮北市工业发展的最主要优势条件：</w:t>
      </w:r>
      <w:r>
        <w:rPr>
          <w:rFonts w:ascii="宋体" w:hAnsi="宋体" w:cs="宋体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分析步骤四：</w:t>
      </w:r>
      <w:r>
        <w:rPr>
          <w:rFonts w:ascii="宋体" w:hAnsi="宋体" w:cs="宋体"/>
        </w:rPr>
        <w:t>分析淮北市社会经济发展的现状，并针对存在或出现的问题献言献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从淮北市农业发展角度来看，同发达地区农业相比存在着诸多不足，你认为主要体现在哪些方面？请你为淮北市农业可持续发展提出几点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淮北市的工业在很长一段时间、很大程度上都依赖于煤炭工业，这会导致工业发展中存在哪些不足？请你为淮北市工业可持续发展提出几点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淮北市因煤而建，从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设市（</w:t>
      </w:r>
      <w:r>
        <w:rPr>
          <w:rFonts w:cs="宋体" w:ascii="宋体" w:hAnsi="宋体"/>
        </w:rPr>
        <w:t>1971</w:t>
      </w:r>
      <w:r>
        <w:rPr>
          <w:rFonts w:ascii="宋体" w:hAnsi="宋体" w:cs="宋体"/>
        </w:rPr>
        <w:t>年更名）以来不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多年的历史，社会经济发展水平仍待进一步提高。目前淮北市正面临着煤炭资源即将枯竭、城市亟待转型的课题，请你根据所学知识，为淮北市这一资源型城市转型提出一些合理化建议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0240</wp:posOffset>
                </wp:positionH>
                <wp:positionV relativeFrom="paragraph">
                  <wp:posOffset>-3675380</wp:posOffset>
                </wp:positionV>
                <wp:extent cx="8424545" cy="87503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47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30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  <w:softHyphen/>
                              <w:softHyphen/>
                              <w:softHyphen/>
                              <w:t>___________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ash"/>
                                <w:kern w:val="2"/>
                                <w:szCs w:val="22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装                       订                      线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.2pt;margin-top:-289.45pt;width:663.3pt;height:6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30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班级</w:t>
                        <w:softHyphen/>
                        <w:softHyphen/>
                        <w:softHyphen/>
                        <w:t>___________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dash"/>
                          <w:kern w:val="2"/>
                          <w:szCs w:val="22"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装                       订                      线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淮北市树人高级中学</w:t>
      </w:r>
      <w:r>
        <w:rPr>
          <w:rFonts w:cs="宋体" w:ascii="宋体" w:hAnsi="宋体"/>
          <w:b/>
          <w:bCs/>
          <w:sz w:val="30"/>
          <w:szCs w:val="30"/>
        </w:rPr>
        <w:t>2013——2014</w:t>
      </w:r>
      <w:r>
        <w:rPr>
          <w:rFonts w:ascii="宋体" w:hAnsi="宋体" w:cs="宋体"/>
          <w:b/>
          <w:bCs/>
          <w:sz w:val="30"/>
          <w:szCs w:val="30"/>
        </w:rPr>
        <w:t>学年度第一学期月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 二（文）地 理 答 题 卷</w:t>
      </w:r>
    </w:p>
    <w:tbl>
      <w:tblPr>
        <w:tblW w:w="85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5"/>
        <w:gridCol w:w="534"/>
        <w:gridCol w:w="534"/>
        <w:gridCol w:w="534"/>
        <w:gridCol w:w="535"/>
        <w:gridCol w:w="534"/>
        <w:gridCol w:w="533"/>
        <w:gridCol w:w="534"/>
        <w:gridCol w:w="535"/>
        <w:gridCol w:w="534"/>
      </w:tblGrid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请将第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卷选择题的答案写在下面答题框内（</w:t>
      </w:r>
      <w:r>
        <w:rPr>
          <w:rFonts w:cs="宋体" w:ascii="宋体" w:hAnsi="宋体"/>
          <w:b/>
          <w:bCs/>
          <w:sz w:val="28"/>
          <w:szCs w:val="28"/>
        </w:rPr>
        <w:t>30×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=60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I</w:t>
      </w:r>
      <w:r>
        <w:rPr>
          <w:rFonts w:ascii="宋体" w:hAnsi="宋体" w:cs="宋体"/>
          <w:b/>
          <w:bCs/>
          <w:sz w:val="28"/>
          <w:szCs w:val="28"/>
        </w:rPr>
        <w:t>卷 综合题（共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大题，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1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积极影响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  D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自然地理条件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社会经济条件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最主要优势条件：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；最劣势条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最主要优势条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不足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建议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不足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建议：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合理化建议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树人高级中学</w:t>
      </w:r>
      <w:r>
        <w:rPr>
          <w:rFonts w:cs="宋体" w:ascii="宋体" w:hAnsi="宋体"/>
          <w:b/>
          <w:bCs/>
          <w:sz w:val="36"/>
        </w:rPr>
        <w:t>2013—2014</w:t>
      </w:r>
      <w:r>
        <w:rPr>
          <w:rFonts w:ascii="宋体" w:hAnsi="宋体" w:cs="宋体"/>
          <w:b/>
          <w:bCs/>
          <w:sz w:val="36"/>
        </w:rPr>
        <w:t>学年度第一学期月考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6"/>
        </w:rPr>
        <w:t>高二（文）地理参考答案和评分标准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 单项选择题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小题，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9"/>
        <w:gridCol w:w="768"/>
        <w:gridCol w:w="768"/>
        <w:gridCol w:w="767"/>
        <w:gridCol w:w="768"/>
        <w:gridCol w:w="769"/>
        <w:gridCol w:w="768"/>
        <w:gridCol w:w="768"/>
      </w:tblGrid>
      <w:tr>
        <w:trPr>
          <w:trHeight w:val="2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23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</w:tr>
      <w:tr>
        <w:trPr>
          <w:trHeight w:val="2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>
          <w:trHeight w:val="2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23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 综合题（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1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南水北调、西电东送、西气东输、青藏铁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西气东输、青藏铁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资源南多北少；能源需求东多西少；经济发展水平东部发达，西部落后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西气东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影响：从大气环境改善、新的相关产业发展、改善能源消费结构等角度回答，言之有理均可得分，至少两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2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北   中   内陆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相山区   濉溪县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平原（地处皖北平原）为主，地形平坦；温带季风气候，夏季高温多雨，冬季寒冷干燥；自然资源较为丰富，煤炭资源尤为丰富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口较多，劳动力资源丰富；地处苏鲁豫皖四省交界，铁路、公路交通便利；地处淮海经济区腹心和皖北城市群前哨，又属于中原经济区，市场前景广阔。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优势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地形平坦，耕地广阔。  劣势：气候干旱，降水偏少。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优势：煤炭资源丰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足</w:t>
      </w:r>
      <w:r>
        <w:rPr>
          <w:rFonts w:cs="宋体" w:ascii="宋体" w:hAnsi="宋体"/>
          <w:szCs w:val="21"/>
        </w:rPr>
        <w:t>:①</w:t>
      </w:r>
      <w:r>
        <w:rPr>
          <w:rFonts w:ascii="宋体" w:hAnsi="宋体" w:cs="宋体"/>
          <w:szCs w:val="21"/>
        </w:rPr>
        <w:t>生产结构单一，以粮食种植业为主；②科技水平偏低，农业单产低；③农产品深加工不足，附加值低；④农业商品化程度低，总体水平较为落后等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建议：①调整农业产业结构，增加经济作物种植比例，提高农民收入；②加强科技投入，科技兴农，提高农产品附加值；③完善农产品生产—加工—销售体系，提高商品率等。（各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不足：①产业结构单一；②产业升级缓慢，发展缺乏活力；③产生严重的环境问题等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：①完善产业结构，推动产业升级步伐；②加强煤炭工业产业链建设，提高煤炭产品的附加值；③淘汰落后产能，关停小煤窑，优化发展环境；④加强矿区和市区环境保护与治理等。 （各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合理化建议：①积极推进城市化，努力消除城乡二元化差别；②不断完善城市基础设施和交通建设，强化自身的竞争力；③积极发挥地缘优势，进一步融入淮海经济区；④借助安徽省“皖北崛起”战略的推力，率先实现跨越式发展；⑤加快第三产业和商业发展步伐，完善产业结构调整，推动产业升级，为城市转型积极寻找突破口；⑥打造城市品牌和城市名片，增强知名度，为城市发展创造机会等。 （任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szCs w:val="21"/>
        </w:rPr>
        <w:t>2013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8:00Z</dcterms:created>
  <dc:creator>User</dc:creator>
  <dc:description/>
  <dc:language>en-US</dc:language>
  <cp:lastModifiedBy>User</cp:lastModifiedBy>
  <dcterms:modified xsi:type="dcterms:W3CDTF">2014-11-03T02:32:26Z</dcterms:modified>
  <cp:revision>2</cp:revision>
  <dc:subject/>
  <dc:title>树人高级中学2013—2014学年度第一学期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