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8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第二单元自然环境同步测试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一、单项选择题</w:t>
      </w:r>
      <w:r>
        <w:rPr>
          <w:rFonts w:ascii="宋体;SimSun" w:hAnsi="宋体;SimSun" w:cs="宋体;SimSun"/>
          <w:sz w:val="21"/>
          <w:szCs w:val="21"/>
        </w:rPr>
        <w:t>（下列各题均有四个选项，其中只有一个符合题意，请你把它找出来并将其代号填入题后的括号内。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地区中，我国夏季气温最低的地方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吐鲁番盆地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东北平原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青藏高原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四川盆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面对我国水资源和水能资源的叙述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我国水资源丰富的地区，水能资源也就丰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解决我国水资源地区分布不均的主要途径是建水库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我国的水能资源，现在大部分已被开发利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我国水能资源最丰富的河流是长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下列城市中，位于中温带的是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广州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上海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北京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哈尔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我国东部地区的雨季由南向北的变化情况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出现的时间越来越早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持续的时间越来越短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持续的时间越来越长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结束的时间越来越晚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kern w:val="2"/>
          <w:sz w:val="21"/>
          <w:szCs w:val="21"/>
        </w:rPr>
        <w:t>下列叙述中能正确反映我国气候特征的是</w:t>
      </w:r>
      <w:r>
        <w:rPr>
          <w:color w:val="000000"/>
          <w:kern w:val="2"/>
          <w:sz w:val="21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气候复杂多样与海洋性显著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气候复杂多样与季风气候显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气候复杂多样与灾害显著 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气候复杂多样与干旱性显著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kern w:val="2"/>
          <w:sz w:val="21"/>
          <w:szCs w:val="21"/>
        </w:rPr>
        <w:t>6.</w:t>
      </w:r>
      <w:r>
        <w:rPr>
          <w:color w:val="000000"/>
          <w:kern w:val="2"/>
          <w:sz w:val="21"/>
          <w:szCs w:val="21"/>
        </w:rPr>
        <w:t>我国能够大量引进国外优良的动植物品种，并能找到适合的生长地区，是因为</w:t>
      </w:r>
      <w:r>
        <w:rPr>
          <w:color w:val="000000"/>
          <w:kern w:val="2"/>
          <w:sz w:val="21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国土广大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平原面积辽阔 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地形复杂多样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气候复杂多样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kern w:val="2"/>
          <w:sz w:val="21"/>
          <w:szCs w:val="21"/>
        </w:rPr>
        <w:t>7.</w:t>
      </w:r>
      <w:r>
        <w:rPr>
          <w:color w:val="000000"/>
          <w:kern w:val="2"/>
          <w:sz w:val="21"/>
          <w:szCs w:val="21"/>
        </w:rPr>
        <w:t>我国东北地区的水稻种植历史悠久，主要得益于那里的气候</w:t>
      </w:r>
      <w:r>
        <w:rPr>
          <w:color w:val="000000"/>
          <w:kern w:val="2"/>
          <w:sz w:val="21"/>
          <w:szCs w:val="21"/>
        </w:rPr>
        <w:t xml:space="preserve">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终年降水丰沛 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雨热同季 </w:t>
      </w:r>
      <w:r>
        <w:rPr>
          <w:rFonts w:ascii="宋体;SimSun" w:hAnsi="宋体;SimSun" w:cs="宋体;SimSun"/>
          <w:sz w:val="21"/>
          <w:szCs w:val="21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年温差过大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夏季时间短 </w:t>
      </w:r>
    </w:p>
    <w:p>
      <w:pPr>
        <w:pStyle w:val="Style15"/>
        <w:spacing w:lineRule="auto" w:line="36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8.</w:t>
      </w:r>
      <w:r>
        <w:rPr>
          <w:color w:val="000000"/>
          <w:kern w:val="2"/>
          <w:sz w:val="21"/>
          <w:szCs w:val="21"/>
        </w:rPr>
        <w:t>天气预报中说今天将有寒潮到来，你将做的准备是</w:t>
      </w:r>
      <w:r>
        <w:rPr>
          <w:color w:val="000000"/>
          <w:kern w:val="2"/>
          <w:sz w:val="21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多穿御寒的衣服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带好防雨用具 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带好雨伞预防冰雹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减少御寒衣物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kern w:val="2"/>
          <w:sz w:val="21"/>
          <w:szCs w:val="21"/>
        </w:rPr>
        <w:t>9.</w:t>
      </w:r>
      <w:r>
        <w:rPr>
          <w:color w:val="000000"/>
          <w:kern w:val="2"/>
          <w:sz w:val="21"/>
          <w:szCs w:val="21"/>
        </w:rPr>
        <w:t>寒潮给北京市的环境带来有利影响是</w:t>
      </w:r>
      <w:r>
        <w:rPr>
          <w:color w:val="000000"/>
          <w:kern w:val="2"/>
          <w:sz w:val="21"/>
          <w:szCs w:val="21"/>
        </w:rPr>
        <w:t xml:space="preserve">（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暴雨增加大气的湿度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大风减少大气污染程度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寒潮减少病虫害 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严寒减少交通拥挤现象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我国秦岭、淮河以北缺水的原因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北方江河径流量年际变化不大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北方地区受夏季风影响大，降水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北方地区年降水量较少，处于半湿润地区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北方地区耕地多，水资源少，加剧了缺水现象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kern w:val="2"/>
          <w:sz w:val="21"/>
          <w:szCs w:val="21"/>
        </w:rPr>
        <w:t>11.</w:t>
      </w:r>
      <w:r>
        <w:rPr>
          <w:color w:val="000000"/>
          <w:kern w:val="2"/>
          <w:sz w:val="21"/>
          <w:szCs w:val="21"/>
        </w:rPr>
        <w:t>“</w:t>
      </w:r>
      <w:r>
        <w:rPr>
          <w:color w:val="000000"/>
          <w:kern w:val="2"/>
          <w:sz w:val="21"/>
          <w:szCs w:val="21"/>
        </w:rPr>
        <w:t>泾渭分明”是我国的一句成语，用来形容事情的好坏，就象古时的泾水和渭水一样清浊分明。春秋以前，泾河要比渭河清，但战国以后，这两条河流就好象展开了竞赛，先是泾浊于渭，东汉以后，又渭浊于泾，两河越来越浊，至今都浊浪滚滚，泾渭不分了，其根本原因是</w:t>
      </w:r>
      <w:r>
        <w:rPr>
          <w:color w:val="000000"/>
          <w:kern w:val="2"/>
          <w:sz w:val="21"/>
          <w:szCs w:val="21"/>
        </w:rPr>
        <w:t xml:space="preserve">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河水全</w:t>
      </w:r>
      <w:r>
        <w:rPr>
          <w:rFonts w:ascii="宋体;SimSun" w:hAnsi="宋体;SimSun" w:cs="宋体;SimSun"/>
          <w:sz w:val="21"/>
          <w:szCs w:val="21"/>
        </w:rPr>
        <w:t xml:space="preserve">被污染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河水清澈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流域内植被覆盖好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流域内水土流失严重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 xml:space="preserve">每年自然灾害对我国经济造成的损失达几千亿元人民币，其中危害最大的是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霜冻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寒潮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水旱灾害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地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“黄梅时节家家雨，青草池塘处处蛙”形象的描绘了我国哪一个地区的景象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长江中下游地区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长江中上游地区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南部地区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黄河中下游地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 xml:space="preserve">一个做火车外出的人，当到目的地的时候，原来一只空的旅行袋已装满了他一路上不得不脱下来，而且暂时不穿的衣服。此人旅行的路线可能是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 xml:space="preserve">哈尔滨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广州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 xml:space="preserve">昆明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哈尔滨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 xml:space="preserve">南宁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乌鲁木齐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我国下列地区，受夏季风影响最长，影响强度最大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内蒙古高原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华北平原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长江中下游平原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珠江三角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下列省区，受寒潮影响最小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新疆  内蒙古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黑龙江 辽宁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西藏  云南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湖北  湖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下列河流中，属于中国与邻国之间的界河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黑龙江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雅鲁藏布江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珠江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额尔齐斯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我国某河流具有以下水文特征：河流水量较丰富，每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前后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前后有两次汛期，含沙量少，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个月的结冰期。这条河流在我国的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秦岭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 xml:space="preserve">淮河以南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横断山区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淮、河与海河之间的地区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东北北部山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我国某条河流的水文特征为：河流水量不大，中、下游河道经常断流，每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到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月为汛期，含沙量大，此河是（  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海河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塔里木河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黑龙江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黄河</w:t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20.</w:t>
      </w:r>
      <w:r>
        <w:rPr>
          <w:rFonts w:ascii="宋体;SimSun" w:hAnsi="宋体;SimSun" w:cs="Arial"/>
          <w:kern w:val="0"/>
          <w:sz w:val="21"/>
          <w:szCs w:val="21"/>
        </w:rPr>
        <w:t>分布在我国地势第二阶梯上的主要地形类型是</w:t>
      </w:r>
      <w:r>
        <w:rPr>
          <w:rFonts w:ascii="宋体;SimSun" w:hAnsi="宋体;SimSun" w:cs="Arial"/>
          <w:kern w:val="0"/>
          <w:sz w:val="21"/>
          <w:szCs w:val="21"/>
        </w:rPr>
        <w:t>（  ）</w:t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A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高原、山地　 　　</w:t>
      </w:r>
      <w:r>
        <w:rPr>
          <w:rFonts w:cs="Arial" w:ascii="宋体;SimSun" w:hAnsi="宋体;SimSun"/>
          <w:kern w:val="0"/>
          <w:sz w:val="21"/>
          <w:szCs w:val="21"/>
        </w:rPr>
        <w:t>B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高原、盆地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C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盆地、平原　 　　</w:t>
      </w:r>
      <w:r>
        <w:rPr>
          <w:rFonts w:cs="Arial" w:ascii="宋体;SimSun" w:hAnsi="宋体;SimSun"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平原、丘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二、双项选择题</w:t>
      </w:r>
      <w:r>
        <w:rPr>
          <w:rFonts w:ascii="宋体;SimSun" w:hAnsi="宋体;SimSun" w:cs="宋体;SimSun"/>
          <w:sz w:val="21"/>
          <w:szCs w:val="21"/>
        </w:rPr>
        <w:t>（下列各题均有四个选项，其中只有两个符合题意，请你把它找出来并将其代号填入题后的括号内。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人们在开发利用山区资源时，要特别注意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生态环境建设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防止风沙危害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土壤盐碱化现象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防止崩塌、滑坡、泥石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属于我国地势第一阶梯、第二阶梯分界的山脉有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大兴安岭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昆仑山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太行山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横断山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台风带来的灾害性天气主要有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干旱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霜冻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狂风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特大暴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关于河流、湖泊的说法，正确的有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不直接流入海洋的河流叫内流河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流出国境以外的河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内流湖多为咸水湖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青海湖是我国最大的湖泊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下列省区中，地跨亚热带和暖温带的有（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江苏、安徽　　         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湖北、江苏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河南、陕西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河北、山西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读图分析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>读哈尔滨和广州各月气温曲线图，回答下列问题：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2628900" cy="208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表示哈尔滨的是图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表示广州的是图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份，两地气温相差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℃，这说明我国冬季气温分布特点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，两地气温相差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℃，这反映我国夏季气温分布特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图气温的年较差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℃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图气温的年较差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℃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/>
          <w:sz w:val="21"/>
          <w:szCs w:val="21"/>
        </w:rPr>
        <w:t>读下列长江流域图，回答问题：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kern w:val="0"/>
          <w:sz w:val="21"/>
          <w:szCs w:val="21"/>
        </w:rPr>
      </w:pPr>
      <w:r>
        <w:rPr>
          <w:rFonts w:cs="宋体;SimSun" w:ascii="宋体;SimSun" w:hAnsi="宋体;SimSun"/>
          <w:spacing w:val="4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635</wp:posOffset>
            </wp:positionV>
            <wp:extent cx="310515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长江的发源地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，注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海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长江上、中、下游的划分地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42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主要支流：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642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 ④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104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湖泊：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D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104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重要港口城市：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 F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1104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H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重要水利枢纽工程：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智慧平台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长江也是大河，为什么它没有凌汛？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/>
          <w:sz w:val="21"/>
          <w:szCs w:val="21"/>
        </w:rPr>
        <w:t>桂林发生过哪些气候的自然灾害？请说一说它们的危害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C2.D3.D4.B5.B6.D7.B8.A9.C10.D11.D12.C13.B14.C15.D16.C17.A18.D19.D20.B21.AD22.CD23.CD24.AC25.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</w:p>
    <w:p>
      <w:pPr>
        <w:pStyle w:val="Normal"/>
        <w:spacing w:lineRule="auto" w:line="360"/>
        <w:ind w:left="3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6.⑴ A  B⑵ 32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南北温差大，由南向北降低⑶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普遍高温，相差不大⑷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3  15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7.⑴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唐古拉山 东⑵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宜昌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湖口⑶ ①嘉陵江  ②汉江  ③湘江  ④赣江⑷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洞庭湖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鄱阳湖⑸ 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南京 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海  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重庆 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武汉⑹ 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峡水电站  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葛洲坝水电站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因为长江在秦岭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淮河以南，冬季一月平均气温在</w:t>
      </w:r>
      <w:r>
        <w:rPr>
          <w:rFonts w:cs="宋体;SimSun" w:ascii="宋体;SimSun" w:hAnsi="宋体;SimSun"/>
          <w:color w:val="000000"/>
          <w:sz w:val="21"/>
          <w:szCs w:val="21"/>
        </w:rPr>
        <w:t>0℃</w:t>
      </w:r>
      <w:r>
        <w:rPr>
          <w:rFonts w:ascii="宋体;SimSun" w:hAnsi="宋体;SimSun" w:cs="宋体;SimSun"/>
          <w:color w:val="000000"/>
          <w:sz w:val="21"/>
          <w:szCs w:val="21"/>
        </w:rPr>
        <w:t>以上，不结冰，所以没有凌汛。</w:t>
      </w:r>
    </w:p>
    <w:p>
      <w:pPr>
        <w:pStyle w:val="Normal"/>
        <w:tabs>
          <w:tab w:val="clear" w:pos="420"/>
          <w:tab w:val="left" w:pos="678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开放性题目，学生答的合理既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8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2</cp:revision>
  <dc:subject/>
  <dc:title>第二单元自然环境同步测试 </dc:title>
</cp:coreProperties>
</file>